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KEEP RUNNING THE RACE</w:t>
      </w:r>
    </w:p>
    <w:p>
      <w:pPr>
        <w:pStyle w:val="HEADINGL1L2l2"/>
        <w:rPr/>
      </w:pPr>
      <w:r>
        <w:rPr/>
        <w:t xml:space="preserve">A Guide for the Interpretation of the Epistle </w:t>
      </w:r>
    </w:p>
    <w:p>
      <w:pPr>
        <w:pStyle w:val="HEADINGL1L2L3"/>
        <w:rPr/>
      </w:pPr>
      <w:r>
        <w:rPr/>
        <w:t>To the Hebrews</w:t>
      </w:r>
    </w:p>
    <w:p>
      <w:pPr>
        <w:pStyle w:val="Centered"/>
        <w:rPr/>
      </w:pPr>
      <w:r>
        <w:rPr/>
        <w:t>By William H. Lawson</w:t>
      </w:r>
    </w:p>
    <w:p>
      <w:pPr>
        <w:pStyle w:val="Centered"/>
        <w:rPr/>
      </w:pPr>
      <w:r>
        <w:rPr/>
        <w:t>####</w:t>
      </w:r>
    </w:p>
    <w:p>
      <w:pPr>
        <w:pStyle w:val="Centered"/>
        <w:rPr/>
      </w:pPr>
      <w:r>
        <w:rPr/>
        <w:t>Title and Cover</w:t>
      </w:r>
    </w:p>
    <w:p>
      <w:pPr>
        <w:pStyle w:val="Centered"/>
        <w:rPr/>
      </w:pPr>
      <w:r>
        <w:rPr/>
        <w:t xml:space="preserve">The title, </w:t>
      </w:r>
      <w:r>
        <w:rPr>
          <w:u w:val="single"/>
        </w:rPr>
        <w:t>Keep Running the Race</w:t>
      </w:r>
      <w:r>
        <w:rPr/>
        <w:t xml:space="preserve">, comes from Hebrews 12:1-2, </w:t>
      </w:r>
      <w:r>
        <w:rPr>
          <w:lang w:bidi="he-IL"/>
        </w:rPr>
        <w:t xml:space="preserve">:"Therefore, since we have so great a cloud of witnesses surrounding us, laying aside every weight and the sin that easily entangles us, through perseverance, let us keep running the race that is set before us; focusing on the founder and perfecter of faith, Jesus, who over against the joy that was set before him endured the cross, though he despised the shame, and has sat down at the right hand of the throne of God."  </w:t>
      </w:r>
      <w:r>
        <w:rPr/>
        <w:t>These verses convey the focus of this epistle, that Christians should remain faithful to Jesus and the gospel no matter what opposition and difficulties they encounter.  The cover picture features a marathon runner continuing to run the race.</w:t>
      </w:r>
    </w:p>
    <w:p>
      <w:pPr>
        <w:pStyle w:val="Centered"/>
        <w:rPr/>
      </w:pPr>
      <w:r>
        <w:rPr/>
        <w:t>####</w:t>
      </w:r>
    </w:p>
    <w:p>
      <w:pPr>
        <w:pStyle w:val="Centered"/>
        <w:rPr/>
      </w:pPr>
      <w:r>
        <w:rPr/>
        <w:t>Copyright 2023 William H. Lawson</w:t>
      </w:r>
    </w:p>
    <w:p>
      <w:pPr>
        <w:pStyle w:val="Centered"/>
        <w:rPr/>
      </w:pPr>
      <w:r>
        <w:rPr/>
        <w:t>####</w:t>
      </w:r>
    </w:p>
    <w:p>
      <w:pPr>
        <w:pStyle w:val="Centered"/>
        <w:rPr/>
      </w:pPr>
      <w:r>
        <w:rPr/>
        <w:t>Ears2Hear.net Edition</w:t>
      </w:r>
    </w:p>
    <w:p>
      <w:pPr>
        <w:pStyle w:val="Centered"/>
        <w:rPr/>
      </w:pPr>
      <w:r>
        <w:rPr/>
        <w:t>####</w:t>
      </w:r>
    </w:p>
    <w:p>
      <w:pPr>
        <w:pStyle w:val="CenteredL2"/>
        <w:rPr>
          <w:lang w:val="en-US"/>
        </w:rPr>
      </w:pPr>
      <w:r>
        <w:rPr>
          <w:lang w:val="en-US"/>
        </w:rPr>
        <w:t xml:space="preserve">Dedicated to my students and colleagues in Asia.  May the Lord bless </w:t>
      </w:r>
    </w:p>
    <w:p>
      <w:pPr>
        <w:pStyle w:val="CenteredL2"/>
        <w:rPr>
          <w:lang w:val="en-US"/>
        </w:rPr>
      </w:pPr>
      <w:r>
        <w:rPr>
          <w:lang w:val="en-US"/>
        </w:rPr>
        <w:t>you as you continue to endure despite opposition and difficulty.</w:t>
      </w:r>
    </w:p>
    <w:p>
      <w:pPr>
        <w:pStyle w:val="HEADINGL1"/>
        <w:rPr/>
      </w:pPr>
      <w:bookmarkStart w:id="0" w:name="REF_TOC"/>
      <w:bookmarkEnd w:id="0"/>
      <w:r>
        <w:rPr/>
        <w:t>TABLE OF CONTENTS</w:t>
      </w:r>
    </w:p>
    <w:p>
      <w:pPr>
        <w:pStyle w:val="OutlineL1"/>
        <w:rPr/>
      </w:pPr>
      <w:hyperlink w:anchor="CH1">
        <w:bookmarkStart w:id="1" w:name="REF_TOC"/>
        <w:bookmarkEnd w:id="1"/>
        <w:r>
          <w:rPr>
            <w:rStyle w:val="InternetLink"/>
          </w:rPr>
          <w:t>CHAPTER ONE</w:t>
        </w:r>
      </w:hyperlink>
      <w:r>
        <w:rPr/>
        <w:t xml:space="preserve"> </w:t>
      </w:r>
    </w:p>
    <w:p>
      <w:pPr>
        <w:pStyle w:val="OutlineL1"/>
        <w:rPr/>
      </w:pPr>
      <w:r>
        <w:rPr/>
        <w:t>INTRODUCTION TO THE EPISTLE TO THE HEBREWS</w:t>
      </w:r>
    </w:p>
    <w:p>
      <w:pPr>
        <w:pStyle w:val="OutlineL1"/>
        <w:rPr/>
      </w:pPr>
      <w:hyperlink w:anchor="CH2">
        <w:r>
          <w:rPr>
            <w:rStyle w:val="InternetLink"/>
          </w:rPr>
          <w:t>CHAPTER TWO</w:t>
        </w:r>
      </w:hyperlink>
      <w:r>
        <w:rPr/>
        <w:t xml:space="preserve"> </w:t>
      </w:r>
    </w:p>
    <w:p>
      <w:pPr>
        <w:pStyle w:val="OutlineL1"/>
        <w:rPr/>
      </w:pPr>
      <w:r>
        <w:rPr/>
        <w:t>HE HAS SPOKEN TO US BY HIS SON (Hebrews 1:1-4)</w:t>
      </w:r>
    </w:p>
    <w:p>
      <w:pPr>
        <w:pStyle w:val="OutlineL1"/>
        <w:rPr/>
      </w:pPr>
      <w:hyperlink w:anchor="CH3">
        <w:r>
          <w:rPr>
            <w:rStyle w:val="InternetLink"/>
          </w:rPr>
          <w:t>CHAPTER THREE</w:t>
        </w:r>
      </w:hyperlink>
      <w:r>
        <w:rPr/>
        <w:t xml:space="preserve"> </w:t>
      </w:r>
    </w:p>
    <w:p>
      <w:pPr>
        <w:pStyle w:val="OutlineL1"/>
        <w:rPr/>
      </w:pPr>
      <w:r>
        <w:rPr/>
        <w:t>LET ALL THE ANGELS WORSHIP HIM (Hebrews 1:5-14)</w:t>
      </w:r>
    </w:p>
    <w:p>
      <w:pPr>
        <w:pStyle w:val="OutlineL1"/>
        <w:rPr/>
      </w:pPr>
      <w:hyperlink w:anchor="CH4">
        <w:r>
          <w:rPr>
            <w:rStyle w:val="InternetLink"/>
          </w:rPr>
          <w:t>CHAPTER FOUR</w:t>
        </w:r>
      </w:hyperlink>
      <w:r>
        <w:rPr/>
        <w:t xml:space="preserve"> </w:t>
      </w:r>
    </w:p>
    <w:p>
      <w:pPr>
        <w:pStyle w:val="OutlineL1"/>
        <w:rPr/>
      </w:pPr>
      <w:r>
        <w:rPr/>
        <w:t>PAY EVEN MORE CAREFUL ATTENTION (Hebrews 2:1-4)</w:t>
      </w:r>
    </w:p>
    <w:p>
      <w:pPr>
        <w:pStyle w:val="OutlineL1"/>
        <w:rPr/>
      </w:pPr>
      <w:hyperlink w:anchor="CH5">
        <w:r>
          <w:rPr>
            <w:rStyle w:val="InternetLink"/>
          </w:rPr>
          <w:t>CHAPTER FIVE</w:t>
        </w:r>
      </w:hyperlink>
      <w:r>
        <w:rPr/>
        <w:t xml:space="preserve"> </w:t>
      </w:r>
    </w:p>
    <w:p>
      <w:pPr>
        <w:pStyle w:val="OutlineL1"/>
        <w:rPr/>
      </w:pPr>
      <w:r>
        <w:rPr/>
        <w:t>WE ARE SEEING JESUS (Hebrews 2:5-9)</w:t>
      </w:r>
    </w:p>
    <w:p>
      <w:pPr>
        <w:pStyle w:val="OutlineL1"/>
        <w:rPr/>
      </w:pPr>
      <w:hyperlink w:anchor="CH6">
        <w:r>
          <w:rPr>
            <w:rStyle w:val="InternetLink"/>
          </w:rPr>
          <w:t>CHAPTER SIX</w:t>
        </w:r>
      </w:hyperlink>
      <w:r>
        <w:rPr/>
        <w:t xml:space="preserve"> </w:t>
      </w:r>
    </w:p>
    <w:p>
      <w:pPr>
        <w:pStyle w:val="OutlineL1"/>
        <w:rPr/>
      </w:pPr>
      <w:r>
        <w:rPr/>
        <w:t>THE CHAMPION OF THEIR SALVATION (Hebrews 2:10-18)</w:t>
      </w:r>
    </w:p>
    <w:p>
      <w:pPr>
        <w:pStyle w:val="OutlineL1"/>
        <w:rPr/>
      </w:pPr>
      <w:hyperlink w:anchor="CH7">
        <w:r>
          <w:rPr>
            <w:rStyle w:val="InternetLink"/>
          </w:rPr>
          <w:t>CHAPTER SEVEN</w:t>
        </w:r>
      </w:hyperlink>
      <w:r>
        <w:rPr/>
        <w:t xml:space="preserve"> </w:t>
      </w:r>
    </w:p>
    <w:p>
      <w:pPr>
        <w:pStyle w:val="OutlineL1"/>
        <w:rPr/>
      </w:pPr>
      <w:r>
        <w:rPr/>
        <w:t>CONCENTRATE ON JESUS (Hebrews 3:1-6)</w:t>
      </w:r>
    </w:p>
    <w:p>
      <w:pPr>
        <w:pStyle w:val="OutlineL1"/>
        <w:rPr/>
      </w:pPr>
      <w:hyperlink w:anchor="CH8">
        <w:r>
          <w:rPr>
            <w:rStyle w:val="InternetLink"/>
          </w:rPr>
          <w:t>CHAPTER EIGHT</w:t>
        </w:r>
      </w:hyperlink>
      <w:r>
        <w:rPr/>
        <w:t xml:space="preserve"> </w:t>
      </w:r>
    </w:p>
    <w:p>
      <w:pPr>
        <w:pStyle w:val="OutlineL1"/>
        <w:rPr/>
      </w:pPr>
      <w:r>
        <w:rPr/>
        <w:t>DO NOT HARDEN YOUR HEARTS (Hebrews 3:7-19)</w:t>
      </w:r>
    </w:p>
    <w:p>
      <w:pPr>
        <w:pStyle w:val="OutlineL1"/>
        <w:rPr/>
      </w:pPr>
      <w:hyperlink w:anchor="CH9">
        <w:r>
          <w:rPr>
            <w:rStyle w:val="InternetLink"/>
          </w:rPr>
          <w:t>CHAPTER NINE</w:t>
        </w:r>
      </w:hyperlink>
      <w:r>
        <w:rPr/>
        <w:t xml:space="preserve"> </w:t>
      </w:r>
    </w:p>
    <w:p>
      <w:pPr>
        <w:pStyle w:val="OutlineL1"/>
        <w:rPr/>
      </w:pPr>
      <w:r>
        <w:rPr/>
        <w:t>BE EAGER TO ENTER THAT REST (Hebrews 4:1-13)</w:t>
      </w:r>
    </w:p>
    <w:p>
      <w:pPr>
        <w:pStyle w:val="OutlineL1"/>
        <w:rPr/>
      </w:pPr>
      <w:hyperlink w:anchor="CH10">
        <w:r>
          <w:rPr>
            <w:rStyle w:val="InternetLink"/>
          </w:rPr>
          <w:t>CHAPTER TEN</w:t>
        </w:r>
      </w:hyperlink>
      <w:r>
        <w:rPr/>
        <w:t xml:space="preserve"> </w:t>
      </w:r>
    </w:p>
    <w:p>
      <w:pPr>
        <w:pStyle w:val="OutlineL1"/>
        <w:rPr/>
      </w:pPr>
      <w:r>
        <w:rPr/>
        <w:t>KEEP ON HOLDING FIRMLY (Hebrews 4:14-5:10)</w:t>
      </w:r>
    </w:p>
    <w:p>
      <w:pPr>
        <w:pStyle w:val="OutlineL1"/>
        <w:rPr/>
      </w:pPr>
      <w:hyperlink w:anchor="CH11">
        <w:r>
          <w:rPr>
            <w:rStyle w:val="InternetLink"/>
          </w:rPr>
          <w:t>CHAPTER ELEVEN</w:t>
        </w:r>
      </w:hyperlink>
      <w:r>
        <w:rPr/>
        <w:t xml:space="preserve"> </w:t>
      </w:r>
    </w:p>
    <w:p>
      <w:pPr>
        <w:pStyle w:val="OutlineL1"/>
        <w:rPr/>
      </w:pPr>
      <w:r>
        <w:rPr/>
        <w:t>KEEP ON GOING TO MATURITY (Hebrews 5:11-6:8)</w:t>
      </w:r>
    </w:p>
    <w:p>
      <w:pPr>
        <w:pStyle w:val="OutlineL1"/>
        <w:rPr/>
      </w:pPr>
      <w:hyperlink w:anchor="CH12">
        <w:r>
          <w:rPr>
            <w:rStyle w:val="InternetLink"/>
          </w:rPr>
          <w:t>CHAPTER TWELVE</w:t>
        </w:r>
      </w:hyperlink>
      <w:r>
        <w:rPr/>
        <w:t xml:space="preserve"> </w:t>
      </w:r>
    </w:p>
    <w:p>
      <w:pPr>
        <w:pStyle w:val="OutlineL1"/>
        <w:rPr/>
      </w:pPr>
      <w:r>
        <w:rPr/>
        <w:t>SHOW THE SAME EAGERNESS (Hebrews 6:9-20)</w:t>
      </w:r>
    </w:p>
    <w:p>
      <w:pPr>
        <w:pStyle w:val="OutlineL1"/>
        <w:rPr/>
      </w:pPr>
      <w:hyperlink w:anchor="CH13">
        <w:r>
          <w:rPr>
            <w:rStyle w:val="InternetLink"/>
          </w:rPr>
          <w:t>CHAPTER THIRTEEN</w:t>
        </w:r>
      </w:hyperlink>
      <w:r>
        <w:rPr/>
        <w:t xml:space="preserve"> </w:t>
      </w:r>
    </w:p>
    <w:p>
      <w:pPr>
        <w:pStyle w:val="OutlineL1"/>
        <w:rPr/>
      </w:pPr>
      <w:r>
        <w:rPr/>
        <w:t>SUCH A HIGH PRIEST IS NECESSARY (Hebrews 7:1-28)</w:t>
      </w:r>
    </w:p>
    <w:p>
      <w:pPr>
        <w:pStyle w:val="OutlineL1"/>
        <w:rPr/>
      </w:pPr>
      <w:hyperlink w:anchor="CH14">
        <w:r>
          <w:rPr>
            <w:rStyle w:val="InternetLink"/>
          </w:rPr>
          <w:t>CHAPTER FOURTEEN</w:t>
        </w:r>
      </w:hyperlink>
    </w:p>
    <w:p>
      <w:pPr>
        <w:pStyle w:val="OutlineL1"/>
        <w:rPr/>
      </w:pPr>
      <w:r>
        <w:rPr/>
        <w:t>WE DO HAVE SUCH A HIGH PRIEST (Hebrews 8:1-13)</w:t>
      </w:r>
    </w:p>
    <w:p>
      <w:pPr>
        <w:pStyle w:val="OutlineL1"/>
        <w:rPr/>
      </w:pPr>
      <w:hyperlink w:anchor="CH15">
        <w:r>
          <w:rPr>
            <w:rStyle w:val="InternetLink"/>
          </w:rPr>
          <w:t>CHAPTER FIFTEEN</w:t>
        </w:r>
      </w:hyperlink>
      <w:r>
        <w:rPr/>
        <w:t xml:space="preserve"> </w:t>
      </w:r>
    </w:p>
    <w:p>
      <w:pPr>
        <w:pStyle w:val="OutlineL1"/>
        <w:rPr/>
      </w:pPr>
      <w:r>
        <w:rPr/>
        <w:t>HOW MUCH MORE THE BLOOD OF CHRIST (Hebrews 9:1-28)</w:t>
      </w:r>
    </w:p>
    <w:p>
      <w:pPr>
        <w:pStyle w:val="OutlineL1"/>
        <w:rPr/>
      </w:pPr>
      <w:hyperlink w:anchor="CH16">
        <w:r>
          <w:rPr>
            <w:rStyle w:val="InternetLink"/>
          </w:rPr>
          <w:t>CHAPTER SIXTEEN</w:t>
        </w:r>
      </w:hyperlink>
      <w:r>
        <w:rPr/>
        <w:t xml:space="preserve"> </w:t>
      </w:r>
    </w:p>
    <w:p>
      <w:pPr>
        <w:pStyle w:val="OutlineL1"/>
        <w:rPr/>
      </w:pPr>
      <w:r>
        <w:rPr/>
        <w:t>THE OFFERING OF THE BODY OF JESUS CHRIST (Hebrews 10:1-18)</w:t>
      </w:r>
    </w:p>
    <w:p>
      <w:pPr>
        <w:pStyle w:val="OutlineL1"/>
        <w:rPr/>
      </w:pPr>
      <w:hyperlink w:anchor="CH17">
        <w:r>
          <w:rPr>
            <w:rStyle w:val="InternetLink"/>
          </w:rPr>
          <w:t>CHAPTER SEVENTEEN</w:t>
        </w:r>
      </w:hyperlink>
    </w:p>
    <w:p>
      <w:pPr>
        <w:pStyle w:val="OutlineL1"/>
        <w:rPr/>
      </w:pPr>
      <w:r>
        <w:rPr/>
        <w:t>LET US HOLD UNSWERVINGLY TO THE HOPE (Hebrews 10:19-25)</w:t>
      </w:r>
    </w:p>
    <w:p>
      <w:pPr>
        <w:pStyle w:val="OutlineL1"/>
        <w:rPr/>
      </w:pPr>
      <w:hyperlink w:anchor="CH18">
        <w:r>
          <w:rPr>
            <w:rStyle w:val="InternetLink"/>
          </w:rPr>
          <w:t>CHAPTER EIGHTEEN</w:t>
        </w:r>
      </w:hyperlink>
      <w:r>
        <w:rPr/>
        <w:t xml:space="preserve"> </w:t>
      </w:r>
    </w:p>
    <w:p>
      <w:pPr>
        <w:pStyle w:val="OutlineL1"/>
        <w:rPr/>
      </w:pPr>
      <w:r>
        <w:rPr/>
        <w:t>THE LORD WILL JUDGE HIS PEOPLE (Hebrews 10:26-31)</w:t>
      </w:r>
    </w:p>
    <w:p>
      <w:pPr>
        <w:pStyle w:val="OutlineL1"/>
        <w:rPr/>
      </w:pPr>
      <w:hyperlink w:anchor="CH19">
        <w:r>
          <w:rPr>
            <w:rStyle w:val="InternetLink"/>
          </w:rPr>
          <w:t>CHAPTER NINETEEN</w:t>
        </w:r>
      </w:hyperlink>
      <w:r>
        <w:rPr/>
        <w:t xml:space="preserve"> </w:t>
      </w:r>
    </w:p>
    <w:p>
      <w:pPr>
        <w:pStyle w:val="OutlineL1"/>
        <w:rPr/>
      </w:pPr>
      <w:r>
        <w:rPr/>
        <w:t>YOU SHOULD NOT THROW AWAY YOUR CONFIDENCE (Hebrews 10:32-39)</w:t>
      </w:r>
    </w:p>
    <w:p>
      <w:pPr>
        <w:pStyle w:val="OutlineL1"/>
        <w:rPr/>
      </w:pPr>
      <w:hyperlink w:anchor="CH20">
        <w:r>
          <w:rPr>
            <w:rStyle w:val="InternetLink"/>
          </w:rPr>
          <w:t>CHAPTER TWENTY</w:t>
        </w:r>
      </w:hyperlink>
      <w:r>
        <w:rPr/>
        <w:t xml:space="preserve"> </w:t>
      </w:r>
    </w:p>
    <w:p>
      <w:pPr>
        <w:pStyle w:val="OutlineL1"/>
        <w:rPr/>
      </w:pPr>
      <w:r>
        <w:rPr/>
        <w:t>FAITH IS THE FOUNDATION OF THINGS HOPED FOR (Hebrews 11:1-16)</w:t>
      </w:r>
    </w:p>
    <w:p>
      <w:pPr>
        <w:pStyle w:val="OutlineL1"/>
        <w:rPr/>
      </w:pPr>
      <w:hyperlink w:anchor="CH21">
        <w:r>
          <w:rPr>
            <w:rStyle w:val="InternetLink"/>
          </w:rPr>
          <w:t>CHAPTER TWENTY-ONE</w:t>
        </w:r>
      </w:hyperlink>
    </w:p>
    <w:p>
      <w:pPr>
        <w:pStyle w:val="OutlineL1"/>
        <w:rPr/>
      </w:pPr>
      <w:r>
        <w:rPr/>
        <w:t>ALL THESE WERE TESTIFIED TO THROUGH FAITH (Hebrews 11:17-40)</w:t>
      </w:r>
    </w:p>
    <w:p>
      <w:pPr>
        <w:pStyle w:val="OutlineL1"/>
        <w:rPr/>
      </w:pPr>
      <w:hyperlink w:anchor="CH22">
        <w:r>
          <w:rPr>
            <w:rStyle w:val="InternetLink"/>
          </w:rPr>
          <w:t>CHAPTER TWENTY-TWO</w:t>
        </w:r>
      </w:hyperlink>
    </w:p>
    <w:p>
      <w:pPr>
        <w:pStyle w:val="OutlineL1"/>
        <w:rPr/>
      </w:pPr>
      <w:r>
        <w:rPr/>
        <w:t>KEEP RUNNING THE RACE (Hebrews 12:1-3)</w:t>
      </w:r>
    </w:p>
    <w:p>
      <w:pPr>
        <w:pStyle w:val="OutlineL1"/>
        <w:rPr/>
      </w:pPr>
      <w:hyperlink w:anchor="CH23">
        <w:r>
          <w:rPr>
            <w:rStyle w:val="InternetLink"/>
          </w:rPr>
          <w:t>CHAPTER TWENTY-THREE</w:t>
        </w:r>
      </w:hyperlink>
    </w:p>
    <w:p>
      <w:pPr>
        <w:pStyle w:val="OutlineL1"/>
        <w:rPr/>
      </w:pPr>
      <w:r>
        <w:rPr/>
        <w:t>KEEP ENDURING AS DISCIPLIE (Hebrews 12:4-11)</w:t>
      </w:r>
    </w:p>
    <w:p>
      <w:pPr>
        <w:pStyle w:val="OutlineL1"/>
        <w:rPr/>
      </w:pPr>
      <w:hyperlink w:anchor="CH24">
        <w:r>
          <w:rPr>
            <w:rStyle w:val="InternetLink"/>
          </w:rPr>
          <w:t>CHAPTER TWENTY-FOUR</w:t>
        </w:r>
      </w:hyperlink>
    </w:p>
    <w:p>
      <w:pPr>
        <w:pStyle w:val="OutlineL1"/>
        <w:rPr/>
      </w:pPr>
      <w:r>
        <w:rPr/>
        <w:t>STRENGTHEN WEAKENED HANDS AND DISABLED KNEES (Hebrews 12:12-17)</w:t>
      </w:r>
    </w:p>
    <w:p>
      <w:pPr>
        <w:pStyle w:val="OutlineL1"/>
        <w:rPr/>
      </w:pPr>
      <w:hyperlink w:anchor="CH25">
        <w:r>
          <w:rPr>
            <w:rStyle w:val="InternetLink"/>
          </w:rPr>
          <w:t>CHAPTER TWENTY-FIVE</w:t>
        </w:r>
      </w:hyperlink>
    </w:p>
    <w:p>
      <w:pPr>
        <w:pStyle w:val="OutlineL1"/>
        <w:rPr/>
      </w:pPr>
      <w:r>
        <w:rPr/>
        <w:t>SERVE GOD ACCEPTABLY WITH REVERANCE AND AWE (Hebrews 12:18-29)</w:t>
      </w:r>
    </w:p>
    <w:p>
      <w:pPr>
        <w:pStyle w:val="OutlineL1"/>
        <w:rPr/>
      </w:pPr>
      <w:hyperlink w:anchor="CH26">
        <w:r>
          <w:rPr>
            <w:rStyle w:val="InternetLink"/>
          </w:rPr>
          <w:t>CHAPTER TWENTY-SIX</w:t>
        </w:r>
      </w:hyperlink>
    </w:p>
    <w:p>
      <w:pPr>
        <w:pStyle w:val="OutlineL1"/>
        <w:rPr/>
      </w:pPr>
      <w:r>
        <w:rPr/>
        <w:t>LET BROTHERLY LOVE REMAIN (Hebrews 13:1-9)</w:t>
      </w:r>
    </w:p>
    <w:p>
      <w:pPr>
        <w:pStyle w:val="OutlineL1"/>
        <w:rPr/>
      </w:pPr>
      <w:hyperlink w:anchor="CH27">
        <w:r>
          <w:rPr>
            <w:rStyle w:val="InternetLink"/>
          </w:rPr>
          <w:t>CHAPTER TWENTY-SEVEN</w:t>
        </w:r>
      </w:hyperlink>
    </w:p>
    <w:p>
      <w:pPr>
        <w:pStyle w:val="OutlineL1"/>
        <w:rPr/>
      </w:pPr>
      <w:r>
        <w:rPr/>
        <w:t>GO TO HIM OUTSIDE THE CAMP (Hebrews 13:10-17)</w:t>
      </w:r>
    </w:p>
    <w:p>
      <w:pPr>
        <w:pStyle w:val="OutlineL1"/>
        <w:rPr/>
      </w:pPr>
      <w:hyperlink w:anchor="SELBIB">
        <w:r>
          <w:rPr>
            <w:rStyle w:val="InternetLink"/>
          </w:rPr>
          <w:t>SELECTED BIBLIOGRAPHY</w:t>
        </w:r>
      </w:hyperlink>
    </w:p>
    <w:p>
      <w:pPr>
        <w:pStyle w:val="OutlineL1"/>
        <w:rPr/>
      </w:pPr>
      <w:hyperlink w:anchor="ABAU">
        <w:r>
          <w:rPr>
            <w:rStyle w:val="InternetLink"/>
          </w:rPr>
          <w:t>ABOUT THE AUTHOR</w:t>
        </w:r>
      </w:hyperlink>
    </w:p>
    <w:p>
      <w:pPr>
        <w:pStyle w:val="HEADINGL1"/>
        <w:rPr/>
      </w:pPr>
      <w:r>
        <w:rPr/>
        <w:t>PREFACE</w:t>
      </w:r>
    </w:p>
    <w:p>
      <w:pPr>
        <w:pStyle w:val="Normal"/>
        <w:rPr/>
      </w:pPr>
      <w:r>
        <w:rPr/>
        <w:t xml:space="preserve">In the Epistle to the Hebrews the author appeals to Christians to remain committed to Jesus and the gospel despite opposition and difficulty.  This epistle provides encouragement and warning to motivate us to keep on running even though the race is long and tiring.  In </w:t>
      </w:r>
      <w:r>
        <w:rPr>
          <w:u w:val="single"/>
        </w:rPr>
        <w:t>Keep Running the Race</w:t>
      </w:r>
      <w:r>
        <w:rPr/>
        <w:t xml:space="preserve"> I share the results of my efforts to hear God speak through this important epistle.</w:t>
      </w:r>
    </w:p>
    <w:p>
      <w:pPr>
        <w:pStyle w:val="Normal"/>
        <w:rPr/>
      </w:pPr>
      <w:r>
        <w:rPr/>
        <w:t xml:space="preserve">Christians often struggle to hear God speak through the Bible.  Even Christian ministers sometimes do not understand the message of the Bible.  The problem in part is that sound principles and methods for interpreting the Bible are not known or practiced.  Instead, everyone does what is right in their own eyes.  </w:t>
      </w:r>
    </w:p>
    <w:p>
      <w:pPr>
        <w:pStyle w:val="Normal"/>
        <w:rPr/>
      </w:pPr>
      <w:r>
        <w:rPr/>
        <w:t xml:space="preserve">In </w:t>
      </w:r>
      <w:r>
        <w:rPr>
          <w:u w:val="single"/>
        </w:rPr>
        <w:t>Ears to Hear: A Guide for the Interpretation of the Bible</w:t>
      </w:r>
      <w:r>
        <w:rPr/>
        <w:t xml:space="preserve"> I provide principles, methods, and procedures for Christians and ministers as they seek to hear God speak through the Bible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the Epistle to the Hebrews.  This guide is not intended to be a commentary on the Epistle to the Hebrews.  Instead, it contains the results of my personal struggle to hear God speak through the Epistle to the Hebrews and determine the best way to communicate its message.  Therefore, its value is primarily as an example for you as you undertake a similar struggle.  Other volumes are also available that illustrate these principles, methods, and procedures on other biblical books including </w:t>
      </w:r>
      <w:r>
        <w:rPr>
          <w:u w:val="single"/>
        </w:rPr>
        <w:t>Obedient unto Death: A Guide for the Interpretation of Paul's Epistle to the Philippians</w:t>
      </w:r>
      <w:r>
        <w:rPr/>
        <w:t xml:space="preserve"> and </w:t>
      </w:r>
      <w:r>
        <w:rPr>
          <w:u w:val="single"/>
        </w:rPr>
        <w:t>The Lion Roars: A Guide for the Interpretation of the Book of Amos</w:t>
      </w:r>
      <w:r>
        <w:rPr/>
        <w:t>.</w:t>
      </w:r>
    </w:p>
    <w:p>
      <w:pPr>
        <w:pStyle w:val="Normal"/>
        <w:rPr/>
      </w:pPr>
      <w:r>
        <w:rPr/>
        <w:t xml:space="preserve">The first chapter contains my introductory study of the Epistle to the Hebrews and illustrates the method and procedures introduced in unit 2 of </w:t>
      </w:r>
      <w:r>
        <w:rPr>
          <w:u w:val="single"/>
        </w:rPr>
        <w:t>Ears to Hear</w:t>
      </w:r>
      <w:r>
        <w:rPr/>
        <w:t xml:space="preserve">.  Chapters 2 through 27 contain my interpretations of the individual passages in the Epistle to the Hebrews and illustrate the method and procedures introduced in units 3 through 6 of </w:t>
      </w:r>
      <w:r>
        <w:rPr>
          <w:u w:val="single"/>
        </w:rPr>
        <w:t>Ears to Hear</w:t>
      </w:r>
      <w:r>
        <w:rPr/>
        <w:t xml:space="preserve">.  I have limited myself to simple expository sermon plans.  </w:t>
      </w:r>
    </w:p>
    <w:p>
      <w:pPr>
        <w:pStyle w:val="Normal"/>
        <w:rPr/>
      </w:pPr>
      <w:r>
        <w:rPr/>
        <w:t>It is my earnest desire that you would not only benefit from my study of the Epistle to the Hebrews but that you would also use the methodologies illustrated within this book in your interpretation of the Bible.</w:t>
      </w:r>
    </w:p>
    <w:p>
      <w:pPr>
        <w:pStyle w:val="Contents"/>
        <w:rPr/>
      </w:pPr>
      <w:r>
        <w:rPr/>
      </w:r>
    </w:p>
    <w:p>
      <w:pPr>
        <w:pStyle w:val="Contents"/>
        <w:rPr/>
      </w:pPr>
      <w:r>
        <w:rPr/>
        <w:t>William H. Lawson</w:t>
      </w:r>
    </w:p>
    <w:p>
      <w:pPr>
        <w:pStyle w:val="HEADINGL1"/>
        <w:rPr/>
      </w:pPr>
      <w:hyperlink w:anchor="REF_TOC">
        <w:bookmarkStart w:id="2" w:name="CH1"/>
        <w:bookmarkEnd w:id="2"/>
        <w:r>
          <w:rPr>
            <w:rStyle w:val="InternetLink"/>
            <w:color w:val="000000"/>
            <w:u w:val="none"/>
          </w:rPr>
          <w:t>CHAPTER ONE</w:t>
        </w:r>
      </w:hyperlink>
    </w:p>
    <w:p>
      <w:pPr>
        <w:pStyle w:val="HEADINGL1L2l2"/>
        <w:rPr/>
      </w:pPr>
      <w:bookmarkStart w:id="3" w:name="CH1"/>
      <w:bookmarkEnd w:id="3"/>
      <w:r>
        <w:rPr/>
        <w:t xml:space="preserve">INTRODUCTION TO THE EPISTLE </w:t>
      </w:r>
    </w:p>
    <w:p>
      <w:pPr>
        <w:pStyle w:val="HEADINGL1L2L3"/>
        <w:rPr/>
      </w:pPr>
      <w:r>
        <w:rPr/>
        <w:t>TO THE HEBREWS</w:t>
      </w:r>
    </w:p>
    <w:p>
      <w:pPr>
        <w:pStyle w:val="Normal"/>
        <w:rPr/>
      </w:pPr>
      <w:r>
        <w:rPr/>
        <w:t>The title, the Epistle to the Hebrews, is not found in early witnesses to the text of the epistle.   Nonetheless, this title provides a way to refer to the epistle that is probably based on early tradition.  Though an introductory study of the Epistle to the Hebrews probably raises more questions than it answers, I have attempted to provide a general introduction below as the basis for a study of the text of the epistle that follows.</w:t>
      </w:r>
    </w:p>
    <w:p>
      <w:pPr>
        <w:pStyle w:val="HeadingL2"/>
        <w:rPr/>
      </w:pPr>
      <w:r>
        <w:rPr/>
        <w:t>Background and Purpose</w:t>
      </w:r>
    </w:p>
    <w:p>
      <w:pPr>
        <w:pStyle w:val="HeadingL3"/>
        <w:rPr/>
      </w:pPr>
      <w:r>
        <w:rPr/>
        <w:t>Authorship</w:t>
      </w:r>
    </w:p>
    <w:p>
      <w:pPr>
        <w:pStyle w:val="Normal"/>
        <w:rPr/>
      </w:pPr>
      <w:r>
        <w:rPr/>
        <w:t>Though the Epistle to the Hebrews contains no indication of authorship, it has been attributed to Paul for most of the history of the church.  The identification of Paul as the author of the epistle originated in the Alexandrian church.  Clement of Alexandria and Origen accepted Paul as the author of the Epistle to the Hebrews. Pauline authorship of the Epistle to the Hebrews became accepted in the Eastern Church.  However, the Western Church was reluctant to accept Pauline authorship of the Epistle to the Hebrews.  Only through the strong influence of Jerome and Augustine did the Western Church finally accept Pauline authorship of the epistle.  Jerome and Augustine were primarily concerned that the Epistle to the Hebrews be accepted into the canon and the acceptance of the epistle into the canon would have been guaranteed if it were accepted as an epistle of Paul.  Though the Western Church continued to express some doubts about Pauline authorship of the Epistle to the Hebrews for another century, it was included in the canon and eventually was accepted as Pauline throughout the church.  The question of Pauline authorship of the Epistle to the Hebrews was not raised again until the Reformation and the modern critical period.</w:t>
      </w:r>
    </w:p>
    <w:p>
      <w:pPr>
        <w:pStyle w:val="Normal"/>
        <w:rPr/>
      </w:pPr>
      <w:r>
        <w:rPr/>
        <w:t xml:space="preserve">Today few scholars would accept Paul as the author of the Epistle to the Hebrews for several reasons.  First, the lack of unanimity regarding authorship in the tradition of the church mitigates against Pauline authorship.  Not only was the Western Church skeptical about Pauline authorship, but Tertullian even attributed the epistle to Barnabas.  Second, the absence of a clear identification of the author at least suggests that Paul was not its author.  Paul characteristically identified himself as the author in the addresses of his epistles.  Third, the Epistle to the Hebrews does not fit the normal format of Paul's epistles.  Notably missing are his characteristic introductory address, thanksgiving, and report of prayer.  Fourth, the style of writing is considerably different than that found in Paul's epistles.  The Epistle to the Hebrews is written in a more formal style of Greek rather than Paul's </w:t>
      </w:r>
      <w:r>
        <w:rPr>
          <w:i/>
          <w:iCs/>
        </w:rPr>
        <w:t xml:space="preserve">koine </w:t>
      </w:r>
      <w:r>
        <w:rPr/>
        <w:t>Greek.  Fifth, the form of argumentation of the Epistle to the Hebrews is different than what Paul employs in his epistles.  Though the form is similar (see Genre and Function), the constant quotations and allusions to the Old Testament are not characteristic of Paul's epistles.  Sixth, the theological emphasis of the Epistle to the Hebrews is different than what is found in Paul's epistles.  Notably, the teaching of the high priesthood of Christ in the Epistle to the Hebrews is not found in Paul's epistles.  Finally, Hebrews 2:3 suggests that the author as well as the recipients only heard the gospel from witnesses to the words of the Lord.  However, Paul is insistent that he heard the gospel from the Lord himself.  Though none of these arguments is conclusive and could be explained by the unique situation and purpose of the epistle, together they are strongly suggestive that Paul is not the author of the Epistle to the Hebrews.</w:t>
      </w:r>
    </w:p>
    <w:p>
      <w:pPr>
        <w:pStyle w:val="Normal"/>
        <w:rPr/>
      </w:pPr>
      <w:r>
        <w:rPr/>
        <w:t xml:space="preserve">Who did write the Epistle to the Hebrews?  Several suggestions have been made.  First, Barnabas has been suggested primarily because he was presumed to be the author by Tertullian and as a Levite he was well acquainted with the Jewish religious ritual alluded to within the epistle.  Second, Luke has been suggested either as the author or the translator of Paul.  Indeed, the writing style of the epistle is similar to that of the Gospel of Luke and the Book of Acts.  Third, Clement of Alexander has been suggested because of the parallels between his epistle and the Epistle to the Hebrews.  Fourth, Apollos has been suggested.  Luther proposed that Apollos was the author because his connections with Alexandria, knowledge of Scripture, and association with Paul are consistent with the content of the epistle.  Fifth, Priscilla has been suggested.  Adolf Harnack proposed that Priscilla was the author because of her association with Paul and Timothy, connection with the Roman church (presuming Rome was the destination), and the absence of any identification of the author (since a woman author would not have been acceptable in most circles of the church).  Other candidates that have been suggested include Silvanus and Philip.  Though these are interesting suggestions, there is no conclusive evidence for any candidate.  Ultimately the question of authorship of the Epistle to the Hebrews must go unanswered.  Though the author of the Epistle to the Hebrews cannot be determined, it is as to know something about him.  As Bruce concludes, "The author was a second-generation Christian, well versed in the study of the Septuagint, which he interpreted according to a creative exegetical principle.  He had a copious vocabulary and was master of a fine rhetorical style, completely different from Paul's; we might well describe him as 'a learned man, . . . mighty in scriptures'" (Bruce, xlii). </w:t>
      </w:r>
    </w:p>
    <w:p>
      <w:pPr>
        <w:pStyle w:val="HeadingL3"/>
        <w:rPr/>
      </w:pPr>
      <w:r>
        <w:rPr/>
        <w:t>Place and Date</w:t>
      </w:r>
    </w:p>
    <w:p>
      <w:pPr>
        <w:pStyle w:val="Normal"/>
        <w:rPr/>
      </w:pPr>
      <w:r>
        <w:rPr/>
        <w:t>The place where the Epistle to the Hebrews was written is also difficult to determine with certainty.  The epistle contains no clear indication of where the author was when he wrote.  Some scholars have used Hebrews 13:24 to argue that the epistle was written from Italy.  However, this verse is ambiguous and could be understood either as a greeting from Italians in Italy to their compatriots in an undisclosed location or a greeting from Italians in an undisclosed location to their compatriots in Italy.  The situation implied in the epistle suggests that the author is writing from an undisclosed location to Christians in Italy.  However, this conclusion is not certain.</w:t>
      </w:r>
    </w:p>
    <w:p>
      <w:pPr>
        <w:pStyle w:val="Normal"/>
        <w:rPr/>
      </w:pPr>
      <w:r>
        <w:rPr/>
        <w:t>The date when the Epistle to the Hebrews was written is also difficult to determine with certainty.  The epistle was certainly written in the first Christian century since Hebrews 2:3 indicates that the readers heard the gospel from firsthand witnesses of Jesus and Hebrews 13:23 indicates that the epistle was written during the lifetime of Timothy (presuming that the Timothy referred to was the associate of Paul).  In addition, Clement of Rome clearly alludes to the Epistle to the Hebrews in his own epistle which is usually dated at the end of the first century.  Hebrews 8:13 seems to anticipate a time when the temple ritual will be discontinued.  Since the temple was destroyed in AD 70, the epistle was probably written before then.  The situation implied in the epistle suggests that the author was writing during the crisis during the reign of Nero (around AD 64-68).  However, this conclusion is not certain.</w:t>
      </w:r>
    </w:p>
    <w:p>
      <w:pPr>
        <w:pStyle w:val="HeadingL3"/>
        <w:rPr/>
      </w:pPr>
      <w:r>
        <w:rPr/>
        <w:t>Situation and Purpose</w:t>
      </w:r>
    </w:p>
    <w:p>
      <w:pPr>
        <w:pStyle w:val="Normal"/>
        <w:rPr/>
      </w:pPr>
      <w:r>
        <w:rPr/>
        <w:t>The Epistle to the Hebrews contains many clues that reveal the general nature of the situation.  The readers had learned about Jesus from firsthand witnesses (2:3).  They had been persecuted from an early time and suffered public abuse, imprisonment, and confiscation of property (10:32).  They had proven their faith by remaining faithful and caring for those who had suffered with them (6:10; 10:34).  They were again suffering a crisis that had decimated their membership and diminished their commitment (5:11-14).  What is more, they were threatened with renewed and more severe persecution that could result in martyrdom (12:4).  They were in danger of becoming discouraged and forsaking their commitment to Jesus and the gospel and perhaps even reverting to Judaism.  This general situation is based on what is revealed within the Epistle to the Hebrews itself and provides the primary basis of my study.</w:t>
      </w:r>
    </w:p>
    <w:p>
      <w:pPr>
        <w:pStyle w:val="Normal"/>
        <w:rPr/>
      </w:pPr>
      <w:r>
        <w:rPr/>
        <w:t xml:space="preserve">The title, The Epistle to the Hebrews, seems to indicate that the epistle was written to Hebrew Christians.  However, this address its not found in many ancient witnesses to the text and may not be original.  Nonetheless, as Hewett says, "it must belong to a very early tradition for it is found in the MSS Vaticanus an Sinaiticus and in the Chester Beatty papyrus" (Hewett, 32).  Though some scholars question the accuracy of the title, it seems to be a correct description of the recipients.  However, the title is not very precise and more clarity can be postulated.  The epistle was probably written to Hellenistic Jewish Christians as opposed to Palestinian Jewish Christians because of the extensive appeal to the Old Testament from the Septuagint and the perspective of Hellenistic Judaism.  As Cockerill says, "The hearers must have been followers of Christ who could appreciate the elegance of the pastor's Greek and thus were at home both linguistically and culturally within the Hellenistic world" (Cockerill, 16).  However, this conclusion is not certain.   </w:t>
      </w:r>
    </w:p>
    <w:p>
      <w:pPr>
        <w:pStyle w:val="Normal"/>
        <w:rPr/>
      </w:pPr>
      <w:r>
        <w:rPr/>
        <w:t>The Epistle to the Hebrews was clearly written to a specific group of Christians, but the location of this group is difficult to determine.  Many suggestions for the location of this group have been made including Jerusalem, other locations in Palestine, Colossae, Ephesus, Cyprus, Alexandria, and Rome.  Rome is the most likely of these possibilities because an Italian destination is one of the two possible implications of the greeting in Hebrews 13:24 and the persecution reflected within the epistle fits what is known of the persecution of the church in Rome during the reign of Nero.  However, this conclusion is not certain.</w:t>
      </w:r>
    </w:p>
    <w:p>
      <w:pPr>
        <w:pStyle w:val="Normal"/>
        <w:rPr/>
      </w:pPr>
      <w:r>
        <w:rPr/>
        <w:t>The situation reflected in the Epistle to the Hebrews corresponds with the crisis that Christians in Rome faced during the reign of Nero (See Lane, lviii for a convincing argument).  The church was probably founded by Christians who migrated to Italy because of the persecution instigated by the martyrdom of Stephen.  Riots broke out in AD 49 after Christians sought to evangelize the Jewish quarter of Rome and prominent Jewish Christians were expelled from Rome.  Others probably experienced abuse, imprisonment, and confiscation of property.  Later, Nero sought to divert responsibility for the fire that devastated much of Rome in AD 64 by blaming Christians who were generally abhorred by the population.  Christians who had previously been faithful during persecution were confronted with a new and more severe persecution that might result in martyrdom.  As a result they were no doubt tempted to renounce their faith and commitment to Christianity and revert to Judaism, which was legal and less offensive.  The purpose of the Epistle to the Hebrews was to exhort and encourage these persecuted Christians to continue to trust in Christ and remain faithful to their Christian commitment by assuring them of the blessings of faithfulness, warning them of the dangers of unfaithfulness, and demonstrating the superiority of Christianity.</w:t>
      </w:r>
    </w:p>
    <w:p>
      <w:pPr>
        <w:pStyle w:val="HeadingL2"/>
        <w:rPr/>
      </w:pPr>
      <w:r>
        <w:rPr/>
        <w:t>Biblical Context and Role</w:t>
      </w:r>
    </w:p>
    <w:p>
      <w:pPr>
        <w:pStyle w:val="Normal"/>
        <w:rPr/>
      </w:pPr>
      <w:r>
        <w:rPr/>
        <w:t xml:space="preserve">The Epistle to the Hebrews is among the Epistles of the New Testament.  The New Testament has four divisions—Gospels, Acts, Epistles, and Revelation.  The Gospels are the foundational documents of the New Testament.  The Gospels reveal the way to salvation through Jesus Christ and the demands of discipleship.  The Book of Acts illustrates how Christians can overcome the obstacles that they encounter as they seek to live by the gospel through the guidance and power of God's Spirit.  The Epistles provide instruction for Christians as they seek to live out the implications of the gospel and encounter specific problems.  The Book of Revelation encourages and warns Christians to remain faithful to the gospel by revealing God's final victory over the forces of evil and establishment of his eternal kingdom.  </w:t>
      </w:r>
    </w:p>
    <w:p>
      <w:pPr>
        <w:pStyle w:val="Normal"/>
        <w:rPr/>
      </w:pPr>
      <w:r>
        <w:rPr/>
        <w:t xml:space="preserve">The Epistles can be generally divided into the epistles of Paul and the epistles of others.  The Epistle to the Hebrews probably stands at the end of the epistles of Paul and at the beginning of the epistles of others because it was attributed to Paul by Alexandrian church, but the Western church harbored doubts that it was an epistle of Paul.  The Epistle to the Hebrews provides specific instruction for responding to persecution and difficulty.  The role of the Epistle to the Hebrews within the New Testament is to encourage and exhort Christians to remain faithful to their commitment to Christ and the gospel.  In addition, the Epistle to the Hebrews has a special relationship with the Old Testament.  The author of the Epistle to the Hebrews alludes to and quotes the Old Testament extensively.  The Old Testament is clearly Scripture for him; however, it is Scripture that has been fulfilled in Christ and the church.  The author's specific allusions and quotations of the Old Testament will be identified and considered within the interpretations of individual passages (See Lane cxii-cxxiv for a thorough discussion under "The Importance and Appropriation of the Old Testament Text").  </w:t>
      </w:r>
    </w:p>
    <w:p>
      <w:pPr>
        <w:pStyle w:val="HeadingL2"/>
        <w:rPr/>
      </w:pPr>
      <w:r>
        <w:rPr/>
        <w:t>Genre and Function</w:t>
      </w:r>
    </w:p>
    <w:p>
      <w:pPr>
        <w:pStyle w:val="Normal"/>
        <w:rPr/>
      </w:pPr>
      <w:r>
        <w:rPr/>
        <w:t xml:space="preserve">Though the Epistle to the Hebrews lacks some of the characteristic features, it can still be classified as an epistle.  The Epistle to the Hebrews lacks the characteristic introduction of New Testament epistles.  As Lane observes, "In the opening lines the writer fails to identify himself or the group to whom he was writing.  He offers no prayer for grace and peace and no expression acclaiming the dignity of the Son through whom God has spoken his final word" (Lane, lxx).  However, it retains the characteristic conclusion of New Testament epistles.  In addition, its general content is consistent with the general nature of the material commonly found in New Testament epistles.  </w:t>
      </w:r>
    </w:p>
    <w:p>
      <w:pPr>
        <w:pStyle w:val="Normal"/>
        <w:rPr/>
      </w:pPr>
      <w:r>
        <w:rPr/>
        <w:t>An epistle is a letter in many ways like contemporary letters.  Basically, an epistle is a document of written communication between one individual or group and another individual or group.  Epistles in the ancient Greek world ranged from formal epistles to informal letters.  Formal epistles tended to be impersonal, general, and rhetorically polished.  Informal letters tended to be personal, specific, and unrefined.  The epistles of the New Testament are usually a balance between formal epistles and informal letters, though some epistles lean toward one or the other extreme.  The Epistle to the Hebrews is somewhat personal and specific like the informal letters.  However, it is rhetorically polished like the formal epistles.  In fact, some scholars prefer to classify it as a written homily or sermon (See Lane, lxx-lxxv).  Indeed, the Epistle to the Hebrews could be categorized as a homily or sermon with an epistolary conclusion.</w:t>
      </w:r>
    </w:p>
    <w:p>
      <w:pPr>
        <w:pStyle w:val="Normal"/>
        <w:rPr/>
      </w:pPr>
      <w:r>
        <w:rPr/>
        <w:t>The New Testament epistles, like letters of every era, reflect the nature of the relationship between the sender and recipients.  In most New Testament epistles this relationship is that of a Christian leader and the churches (or individuals in a few cases) for which he is responsible and over which he exercises authority.  The New Testament epistles are characterized by a relationship of pastoral concern.  The Epistle to the Hebrews reflects this pastoral concern.  The author writes because he desires to help the recipients deal with persecution and difficulty and reaffirm their faith and commitment to Jesus and the gospel.  The New Testament epistles are also characterized by a relationship of authority.  The Epistle to the Hebrews also reflects the authoritative nature of New Testament epistles.  Though the author does not appeal to his authority directly, he clearly is writing as someone who has a position of authority over those he writes and expects his message to be heeded.</w:t>
      </w:r>
    </w:p>
    <w:p>
      <w:pPr>
        <w:pStyle w:val="Normal"/>
        <w:rPr/>
      </w:pPr>
      <w:r>
        <w:rPr/>
        <w:t xml:space="preserve">The New Testament epistles have characteristic forms that function distinctively.  The Epistle to the Hebrews lacks many of these characteristic forms.  However, the Epistle to the Hebrews does contain a typical epistolary conclusion.  This conclusion includes a request for prayer, blessing, appeal for obedience, travel plans, and greetings (13:18-25).  In addition, the staple of New Testament epistles is found in abundance—theological and moral instruction.  Theological instruction is the author's teaching about correct belief.  Moral instruction is the author's teaching on correct conduct.  However, the distinction between the two types of teaching is not clear.  In fact, theological instruction is normally integrated into moral instruction, providing the rationale for obedience.   Even the theological instruction that stands on its own, apart from moral instruction, normally serves to provide supplemental arguments for obedience.  As Cockerill says, "One cannot separate theological exposition from exhortation nor diminish one in favor of the other. Their integration is necessary to achieve the author's pastoral purpose" (Cockerill, 15). </w:t>
      </w:r>
    </w:p>
    <w:p>
      <w:pPr>
        <w:pStyle w:val="Normal"/>
        <w:rPr/>
      </w:pPr>
      <w:r>
        <w:rPr/>
        <w:t xml:space="preserve">Both theological and moral instruction are a type of what I call exhortation.  Indeed, the author identifies the Epistle to the Hebrews as an exhortation (13:22).  In exhortation, the appropriate response is often indicated with commands and/or prohibitions.  These commands and prohibitions are normally supplemented and reinforced with reasoned arguments that provide motivation for obedience and explanation that clarify some point.   However, in some cases there are no commands or prohibitions or the commands and prohibitions that are included to not indicate all that is implied about the appropriate response.  In these cases the appropriate response must be implied from the reasoned arguments and explanations.  In addition, occasionally there will be only commands and/or prohibitions with no reasoned arguments.  In these cases the authority of the writer alone compels obedience.  </w:t>
      </w:r>
    </w:p>
    <w:p>
      <w:pPr>
        <w:pStyle w:val="Normal"/>
        <w:rPr/>
      </w:pPr>
      <w:r>
        <w:rPr/>
        <w:t>The Epistle to the Hebrews generally corresponds to this pattern of instruction.  Nonetheless, the exhortation in the Epistle to the Hebrews has a very distinctive character.  The Epistle to the Hebrews is more thoroughly saturated with Old Testament allusions and quotations than any other book of the New Testament and certainly more than other New Testament epistles.  These allusions and quotations reinforce the exhortations with scriptural authority.  As Cockerill says, "The OT is the 'bone and marrow' of Hebrews. From beginning to end this book is an expository 'sermon' that rests on careful OT interpretation. The pastor quotes the OT, alludes to the OT, summarizes OT passages, recounts events from the lives of OT persons, and often echoes the idiom of the Greek OT" (Cockerill, 41).</w:t>
      </w:r>
    </w:p>
    <w:p>
      <w:pPr>
        <w:pStyle w:val="HeadingL2"/>
        <w:rPr/>
      </w:pPr>
      <w:r>
        <w:rPr/>
        <w:t>Strategy and Structure</w:t>
      </w:r>
    </w:p>
    <w:p>
      <w:pPr>
        <w:pStyle w:val="Normal"/>
        <w:rPr/>
      </w:pPr>
      <w:r>
        <w:rPr/>
        <w:t xml:space="preserve">The strategy and structure of the Epistle to the Hebrews has been the subject of considerable debate and there is very little consensus (See Lane, lxxxiv-ciii for a thorough summary of the debate).  The problem is that the themes found within the Epistle are so thoroughly interwoven that it is frequently difficult to separate them.  However, the unifying factor that unites these interwoven themes is the purpose of the epistle—"to exhort and encourage persecuted Christians to remain faithful to their commitment to Christ by pointing out the benefits of faithfulness and the dangers of unfaithfulness as well as by demonstrating the superiority of Christianity" (see Background and Purpose).  The appeal for faithfulness is based on the superiority of Jesus and Christianity over aspects of Judaism: the superiority of God's revelation through his Son (1:1-2:18); the superiority of God's covenant through his Son (3:1-4:13); and the superiority of Jesus' priesthood to the priesthood of Judaism (4:14-10:39).  The appeal based on the superiority of Jesus' priesthood to the priesthood of Judaism is especially prominent.  The author then appeals for faithfulness is based on the faith of the elders (11:1-12:29).  The author concludes with specific exhortations that are typical of concluding exhortations in other New Testament epistles  and a final appeal for commitment to Jesus and the gospel (13:1-17).  The book ends with a typical epistolary conclusion (13:18-25).  </w:t>
      </w:r>
    </w:p>
    <w:p>
      <w:pPr>
        <w:pStyle w:val="OutlineL1"/>
        <w:rPr/>
      </w:pPr>
      <w:r>
        <w:rPr/>
        <w:t>I.</w:t>
        <w:tab/>
        <w:t>Exhortation to Faithfulness Based on the Superiority of Jesus as God's Son (1:1-2:18)</w:t>
      </w:r>
    </w:p>
    <w:p>
      <w:pPr>
        <w:pStyle w:val="OutlineL2"/>
        <w:rPr/>
      </w:pPr>
      <w:r>
        <w:rPr/>
        <w:t>A.</w:t>
        <w:tab/>
        <w:t>He Has Spoken to Us by a Son (1:1-4)</w:t>
      </w:r>
    </w:p>
    <w:p>
      <w:pPr>
        <w:pStyle w:val="OutlineL2"/>
        <w:rPr/>
      </w:pPr>
      <w:r>
        <w:rPr/>
        <w:t>B.</w:t>
        <w:tab/>
        <w:t>Let All the Angels Worship Him (1:5-14)</w:t>
      </w:r>
    </w:p>
    <w:p>
      <w:pPr>
        <w:pStyle w:val="OutlineL2"/>
        <w:rPr/>
      </w:pPr>
      <w:r>
        <w:rPr/>
        <w:t>C.</w:t>
        <w:tab/>
        <w:t>Pay even more Careful Attention (2:1-4)</w:t>
      </w:r>
    </w:p>
    <w:p>
      <w:pPr>
        <w:pStyle w:val="OutlineL2"/>
        <w:rPr/>
      </w:pPr>
      <w:r>
        <w:rPr/>
        <w:t>D.</w:t>
        <w:tab/>
        <w:t>We Are Seeing Jesus Crowned with Glory (2:5-9)</w:t>
      </w:r>
    </w:p>
    <w:p>
      <w:pPr>
        <w:pStyle w:val="OutlineL2final"/>
        <w:rPr/>
      </w:pPr>
      <w:r>
        <w:rPr/>
        <w:t>E.</w:t>
        <w:tab/>
        <w:t>The Champion of Their Salvation (2:10-18)</w:t>
      </w:r>
    </w:p>
    <w:p>
      <w:pPr>
        <w:pStyle w:val="OutlineL1"/>
        <w:rPr/>
      </w:pPr>
      <w:r>
        <w:rPr/>
        <w:t>II.</w:t>
        <w:tab/>
        <w:t>Exhortations to Faithfulness Based on the Superiority of Jesus' Covenant (3:1-4:13)</w:t>
      </w:r>
    </w:p>
    <w:p>
      <w:pPr>
        <w:pStyle w:val="OutlineL2"/>
        <w:rPr/>
      </w:pPr>
      <w:r>
        <w:rPr/>
        <w:t>A</w:t>
        <w:tab/>
        <w:t>Concentrate on Jesus (3:1-6)</w:t>
      </w:r>
    </w:p>
    <w:p>
      <w:pPr>
        <w:pStyle w:val="OutlineL2"/>
        <w:rPr/>
      </w:pPr>
      <w:r>
        <w:rPr/>
        <w:t>B.</w:t>
        <w:tab/>
        <w:t xml:space="preserve"> Do not Harden Your Hearts (3:7-19)</w:t>
      </w:r>
    </w:p>
    <w:p>
      <w:pPr>
        <w:pStyle w:val="OutlineL2final"/>
        <w:rPr/>
      </w:pPr>
      <w:r>
        <w:rPr/>
        <w:t>C.</w:t>
        <w:tab/>
        <w:t>Be Eager to Enter that Rest (4:1-13)</w:t>
      </w:r>
    </w:p>
    <w:p>
      <w:pPr>
        <w:pStyle w:val="OutlineL1"/>
        <w:rPr/>
      </w:pPr>
      <w:r>
        <w:rPr/>
        <w:t>III.</w:t>
        <w:tab/>
        <w:t>Exhortations to Faithfulness Based on the Superiority of Jesus' Priesthood (4:14-6:20)</w:t>
      </w:r>
    </w:p>
    <w:p>
      <w:pPr>
        <w:pStyle w:val="OutlineL2"/>
        <w:rPr/>
      </w:pPr>
      <w:r>
        <w:rPr/>
        <w:t>A.</w:t>
        <w:tab/>
        <w:t>Keep on Holding Firmly (4:14-5:10)</w:t>
      </w:r>
    </w:p>
    <w:p>
      <w:pPr>
        <w:pStyle w:val="OutlineL2"/>
        <w:rPr/>
      </w:pPr>
      <w:r>
        <w:rPr/>
        <w:t>B.</w:t>
        <w:tab/>
        <w:t>Keep on Going to Maturity" (5:11-6:8)</w:t>
      </w:r>
    </w:p>
    <w:p>
      <w:pPr>
        <w:pStyle w:val="OutlineL2final"/>
        <w:rPr/>
      </w:pPr>
      <w:r>
        <w:rPr/>
        <w:t>C.</w:t>
        <w:tab/>
        <w:t>Show the Same Eagerness (6:13-20)</w:t>
      </w:r>
    </w:p>
    <w:p>
      <w:pPr>
        <w:pStyle w:val="OutlineL1"/>
        <w:rPr/>
      </w:pPr>
      <w:r>
        <w:rPr/>
        <w:t>IV.</w:t>
        <w:tab/>
        <w:t>The Superiority of Jesus' Priesthood and Covenant (7:1-10:18)</w:t>
      </w:r>
    </w:p>
    <w:p>
      <w:pPr>
        <w:pStyle w:val="OutlineL2"/>
        <w:rPr/>
      </w:pPr>
      <w:r>
        <w:rPr/>
        <w:t>A.</w:t>
        <w:tab/>
        <w:t>Such a High Priest Is Necessary (7:1-28)</w:t>
      </w:r>
    </w:p>
    <w:p>
      <w:pPr>
        <w:pStyle w:val="OutlineL2"/>
        <w:rPr/>
      </w:pPr>
      <w:r>
        <w:rPr/>
        <w:t>B.</w:t>
        <w:tab/>
        <w:t>We Do Have such a High Priest (8:1-13)</w:t>
      </w:r>
    </w:p>
    <w:p>
      <w:pPr>
        <w:pStyle w:val="OutlineL2"/>
        <w:rPr/>
      </w:pPr>
      <w:r>
        <w:rPr/>
        <w:t>C.</w:t>
        <w:tab/>
        <w:t>How much more the Blood of Christ (9:1-28)</w:t>
      </w:r>
    </w:p>
    <w:p>
      <w:pPr>
        <w:pStyle w:val="OutlineL2final"/>
        <w:rPr/>
      </w:pPr>
      <w:r>
        <w:rPr/>
        <w:t>D.</w:t>
        <w:tab/>
        <w:t>The Offering of the Body of Jesus Christ (10:1-18)</w:t>
      </w:r>
    </w:p>
    <w:p>
      <w:pPr>
        <w:pStyle w:val="OutlineL1"/>
        <w:rPr/>
      </w:pPr>
      <w:r>
        <w:rPr/>
        <w:t>V.</w:t>
        <w:tab/>
        <w:t>More Exhortations to Faithfulness Based on the Superiority of Jesus' Priesthood and Covenant (10:19-39)</w:t>
      </w:r>
    </w:p>
    <w:p>
      <w:pPr>
        <w:pStyle w:val="OutlineL2"/>
        <w:rPr/>
      </w:pPr>
      <w:r>
        <w:rPr/>
        <w:t>A.</w:t>
        <w:tab/>
        <w:t>Let Us Hold Unswervingly to the Hope We Profess (10:19-25)</w:t>
      </w:r>
    </w:p>
    <w:p>
      <w:pPr>
        <w:pStyle w:val="OutlineL2"/>
        <w:rPr/>
      </w:pPr>
      <w:r>
        <w:rPr/>
        <w:t>B.</w:t>
        <w:tab/>
        <w:t>The Lord Will Judge His People (10:26-31)</w:t>
      </w:r>
    </w:p>
    <w:p>
      <w:pPr>
        <w:pStyle w:val="OutlineL2final"/>
        <w:rPr/>
      </w:pPr>
      <w:r>
        <w:rPr/>
        <w:t>C.</w:t>
        <w:tab/>
        <w:t>You Should not Throw Away Your Confidence (10:32-39)</w:t>
      </w:r>
    </w:p>
    <w:p>
      <w:pPr>
        <w:pStyle w:val="OutlineL1"/>
        <w:rPr/>
      </w:pPr>
      <w:r>
        <w:rPr/>
        <w:t>VI.</w:t>
        <w:tab/>
        <w:t>The Faith for Which the Elders Were Commended (11:17-40)</w:t>
      </w:r>
    </w:p>
    <w:p>
      <w:pPr>
        <w:pStyle w:val="OutlineL2"/>
        <w:rPr/>
      </w:pPr>
      <w:r>
        <w:rPr/>
        <w:t>A.</w:t>
        <w:tab/>
        <w:t>Faith Is the Foundation of Things Hoped For (11:1-16)</w:t>
      </w:r>
    </w:p>
    <w:p>
      <w:pPr>
        <w:pStyle w:val="OutlineL2final"/>
        <w:rPr/>
      </w:pPr>
      <w:r>
        <w:rPr/>
        <w:t>B.</w:t>
        <w:tab/>
        <w:t>All These Were Testified to through Faith (11:17-40)</w:t>
      </w:r>
    </w:p>
    <w:p>
      <w:pPr>
        <w:pStyle w:val="OutlineL1"/>
        <w:rPr/>
      </w:pPr>
      <w:r>
        <w:rPr/>
        <w:t>VII.</w:t>
        <w:tab/>
        <w:t>Exhortations to Faithfulness Based on the Faith of the Elders (12:1-29)</w:t>
      </w:r>
    </w:p>
    <w:p>
      <w:pPr>
        <w:pStyle w:val="OutlineL2"/>
        <w:rPr/>
      </w:pPr>
      <w:r>
        <w:rPr/>
        <w:t>A.</w:t>
        <w:tab/>
        <w:t>Let Us Keep Running the Race (12:1-3)</w:t>
      </w:r>
    </w:p>
    <w:p>
      <w:pPr>
        <w:pStyle w:val="OutlineL2"/>
        <w:rPr/>
      </w:pPr>
      <w:r>
        <w:rPr/>
        <w:t>B.</w:t>
        <w:tab/>
        <w:t>Keep Enduring as Discipline (12:4-11)</w:t>
      </w:r>
    </w:p>
    <w:p>
      <w:pPr>
        <w:pStyle w:val="OutlineL2"/>
        <w:rPr/>
      </w:pPr>
      <w:r>
        <w:rPr/>
        <w:t>C.</w:t>
        <w:tab/>
        <w:t>Strengthen Weakened Hands and Disabled Knees (12:12-17)</w:t>
      </w:r>
    </w:p>
    <w:p>
      <w:pPr>
        <w:pStyle w:val="OutlineL2final"/>
        <w:rPr/>
      </w:pPr>
      <w:r>
        <w:rPr/>
        <w:t>D.</w:t>
        <w:tab/>
        <w:t>Serve God Acceptably with Reverence and Awe (12:18-29)</w:t>
      </w:r>
    </w:p>
    <w:p>
      <w:pPr>
        <w:pStyle w:val="OutlineL1"/>
        <w:rPr/>
      </w:pPr>
      <w:r>
        <w:rPr/>
        <w:t>VIII. Concluding Exhortations (13:1-17)</w:t>
      </w:r>
    </w:p>
    <w:p>
      <w:pPr>
        <w:pStyle w:val="OutlineL2"/>
        <w:rPr/>
      </w:pPr>
      <w:r>
        <w:rPr/>
        <w:t>A.</w:t>
        <w:tab/>
        <w:t>Let Brotherly Love Remain (13:1-9)</w:t>
      </w:r>
    </w:p>
    <w:p>
      <w:pPr>
        <w:pStyle w:val="OutlineL2final"/>
        <w:rPr/>
      </w:pPr>
      <w:r>
        <w:rPr/>
        <w:t>B.</w:t>
        <w:tab/>
        <w:t>Go to Him Outside the Camp (13:10-17)</w:t>
      </w:r>
    </w:p>
    <w:p>
      <w:pPr>
        <w:pStyle w:val="OutlineL1final"/>
        <w:rPr/>
      </w:pPr>
      <w:r>
        <w:rPr/>
        <w:t>IX.</w:t>
        <w:tab/>
        <w:t>Conclusion (13:18-25)</w:t>
      </w:r>
    </w:p>
    <w:p>
      <w:pPr>
        <w:pStyle w:val="HeadingL2"/>
        <w:rPr/>
      </w:pPr>
      <w:r>
        <w:rPr/>
        <w:t>Message or Messages</w:t>
      </w:r>
    </w:p>
    <w:p>
      <w:pPr>
        <w:pStyle w:val="Normal"/>
        <w:rPr/>
      </w:pPr>
      <w:r>
        <w:rPr/>
        <w:t>The Epistle to the Hebrews contains numerous messages.  Below I have provided general statements of the message to serve as a preliminary guide.  More detailed statements of the message will be provided in the interpretation of each of the passages in the Epistle to the Hebrews.  Christians should pay careful attention to Jesus and not drift away because God's revelation through his Son is more binding than the message spoken by angels (1:1-2:4).  Christians should continue to trust in God and declare his praises like Jesus because God made the author of their salvation perfect through suffering (2:5-18).  Christians should fix their thoughts on Jesus and not harden their hearts because the covenant of God's son is superior to the covenant mediated by Moses (3:1-19).  Christians should make every effort so that they can enter the rest that God has prepared for them and not be condemned by the one before whom all is uncovered and laid bare (4:1-13).  Christians should hold firmly to the faith they profess because Jesus has been appointed by God as high priest, he understands their weakness and relates to them with gentleness and mercy, and he has won the victory over sin (4:14-5:10).  Christians should strive for maturity in Christ because otherwise they are like infants, unacquainted with the teaching about righteousness, and unfit to be teachers (5:11-6:8).  Christians should not be lazy but diligent until the very end because it is impossible for those who have once been enlightened to be brought back to repentance, they have been saved and are capable of better, and God's promise is a secure anchor for those who have committed themselves to the gospel (6:9-20).  Christians should have faith in Jesus and remain committed to the gospel because his priesthood is superior and he is able to save completely and meet every need (7:1-28).  Christians should have faith in Jesus and remain committed to the gospel because his priesthood has a superior sanctuary and sacrifice that guarantees and superior covenant with superior promises (8:1-13).  Christians should have faith in Jesus and remain committed to the gospel because Jesus' sacrifice is fully adequate and his superior sacrifice guarantees a new covenant with better promises and an eternal inheritance (9:1-28).  Christians should have faith in Jesus and remain committed to the gospel because Jesus' sacrifice has made perfect forever those who are being made holy and inaugurated a new covenant that can transform lives and insure forgiveness (10:1-18).  Christians should draw near to God because of Jesus' sacrifice, hold unswervingly to the hope they profess because God is faithful, encourage one another, and avoid sin because it is a dreadful thing to fall into the hands of the living God (10:19-31).  Christians should live by faith rather than throw away their confidence because they will be richly rewarded, but God will not be pleased if they shrink back (10:32-39).  Christians should live by faith like the heroes of faith who were obedient even though they did not receive the things promised because they were longing for a heavenly country and God prepared a city for them (11:1-16).  Christians should live by faith like the heroes of faith who continued to trust God even though they suffered and died because they saw him who is invisible and expected a reward that death could not nullify (11:17-40).  Christians should remove sin from their lives and persevere in the Christian life by remembering the heroes of faith and fixing their attention on Jesus (12:1-3).  Christians should endure discipline without losing heart because God disciplines his children, whom he loves (12:4-11).  Christians should strengthen themselves, live at peace with all men, and be holy so that they will help rather than harm others and because without holiness no one will see the Lord (12:12-29).  Christians should practice love and concern for others, honor their marriage and be sexually pure, avoid greed, keep the faith, avoid corruption by false teaching, worship God through praise and helping others, and submissively obey their leaders (13:1-17).</w:t>
      </w:r>
    </w:p>
    <w:p>
      <w:pPr>
        <w:pStyle w:val="HEADINGL1"/>
        <w:rPr/>
      </w:pPr>
      <w:hyperlink w:anchor="REF_TOC">
        <w:bookmarkStart w:id="4" w:name="CH2"/>
        <w:bookmarkEnd w:id="4"/>
        <w:r>
          <w:rPr>
            <w:rStyle w:val="InternetLink"/>
          </w:rPr>
          <w:t>CHAPTER TWO</w:t>
        </w:r>
      </w:hyperlink>
    </w:p>
    <w:p>
      <w:pPr>
        <w:pStyle w:val="HEADINGL1L2l2"/>
        <w:rPr/>
      </w:pPr>
      <w:bookmarkStart w:id="5" w:name="CH2"/>
      <w:bookmarkEnd w:id="5"/>
      <w:r>
        <w:rPr/>
        <w:t>HE HAS SPOKEN TO US BY A SON</w:t>
      </w:r>
    </w:p>
    <w:p>
      <w:pPr>
        <w:pStyle w:val="HEADINGL1L2L3"/>
        <w:rPr/>
      </w:pPr>
      <w:r>
        <w:rPr/>
        <w:t>Hebrews 1:1-4</w:t>
      </w:r>
    </w:p>
    <w:p>
      <w:pPr>
        <w:pStyle w:val="HeadingL2"/>
        <w:rPr/>
      </w:pPr>
      <w:r>
        <w:rPr/>
        <w:t>Study of the Passage</w:t>
      </w:r>
    </w:p>
    <w:p>
      <w:pPr>
        <w:pStyle w:val="Normal"/>
        <w:rPr/>
      </w:pPr>
      <w:r>
        <w:rPr/>
        <w:t>Hebrews 1:1-2:18 is a closely related unit; however, it is far too large and dense in meaning to be interpreted as a passage.  Therefore, I have divided it into smaller more manageable units.  I have identified 1:1-4 as a passage based on its focus on God's ultimate revelation through his unique Son Jesus.</w:t>
      </w:r>
    </w:p>
    <w:p>
      <w:pPr>
        <w:pStyle w:val="HeadingL3"/>
        <w:rPr/>
      </w:pPr>
      <w:r>
        <w:rPr/>
        <w:t xml:space="preserve">Text and Translation </w:t>
      </w:r>
    </w:p>
    <w:p>
      <w:pPr>
        <w:pStyle w:val="Normal"/>
        <w:rPr/>
      </w:pPr>
      <w:r>
        <w:rPr/>
        <w:t>1:1God spoke already many times and many ways to the fathers through the prophets, 2but in the last of these days he has spoken to us by a Son, whom he appointed heir of all things, through whom also he made the worlds; 3who is the radiance of his glory and the imprint of his essence, and bears all things by his powerful word; having provided purification for sins, he sat down at the right hand of the Majesty on high, 4being as much superior to angels as the name he has inherited is better than theirs.</w:t>
      </w:r>
    </w:p>
    <w:p>
      <w:pPr>
        <w:pStyle w:val="HeadingL3"/>
        <w:rPr/>
      </w:pPr>
      <w:r>
        <w:rPr/>
        <w:t>Situation and Purpose</w:t>
      </w:r>
    </w:p>
    <w:p>
      <w:pPr>
        <w:pStyle w:val="Normal"/>
        <w:rPr/>
      </w:pPr>
      <w:r>
        <w:rPr/>
        <w:t xml:space="preserve">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forsaking their commitment to Christ and the gospel and perhaps even reverting to Judaism.  This passage does not clearly reflect the situation or the purpose; however, the immediate context does.  This situation and purpose are reflected most clearly in 2:1 where the author warns the readers of the danger of drifting away and exhorts them to pay careful attention to what they have heard.  Therefore, the purpose of this passage was to discourage the readers from drifting away and encourage them to pay careful attention to Jesus and the gospel.  </w:t>
      </w:r>
    </w:p>
    <w:p>
      <w:pPr>
        <w:pStyle w:val="HeadingL3"/>
        <w:rPr/>
      </w:pPr>
      <w:r>
        <w:rPr/>
        <w:t>Literary Context and Role</w:t>
      </w:r>
    </w:p>
    <w:p>
      <w:pPr>
        <w:pStyle w:val="Normal"/>
        <w:rPr/>
      </w:pPr>
      <w:r>
        <w:rPr/>
        <w:t xml:space="preserve">This passage is part of a division that exhorts the readers to pay even more careful attention to Jesus and the gospel in 1:1-2:18. The heart of this division is the exhortation to pay even more careful attention to what they have heard in 2:1-4.  This passage anticipates this exhortation and provides encouragement for obedience based on God's ultimate revelation through Jesus his unique Son.  This passage is closely related to 1:5-14, which provides additional encouragement for obedience based on Jesus' superiority to angels as God's unique Son.  Subsequent passages encourage obedience based on the fulfillment of God's glorious plan for humanity through Jesus (2:5-9) and Jesus' role as the champion of their salvation (2:10-18).  Since 2:1 contains the command anticipated in this passage, this command should be read back into this passage (See Form and Function).  </w:t>
      </w:r>
    </w:p>
    <w:p>
      <w:pPr>
        <w:pStyle w:val="HeadingL3"/>
        <w:rPr/>
      </w:pPr>
      <w:r>
        <w:rPr/>
        <w:t>Form and Function</w:t>
      </w:r>
    </w:p>
    <w:p>
      <w:pPr>
        <w:pStyle w:val="Normal"/>
        <w:rPr/>
      </w:pPr>
      <w:r>
        <w:rPr/>
        <w:t>Though this passage does not contain a command or prohibition, it should be classified as an exhortation because it anticipates the command of the exhortation found in 2:1-4.  Exhortation can be defined as commands and/or prohibitions reinforced with reasoned arguments and explanations.  The commands/prohibitions indicate the appropriate response.  The reasoned arguments provide the motivation for obedience.  The explanations clarify the commands/prohibitions or reasoned arguments.  The immediate context does contain a command that indicates the appropriate response in 2:1, "Therefore, we must pay even more careful attention to what we have heard."  However, this command is somewhat ambiguous.  This and similar commands throughout Hebrews imply the more specific command, "Remain committed to Jesus and the gospel."  This passage motivates obedience to this command by the superior revelation of God's Son Jesus.  Many of the things that are revealed about God's Son Jesus in this passage are developed more fully later in the epistle.</w:t>
      </w:r>
    </w:p>
    <w:p>
      <w:pPr>
        <w:pStyle w:val="HeadingL3"/>
        <w:rPr/>
      </w:pPr>
      <w:r>
        <w:rPr/>
        <w:t>Strategy and Structure</w:t>
      </w:r>
    </w:p>
    <w:p>
      <w:pPr>
        <w:pStyle w:val="Normal"/>
        <w:rPr/>
      </w:pPr>
      <w:r>
        <w:rPr/>
        <w:t>The passage is structured to reinforce the superiority of God's revelation through his Son as the basis for faithfulness in the face of persecution.  The author multiplies the qualities of God's Son that make him superior and encourage the readers to pay careful attention to Jesus and the gospel.</w:t>
      </w:r>
    </w:p>
    <w:p>
      <w:pPr>
        <w:pStyle w:val="OutlineL1final"/>
        <w:rPr/>
      </w:pPr>
      <w:r>
        <w:rPr/>
        <w:t>I.</w:t>
        <w:tab/>
        <w:t>God's Ultimate Revelation through His Son (1:1-2a)</w:t>
      </w:r>
    </w:p>
    <w:p>
      <w:pPr>
        <w:pStyle w:val="OutlineL1"/>
        <w:rPr/>
      </w:pPr>
      <w:r>
        <w:rPr/>
        <w:t>II.</w:t>
        <w:tab/>
        <w:t>The Superiority of God's Son (1:2b-4)</w:t>
      </w:r>
    </w:p>
    <w:p>
      <w:pPr>
        <w:pStyle w:val="OutlineL2"/>
        <w:rPr/>
      </w:pPr>
      <w:r>
        <w:rPr/>
        <w:t>A.</w:t>
        <w:tab/>
        <w:t>The Heir of All Things (2b)</w:t>
      </w:r>
    </w:p>
    <w:p>
      <w:pPr>
        <w:pStyle w:val="OutlineL2"/>
        <w:rPr/>
      </w:pPr>
      <w:r>
        <w:rPr/>
        <w:t>B.</w:t>
        <w:tab/>
        <w:t>The Maker of the Worlds (2c)</w:t>
      </w:r>
    </w:p>
    <w:p>
      <w:pPr>
        <w:pStyle w:val="OutlineL2"/>
        <w:rPr/>
      </w:pPr>
      <w:r>
        <w:rPr/>
        <w:t>C.</w:t>
        <w:tab/>
        <w:t>The Radiance of God's Glory (3a)</w:t>
      </w:r>
    </w:p>
    <w:p>
      <w:pPr>
        <w:pStyle w:val="OutlineL2"/>
        <w:rPr/>
      </w:pPr>
      <w:r>
        <w:rPr/>
        <w:t>D.</w:t>
        <w:tab/>
        <w:t>The Imprint of God's Essence (3b)</w:t>
      </w:r>
    </w:p>
    <w:p>
      <w:pPr>
        <w:pStyle w:val="OutlineL2"/>
        <w:rPr/>
      </w:pPr>
      <w:r>
        <w:rPr/>
        <w:t>E.</w:t>
        <w:tab/>
        <w:t>The Sustainer of All Things (3c)</w:t>
      </w:r>
    </w:p>
    <w:p>
      <w:pPr>
        <w:pStyle w:val="OutlineL2"/>
        <w:rPr/>
      </w:pPr>
      <w:r>
        <w:rPr/>
        <w:t>F.</w:t>
        <w:tab/>
        <w:t>The Provider of Purification (3d)</w:t>
      </w:r>
    </w:p>
    <w:p>
      <w:pPr>
        <w:pStyle w:val="OutlineL2final"/>
        <w:rPr/>
      </w:pPr>
      <w:r>
        <w:rPr/>
        <w:t>G.</w:t>
        <w:tab/>
        <w:t>Exalted to the Right Hand of God (3e)</w:t>
      </w:r>
    </w:p>
    <w:p>
      <w:pPr>
        <w:pStyle w:val="OutlineL1final"/>
        <w:rPr/>
      </w:pPr>
      <w:r>
        <w:rPr/>
        <w:t>III..</w:t>
        <w:tab/>
        <w:t>The Superiority of God's Son to the Angels (1:4)</w:t>
      </w:r>
    </w:p>
    <w:p>
      <w:pPr>
        <w:pStyle w:val="HeadingL3"/>
        <w:rPr/>
      </w:pPr>
      <w:r>
        <w:rPr/>
        <w:t>Message or Messages</w:t>
      </w:r>
    </w:p>
    <w:p>
      <w:pPr>
        <w:pStyle w:val="Normal"/>
        <w:rPr/>
      </w:pPr>
      <w:r>
        <w:rPr/>
        <w:t>Christians must pay more careful attention to Jesus and the gospel because he is God's Son and ultimate revelation.  Christians must pay more careful attention to Jesus and the gospel because he is God's Son and the heir of all things, the maker of the worlds, the radiance of God's glory, the imprint of God's essence, the sustainer of all things, the provider of purification, and exalted to the right hand of God.  Christians must pay more careful attention to Jesus and the gospel because he is God's Son and superior to angels.</w:t>
      </w:r>
    </w:p>
    <w:p>
      <w:pPr>
        <w:pStyle w:val="HeadingL2"/>
        <w:rPr/>
      </w:pPr>
      <w:r>
        <w:rPr/>
        <w:t>Analysis of the Details</w:t>
      </w:r>
    </w:p>
    <w:p>
      <w:pPr>
        <w:pStyle w:val="HeadingL3l1"/>
        <w:rPr/>
      </w:pPr>
      <w:r>
        <w:rPr/>
        <w:t xml:space="preserve">God's Ultimate Revelation </w:t>
      </w:r>
    </w:p>
    <w:p>
      <w:pPr>
        <w:pStyle w:val="HeadingL3l2"/>
        <w:rPr/>
      </w:pPr>
      <w:r>
        <w:rPr/>
        <w:t>Through His Son</w:t>
      </w:r>
    </w:p>
    <w:p>
      <w:pPr>
        <w:pStyle w:val="Normal"/>
        <w:rPr/>
      </w:pPr>
      <w:r>
        <w:rPr/>
        <w:t xml:space="preserve">The author encourages the readers to pay more careful attention to Jesus and the gospel by asserting that Jesus is God's Son and ultimate revelation in verse 1 and the first part of verse 2.  He does this by contrasting God's revelation through his Son with his revelation through the prophets.  The author describes God's revelation through the prophets in verse 1, "God spoke already at many times and in many ways to the fathers through the prophets."  The author describes God's revelation through his Son in verse 2, "but in the last of these days he has spoken to us by a Son."  Though the author would certainly affirm the efficacy of God's revelation through the prophets, he describes it in such a way as to imply its incompleteness in contrast to God's ultimate revelation through his Son.  As Lane observes, "He surveys the revelation granted through the prophets in its variety and fullness but implies that until the coming of the Son the revelation of God remained incomplete" (Lane, 10).  The "many times" of God's revelation through the prophets stand in contrast to God's revelation "in the last of these days" through his Son, implying that the many times were insufficient to reveal what God would ultimately reveal in the last days through his Son.  The expression that the author employs, "in the last of these days," reflects an eschatological perspective that regards the last days as the time of fulfillment and implying that what has preceded is of secondary importance.  The "many ways" of God's revelation through the prophets stand in contrast to God's revelation through his Son, implying that these many ways were insufficient to reveal what God would ultimately reveal in one sufficient way—his Son.  As Cockerill concludes, "God's self-disclosure in his Son is the climax and fulfillment of all previous revelation" (Cockerill, 87).  Therefore, Christians must pay more careful attention to Jesus and the gospel because he is God's Son and ultimate revelation.  </w:t>
      </w:r>
    </w:p>
    <w:p>
      <w:pPr>
        <w:pStyle w:val="HeadingL3"/>
        <w:rPr/>
      </w:pPr>
      <w:r>
        <w:rPr/>
        <w:t>The Superiority of God's Son</w:t>
      </w:r>
    </w:p>
    <w:p>
      <w:pPr>
        <w:pStyle w:val="Normal"/>
        <w:rPr/>
      </w:pPr>
      <w:r>
        <w:rPr/>
        <w:t>The author encourages the readers to pay more careful attention to Jesus and the gospel by describing the ways in which Jesus is superior as God's Son in the second part of verse 2 and verse 3.  As Bruce observes, "Seven facts are stated about the Son of God which bring out His greatness and show why the revelation given to Him is the highest that God can give" (Bruce, 3). The author encourages the readers to pay more careful attention to Jesus and the gospel by describing God's Son as the heir of all things, "whom he appointed heir of all things."  This description is almost certainly an allusion to Psalm 2.  Psalm 2 begins with a description of the king, surrounded by the kings and rulers of the earth who are plotting against God and his Anointed One.  However, the psalm assures the king that God has firmly established him and the kings and rulers of the earth are no real threat.  Though the psalm gave assurances to the king of Israel, it was commonly interpreted messianically and for good reason.  The language of the psalm often transcends what would be appropriate when speaking of a king.  Verses 7-9 are especially pertinent to the author's description of God's Son as the heir of all things, "I will proclaim the decree of the LORD: He said to me, 'You are my Son; today I have become your Father.  Ask of me, and I will make the nations your inheritance, the ends of the earth your possession.  You will rule them with an iron scepter; you will dash them to pieces like pottery'" (NIV).  Thus, as the heir of all things, God's Son will ultimately overcome the earthly forces that are in rebellion against God and his people.  As Cockerill concludes, "His full exercise of that inheritance will become evident at his second coming 'when his enemies are made a footstool for his feet' (1:13; 2:5–10; 9:28) and the faithful enter their inheritance with him (1:14)" (Cockerill, 92).  This description of God's Son seems especially relevant for the readers, who were experiencing persecution at the hands of these rulers.  Therefore, Christians must pay more careful attention to Jesus and the gospel because he is God's Son and the heir of all things.</w:t>
      </w:r>
    </w:p>
    <w:p>
      <w:pPr>
        <w:pStyle w:val="Normal"/>
        <w:rPr/>
      </w:pPr>
      <w:r>
        <w:rPr/>
        <w:t>The author encourages the readers to pay more careful attention to Jesus and the gospel by describing God's Son as the maker of the worlds, "through whom also he made the worlds."  Other New Testament books also describe Jesus as God's agent in creation.  Probably the clearest of these is the prologue of the Gospel of John.  The prologue describes the divine nature and creative activity of the Word in John 1:1-3, "In the beginning was the Word, and the Word was with God, and the Word was God.  He was with God in the beginning.  Through him all things were made; without him nothing was made that has been made" (NIV).  The Word is implicitly identified as Jesus in verse 14, "The Word became flesh and made his dwelling among us" (NIV).  This description of God's Son as the maker of the world stresses his preexistence and authority over the world as the agent of creation.  It forms a set with the description of him as the heir of all things.  He was in control of the world at the beginning as the one who called the world into being and he will be in control of the world at the end when he will inherit the nations.  Therefore, Christians must pay more careful attention to Jesus and the gospel because he is God's Son and the maker of the worlds.</w:t>
      </w:r>
    </w:p>
    <w:p>
      <w:pPr>
        <w:pStyle w:val="Normal"/>
        <w:rPr/>
      </w:pPr>
      <w:r>
        <w:rPr/>
        <w:t>The author encourages the readers to pay more careful attention to Jesus and the gospel by describing God's Son as the radiance of God's glory, "who is the radiance of his glory."  The Septuagint uses the word translated "radiance" to describe "wisdom's relationship to the eternal light" (TDNT, 87).  Here it is used to describe Jesus' relationship to God.  God is like the sun and Jesus is the radiance of the sun that is experienced by people on earth.  God and Jesus cannot be distinguished.  Jesus is a direct extension of God's glory.  As Bruce says, "Just as the radiance of the sun reaches this earth, so in Christ the glorious light of God shines into the hearts of men" (Bruce, 5).  Since Jesus is a direct extension of God's glory, he is the ultimate revelation of God's glory.  Therefore, Christians must pay more careful attention to Jesus and the gospel because he is God's Son and the radiance of God's glory.</w:t>
      </w:r>
    </w:p>
    <w:p>
      <w:pPr>
        <w:pStyle w:val="Normal"/>
        <w:rPr/>
      </w:pPr>
      <w:r>
        <w:rPr/>
        <w:t>The author encourages the readers to pay more careful attention to Jesus and the gospel by describing God's Son as the imprint of God's essence, "and the imprint of his essence."  This description works with the description of God's Son as the radiance of God's glory to describe Jesus' relationship with God.  The word translated "imprint" was primarily used in the Greek world for the die that was used in minting coins (TDNT, 1308).  The word translated "essence" depicts the fundamental nature of whatever is described.  Just as a coin corresponds exactly to the die that was used when it was minted, Jesus corresponds exactly to the actual character of God.  As Cockerill puts it, "the Son is a perfect 'imprint' of the 'very being' of God" (Cockerill, 94).  Since Jesus corresponds exactly to the actual character of God, he is the ultimate revelation of God's actual character.  Therefore, Christians must pay more careful attention to Jesus and the gospel because he is God's Son and the imprint of God's essence.</w:t>
      </w:r>
    </w:p>
    <w:p>
      <w:pPr>
        <w:pStyle w:val="Normal"/>
        <w:rPr/>
      </w:pPr>
      <w:r>
        <w:rPr/>
        <w:t>The author encourages the readers to pay more careful attention to Jesus and the gospel by describing God's Son as the sustainer of all things, "and bears all things by his powerful word."  The word translated "bears" means to carry or convey.  This word is probably used in the sense of bringing all things to their appointed end.  Indeed, this word is often translated "sustains."  Thus this word depicts Jesus' sovereignty over human history.  The extent of his control over human history is stressed by the absolute adjective translated "all things" and "his powerful word."  This description of God's Son as the sustainer of all things combines with his description as the heir of all things and the maker of the world to depict his absolute control.  He is not only in control at the beginning when he called the world into being and at the end when he becomes the heir of all things, but is in control throughout as the sustainer of all things.  Therefore, Christians must pay more careful attention to Jesus and the gospel because he is God's Son and the sustainer of the all things.</w:t>
      </w:r>
    </w:p>
    <w:p>
      <w:pPr>
        <w:pStyle w:val="Normal"/>
        <w:rPr/>
      </w:pPr>
      <w:r>
        <w:rPr/>
        <w:t>The author encourages the readers to pay more careful attention to Jesus and the gospel by describing God's Son as the provider of purification, "having provided purification for sins."  The word translated "purification" was used in Israel's cult for the removal of defilement from sin through sacrifice.  As the author will argue later, Jesus is the ultimate high priest who made the ultimate sacrifice that is able to completely cleanse the defilement caused by sin.  As Lane observes, "The middle voice indicates that the Son made purification for sins in himself, clearly relating the act of purification to his sacrifice" (Lane, 15).  Cockerill adds, "'Purification' anticipates the description of Christ's atoning work in terms of a sacrifice that provides inner cleansing from the pollution and dominion of sin (9:13–14) and consequent removal of the barrier that separates humanity from God (9:23–24)" (Cockerill, 96). Since he made a way for people to be forgiven and come into God's presence, he is the ultimate revelation of God's means of salvation.  Therefore, Christians must pay more careful attention to Jesus and the gospel because he is God's Son and the provider of purification.</w:t>
      </w:r>
    </w:p>
    <w:p>
      <w:pPr>
        <w:pStyle w:val="Normal"/>
        <w:rPr/>
      </w:pPr>
      <w:r>
        <w:rPr/>
        <w:t xml:space="preserve">The author encourages the readers to pay more careful attention to Jesus and the gospel by describing God's Son as the one exalted to the right hand of God, "he sat down at the right hand of the Majesty on high."  This description is almost certainly an allusion to Psalm 110.  Like Psalm 2, this psalm assured the king of God's ultimate triumph over his enemies.  Verse 2 says, "The LORD says to my Lord: 'Sit at my right hand until I make your enemies a footstool for your feet'" (NIV).  Though the psalm gave assurances to the king of Israel, it was commonly interpreted messianically and for good reason.  The language of the psalm often transcends what would be appropriate when speaking of a king.  As Lane observes, "The concept of enthronement at God's right hand would convey to contemporaries an impression of the Son's royal power and unparalleled glory" (Lane, 16).  This description depicts Jesus' ascension and glorification.  The extent of his glorification is stressed by the words translated "Majesty" and "on high."  These words are another way of saying God and heaven and emphasize God's transcendence.  As Cockerill says, "'The Majesty on high' is a reverential way of exalting God and thus also of emphasizing the supreme greatness of the Son's position" (Cockerill, 97).  Therefore, Christians must pay more careful attention to Jesus and the gospel because he is God's Son and sits at the right hand of Majesty on high. </w:t>
      </w:r>
    </w:p>
    <w:p>
      <w:pPr>
        <w:pStyle w:val="HeadingL3l1"/>
        <w:rPr/>
      </w:pPr>
      <w:r>
        <w:rPr/>
        <w:t>The Superiority of God's Son</w:t>
      </w:r>
    </w:p>
    <w:p>
      <w:pPr>
        <w:pStyle w:val="HeadingL3l2"/>
        <w:rPr/>
      </w:pPr>
      <w:r>
        <w:rPr/>
        <w:t xml:space="preserve">To the Angels </w:t>
      </w:r>
    </w:p>
    <w:p>
      <w:pPr>
        <w:pStyle w:val="Normal"/>
        <w:rPr/>
      </w:pPr>
      <w:r>
        <w:rPr/>
        <w:t>The author encourages the readers to pay more careful attention to Jesus and the gospel by asserting that God's Son is superior to angels in verse 4, "being as much superior to angels as the name he has inherited is better than theirs."  In Hebrew culture, the name inherited by the son is the name of the father.  Jesus as God's Son shares his name.  The subsequent passage establishes that Jesus is superior to angels as God's unique Son who is worthy of angelic worship; shares God's divine nature, will reign forever, and has been exalted over all others because of his uprightness; is Lord of creation and will live forever; and sits at God's right hand waiting for God to subject all things to him.  Therefore, Christians must pay more careful attention to Jesus and the gospel because he is God's Son and superior to angels.</w:t>
      </w:r>
    </w:p>
    <w:p>
      <w:pPr>
        <w:pStyle w:val="HeadingL2"/>
        <w:rPr/>
      </w:pPr>
      <w:r>
        <w:rPr/>
        <w:t>Application of the Message</w:t>
      </w:r>
    </w:p>
    <w:p>
      <w:pPr>
        <w:pStyle w:val="Normal"/>
        <w:rPr/>
      </w:pPr>
      <w:r>
        <w:rPr/>
        <w:t>Christians today sometimes experience persecution and may become discouraged and drift away from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message that follow are identical to the statements of the message in the original context.  Christians must pay more careful attention to Jesus and the gospel because he is God's Son and ultimate revelation.  Christians must pay more careful attention to Jesus and the gospel because he is God's Son and the heir of all things, the maker of the world, the radiance of God's glory, the imprint of God's essence, the sustainer of all things, the provider of purification, and exalted to the right hand of God.  Christians must pay more careful attention to Jesus and the gospel because he is God's Son and superior to angels.</w:t>
      </w:r>
    </w:p>
    <w:p>
      <w:pPr>
        <w:pStyle w:val="HeadingL2"/>
        <w:rPr/>
      </w:pPr>
      <w:r>
        <w:rPr/>
        <w:t>Communication of the Message</w:t>
      </w:r>
    </w:p>
    <w:p>
      <w:pPr>
        <w:pStyle w:val="OutlineL1final"/>
        <w:rPr/>
      </w:pPr>
      <w:r>
        <w:rPr>
          <w:b/>
          <w:bCs/>
        </w:rPr>
        <w:t>Title:</w:t>
      </w:r>
      <w:r>
        <w:rPr/>
        <w:t xml:space="preserve"> HE HAS SPOKEN TO US BY A SON</w:t>
      </w:r>
    </w:p>
    <w:p>
      <w:pPr>
        <w:pStyle w:val="OutlineL1final"/>
        <w:rPr/>
      </w:pPr>
      <w:r>
        <w:rPr>
          <w:b/>
          <w:bCs/>
        </w:rPr>
        <w:t>Objective:</w:t>
      </w:r>
      <w:r>
        <w:rPr/>
        <w:t xml:space="preserve"> The objective of this message is to exhort Christians to pay more careful attention to Jesus and the gospel.</w:t>
      </w:r>
    </w:p>
    <w:p>
      <w:pPr>
        <w:pStyle w:val="OutlineL1final"/>
        <w:rPr/>
      </w:pPr>
      <w:r>
        <w:rPr>
          <w:b/>
          <w:bCs/>
        </w:rPr>
        <w:t>Proposition:</w:t>
      </w:r>
      <w:r>
        <w:rPr/>
        <w:t xml:space="preserve"> Christians must pay more careful attention to Jesus and the gospel because he is God's Son and ultimate revelation, the heir of all things, the maker of the world, the radiance of God's glory, the imprint of God's essence, the sustainer of all things, the provider of purification, exalted to the right hand of God, and superior to the angels.</w:t>
      </w:r>
    </w:p>
    <w:p>
      <w:pPr>
        <w:pStyle w:val="HeadingL3"/>
        <w:tabs>
          <w:tab w:val="clear" w:pos="720"/>
          <w:tab w:val="left" w:pos="3005" w:leader="none"/>
        </w:tabs>
        <w:rPr/>
      </w:pPr>
      <w:r>
        <w:rPr/>
        <w:t>Introduction</w:t>
      </w:r>
    </w:p>
    <w:p>
      <w:pPr>
        <w:pStyle w:val="Normal"/>
        <w:rPr/>
      </w:pPr>
      <w:r>
        <w:rPr/>
        <w:t xml:space="preserve">Christians sometimes experience persecution and difficulty and may become discouraged and drift away from Jesus and the gospel.  The author of Hebrews encourages Christians to pay more careful attention to Jesus and the gospel by describing the superior revelation of Jesus as God's unique Son in Hebrews 1:1-4.  </w:t>
      </w:r>
      <w:r>
        <w:rPr>
          <w:i/>
          <w:iCs/>
        </w:rPr>
        <w:t>Read Hebrews 1:1-4.</w:t>
      </w:r>
    </w:p>
    <w:p>
      <w:pPr>
        <w:pStyle w:val="OutlineL1final"/>
        <w:rPr/>
      </w:pPr>
      <w:r>
        <w:rPr>
          <w:b/>
          <w:bCs/>
        </w:rPr>
        <w:t>I.</w:t>
        <w:tab/>
        <w:t xml:space="preserve">Christians must pay more careful attention to Jesus and the gospel because he is God's Son and ultimate revelation. </w:t>
      </w:r>
    </w:p>
    <w:p>
      <w:pPr>
        <w:pStyle w:val="OutlineL1final"/>
        <w:rPr/>
      </w:pPr>
      <w:r>
        <w:rPr>
          <w:b/>
          <w:bCs/>
        </w:rPr>
        <w:t>II.</w:t>
        <w:tab/>
        <w:t>Christians must pay more careful attention to Jesus and the gospel because he is God's Son and the heir of all things, the maker of the world, the radiance of God's glory, the imprint of God's essence, the sustainer of all things, the provider of purification, and exalted to the right hand of God.</w:t>
      </w:r>
    </w:p>
    <w:p>
      <w:pPr>
        <w:pStyle w:val="OutlineL1final"/>
        <w:rPr/>
      </w:pPr>
      <w:r>
        <w:rPr>
          <w:b/>
          <w:bCs/>
        </w:rPr>
        <w:t>III.</w:t>
        <w:tab/>
        <w:t>Christians must pay more careful attention to Jesus and the gospel because he is God's Son and superior to the angels.</w:t>
      </w:r>
    </w:p>
    <w:p>
      <w:pPr>
        <w:pStyle w:val="HeadingL3"/>
        <w:rPr/>
      </w:pPr>
      <w:r>
        <w:rPr/>
        <w:t>Conclusion</w:t>
      </w:r>
    </w:p>
    <w:p>
      <w:pPr>
        <w:pStyle w:val="Normal"/>
        <w:rPr/>
      </w:pPr>
      <w:r>
        <w:rPr/>
        <w:t>We sometimes experience persecution and difficulty and may become discouraged and drift away from Jesus and the gospel.  The author of Hebrews encourages us to pay more careful attention to Jesus and the gospel by describing the superior revelation of Jesus as God's unique Son in Hebrews 1:1-4.  We must pay more careful attention to Jesus and the gospel because he is God's Son and ultimate revelation.  We must pay more careful attention to Jesus and the gospel because he is God's Son Jesus and the heir of all things, the maker of the world, the radiance of God's glory, the imprint of God's essence, the sustainer of all things, the provider of purification, and exalted to the right hand of God.  We must pay more careful attention to Jesus and the gospel because he is God's son and superior to the angels.</w:t>
      </w:r>
    </w:p>
    <w:p>
      <w:pPr>
        <w:pStyle w:val="HEADINGL1"/>
        <w:rPr/>
      </w:pPr>
      <w:hyperlink w:anchor="REF_TOC">
        <w:bookmarkStart w:id="6" w:name="CH3"/>
        <w:bookmarkEnd w:id="6"/>
        <w:r>
          <w:rPr>
            <w:rStyle w:val="InternetLink"/>
          </w:rPr>
          <w:t>CHAPTER THREE</w:t>
        </w:r>
      </w:hyperlink>
    </w:p>
    <w:p>
      <w:pPr>
        <w:pStyle w:val="HEADINGL1L2l2"/>
        <w:rPr/>
      </w:pPr>
      <w:bookmarkStart w:id="7" w:name="CH3"/>
      <w:bookmarkEnd w:id="7"/>
      <w:r>
        <w:rPr/>
        <w:t>LET ALL THE ANGELS WORSHIP HIM</w:t>
      </w:r>
    </w:p>
    <w:p>
      <w:pPr>
        <w:pStyle w:val="HEADINGL1L2L3"/>
        <w:rPr/>
      </w:pPr>
      <w:r>
        <w:rPr/>
        <w:t>Hebrews 1:5-14</w:t>
      </w:r>
    </w:p>
    <w:p>
      <w:pPr>
        <w:pStyle w:val="HeadingL2"/>
        <w:rPr/>
      </w:pPr>
      <w:r>
        <w:rPr/>
        <w:t>Study of the Passage</w:t>
      </w:r>
    </w:p>
    <w:p>
      <w:pPr>
        <w:pStyle w:val="Normal"/>
        <w:rPr/>
      </w:pPr>
      <w:r>
        <w:rPr/>
        <w:t>Hebrews 1:1-2:18 is a closely related unit; however, it is far too large and dense in meaning to be interpreted as a passage.  Therefore, I have divided it into smaller more manageable units.  I have identified 1:5-14 as a passage based on its focus on Jesus' superiority to angels as God's unique Son.</w:t>
      </w:r>
    </w:p>
    <w:p>
      <w:pPr>
        <w:pStyle w:val="HeadingL3"/>
        <w:rPr/>
      </w:pPr>
      <w:r>
        <w:rPr/>
        <w:t>Text and Translation</w:t>
      </w:r>
    </w:p>
    <w:p>
      <w:pPr>
        <w:pStyle w:val="Normal"/>
        <w:rPr/>
      </w:pPr>
      <w:r>
        <w:rPr/>
        <w:t>5For to which of the angels did God ever say, "You yourself are my Son; today I myself have begotten you"?  Or again, "I myself will be to him for a father and he himself will be to me for a son"?  6And again, when God brings his firstborn into the world, he says, "Let all God's angels worship him." 7On the one hand with regard to the angels he says, "He makes his angels winds and his servants flames of fire." 8But on the other hand with regard to the Son, "Your throne, O God, is for ever and ever and the scepter of uprightness is the scepter of your kingdom. 9You have loved righteousness and hated lawlessness; therefore God, your God, has anointed you with the oil of exultation above your companions." 10Also, "In the beginning, O Lord, you founded the earth and the heavens are the work of your hands. 11They will perish, but you remain; they will all become old like a garment. 12You will roll them up like a cloak; like a garment they will be changed. But you are the same and your years will never end."  13To which of the angels has God ever said, "Sit at my right hand until I make your enemies a footstool for your feet"?  14Are they all not ministering spirits sent to serve those who will inherit salvation?</w:t>
      </w:r>
    </w:p>
    <w:p>
      <w:pPr>
        <w:pStyle w:val="HeadingL3"/>
        <w:rPr/>
      </w:pPr>
      <w:r>
        <w:rPr/>
        <w:t>Situation and Purpose</w:t>
      </w:r>
    </w:p>
    <w:p>
      <w:pPr>
        <w:pStyle w:val="Normal"/>
        <w:rPr/>
      </w:pPr>
      <w:r>
        <w:rPr/>
        <w:t xml:space="preserve">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and perhaps even reverting to Judaism.  This passage does not clearly reflect the situation or the purpose; however, the immediate context does.  This situation and purpose are reflected most clearly in 2:1 where the author warns the readers of the danger of drifting away and exhorts them to pay careful attention to what they have heard.  Therefore, the purpose of this passage was to discourage the readers from drifting away and encourage them to pay careful attention to Jesus and the gospel.  </w:t>
      </w:r>
    </w:p>
    <w:p>
      <w:pPr>
        <w:pStyle w:val="HeadingL3"/>
        <w:rPr/>
      </w:pPr>
      <w:r>
        <w:rPr/>
        <w:t>Literary Context and Role</w:t>
      </w:r>
    </w:p>
    <w:p>
      <w:pPr>
        <w:pStyle w:val="Normal"/>
        <w:rPr/>
      </w:pPr>
      <w:r>
        <w:rPr/>
        <w:t xml:space="preserve">This passage is part of a division that exhorts the readers to pay even more careful attention to Jesus and the gospel in 1:1-2:18. The heart of this division is the exhortation to pay even more careful attention to what they have heard in 2:1-4.  This passage anticipates the command in this exhortation and provides encouragement for obedience based on Jesus' superiority to angels as God's unique Son.  This passage supplements 1:1-4, which also provided encouragement for obedience based on God's ultimate revelation through Jesus his unique Son.  Subsequent passages encourage obedience based on the fulfillment of God's glorious plan for humanity through Jesus (2:5-9) and Jesus' role as the champion of their salvation (2:10-18).  Since 2:1 contains the command anticipated in this passage, this command should be read back into this passage (See Form and Function).  </w:t>
      </w:r>
    </w:p>
    <w:p>
      <w:pPr>
        <w:pStyle w:val="HeadingL3"/>
        <w:rPr/>
      </w:pPr>
      <w:r>
        <w:rPr/>
        <w:t>Form and Function</w:t>
      </w:r>
    </w:p>
    <w:p>
      <w:pPr>
        <w:pStyle w:val="Normal"/>
        <w:rPr/>
      </w:pPr>
      <w:r>
        <w:rPr/>
        <w:t>Though this passage does not contain a command or prohibition, it should be classified as an exhortation because it anticipates the exhortation in 2:1-4.  Exhortation can be defined generally as commands and/or prohibitions reinforced with reasoned arguments and explanations.  The commands and prohibitions indicate the appropriate response.  The reasoned arguments provide the motivation for obedience.  The explanations clarify the response or reasoned arguments.  The immediate context does contain a command that indicates the appropriate response in 2:1, "Therefore, we must pay even more careful attention to what we have heard" (See Literary Context and Role).  However, this command is somewhat ambiguous.  This and similar commands throughout Hebrews imply the more specific command, "Remain committed to Jesus and the gospel."  This passage contains the reasoned arguments that motivate obedience to this command.  These reasoned arguments are quotations of Scripture that are applied to Jesus and provide scriptural proof for his superiority.  Rhetorical questions also play a significant role (See Analysis of the Details).</w:t>
      </w:r>
    </w:p>
    <w:p>
      <w:pPr>
        <w:pStyle w:val="HeadingL3"/>
        <w:rPr/>
      </w:pPr>
      <w:r>
        <w:rPr/>
        <w:t>Strategy and Structure</w:t>
      </w:r>
    </w:p>
    <w:p>
      <w:pPr>
        <w:pStyle w:val="Normal"/>
        <w:rPr/>
      </w:pPr>
      <w:r>
        <w:rPr/>
        <w:t>The passage is structured to stress the superiority of Jesus as the basis for the exhortation to pay careful attention to him and the gospel in 2:1-4.  Contrast plays an important role in this strategy.  Jesus is especially contrasted with angels, but also with creation to emphasize his superiority.  Jesus is portrayed as superior based on his identity as God's unique Son who is worthy of worship, reigns and rules eternally, is the eternal Lord of creation, and sits exalted at God's right hand.</w:t>
      </w:r>
    </w:p>
    <w:p>
      <w:pPr>
        <w:pStyle w:val="OutlineL1"/>
        <w:rPr/>
      </w:pPr>
      <w:r>
        <w:rPr/>
        <w:t>I.</w:t>
        <w:tab/>
        <w:t>The Superiority of God's Unique Son to Angels (1:5-6)</w:t>
      </w:r>
    </w:p>
    <w:p>
      <w:pPr>
        <w:pStyle w:val="OutlineL2"/>
        <w:rPr/>
      </w:pPr>
      <w:r>
        <w:rPr/>
        <w:t>A.</w:t>
        <w:tab/>
        <w:t>The Uniqueness of Jesus as God's Son in accordance with Psalm 2:7 (5a)</w:t>
      </w:r>
    </w:p>
    <w:p>
      <w:pPr>
        <w:pStyle w:val="OutlineL2"/>
        <w:rPr/>
      </w:pPr>
      <w:r>
        <w:rPr/>
        <w:t>B.</w:t>
        <w:tab/>
        <w:t>The Uniqueness of Jesus as God's Son in accordance with 2 Samuel 7:14 (5b)</w:t>
      </w:r>
    </w:p>
    <w:p>
      <w:pPr>
        <w:pStyle w:val="OutlineL2final"/>
        <w:rPr/>
      </w:pPr>
      <w:r>
        <w:rPr/>
        <w:t>C.</w:t>
        <w:tab/>
        <w:t>The Uniqueness of Jesus as God's Firstborn in accordance with Deuteronomy 32:43 (6)</w:t>
      </w:r>
    </w:p>
    <w:p>
      <w:pPr>
        <w:pStyle w:val="OutlineL1"/>
        <w:rPr/>
      </w:pPr>
      <w:r>
        <w:rPr/>
        <w:t>II.</w:t>
        <w:tab/>
        <w:t>The Superiority of God's Unique Son Who Reigns and Rules Eternally (1:7-9)</w:t>
      </w:r>
    </w:p>
    <w:p>
      <w:pPr>
        <w:pStyle w:val="OutlineL2"/>
        <w:rPr/>
      </w:pPr>
      <w:r>
        <w:rPr/>
        <w:t>A.</w:t>
        <w:tab/>
        <w:t>The Nature of Angels in accordance with Psalm 104:4 (7)</w:t>
      </w:r>
    </w:p>
    <w:p>
      <w:pPr>
        <w:pStyle w:val="OutlineL2"/>
        <w:rPr/>
      </w:pPr>
      <w:r>
        <w:rPr/>
        <w:t>B.</w:t>
        <w:tab/>
        <w:t>The Superiority of the Son in accordance with Psalm 45:6-7 (8-9)</w:t>
      </w:r>
    </w:p>
    <w:p>
      <w:pPr>
        <w:pStyle w:val="OutlineL3"/>
        <w:rPr/>
      </w:pPr>
      <w:r>
        <w:rPr/>
        <w:t>1.</w:t>
        <w:tab/>
        <w:t>His eternal reign and upright rule (8)</w:t>
      </w:r>
    </w:p>
    <w:p>
      <w:pPr>
        <w:pStyle w:val="OutlineL3final"/>
        <w:rPr/>
      </w:pPr>
      <w:r>
        <w:rPr/>
        <w:t>2.</w:t>
        <w:tab/>
        <w:t>His exaltation because of his love of righteousness (9)</w:t>
      </w:r>
    </w:p>
    <w:p>
      <w:pPr>
        <w:pStyle w:val="OutlineL1"/>
        <w:rPr/>
      </w:pPr>
      <w:r>
        <w:rPr/>
        <w:t>III.</w:t>
        <w:tab/>
        <w:t>The Superiority of God's Unique Son as the Eternal Lord of Creation (1:10-12)</w:t>
      </w:r>
    </w:p>
    <w:p>
      <w:pPr>
        <w:pStyle w:val="OutlineL2"/>
        <w:rPr/>
      </w:pPr>
      <w:r>
        <w:rPr/>
        <w:t>A.</w:t>
        <w:tab/>
        <w:t>Jesus as the Lord of Creation (10)</w:t>
      </w:r>
    </w:p>
    <w:p>
      <w:pPr>
        <w:pStyle w:val="OutlineL2final"/>
        <w:rPr/>
      </w:pPr>
      <w:r>
        <w:rPr/>
        <w:t>B.</w:t>
        <w:tab/>
        <w:t>The Eternity of Jesus in Contrast to Creation (11-12)</w:t>
      </w:r>
    </w:p>
    <w:p>
      <w:pPr>
        <w:pStyle w:val="OutlineL1"/>
        <w:rPr/>
      </w:pPr>
      <w:r>
        <w:rPr/>
        <w:t>IV.</w:t>
        <w:tab/>
        <w:t>The Superiority of God's Unique Son Who Sits at God's Right Hand (1:13-14)</w:t>
      </w:r>
    </w:p>
    <w:p>
      <w:pPr>
        <w:pStyle w:val="OutlineL2"/>
        <w:rPr/>
      </w:pPr>
      <w:r>
        <w:rPr/>
        <w:t>A.</w:t>
        <w:tab/>
        <w:t>The Unique Position of the Son in accordance with Psalm 110:1 (13)</w:t>
      </w:r>
    </w:p>
    <w:p>
      <w:pPr>
        <w:pStyle w:val="OutlineL2final"/>
        <w:rPr/>
      </w:pPr>
      <w:r>
        <w:rPr/>
        <w:t>B.</w:t>
        <w:tab/>
        <w:t>The Role of Angels as Ministering Spirits (14)</w:t>
      </w:r>
    </w:p>
    <w:p>
      <w:pPr>
        <w:pStyle w:val="HeadingL3"/>
        <w:rPr/>
      </w:pPr>
      <w:r>
        <w:rPr/>
        <w:t>Message or Messages</w:t>
      </w:r>
    </w:p>
    <w:p>
      <w:pPr>
        <w:pStyle w:val="Normal"/>
        <w:rPr/>
      </w:pPr>
      <w:r>
        <w:rPr/>
        <w:t>Christians must pay more careful attention to Jesus and the gospel because God's unique Son  is worthy of angelic worship.  Christians must pay more careful attention to Jesus and the gospel because God's Son reigns righteously forever.  Christians must pay more careful attention to Jesus and the gospel because God's Son is the Lord of creation and will live forever.  Christians must pay more careful attention to Jesus and the gospel because God's Son sits at God's right hand, waiting for God to subject his enemies to him.</w:t>
      </w:r>
    </w:p>
    <w:p>
      <w:pPr>
        <w:pStyle w:val="HeadingL2"/>
        <w:rPr/>
      </w:pPr>
      <w:r>
        <w:rPr/>
        <w:t>Analysis of the Details</w:t>
      </w:r>
    </w:p>
    <w:p>
      <w:pPr>
        <w:pStyle w:val="HeadingL3l1"/>
        <w:rPr/>
      </w:pPr>
      <w:r>
        <w:rPr/>
        <w:t xml:space="preserve">The Superiority of God's </w:t>
      </w:r>
    </w:p>
    <w:p>
      <w:pPr>
        <w:pStyle w:val="HeadingL3l2"/>
        <w:rPr/>
      </w:pPr>
      <w:r>
        <w:rPr/>
        <w:t>Unique Son to Angels</w:t>
      </w:r>
    </w:p>
    <w:p>
      <w:pPr>
        <w:pStyle w:val="Normal"/>
        <w:rPr/>
      </w:pPr>
      <w:r>
        <w:rPr/>
        <w:t>The author encourages the readers to pay more careful attention to Jesus and the gospel by establishing that Jesus is superior to angels as God's unique Son in verses 5-6.  He establishes the superiority of Jesus to angels as God's unique Son through the use of three Old Testament passages.  He establishes the superiority of Jesus to angels as the only one who is worthy to be called God's Son by quoting Psalm 2:7 in the first part of verse 5, "For to which of the angels did God ever say, 'You yourself are my Son; today I myself have begotten you'?"  These words in the original context were addressed by God to the king, but were interpreted as ultimately being fulfilled in the Messiah.  This quotation is put within a rhetorical question.  This rhetorical question is the type that implies an emphatic negative reply.  Therefore, it is equivalent to the exclamation, "To none of the angels did God ever say, 'You are my Son; today I have begotten you!'"  Though the angels as a group are called the sons of God, never is an individual angel singled out as God's Son.  Jesus alone is worthy to be called God's Son in this absolute sense.  This question is connected to verse 4 of the preceding passage by the conjunction "For."  The name that distinguishes Jesus from the angels is the name of God since he is God's Son.  The subject pronouns are emphatic in the Greek text (Literally "You, you are my son; today I, I have begotten you" and indicated in translation with reflexive pronouns).  Through these emphatic subject pronouns the uniqueness of Jesus as God's Son is stressed.</w:t>
      </w:r>
    </w:p>
    <w:p>
      <w:pPr>
        <w:pStyle w:val="Normal"/>
        <w:rPr/>
      </w:pPr>
      <w:r>
        <w:rPr/>
        <w:t>The author further establishes the superiority of Jesus to angels as the only one who is worthy to be called God's Son in accordance with 2 Samuel 7:14 in the second part of verse 5, "Or again, 'I myself will be to him for a father, and he himself will be to me for a son'?"  These words were spoken in the original context by God to King Solomon regarding his sons, but were again interpreted as ultimately being fulfilled in the Messiah.  This quotation continues the rhetorical question from the preceding verse.  This rhetorical question is also the type that implies an emphatic negative reply.  Therefore, it is equivalent to the exclamation, "To none of the angels did God ever say, 'I will be to him for a father, and he will be to me for a son!'"  Though the angels as a group are called the sons of God, never is an individual angel singled out as God's Son.  Jesus alone is worthy to be called God's Son in this absolute sense.  The subject pronouns again are emphatic in the Greek text (Literally "I, I will be to him for a father and he, he will be to me for a son" and indicated in translation with reflexive pronouns).  Through these emphatic subject pronouns the uniqueness of Jesus as God's Son again is stressed.</w:t>
      </w:r>
    </w:p>
    <w:p>
      <w:pPr>
        <w:pStyle w:val="Normal"/>
        <w:rPr/>
      </w:pPr>
      <w:r>
        <w:rPr/>
        <w:t xml:space="preserve">The author further establishes the superiority of Jesus to angels as God's firstborn in accordance with Deuteronomy 32:43 in verse 6, "And again, when God brings his firstborn into the world, he says, 'Let all God's angels worship him.'"  The Song of Moses in Deuteronomy 32 is interpreted as being fulfilled in the coming of Jesus.  Verse 43 actually calls for the worship of God by the angels; however, the author so closely identifies Jesus with God that he applies this verse to him.  The unique relationship between Jesus and God is established in the introduction to this quotation with the designation "firstborn."  The firstborn son had special honor in Hebrew society.  The author's use of this term may be an acknowledgment that others are called God's sons in a qualified sense, but Jesus is God's Son in a unique sense.  As Lane observes, "In this context 'firstborn' is a title of honor expressing priority in rank" (Lane, 26).  Since Jesus is God's firstborn and fulfills his word, he is superior to angels and worthy of their worship along with God.  In fact, the word translated "worship" literally means "prostrate oneself before"' (Bauer, 723).  This word vividly describes submission in worship.  Therefore, Christians must pay more careful attention to Jesus and the gospel because God's unique Son is worthy of angelic worship.  </w:t>
      </w:r>
    </w:p>
    <w:p>
      <w:pPr>
        <w:pStyle w:val="HeadingL3l1"/>
        <w:rPr/>
      </w:pPr>
      <w:r>
        <w:rPr/>
        <w:t xml:space="preserve">God's Unique Son Reigns </w:t>
      </w:r>
    </w:p>
    <w:p>
      <w:pPr>
        <w:pStyle w:val="HeadingL3l2"/>
        <w:rPr/>
      </w:pPr>
      <w:r>
        <w:rPr/>
        <w:t>Forever</w:t>
      </w:r>
    </w:p>
    <w:p>
      <w:pPr>
        <w:pStyle w:val="Normal"/>
        <w:rPr/>
      </w:pPr>
      <w:r>
        <w:rPr/>
        <w:t xml:space="preserve">The author encourages the readers to pay more careful attention to Jesus and the gospel by establishing the superiority of Jesus as God's unique Son since he reigns righteously forever in verses 7-9.  He describes the nature of angels in accordance with Psalm 104:4 in verse 7, "On the one hand with regard to the angels he says, 'He makes his angels winds, and his servants flames of fire."  This verse maintains that angels are created and subject to the sovereign authority of God.  God made them for his purposes.  They are his angels or messengers and servants.  Angels are servants!  The "angels" of the first line of the verse are the "servants" of the second line.  God makes them winds and flames of fire.  As Cockerill says, "As awesome as those manifestations were, they betokened the temporality of the angels in comparison to one more awesome" (Cockerill, 109). </w:t>
      </w:r>
    </w:p>
    <w:p>
      <w:pPr>
        <w:pStyle w:val="Normal"/>
        <w:rPr/>
      </w:pPr>
      <w:r>
        <w:rPr/>
        <w:t xml:space="preserve">The author contrasts the nature of angels with the nature and authority of God's Son in accordance with Psalm 45:6-7 in verses 8-9, "But on the other hand with regard to the Son, 'Your throne, O God, is for ever and ever, and the scepter of uprightness is the scepter of your kingdom.  You have loved righteousness and hated lawlessness; therefore God, your God, has anointed you with the oil of exultation above your companions.'"  The Son is addressed as God.  The Son shares God's divinity, whereas the angels are creatures made by God.  The Son's throne is "for ever and ever."  The Son's reign is eternal, whereas angels are messengers and servants.  The author's inclusion of Psalm 45:7 in the quotation probably serves to emphasize the Son's superior status to angels.  He has been exalted over them because of his commitment to uprightness.  Therefore, Christians must pay more careful attention to Jesus and the gospel because God's Son reigns righteously forever.  </w:t>
      </w:r>
    </w:p>
    <w:p>
      <w:pPr>
        <w:pStyle w:val="HeadingL3l1"/>
        <w:rPr/>
      </w:pPr>
      <w:r>
        <w:rPr/>
        <w:t>God's Unique Son Is the</w:t>
      </w:r>
    </w:p>
    <w:p>
      <w:pPr>
        <w:pStyle w:val="HeadingL3l2"/>
        <w:rPr/>
      </w:pPr>
      <w:r>
        <w:rPr/>
        <w:t>Lord of Creation</w:t>
      </w:r>
    </w:p>
    <w:p>
      <w:pPr>
        <w:pStyle w:val="Normal"/>
        <w:rPr/>
      </w:pPr>
      <w:r>
        <w:rPr/>
        <w:t xml:space="preserve">The author encourages the readers to pay more careful attention to Jesus and the gospel by establishing his superiority since he is the eternal Lord of creation in accordance with Psalm 102:25-27 in verses 10-12.  These verses actually express praise to God for his work of creation; however, the author so closely identifies Jesus with God that he applies these words to him.  Indeed, he has already asserted that Jesus is the one through whom God made the worlds in verse 2.  First, he establishes that Jesus is the Lord of creation in verse 10, "Also, 'In the beginning, O Lord, you yourself founded the earth, and the heavens are the work of your hands.'"  The subject pronoun is emphatic in the Greek text (Literally "you, you founded the earth" and indicated in translation with a reflexive pronoun).  This emphatic subject pronoun emphasizes Jesus' role as the agent of creation.  Second, he establishes that Jesus is eternal in contrast to creation in verses 11-12, "They themselves will perish, but you yourself remain; they will all become old like a garment.  You will roll them up like a cloak; like a garment they will be changed.  But you are the same, and your years will never end."  The subject pronouns are again emphatic in the Greek text (Literally "They, they will perish, but you, you remain" and indicated in translation with reflexive pronouns).  These emphatic subject pronouns emphasize Jesus' eternity, in contrast to the ephemeral nature of creation.  The imagery that the author employs vividly illustrates the ephemeral nature of nature of creation.  Garments become old and must be rolled up and put away to be replaced by new garments.  Creation perishes, but he remains!  Creation will become old like a garment, but he is the same!  Creation will have to be changed like a garment, but his years will never end!  Therefore, Christians must pay more careful attention to Jesus and the gospel because God's unique Son is the Lord of creation and lives forever.  </w:t>
      </w:r>
    </w:p>
    <w:p>
      <w:pPr>
        <w:pStyle w:val="HeadingL3l1"/>
        <w:rPr/>
      </w:pPr>
      <w:r>
        <w:rPr/>
        <w:t>God's Unique Son Sits at</w:t>
      </w:r>
    </w:p>
    <w:p>
      <w:pPr>
        <w:pStyle w:val="HeadingL3l2"/>
        <w:rPr/>
      </w:pPr>
      <w:r>
        <w:rPr/>
        <w:t>His Right Hand</w:t>
      </w:r>
    </w:p>
    <w:p>
      <w:pPr>
        <w:pStyle w:val="Normal"/>
        <w:rPr/>
      </w:pPr>
      <w:r>
        <w:rPr/>
        <w:t>The author encourages the readers to pay more careful attention to Jesus and the gospel by establishing the superiority of Jesus since as God's unique Son he sits at God's right hand in verses 13-14.  First, he establishes the unique position of Jesus at God's right hand in accordance with Psalm 110:1 in verse 13, "To which of the angels has God ever said, 'Sit at my right hand until I make your enemies a footstool for your feet'?"  These words were addressed by God to the king in the original context but were understood to ultimately be fulfilled in the Messiah.  This quotation is set within a rhetorical question.  This rhetorical question is the type that implies an emphatic negative reply.  Therefore, it is equivalent to the exclamation, "God has never said to any angel, 'Sit at my right hand until I make your enemies a footstool for your feet.'"  The implication of this rhetorical question is that God has only said this to Jesus.  The right hand was the position of honor and authority.  Jesus has been exalted to this position of honor and authority.  In addition, this quotation also points to the ultimate subjection of his enemies to him.  They will be made to bow before him so that he can use them as a footstool.  Second, the author contrasts the exalted position of Jesus with the role of angels as ministering spirits in verse 14, "Are they all not ministering spirits sent to serve those who will inherit salvation?"  This rhetorical question seems to be an observation based on the quotation of Psalm 104:4 in verse 7.  This is the type of rhetorical question that implies an emphatic affirmative reply.  Therefore, it is equivalent to the exclamation, "Angels are ministering servants sent to serve those who will inherit salvation!"  Thus, this rhetorical question emphasizes the subservient role of angels, not just to Jesus but to those who will be saved.  Jesus is exalted to God's right hand and his enemies will be subjected to him, but angels have a subservient role.  Therefore, Christians must pay more careful attention to Jesus and the gospel because God's unique Son sits at God's right hand waiting for God to subject his enemies to him.</w:t>
      </w:r>
    </w:p>
    <w:p>
      <w:pPr>
        <w:pStyle w:val="HeadingL2"/>
        <w:rPr/>
      </w:pPr>
      <w:r>
        <w:rPr/>
        <w:t>Application of the Message</w:t>
      </w:r>
    </w:p>
    <w:p>
      <w:pPr>
        <w:pStyle w:val="Normal"/>
        <w:rPr/>
      </w:pPr>
      <w:r>
        <w:rPr/>
        <w:t>Christians today sometimes experience persecution and difficulty and may become discouraged and drift away from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message that follow are identical to the statement of the message in the original context.  Christians must pay more careful attention to Jesus and the gospel because God's unique Son is worthy of angelic worship.  Christians must pay more careful attention to Jesus and the gospel because God's unique Son will reign righteously forever.  Christians must pay more careful attention to Jesus and the gospel because God's unique Son is the Lord of creation and lives forever.  Christians must pay more careful attention to Jesus and the gospel because God's unique Son sits at God's right hand, waiting for God to subject his enemies to him.</w:t>
      </w:r>
    </w:p>
    <w:p>
      <w:pPr>
        <w:pStyle w:val="HeadingL2"/>
        <w:rPr/>
      </w:pPr>
      <w:r>
        <w:rPr/>
        <w:t>Communication of the Message</w:t>
      </w:r>
    </w:p>
    <w:p>
      <w:pPr>
        <w:pStyle w:val="OutlineL1final"/>
        <w:rPr/>
      </w:pPr>
      <w:r>
        <w:rPr>
          <w:b/>
          <w:bCs/>
        </w:rPr>
        <w:t>Title:</w:t>
      </w:r>
      <w:r>
        <w:rPr/>
        <w:t xml:space="preserve"> You Are My Son</w:t>
      </w:r>
    </w:p>
    <w:p>
      <w:pPr>
        <w:pStyle w:val="OutlineL1final"/>
        <w:rPr/>
      </w:pPr>
      <w:r>
        <w:rPr>
          <w:b/>
          <w:bCs/>
        </w:rPr>
        <w:t>Objective:</w:t>
      </w:r>
      <w:r>
        <w:rPr/>
        <w:t xml:space="preserve"> The object of this message is to exhort Christians to pay more careful attention to Jesus and the gospel.</w:t>
      </w:r>
    </w:p>
    <w:p>
      <w:pPr>
        <w:pStyle w:val="OutlineL1final"/>
        <w:rPr/>
      </w:pPr>
      <w:r>
        <w:rPr>
          <w:b/>
          <w:bCs/>
        </w:rPr>
        <w:t>Proposition:</w:t>
      </w:r>
      <w:r>
        <w:rPr/>
        <w:t xml:space="preserve"> Christians must pay more careful attention to Jesus and the gospel because God's unique Son is worthy of angelic worship, will reign righteously forever, is the Lord of creation and lives forever, and sits at God's right hand, waiting for God to subject his enemies to him.</w:t>
      </w:r>
    </w:p>
    <w:p>
      <w:pPr>
        <w:pStyle w:val="HeadingL3"/>
        <w:rPr/>
      </w:pPr>
      <w:r>
        <w:rPr/>
        <w:t>Introduction</w:t>
      </w:r>
    </w:p>
    <w:p>
      <w:pPr>
        <w:pStyle w:val="Normal"/>
        <w:rPr>
          <w:i/>
          <w:i/>
          <w:iCs/>
        </w:rPr>
      </w:pPr>
      <w:r>
        <w:rPr/>
        <w:t xml:space="preserve">Christians sometimes experience persecution and difficulty and may become discouraged and drift away from Jesus and the gospel. The author of Hebrews encourages Christians to pay more careful attention to Jesus and the gospel by describing Jesus' superiority to angels as God's unique Son in Hebrews 1:5-14.  </w:t>
      </w:r>
      <w:r>
        <w:rPr>
          <w:i/>
          <w:iCs/>
        </w:rPr>
        <w:t>Read Hebrews 1:5-14.</w:t>
      </w:r>
    </w:p>
    <w:p>
      <w:pPr>
        <w:pStyle w:val="OutlineL1final"/>
        <w:rPr/>
      </w:pPr>
      <w:r>
        <w:rPr>
          <w:b/>
          <w:bCs/>
        </w:rPr>
        <w:t>I.</w:t>
        <w:tab/>
        <w:t>Christians must pay more careful attention to Jesus and the gospel because God's unique Son is worthy of angelic worship.</w:t>
      </w:r>
    </w:p>
    <w:p>
      <w:pPr>
        <w:pStyle w:val="OutlineL1final"/>
        <w:rPr/>
      </w:pPr>
      <w:r>
        <w:rPr>
          <w:b/>
          <w:bCs/>
        </w:rPr>
        <w:t>II.</w:t>
        <w:tab/>
        <w:t xml:space="preserve">Christians must pay more careful attention to Jesus and the gospel because God's unique Son will reign righteously forever.  </w:t>
      </w:r>
    </w:p>
    <w:p>
      <w:pPr>
        <w:pStyle w:val="OutlineL1final"/>
        <w:rPr/>
      </w:pPr>
      <w:r>
        <w:rPr>
          <w:b/>
          <w:bCs/>
        </w:rPr>
        <w:t>III.</w:t>
        <w:tab/>
        <w:t xml:space="preserve">Christians must pay more careful attention to Jesus and the gospel because God's unique Son is the Lord of creation and lives forever.  </w:t>
      </w:r>
    </w:p>
    <w:p>
      <w:pPr>
        <w:pStyle w:val="OutlineL1final"/>
        <w:rPr/>
      </w:pPr>
      <w:r>
        <w:rPr>
          <w:b/>
          <w:bCs/>
        </w:rPr>
        <w:t>IV.</w:t>
        <w:tab/>
        <w:t>Christians must pay more careful attention to Jesus and the gospel because God's unique Son sits at God's right hand, waiting for God to subject his enemies to him.</w:t>
      </w:r>
    </w:p>
    <w:p>
      <w:pPr>
        <w:pStyle w:val="HeadingL3"/>
        <w:rPr/>
      </w:pPr>
      <w:r>
        <w:rPr/>
        <w:t>Conclusion</w:t>
      </w:r>
    </w:p>
    <w:p>
      <w:pPr>
        <w:pStyle w:val="Normal"/>
        <w:rPr/>
      </w:pPr>
      <w:r>
        <w:rPr/>
        <w:t>We sometimes experience persecution and difficulty and may become discouraged and drift away from Jesus and the gospel.  The author of Hebrews encourages us to pay more careful attention to Jesus and the gospel by describing Jesus' superiority to angels as God's unique Son in Hebrews 1:5-14.  We must pay more careful attention to Jesus and the gospel because God's unique Son is worthy of angelic worship.  We must pay more careful attention to Jesus and the gospel because God's unique Son will reign righteously forever.  We must pay more careful attention to Jesus and the gospel because God's unique Son is the Lord of creation and lives forever.  We must pay more careful attention to Jesus and the gospel because God's unique Son sits at God's right hand, waiting for God to subject his enemies to him.</w:t>
      </w:r>
    </w:p>
    <w:p>
      <w:pPr>
        <w:pStyle w:val="HEADINGL1"/>
        <w:rPr/>
      </w:pPr>
      <w:hyperlink w:anchor="REF_TOC">
        <w:bookmarkStart w:id="8" w:name="CH4"/>
        <w:bookmarkEnd w:id="8"/>
        <w:r>
          <w:rPr>
            <w:rStyle w:val="InternetLink"/>
          </w:rPr>
          <w:t>CHAPTER FOUR</w:t>
        </w:r>
      </w:hyperlink>
    </w:p>
    <w:p>
      <w:pPr>
        <w:pStyle w:val="HEADINGL1L2l2"/>
        <w:rPr/>
      </w:pPr>
      <w:bookmarkStart w:id="9" w:name="CH4"/>
      <w:bookmarkEnd w:id="9"/>
      <w:r>
        <w:rPr/>
        <w:t>PAY EVEN MORE CAREFUL ATTENTION</w:t>
      </w:r>
    </w:p>
    <w:p>
      <w:pPr>
        <w:pStyle w:val="HEADINGL1L2L3"/>
        <w:rPr/>
      </w:pPr>
      <w:r>
        <w:rPr/>
        <w:t>Hebrews 2:1-4</w:t>
      </w:r>
    </w:p>
    <w:p>
      <w:pPr>
        <w:pStyle w:val="HeadingL2"/>
        <w:rPr/>
      </w:pPr>
      <w:r>
        <w:rPr/>
        <w:t>Study of the Passage</w:t>
      </w:r>
    </w:p>
    <w:p>
      <w:pPr>
        <w:pStyle w:val="Normal"/>
        <w:rPr/>
      </w:pPr>
      <w:r>
        <w:rPr/>
        <w:t>Hebrews 1:1-2:18 is a closely related unit; however, it is far too large and dense in meaning to be interpreted as a passage.  Therefore, I have divided it into smaller more manageable units. I have identified 2:1-4 as a passage since it contains the exhortation that is at the heart of 1:1-2:18.</w:t>
      </w:r>
    </w:p>
    <w:p>
      <w:pPr>
        <w:pStyle w:val="HeadingL3"/>
        <w:rPr/>
      </w:pPr>
      <w:r>
        <w:rPr/>
        <w:t>Text and Translation</w:t>
      </w:r>
    </w:p>
    <w:p>
      <w:pPr>
        <w:pStyle w:val="Normal"/>
        <w:rPr/>
      </w:pPr>
      <w:r>
        <w:rPr/>
        <w:t>2:1Therefore, it is necessary for us to pay even more careful attention to what we have heard, so that we do not drift away.  2For if the message spoken by angels was confirmed, and every violation and disobedience received its just recompense, 3how shall we escape if we neglect such a great salvation?  That which was first spoken by the Lord, was confirmed in us by those who heard, 4while God was testifying at the same time with signs, wonders, and various miracles, and distributions of the Holy Spirit according to his will.</w:t>
      </w:r>
    </w:p>
    <w:p>
      <w:pPr>
        <w:pStyle w:val="HeadingL3"/>
        <w:rPr/>
      </w:pPr>
      <w:r>
        <w:rPr/>
        <w:t>Situation and Purpose</w:t>
      </w:r>
    </w:p>
    <w:p>
      <w:pPr>
        <w:pStyle w:val="Normal"/>
        <w:rPr/>
      </w:pPr>
      <w:r>
        <w:rPr/>
        <w:t xml:space="preserve">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Christ and the gospel and perhaps even reverting to Judaism.  This situation is reflected generally in 2:1 where the author warns the readers of the danger of drifting away and in 2:2-3 where he warns them of the danger neglecting such a great salvation.  The purpose of this passage was to exhort the readers to remain committed to Jesus and the gospel.  </w:t>
      </w:r>
    </w:p>
    <w:p>
      <w:pPr>
        <w:pStyle w:val="HeadingL3"/>
        <w:rPr/>
      </w:pPr>
      <w:r>
        <w:rPr/>
        <w:t>Literary Context and Role</w:t>
      </w:r>
    </w:p>
    <w:p>
      <w:pPr>
        <w:pStyle w:val="Normal"/>
        <w:rPr/>
      </w:pPr>
      <w:r>
        <w:rPr/>
        <w:t>This passage is part of a division that exhorts the readers to pay even more careful attention to Jesus and the gospel in 1:1-2:18. This passage is the heart of this division and directly exhorts the readers to pay even more careful attention to Jesus and the gospel based on a warning against neglecting what has been revealed and the faithful transmission and authentication of what they have heard.  The two preceding passages anticipated this exhortation and provided encouragement for obedience based on the superiority of God's revelation through Jesus as God's unique Son (1:1-4) and Jesus' superiority to angels as God's unique Son (1:5-18).  The two subsequent passages provide additional encouragement for obedience to this exhortation based on God's fulfillment of his glorious plan for humanity through Jesus (2:5-9) and Jesus' role as the champion of their salvation (2:10-18).</w:t>
      </w:r>
    </w:p>
    <w:p>
      <w:pPr>
        <w:pStyle w:val="HeadingL3"/>
        <w:rPr/>
      </w:pPr>
      <w:r>
        <w:rPr/>
        <w:t>Form and Function</w:t>
      </w:r>
    </w:p>
    <w:p>
      <w:pPr>
        <w:pStyle w:val="Normal"/>
        <w:rPr/>
      </w:pPr>
      <w:r>
        <w:rPr/>
        <w:t>This passage can be classified as an exhortation.  Exhortation can be defined broadly as commands and/or prohibitions reinforced with reasoned arguments and explanations.  The commands and/or prohibitions indicate the appropriate response.  The reasoned arguments provide the motivation for obedience.  The explanations clarify the appropriate response or reasoned arguments.  This passage does contain a command that indicates the appropriate response in verse 1, "Therefore, we must pay even more careful attention to what we have heard."  However, this command is somewhat ambiguous.  This and similar commands throughout Hebrews imply the more specific command, "Remain committed to Jesus and the gospel."  This passage contains reasoned arguments that motivate obedience to this command.  These reasoned arguments are warnings of the consequences of failing to pay even more careful attention as well as confirming witnesses and proofs that encourage careful attention.</w:t>
      </w:r>
    </w:p>
    <w:p>
      <w:pPr>
        <w:pStyle w:val="HeadingL3"/>
        <w:rPr/>
      </w:pPr>
      <w:r>
        <w:rPr/>
        <w:t>Strategy and Structure</w:t>
      </w:r>
    </w:p>
    <w:p>
      <w:pPr>
        <w:pStyle w:val="Normal"/>
        <w:rPr/>
      </w:pPr>
      <w:r>
        <w:rPr/>
        <w:t>The passage begins with a command to pay even more careful attention to Jesus and the gospel.  This command is then reinforced with a warning of the consequences of failing to pay more careful attention and confirming witnesses and proofs that encourage even more careful attention.</w:t>
      </w:r>
    </w:p>
    <w:p>
      <w:pPr>
        <w:pStyle w:val="OutlineL1"/>
        <w:rPr/>
      </w:pPr>
      <w:r>
        <w:rPr/>
        <w:t>I.</w:t>
        <w:tab/>
        <w:t>Exhortation to Pay Even More Careful Attention (2:1)</w:t>
      </w:r>
    </w:p>
    <w:p>
      <w:pPr>
        <w:pStyle w:val="OutlineL2"/>
        <w:rPr/>
      </w:pPr>
      <w:r>
        <w:rPr/>
        <w:t>A.</w:t>
        <w:tab/>
        <w:t xml:space="preserve">Command to Pay Even More Careful Attention </w:t>
      </w:r>
    </w:p>
    <w:p>
      <w:pPr>
        <w:pStyle w:val="OutlineL2final"/>
        <w:rPr/>
      </w:pPr>
      <w:r>
        <w:rPr/>
        <w:t>B.</w:t>
        <w:tab/>
        <w:t>Warning of the Danger of Drifting Away</w:t>
      </w:r>
    </w:p>
    <w:p>
      <w:pPr>
        <w:pStyle w:val="OutlineL1"/>
        <w:rPr/>
      </w:pPr>
      <w:r>
        <w:rPr/>
        <w:t>II.</w:t>
        <w:tab/>
        <w:t>Warning of the Danger of Neglecting Such a Great a Salvation (2:2-3a)</w:t>
      </w:r>
    </w:p>
    <w:p>
      <w:pPr>
        <w:pStyle w:val="OutlineL2"/>
        <w:rPr/>
      </w:pPr>
      <w:r>
        <w:rPr/>
        <w:t>A.</w:t>
        <w:tab/>
        <w:t>The Judgment of Those Who Disobeyed the Message Spoken by Angels (2)</w:t>
      </w:r>
    </w:p>
    <w:p>
      <w:pPr>
        <w:pStyle w:val="OutlineL2final"/>
        <w:rPr/>
      </w:pPr>
      <w:r>
        <w:rPr/>
        <w:t>B.</w:t>
        <w:tab/>
        <w:t>The Greater Likelihood of Judgment for Those Who Neglect Such a Great Salvation (3a)</w:t>
      </w:r>
    </w:p>
    <w:p>
      <w:pPr>
        <w:pStyle w:val="OutlineL1"/>
        <w:rPr/>
      </w:pPr>
      <w:r>
        <w:rPr/>
        <w:t>III.</w:t>
        <w:tab/>
        <w:t>Faithful Transmission and Authentication (2:3b-4)</w:t>
      </w:r>
    </w:p>
    <w:p>
      <w:pPr>
        <w:pStyle w:val="OutlineL2"/>
        <w:rPr/>
      </w:pPr>
      <w:r>
        <w:rPr/>
        <w:t>A.</w:t>
        <w:tab/>
        <w:t>Faithful Transmission by Those Who Heard the Lord (3b)</w:t>
      </w:r>
    </w:p>
    <w:p>
      <w:pPr>
        <w:pStyle w:val="OutlineL2final"/>
        <w:rPr/>
      </w:pPr>
      <w:r>
        <w:rPr/>
        <w:t>B.</w:t>
        <w:tab/>
        <w:t>Confirmation by Signs, Wonders, and Various Miracles (4)</w:t>
      </w:r>
    </w:p>
    <w:p>
      <w:pPr>
        <w:pStyle w:val="HeadingL3"/>
        <w:rPr/>
      </w:pPr>
      <w:r>
        <w:rPr/>
        <w:t>Message or Messages</w:t>
      </w:r>
    </w:p>
    <w:p>
      <w:pPr>
        <w:pStyle w:val="Normal"/>
        <w:rPr/>
      </w:pPr>
      <w:r>
        <w:rPr/>
        <w:t>Christians must pay even more careful attention to Jesus and the gospel so they do not drift away.  Christians must pay even more careful attention to Jesus and the gospel because if those who disobeyed the message of angels were judged, those who neglect such a great salvation will certainly not escape judgment.  Christians must pay even more careful attention to Jesus and the gospel because it was first delivered by the Lord, confirmed by those who heard him, and authenticated by God through signs and wonders, various miracles, and distributions of the Holy Spirit.</w:t>
      </w:r>
    </w:p>
    <w:p>
      <w:pPr>
        <w:pStyle w:val="HeadingL2"/>
        <w:rPr/>
      </w:pPr>
      <w:r>
        <w:rPr/>
        <w:t>Analysis of the Details</w:t>
      </w:r>
    </w:p>
    <w:p>
      <w:pPr>
        <w:pStyle w:val="HeadingL3l1"/>
        <w:rPr/>
      </w:pPr>
      <w:r>
        <w:rPr/>
        <w:t xml:space="preserve">Command to Pay Even More </w:t>
      </w:r>
    </w:p>
    <w:p>
      <w:pPr>
        <w:pStyle w:val="HeadingL3l2"/>
        <w:rPr/>
      </w:pPr>
      <w:r>
        <w:rPr/>
        <w:t>Careful Attention</w:t>
      </w:r>
    </w:p>
    <w:p>
      <w:pPr>
        <w:pStyle w:val="Normal"/>
        <w:rPr/>
      </w:pPr>
      <w:r>
        <w:rPr/>
        <w:t>The author commands the readers to pay even more careful attention to Jesus and the gospel in the first part of verse 1, "Therefore, it is necessary for us to pay even more careful attention to what we have heard."  The language of the command stresses the need to diligently heed Jesus and the gospel.  The verb translated "it is necessary" emphasizes the urgent need to pay careful attention to Jesus and the gospel.  The emphatic adverb translated "even more" adds to the urgency of paying careful attention to Jesus and the gospel.  Though heeding and obeying what God has revealed through angels and prophets was important, obeying Jesus and the gospel is even more urgent.  Lane even translates this command "pay the closest attention" (Lane, 34).  That which is heard is certainly Jesus and the gospel.  This command is linked to the preceding passages by an inferential conjunction translated "Therefore."  These preceding passages provide the theological foundation for paying even more careful attention.  Though these preceding passages have a complex message, they basically affirm that Jesus is God's Son and what he has spoken is superior to all that has come before.  Therefore, as Cockerill says, "Their "attention" must correspond to the greatness of God's revelation in the Son" (Cockerill, 117).  The author encourages his readers to pay even more careful attention to Jesus and the gospel by warning them of the consequences of failing to pay even more careful attention in the second part of verse 1, "so that we do not drift away."  The word translated "drift away" was used for ships that had gone off course.  The danger for Christians who do not pay careful attention to Jesus and the gospel is that they will be blown off course by the trials of life--they will forsake their commitment to Jesus and the gospel.  Therefore, Christians should pay even more careful attention to Jesus and the gospel so that they do not drift away.</w:t>
      </w:r>
    </w:p>
    <w:p>
      <w:pPr>
        <w:pStyle w:val="HeadingL3l1"/>
        <w:rPr/>
      </w:pPr>
      <w:r>
        <w:rPr/>
        <w:t xml:space="preserve">Warning of the Consequences </w:t>
      </w:r>
    </w:p>
    <w:p>
      <w:pPr>
        <w:pStyle w:val="HeadingL3l2"/>
        <w:rPr/>
      </w:pPr>
      <w:r>
        <w:rPr/>
        <w:t>Of Failure</w:t>
      </w:r>
    </w:p>
    <w:p>
      <w:pPr>
        <w:pStyle w:val="Normal"/>
        <w:rPr/>
      </w:pPr>
      <w:r>
        <w:rPr/>
        <w:t xml:space="preserve">The author warns his readers of the danger of judgment in verse 2 and the first part of verse-3, "For if the message spoken by angels was confirmed, and every violation and disobedience received its just recompense, how shall we ourselves escape if we neglect such a great salvation?"  This argument is from the lesser to the greater.  This type of argument maintains that if something is true in a lesser case, it will be even truer in a greater case.  This argument from the lesser to the greater begins with a conditional statement.  This conditional statement would be readily acknowledged as true.  The message spoken by angels was confirmed and every violation and disobedience received its just recompense.  The word translated "confirmed" was used in legal circles to indicate that something is legally binding.  The word translated "recompense" is often translated "judgment" in this context.  This word emphasizes that those who violated and disobeyed the message revealed by God through angels earned whatever judgment they received.  The implication of the argument from the lesser to the greater is that the message mediated by Jesus is even more binding and failure to heed is even more certain to result in judgment.  This argument from the lesser to the great concludes with a rhetorical question.  This rhetorical question is the type that implies an emphatic negative response.  Therefore, it is equivalent to the exclamation, "We ourselves shall certainly not escape if we neglect such a great salvation!"  The subject pronoun is doubled in the Greek (Literally "We, we shall certainly not escape" and indicated in translation with a reflexive pronoun).  This emphatic subject pronoun intensifies the warning of judgment implicit in the rhetorical question.  The stupidity of failing to pay even more careful attention to Jesus and the gospel is accentuated by describing it as "such a great salvation."  Therefore, Christians must pay even more careful attention to Jesus and the gospel because if those who disobeyed the message of angels were judged, those who neglect such a great salvation will certainly not escape judgment.  </w:t>
      </w:r>
    </w:p>
    <w:p>
      <w:pPr>
        <w:pStyle w:val="HeadingL3l1"/>
        <w:rPr/>
      </w:pPr>
      <w:r>
        <w:rPr/>
        <w:t xml:space="preserve">Confirmation through Witnesses </w:t>
      </w:r>
    </w:p>
    <w:p>
      <w:pPr>
        <w:pStyle w:val="HeadingL3l2"/>
        <w:rPr/>
      </w:pPr>
      <w:r>
        <w:rPr/>
        <w:t xml:space="preserve">And Proofs </w:t>
      </w:r>
    </w:p>
    <w:p>
      <w:pPr>
        <w:pStyle w:val="Normal"/>
        <w:rPr/>
      </w:pPr>
      <w:r>
        <w:rPr/>
        <w:t>The author encourages the readers to pay even more careful attention to Jesus and the gospel by appealing to confirming witnesses and proofs in the second part of verse 3 and verse 4.  The author seems to be establishing a direct line of evidence.  The author encourages the readers to pay even more careful attention to Jesus and the gospel based on the faithful transmission of the words of the Lord by those who heard him in the first part of verse 3, "That which was spoken at first by the Lord was established in us by those who heard."  The author asserts that the message was first spoken by the Lord and he is its ultimate source.  Those who heard were the disciples who knew Jesus and heard his preaching.  These faithfully passed on what he said, making sure that those who heard the message were established in the Lord's message.  As Lane says, "The message of salvation was proclaimed to those who did not have the privilege of hearing the Lord by those who had been witnesses to his word and deed" (Lane, 39).  The author encourages the readers to pay even more careful attention to Jesus and the gospel based on the confirmation of the words of Jesus by God through signs and wonders and miracles as well as distributions of the Holy Spirit in verse 4, "God testifying at the same time with signs, wonders, and various miracles, and distributions of the Holy Spirit according to his will."  "The words translated "signs and wonders" are frequently found together and should probably be understood as a hendiadys that emphasizes the incomprehensibility of these wondrous signs.  These are manifestations of power that can only be understood as the work of God that point to and confirm the truth of the message that was proclaimed.  The addition of "various miracles" reinforces this emphasis by reemphasizing that these manifestations of power were beyond human comprehension and experienced in multiple ways.  The "distributions of the Holy Spirit" should probably be understood as the manifestation of spiritual gifts.  As Lane observes, "It is presumably the perpetuation of the charisma in the life of the community that provides indisputable evidence of God's seal upon the word received by the congregation" (Lane, 40).  It is interesting to note that the author qualifies these manifestations of divine power.  They are all subject to the will of God.  Therefore, Christians must pay even more careful attention to Jesus and the gospel because it was first spoken by the Lord, confirmed by those who heard him, and authenticated by God through signs and wonders, various miracles, and distributions of the Holy Spirit.</w:t>
      </w:r>
    </w:p>
    <w:p>
      <w:pPr>
        <w:pStyle w:val="HeadingL2"/>
        <w:rPr/>
      </w:pPr>
      <w:r>
        <w:rPr/>
        <w:t>Application of the Message</w:t>
      </w:r>
    </w:p>
    <w:p>
      <w:pPr>
        <w:pStyle w:val="Normal"/>
        <w:rPr/>
      </w:pPr>
      <w:r>
        <w:rPr/>
        <w:t>Christians today sometimes experience opposition and difficulty and may become discouraged and drift away from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 of the message that follows is identical to the statement of the message in the original context.  Christians must pay even more careful attention to Jesus and the gospel so they do not drift away. Christians must pay even more careful attention to Jesus and the gospel because if those who disobeyed the message of angels were judged, those who neglect such a great salvation will certainly not escape judgment.  Christians should pay even more careful attention to Jesus and the gospel because it was first spoken by the Lord, was confirmed by those who those who heard it, and authenticated by God through signs and wonders, various miracles, and distributions of the Holy Spirit.</w:t>
      </w:r>
    </w:p>
    <w:p>
      <w:pPr>
        <w:pStyle w:val="HeadingL2"/>
        <w:rPr/>
      </w:pPr>
      <w:r>
        <w:rPr/>
        <w:t>Communication of the Message</w:t>
      </w:r>
    </w:p>
    <w:p>
      <w:pPr>
        <w:pStyle w:val="OutlineL1final"/>
        <w:rPr/>
      </w:pPr>
      <w:r>
        <w:rPr>
          <w:b/>
          <w:bCs/>
        </w:rPr>
        <w:t>Title:</w:t>
      </w:r>
      <w:r>
        <w:rPr/>
        <w:t xml:space="preserve"> Pay Even More Careful Attention</w:t>
      </w:r>
    </w:p>
    <w:p>
      <w:pPr>
        <w:pStyle w:val="OutlineL1final"/>
        <w:rPr/>
      </w:pPr>
      <w:r>
        <w:rPr>
          <w:b/>
          <w:bCs/>
        </w:rPr>
        <w:t>Objective:</w:t>
      </w:r>
      <w:r>
        <w:rPr/>
        <w:t xml:space="preserve"> The objective of this message is to exhort Christians to pay even more careful attention to Jesus and the gospel.</w:t>
      </w:r>
    </w:p>
    <w:p>
      <w:pPr>
        <w:pStyle w:val="OutlineL1final"/>
        <w:rPr/>
      </w:pPr>
      <w:r>
        <w:rPr>
          <w:b/>
          <w:bCs/>
        </w:rPr>
        <w:t>Proposition:</w:t>
      </w:r>
      <w:r>
        <w:rPr/>
        <w:t xml:space="preserve"> Christians must pay even more careful attention to Jesus and the gospel so that they do not drift away because those who neglect such a great salvation will certainly not escape judgment and it was first spoken by the Lord, was confirmed by those who heard him, and was authenticated by God.</w:t>
      </w:r>
    </w:p>
    <w:p>
      <w:pPr>
        <w:pStyle w:val="HeadingL3"/>
        <w:rPr/>
      </w:pPr>
      <w:r>
        <w:rPr/>
        <w:t>Introduction</w:t>
      </w:r>
    </w:p>
    <w:p>
      <w:pPr>
        <w:pStyle w:val="Normal"/>
        <w:rPr>
          <w:i/>
          <w:i/>
          <w:iCs/>
        </w:rPr>
      </w:pPr>
      <w:r>
        <w:rPr/>
        <w:t xml:space="preserve">Christians sometimes experience opposition and difficulty and may become discouraged and drift away from Jesus and the gospel.  The author of Hebrews exhorts Christians to pay even more careful attention to Jesus and the gospel in Hebrews 2:1-4.  </w:t>
      </w:r>
      <w:r>
        <w:rPr>
          <w:i/>
          <w:iCs/>
        </w:rPr>
        <w:t>Read Hebrews 2:1-4.</w:t>
      </w:r>
    </w:p>
    <w:p>
      <w:pPr>
        <w:pStyle w:val="OutlineL1final"/>
        <w:rPr/>
      </w:pPr>
      <w:r>
        <w:rPr>
          <w:b/>
          <w:bCs/>
        </w:rPr>
        <w:t>I.</w:t>
        <w:tab/>
        <w:t xml:space="preserve">Christians must pay even more careful attention to Jesus and the gospel so that they do not drift away.  </w:t>
      </w:r>
    </w:p>
    <w:p>
      <w:pPr>
        <w:pStyle w:val="OutlineL1final"/>
        <w:rPr>
          <w:b/>
          <w:b/>
          <w:bCs/>
        </w:rPr>
      </w:pPr>
      <w:r>
        <w:rPr>
          <w:b/>
          <w:bCs/>
        </w:rPr>
        <w:t>II.</w:t>
        <w:tab/>
        <w:t xml:space="preserve">Christians must pay even more careful attention to Jesus and the gospel because if those who disobeyed the message of angels were judged, those who neglect such a great salvation will certainly not escape judgment.  </w:t>
      </w:r>
    </w:p>
    <w:p>
      <w:pPr>
        <w:pStyle w:val="OutlineL1final"/>
        <w:rPr/>
      </w:pPr>
      <w:r>
        <w:rPr>
          <w:b/>
          <w:bCs/>
        </w:rPr>
        <w:t>III.</w:t>
        <w:tab/>
        <w:t>Christians must pay even more careful attention to Jesus and the gospel because it was first spoken by the Lord, confirmed by those who heard him, and authenticated by God through signs and wonders, various miracles, and distributions of the Holy Spirit.</w:t>
      </w:r>
    </w:p>
    <w:p>
      <w:pPr>
        <w:pStyle w:val="HeadingL3"/>
        <w:rPr/>
      </w:pPr>
      <w:r>
        <w:rPr/>
        <w:t>Conclusion</w:t>
      </w:r>
    </w:p>
    <w:p>
      <w:pPr>
        <w:pStyle w:val="Normal"/>
        <w:rPr/>
      </w:pPr>
      <w:r>
        <w:rPr/>
        <w:t>We sometimes experience opposition and difficulty and may become discouraged and drift away from Jesus and the gospel.  The author of Hebrews exhorts us to pay even more careful attention to Jesus and the gospel in Hebrews 2:1-4.  We must pay even more careful attention to Jesus and the gospel so that we do not drift away.  We must pay even more careful attention to Jesus and the gospel because if those who disobeyed the message of angels were judged, those who neglect such a great salvation will certainly not escape judgment.  We must pay even more careful attention to Jesus and the gospel because it was delivered by the Lord, confirmed by those who heard him, and authenticated by God through signs and wonders, various miracles, and distributions of the Holy Spirit.</w:t>
      </w:r>
    </w:p>
    <w:p>
      <w:pPr>
        <w:pStyle w:val="HEADINGL1"/>
        <w:rPr/>
      </w:pPr>
      <w:hyperlink w:anchor="REF_TOC">
        <w:bookmarkStart w:id="10" w:name="CH5"/>
        <w:bookmarkEnd w:id="10"/>
        <w:r>
          <w:rPr>
            <w:rStyle w:val="InternetLink"/>
          </w:rPr>
          <w:t>CHAPTER FIVE</w:t>
        </w:r>
      </w:hyperlink>
    </w:p>
    <w:p>
      <w:pPr>
        <w:pStyle w:val="HEADINGL1L2l2"/>
        <w:rPr/>
      </w:pPr>
      <w:bookmarkStart w:id="11" w:name="CH5"/>
      <w:bookmarkEnd w:id="11"/>
      <w:r>
        <w:rPr/>
        <w:t>WE ARE SEEING JESUS</w:t>
      </w:r>
    </w:p>
    <w:p>
      <w:pPr>
        <w:pStyle w:val="HEADINGL1L2L3"/>
        <w:rPr/>
      </w:pPr>
      <w:r>
        <w:rPr/>
        <w:t>Hebrews 2:5-9</w:t>
      </w:r>
    </w:p>
    <w:p>
      <w:pPr>
        <w:pStyle w:val="HeadingL2"/>
        <w:rPr/>
      </w:pPr>
      <w:r>
        <w:rPr/>
        <w:t>Study of the Passage</w:t>
      </w:r>
    </w:p>
    <w:p>
      <w:pPr>
        <w:pStyle w:val="Normal"/>
        <w:rPr/>
      </w:pPr>
      <w:r>
        <w:rPr/>
        <w:t>Hebrews 1:1-2:18 is a closely related unit; however, it is far too large and dense in meaning to be interpreted as a passage.  Therefore, I have divided it into smaller more manageable units.  I have identified 2:5-9 as a passage based on its focus on Jesus as the fulfillment of God's glorious plan for humanity.</w:t>
      </w:r>
    </w:p>
    <w:p>
      <w:pPr>
        <w:pStyle w:val="HeadingL3"/>
        <w:rPr/>
      </w:pPr>
      <w:r>
        <w:rPr/>
        <w:t>Text and Translation</w:t>
      </w:r>
    </w:p>
    <w:p>
      <w:pPr>
        <w:pStyle w:val="Normal"/>
        <w:rPr/>
      </w:pPr>
      <w:r>
        <w:rPr/>
        <w:t xml:space="preserve">5For it is not to angels that he has subjected the world which is coming, about which we are speaking.  6But somewhere it testifies: "What is man that you are remembering him, or the son of man that you are looking at him?  7You made him for a little while lower than the angels; you crowned him with glory and honor 8and subjected all things under his feet."  For in subjecting all things to him, he left nothing that is not subjected to him.  Yet now we are not seeing all things having been subjected to him.  9But we are seeing Jesus, who was made for a little while lower than angels, crowned with glory and honor through the suffering of death, so that by the grace of God he might taste death for everyone.  </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Jesus and the gospel and perhaps reverting to Judaism.  This passage reflects this situation indirectly by acknowledging that at this time the subjection of all things to Jesus cannot be seen in verse 8.  The purpose of the passage was to encourage Christians to remain committed to Jesus and the gospel.</w:t>
      </w:r>
    </w:p>
    <w:p>
      <w:pPr>
        <w:pStyle w:val="HeadingL3"/>
        <w:rPr/>
      </w:pPr>
      <w:r>
        <w:rPr/>
        <w:t>Literary Context and Role</w:t>
      </w:r>
    </w:p>
    <w:p>
      <w:pPr>
        <w:pStyle w:val="Normal"/>
        <w:rPr/>
      </w:pPr>
      <w:r>
        <w:rPr/>
        <w:t xml:space="preserve">This passage is part of a division that exhorts the readers to pay even more careful attention to Jesus and the gospel in 1:1-2:18. The heart of this division is the exhortation to pay even more careful attention to what they have heard in 2:1-4.  The first two passages anticipated this exhortation and provided encouragement for obedience based on the superiority of God's revelation through Jesus (1:1-4) and Jesus' superiority to angels as God's unique Son (1:5-18).  This passage reinforces this exhortation and provides encouragement for obedience based on God's fulfillment of his glorious plan for humanity through Jesus.  The subsequent passage reinforces this exhortation based on Jesus' role as the champion of their salvation (2:10-18).  Since 2:1 contains the command presumed in this passage, this command should be read forward into this passage (See Form and Function).  Verse 5 is linked to the assertion of the Son's superiority to angels in both 1:4 and 13-14.  </w:t>
      </w:r>
    </w:p>
    <w:p>
      <w:pPr>
        <w:pStyle w:val="HeadingL3"/>
        <w:rPr/>
      </w:pPr>
      <w:r>
        <w:rPr/>
        <w:t>Form and Function</w:t>
      </w:r>
    </w:p>
    <w:p>
      <w:pPr>
        <w:pStyle w:val="Normal"/>
        <w:rPr/>
      </w:pPr>
      <w:r>
        <w:rPr/>
        <w:t>Though this passage does not contain a command or prohibition, it should be classified as an exhortation because it supports the exhortation found in 2:1-4.  Exhortation can be generally defined as commands and/or prohibitions reinforced with reasoned arguments and explanations.  The commands and/or prohibitions indicate the appropriate response.  The reasoned arguments provide the motivation for obedience.  The explanations clarify the appropriate response or reasoned arguments.  The immediate context does contain a command in 2:1, "Therefore, we must pay even more careful attention to what we have heard."  However, this command is somewhat ambiguous and probably implies the more specific command, "Remain committed to Jesus and the gospel."  This passage encourages commitment to Jesus and the gospel based on the fulfillment of God's glorious plan for humanity that can be seen through Jesus' death and glorification.</w:t>
      </w:r>
    </w:p>
    <w:p>
      <w:pPr>
        <w:pStyle w:val="HeadingL3"/>
        <w:rPr/>
      </w:pPr>
      <w:r>
        <w:rPr/>
        <w:t>Strategy and Structure</w:t>
      </w:r>
    </w:p>
    <w:p>
      <w:pPr>
        <w:pStyle w:val="Normal"/>
        <w:rPr/>
      </w:pPr>
      <w:r>
        <w:rPr/>
        <w:t>The author has structured the passage to encourage the readers to remain committed to Jesus and the gospel by pointing to him as the fulfillment of God's glorious purpose for humanity.  First, the author establishes through Psalm 8:4-6 that God's cares for and has a glorious plan for humanity in verses 5-8a.  Second, he asserts that all things have been subjected to Jesus even though it cannot be seen at this time in 8b.  Finally, he encourages them to remain committed to Jesus and the gospel by asserting that they can see all things subjected to him through his death and glorification in verse 9.</w:t>
      </w:r>
    </w:p>
    <w:p>
      <w:pPr>
        <w:pStyle w:val="OutlineL1"/>
        <w:rPr/>
      </w:pPr>
      <w:r>
        <w:rPr/>
        <w:t>I.</w:t>
        <w:tab/>
        <w:t>God's Regard for and Subjection of All Things to Humanity (2:5-8a)</w:t>
      </w:r>
    </w:p>
    <w:p>
      <w:pPr>
        <w:pStyle w:val="OutlineL2"/>
        <w:rPr/>
      </w:pPr>
      <w:r>
        <w:rPr/>
        <w:t>A.</w:t>
        <w:tab/>
        <w:t>Denial that the World to Come Has Been Subjected to Angels (5)</w:t>
      </w:r>
    </w:p>
    <w:p>
      <w:pPr>
        <w:pStyle w:val="OutlineL2"/>
        <w:rPr/>
      </w:pPr>
      <w:r>
        <w:rPr/>
        <w:t>B.</w:t>
        <w:tab/>
        <w:t>God's Subjection of All Things to Humanity in accordance with Psalm 8:4-6 (6-8a)</w:t>
      </w:r>
    </w:p>
    <w:p>
      <w:pPr>
        <w:pStyle w:val="OutlineL3"/>
        <w:rPr/>
      </w:pPr>
      <w:r>
        <w:rPr/>
        <w:t>1.</w:t>
        <w:tab/>
        <w:t>God's surprising regard for humanity (6)</w:t>
      </w:r>
    </w:p>
    <w:p>
      <w:pPr>
        <w:pStyle w:val="OutlineL3"/>
        <w:rPr/>
      </w:pPr>
      <w:r>
        <w:rPr/>
        <w:t>2.</w:t>
        <w:tab/>
        <w:t>God's temporary subjection of humanity to angels (7a)</w:t>
      </w:r>
    </w:p>
    <w:p>
      <w:pPr>
        <w:pStyle w:val="OutlineL3final"/>
        <w:rPr/>
      </w:pPr>
      <w:r>
        <w:rPr/>
        <w:t>3.</w:t>
        <w:tab/>
        <w:t>God's exaltation of humanity and subjection of all things to them (7b-8a)</w:t>
      </w:r>
    </w:p>
    <w:p>
      <w:pPr>
        <w:pStyle w:val="OutlineL1"/>
        <w:rPr/>
      </w:pPr>
      <w:r>
        <w:rPr/>
        <w:t>II.</w:t>
        <w:tab/>
        <w:t>The Subjection of All Things to Jesus Even though It Cannot Be Seen (2:8b)</w:t>
      </w:r>
    </w:p>
    <w:p>
      <w:pPr>
        <w:pStyle w:val="OutlineL2"/>
        <w:rPr/>
      </w:pPr>
      <w:r>
        <w:rPr/>
        <w:t>A.</w:t>
        <w:tab/>
        <w:t>The Absolute Subjection of All Things to Jesus</w:t>
      </w:r>
    </w:p>
    <w:p>
      <w:pPr>
        <w:pStyle w:val="OutlineL2final"/>
        <w:rPr/>
      </w:pPr>
      <w:r>
        <w:rPr/>
        <w:t>B.</w:t>
        <w:tab/>
        <w:t>Acknowledgement that that the Subjection of All Things to Jesus Cannot Be Seen at This Time</w:t>
      </w:r>
    </w:p>
    <w:p>
      <w:pPr>
        <w:pStyle w:val="OutlineL1"/>
        <w:rPr/>
      </w:pPr>
      <w:r>
        <w:rPr/>
        <w:t>III.</w:t>
        <w:tab/>
        <w:t>The Subjection of All Things Seen through Jesus' Death and Glorification (2:9)</w:t>
      </w:r>
    </w:p>
    <w:p>
      <w:pPr>
        <w:pStyle w:val="OutlineL2"/>
        <w:rPr/>
      </w:pPr>
      <w:r>
        <w:rPr/>
        <w:t>A.</w:t>
        <w:tab/>
        <w:t>Made a for a little while lower than Angels through his incarnation</w:t>
      </w:r>
    </w:p>
    <w:p>
      <w:pPr>
        <w:pStyle w:val="OutlineL2"/>
        <w:rPr/>
      </w:pPr>
      <w:r>
        <w:rPr/>
        <w:t>B.</w:t>
        <w:tab/>
        <w:t>Crowned with glory and honor through suffering and death</w:t>
      </w:r>
    </w:p>
    <w:p>
      <w:pPr>
        <w:pStyle w:val="OutlineL2final"/>
        <w:rPr/>
      </w:pPr>
      <w:r>
        <w:rPr/>
        <w:t>C.</w:t>
        <w:tab/>
        <w:t>Tasted death for everyone by God's grace</w:t>
      </w:r>
    </w:p>
    <w:p>
      <w:pPr>
        <w:pStyle w:val="HeadingL3"/>
        <w:rPr/>
      </w:pPr>
      <w:r>
        <w:rPr/>
        <w:t>Message or Messages</w:t>
      </w:r>
    </w:p>
    <w:p>
      <w:pPr>
        <w:pStyle w:val="Normal"/>
        <w:rPr/>
      </w:pPr>
      <w:r>
        <w:rPr/>
        <w:t>Christians should pay even more careful attention to Jesus and the gospel because God graciously cares for and has a glorious plan for humanity.  Christians should pay even more careful attention to Jesus and the gospel because God has fulfilled his glorious plan for humanity through Jesus even though it cannot be seen at this time.  Christians should pay even more careful attention to Jesus and the gospel because Jesus was crowned with glory and honor through his death and tasted death for everyone by God's grace.</w:t>
      </w:r>
    </w:p>
    <w:p>
      <w:pPr>
        <w:pStyle w:val="HeadingL2"/>
        <w:rPr/>
      </w:pPr>
      <w:r>
        <w:rPr/>
        <w:t>Analysis of the Details</w:t>
      </w:r>
    </w:p>
    <w:p>
      <w:pPr>
        <w:pStyle w:val="HeadingL3l1"/>
        <w:rPr/>
      </w:pPr>
      <w:r>
        <w:rPr/>
        <w:t>God's Subjection of All Things</w:t>
      </w:r>
    </w:p>
    <w:p>
      <w:pPr>
        <w:pStyle w:val="HeadingL3l2"/>
        <w:rPr/>
      </w:pPr>
      <w:r>
        <w:rPr/>
        <w:t>To Humanity</w:t>
      </w:r>
    </w:p>
    <w:p>
      <w:pPr>
        <w:pStyle w:val="Normal"/>
        <w:rPr/>
      </w:pPr>
      <w:r>
        <w:rPr/>
        <w:t xml:space="preserve">The author encourages the readers to remain committed to Jesus and the gospel by asserting that God has regard for and has subjected all things to humanity in verses 5 through the first part of verse 8.  He denies that the world to come has been subjected to angels in verse 5, "For it is not to angels that he has subjected the world to come, about which we are speaking."  This assertion raises the question, "To whom has God subjected the world to come?"  The implication of what follows is that God has subjected the world to humanity but only through Jesus.  The author establishes that God has subjected all things to humanity based on Psalm 8:4-6 in verses 6 through the first part of verse 8.  In these verses it is often difficult to determine whether it is humanity that is being spoken about or Jesus.  First, he establishes that God has surprising regard for humanity in verse 6, "But somewhere it testifies: 'What is man that you are remembering him, Or the son of man that you are looking at him?'"  These words more appropriately refer to humanity rather than Jesus.  This double rhetorical question is of the type that implies an emphatic negative response.  Therefore, it is equivalent to the double exclamation, "Man is nothing for you to be remembering or the son of man for you to be looking at him!"  Nonetheless, the implication of what follows is that God does remember and look at humanity.  In fact, the use of present tense verbs stresses that he continually remembers and looks at mankind ("are remembering him" and "are looking at him").  The verbs translated "are remembering" and "are looking at" are used frequently to express God's regard and care for humanity.  I have also understood the remainder of the quotation to refer to humanity even though the author will subsequently apply it to Jesus.  Second, he acknowledges that God has temporarily subjected humanity to angels in the first part of verse 7, "You made him for a little while lower than the angels."  The word translated "a little while lower" could also be translated "a little lower."  In fact, this phrase was probably intended to emphasize the exaltation of humanity in its original context.  Third, the author asserts that God has exalted humanity and subjected all things to them in the second part of verse 7 and the first part of verse 8, "You crowned him with glory and honor and subjected all things under his feet."  Indeed, the Genesis account of creation relates that humanity was the apex of God's creation and that he was given dominion over everything.  Therefore, Christians should pay even more careful attention to Jesus and the gospel because God graciously cares for and has a glorious plan for humanity.  </w:t>
      </w:r>
    </w:p>
    <w:p>
      <w:pPr>
        <w:pStyle w:val="HeadingL3l1"/>
        <w:rPr/>
      </w:pPr>
      <w:r>
        <w:rPr/>
        <w:t xml:space="preserve">The Subjection of All Things </w:t>
      </w:r>
    </w:p>
    <w:p>
      <w:pPr>
        <w:pStyle w:val="HeadingL3l2"/>
        <w:rPr/>
      </w:pPr>
      <w:r>
        <w:rPr/>
        <w:t>To Jesus</w:t>
      </w:r>
    </w:p>
    <w:p>
      <w:pPr>
        <w:pStyle w:val="Normal"/>
        <w:rPr/>
      </w:pPr>
      <w:r>
        <w:rPr/>
        <w:t xml:space="preserve">The author encourages the readers to remain committed to Jesus and the gospel by asserting that all things have been subjected to Jesus even though it cannot be seen at this time in the remainder of verse 8.  First, he emphasizes that God has subjected absolutely everything to Jesus, "For in subjecting all things to him, he left nothing that is not subjected to him."  This must be said of Jesus because all things are clearly not subjected to humanity at this time.  He doubly emphasizes that God has subjected all things to Jesus by stating it both positively and negatively.  The complete subjection of everything to Jesus is also stressed by the absolute words "all things" and "nothing."  Second, the author asserts that humanity is unable to perceive the subjection of all things to Jesus, "Yet now we are not seeing all things having been subjected to him."  Indeed, the reality of their experience of persecution made it difficult for the readers to see that all things were subjected to Jesus.  Nonetheless, the author affirms that all things have been subjected to Jesus despite their experience.  Therefore, Christians should pay even more careful attention to Jesus and the gospel because God has fulfilled his glorious plan through Jesus even though they are unable to see it at this time.  </w:t>
      </w:r>
    </w:p>
    <w:p>
      <w:pPr>
        <w:pStyle w:val="HeadingL3l1"/>
        <w:rPr/>
      </w:pPr>
      <w:r>
        <w:rPr/>
        <w:t>The Subjection of All Things through</w:t>
      </w:r>
    </w:p>
    <w:p>
      <w:pPr>
        <w:pStyle w:val="HeadingL3l2"/>
        <w:rPr/>
      </w:pPr>
      <w:r>
        <w:rPr/>
        <w:t>Death and Glorification</w:t>
      </w:r>
    </w:p>
    <w:p>
      <w:pPr>
        <w:pStyle w:val="Normal"/>
        <w:rPr/>
      </w:pPr>
      <w:r>
        <w:rPr/>
        <w:t>The author encourages the readers to remain committed to Jesus and the gospel by asserting that the subjection of all things to Jesus can be seen through his incarnation, suffering and death, and glorification in verse 9.  As Bruce says, "But the sovereignty which man has proved unable to exercise thus far is already wielded on man's behalf by the true Son of Man; His suffering and triumph constitute the pledge of His eternal kingdom" (Bruce, 37).  First, he explains that Jesus was made temporarily a little lower than angels, "But we are seeing Jesus, who was made for a little while lower than angels."  This part of God's intention for humanity was fulfilled in Jesus' incarnation.  Jesus became a man and shared their temporary subjection to angels.  Second, he explains that Jesus was crowned with glory and honor through his suffering and death, "crowned with glory and honor through the suffering of death."  This part of God's intention for humanity was fulfilled in Jesus' passion and crucifixion as well as in his resurrection, ascension, and glorification.  In fact, the author stresses that Jesus was only able to enter his glory through his suffering and death.  Jesus suffered and died along with the rest of humanity.  However, unlike the rest of humanity, he rose from the dead, ascended to heaven, and was exalted at God's right hand.  Finally, he explains that Jesus tasted death for everyone by God's grace, "so that by the grace of God he might taste death for everyone."  The unusual expression "taste death" is probably an idiomatic expression that indicates that Jesus experienced death while minimizing its effects.  Death had no lasting impact upon him!  Jesus tasted death and revealed that it was not necessarily lethal.  That he tasted death "for everyone" indicates that this discovery has ramifications for all mankind.  Those who put their faith in Jesus will share in his victory over death and be able to realize God's glorious purpose for humanity.  Therefore, Christians should pay even more careful attention to Jesus and the gospel because Jesus was crowned with glory and honor through his death and tasted death for everyone by God's grace.</w:t>
      </w:r>
    </w:p>
    <w:p>
      <w:pPr>
        <w:pStyle w:val="HeadingL2"/>
        <w:rPr/>
      </w:pPr>
      <w:r>
        <w:rPr/>
        <w:t>Application of the Message</w:t>
      </w:r>
    </w:p>
    <w:p>
      <w:pPr>
        <w:pStyle w:val="Normal"/>
        <w:rPr/>
      </w:pPr>
      <w:r>
        <w:rPr/>
        <w:t>Christians today sometimes experience persecution and difficulty and may become discouraged and drift away from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message that follow are identical to the statement of the message in the original context.  Christians should pay more careful attention to Jesus and the gospel because God graciously cares for and has a glorious plan for humanity.  Christians should pay even more careful attention to Jesus and the gospel because God has fulfilled his glorious plan for humanity through Jesus even though it cannot be seen at this time.  Christians should pay even more careful attention to Jesus and the gospel because Jesus was crowned with glory and honor through his death and tasted death for everyone by God's grace.</w:t>
      </w:r>
    </w:p>
    <w:p>
      <w:pPr>
        <w:pStyle w:val="HeadingL2"/>
        <w:rPr/>
      </w:pPr>
      <w:r>
        <w:rPr/>
        <w:t>Communication of the Message</w:t>
      </w:r>
    </w:p>
    <w:p>
      <w:pPr>
        <w:pStyle w:val="OutlineL1final"/>
        <w:rPr/>
      </w:pPr>
      <w:r>
        <w:rPr>
          <w:b/>
          <w:bCs/>
        </w:rPr>
        <w:t>Title:</w:t>
      </w:r>
      <w:r>
        <w:rPr/>
        <w:t xml:space="preserve"> We Are Seeing Jesus</w:t>
      </w:r>
    </w:p>
    <w:p>
      <w:pPr>
        <w:pStyle w:val="OutlineL1final"/>
        <w:rPr/>
      </w:pPr>
      <w:r>
        <w:rPr>
          <w:b/>
          <w:bCs/>
        </w:rPr>
        <w:t>Objective:</w:t>
      </w:r>
      <w:r>
        <w:rPr/>
        <w:t xml:space="preserve"> The objective of this message is to exhort and encourage Christians to remain committed to Jesus and the gospel.</w:t>
      </w:r>
    </w:p>
    <w:p>
      <w:pPr>
        <w:pStyle w:val="OutlineL1final"/>
        <w:rPr/>
      </w:pPr>
      <w:r>
        <w:rPr>
          <w:b/>
          <w:bCs/>
        </w:rPr>
        <w:t>Proposition:</w:t>
      </w:r>
      <w:r>
        <w:rPr/>
        <w:t xml:space="preserve"> Christians should pay even more careful attention to Jesus and the gospel because God cares for and has a glorious plan for humanity; God has fulfilled his glorious plan for humanity through Jesus even though they cannot see it at this time; and Jesus was crowned with glory and honor through his death and tasted death for everyone by God's grace.</w:t>
      </w:r>
    </w:p>
    <w:p>
      <w:pPr>
        <w:pStyle w:val="HeadingL3"/>
        <w:rPr/>
      </w:pPr>
      <w:r>
        <w:rPr/>
        <w:t>Introduction</w:t>
      </w:r>
    </w:p>
    <w:p>
      <w:pPr>
        <w:pStyle w:val="Normal"/>
        <w:rPr/>
      </w:pPr>
      <w:r>
        <w:rPr/>
        <w:t xml:space="preserve">Christians sometimes experience persecution and difficulty and may become discouraged and forsake their commitment to Jesus and the gospel.  The author of Hebrews encourages Christians to pay even more careful attention to Jesus and the gospel by describing God's fulfillment of his glorious plan for humanity through Jesus' death and glorification in Hebrews 2:5-9.  </w:t>
      </w:r>
      <w:r>
        <w:rPr>
          <w:i/>
          <w:iCs/>
        </w:rPr>
        <w:t>Read Hebrews 2:5-9</w:t>
      </w:r>
      <w:r>
        <w:rPr/>
        <w:t xml:space="preserve">.  </w:t>
      </w:r>
    </w:p>
    <w:p>
      <w:pPr>
        <w:pStyle w:val="OutlineL1final"/>
        <w:rPr/>
      </w:pPr>
      <w:r>
        <w:rPr>
          <w:b/>
          <w:bCs/>
        </w:rPr>
        <w:t>I.</w:t>
        <w:tab/>
        <w:t>Christians should pay even more careful attention to Jesus and the gospel because God cares for and has a glorious plan for humanity.</w:t>
      </w:r>
    </w:p>
    <w:p>
      <w:pPr>
        <w:pStyle w:val="OutlineL1final"/>
        <w:rPr/>
      </w:pPr>
      <w:r>
        <w:rPr>
          <w:b/>
          <w:bCs/>
        </w:rPr>
        <w:t>II.</w:t>
        <w:tab/>
        <w:t>Christians should pay even more careful attention to Jesus and the gospel because God has fulfilled his glorious plan for humanity through Jesus even though they cannot see it at this time.</w:t>
      </w:r>
    </w:p>
    <w:p>
      <w:pPr>
        <w:pStyle w:val="OutlineL1final"/>
        <w:rPr/>
      </w:pPr>
      <w:r>
        <w:rPr>
          <w:b/>
          <w:bCs/>
        </w:rPr>
        <w:t>III.</w:t>
        <w:tab/>
        <w:t>Christians should pay even more careful attention to Jesus and the gospel because Jesus was crowned with glory and honor through his death and tasted death for everyone by God's grace.</w:t>
      </w:r>
    </w:p>
    <w:p>
      <w:pPr>
        <w:pStyle w:val="HeadingL3"/>
        <w:rPr/>
      </w:pPr>
      <w:r>
        <w:rPr/>
        <w:t>Conclusion</w:t>
      </w:r>
    </w:p>
    <w:p>
      <w:pPr>
        <w:pStyle w:val="Normal"/>
        <w:rPr/>
      </w:pPr>
      <w:r>
        <w:rPr/>
        <w:t>We sometimes experience persecution and difficulty and may become discouraged and drift away from Jesus and the gospel.  The author of Hebrews encourages us to pay even more careful attention to Jesus and the gospel by describing God's fulfillment of his glorious plan for humanity through Jesus' death and glorification in Hebrews 2:5-9.  We should pay even more careful attention to Jesus and the gospel because God in his grace cares for and has a glorious plan for humanity.  We should pay even more careful attention to Jesus and the gospel because God has fulfilled his glorious plan for humanity in Jesus even though we cannot see it at this time.  We should pay even more careful attention to Jesus and the gospel because Jesus was crowned with glory and honor through his death and tasted death for everyone by God's grace.</w:t>
      </w:r>
    </w:p>
    <w:p>
      <w:pPr>
        <w:pStyle w:val="HEADINGL1"/>
        <w:rPr/>
      </w:pPr>
      <w:hyperlink w:anchor="REF_TOC">
        <w:bookmarkStart w:id="12" w:name="CH6"/>
        <w:bookmarkEnd w:id="12"/>
        <w:r>
          <w:rPr>
            <w:rStyle w:val="InternetLink"/>
          </w:rPr>
          <w:t>CHAPTER SIX</w:t>
        </w:r>
      </w:hyperlink>
    </w:p>
    <w:p>
      <w:pPr>
        <w:pStyle w:val="HEADINGL1L2l2"/>
        <w:rPr/>
      </w:pPr>
      <w:bookmarkStart w:id="13" w:name="CH6"/>
      <w:bookmarkEnd w:id="13"/>
      <w:r>
        <w:rPr/>
        <w:t>THE CHAMPION OF THEIR SALVATION</w:t>
      </w:r>
    </w:p>
    <w:p>
      <w:pPr>
        <w:pStyle w:val="HEADINGL1L2L3"/>
        <w:rPr/>
      </w:pPr>
      <w:r>
        <w:rPr/>
        <w:t>Hebrews 2:10-18</w:t>
      </w:r>
    </w:p>
    <w:p>
      <w:pPr>
        <w:pStyle w:val="HeadingL2"/>
        <w:rPr/>
      </w:pPr>
      <w:r>
        <w:rPr/>
        <w:t>Study of the Passage</w:t>
      </w:r>
    </w:p>
    <w:p>
      <w:pPr>
        <w:pStyle w:val="Normal"/>
        <w:rPr/>
      </w:pPr>
      <w:r>
        <w:rPr/>
        <w:t xml:space="preserve">Hebrews 1:1-2:18 is a closely related unit; however, it is far too large and dense in meaning to be interpreted as a passage.  Therefore, I have divided it into smaller more manageable units.  I have identified 2:10-18 as a passage based on its explanation that Jesus is the champion of salvation.  </w:t>
      </w:r>
    </w:p>
    <w:p>
      <w:pPr>
        <w:pStyle w:val="HeadingL3"/>
        <w:rPr/>
      </w:pPr>
      <w:r>
        <w:rPr/>
        <w:t>Text and Translation</w:t>
      </w:r>
    </w:p>
    <w:p>
      <w:pPr>
        <w:pStyle w:val="Normal"/>
        <w:rPr/>
      </w:pPr>
      <w:r>
        <w:rPr/>
        <w:t>10For it is fitting for him, for whom all things are and through whom all things are, when bringing many sons to glory, to make the champion of their salvation perfect through sufferings.  11Both the one who makes holy and those who are made holy are all from one.  For which reason he is not ashamed to call them brothers.  12He says, "I will declare your name to my brothers; in the midst of the congregation, I will sing praise." 13And again, "I myself will have confidence in him." And again, "Here I am and the children God has given me."  14Since therefore the children share flesh and blood, he also similarly participated with them in order that by death he might make the one who has the power of death impotent—that is, the devil—15and free those who through all life were subject to slavery by the fear of death.  16For surely it is not angels he is upholding, but the seed of Abraham that he is upholding.  17For this reason he needed to be made like his brothers in all things, so that he might become a merciful and faithful high priest before God, in order to make an atoning sacrifice for the sins of the people.  18Because he himself has suffered when tested, he is able to help those who are being tested.</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even more severe persecution that could result in martyrdom.  As a result they were in danger of becoming discouraged and forsaking their commitment to Jesus and the gospel and perhaps even reverting to Judaism.  This passage does reflect this situation indirectly.  Verse 18 specifically refers to "those who are being tested."  The testing seems to have been life-threatening since verse 15 provides assurances for "those who through all life were subject to slavery by the fear of death."  The purpose of this passage was to encourage the readers to remain committed to Jesus and the gospel.</w:t>
      </w:r>
    </w:p>
    <w:p>
      <w:pPr>
        <w:pStyle w:val="HeadingL3"/>
        <w:rPr/>
      </w:pPr>
      <w:r>
        <w:rPr/>
        <w:t>Literary Context and Role</w:t>
      </w:r>
    </w:p>
    <w:p>
      <w:pPr>
        <w:pStyle w:val="Normal"/>
        <w:rPr/>
      </w:pPr>
      <w:r>
        <w:rPr/>
        <w:t xml:space="preserve">This passage is part of a division that exhorts the readers to pay even more careful attention to Jesus and the gospel in 1:1-2:18. The heart of this division is the exhortation pay even more careful attention to what they have heard in 2:1-4.  The first two passages anticipate this exhortation and provided encouragement for obedience based on the superiority of God's revelation through Jesus (1:1-4) and Jesus' superiority to angels (1:5-18).  This passage reinforces this command and provides encouragement for obedience based on Jesus' role as the champion of their salvation.  This passage is very closely related to the preceding passage which provides encouragement for obedience based on God's fulfillment of his glorious plan for humanity through Jesus' death and glorification.  Since 2:1 contains the command presumed in this passage, this command should be read forward into this passage (See Form and Function).   </w:t>
      </w:r>
    </w:p>
    <w:p>
      <w:pPr>
        <w:pStyle w:val="HeadingL3"/>
        <w:rPr/>
      </w:pPr>
      <w:r>
        <w:rPr/>
        <w:t>Form and Function</w:t>
      </w:r>
    </w:p>
    <w:p>
      <w:pPr>
        <w:pStyle w:val="Normal"/>
        <w:rPr/>
      </w:pPr>
      <w:r>
        <w:rPr/>
        <w:t xml:space="preserve">Though this passage does not contain a command or prohibition, it should be classified as an exhortation because it supports the exhortation in 2:1-4.  Exhortation can be generally defined as commands and/or prohibitions reinforced with reasoned arguments and explanations.  The commands and/or prohibitions indicate the appropriate response.  The reasoned arguments provide the motivation for obedience.  The explanations clarify the commands/prohibitions or reasoned arguments.  The immediate context does contain a command that indicates the appropriate response in 2:1, "Therefore, we must pay even more careful attention to what we have heard" (See Literary Context and Role).  However, this command is somewhat ambiguous.  This and similar commands throughout Hebrews imply the more specific command, "Remain committed to Jesus and the gospel." This passage encourages the readers to remain committed to Jesus and the gospel by depicting Jesus as the champion of their salvation as well as their merciful and faithful high priest.  </w:t>
      </w:r>
    </w:p>
    <w:p>
      <w:pPr>
        <w:pStyle w:val="HeadingL3"/>
        <w:rPr/>
      </w:pPr>
      <w:r>
        <w:rPr/>
        <w:t>Strategy and Structure</w:t>
      </w:r>
    </w:p>
    <w:p>
      <w:pPr>
        <w:pStyle w:val="Normal"/>
        <w:rPr/>
      </w:pPr>
      <w:r>
        <w:rPr/>
        <w:t xml:space="preserve">The author has structured the passage to encourage the readers to remain committed to Jesus and the gospel by emphasizing his identification with humanity.  First, he asserts the appropriateness of God making the champion of their salvation perfect through suffering because of their experience of suffering in verse 10.  Second, he asserts that Jesus is willing to acknowledge those who are made holy as brothers because they have a common origin in verses 11-13.  Third, he asserts that Jesus participated in humanity so that he could make the devil impotent through his suffering and death in verses 14-15.  Fourth, he asserts that Jesus was made like his brothers so that he could be a merciful and faithful high priest who is able to help those who are tested in verses 16-17.  Finally, he asserts that Jesus suffered and was tested and is able to help those who are tested in verse 18. </w:t>
      </w:r>
    </w:p>
    <w:p>
      <w:pPr>
        <w:pStyle w:val="OutlineL1final"/>
        <w:rPr/>
      </w:pPr>
      <w:r>
        <w:rPr/>
        <w:t>I.</w:t>
        <w:tab/>
        <w:t>Their Champion Made Perfect through Suffering (2:10)</w:t>
      </w:r>
    </w:p>
    <w:p>
      <w:pPr>
        <w:pStyle w:val="OutlineL1"/>
        <w:rPr/>
      </w:pPr>
      <w:r>
        <w:rPr/>
        <w:t>II.</w:t>
        <w:tab/>
        <w:t>Their Champion's Will Acknowledge His Brothers (2:11-13)</w:t>
      </w:r>
    </w:p>
    <w:p>
      <w:pPr>
        <w:pStyle w:val="OutlineL2"/>
        <w:rPr/>
      </w:pPr>
      <w:r>
        <w:rPr/>
        <w:t>A</w:t>
        <w:tab/>
        <w:t>The Appropriateness of God Making the Champion of Salvation Perfect Through Suffering (10)</w:t>
      </w:r>
    </w:p>
    <w:p>
      <w:pPr>
        <w:pStyle w:val="OutlineL2"/>
        <w:rPr/>
      </w:pPr>
      <w:r>
        <w:rPr/>
        <w:t>B.</w:t>
        <w:tab/>
        <w:t>Their Champion's Acknowledgement of Those Who Are Made Holy as His Brothers (11)</w:t>
      </w:r>
    </w:p>
    <w:p>
      <w:pPr>
        <w:pStyle w:val="OutlineL2"/>
        <w:rPr/>
      </w:pPr>
      <w:r>
        <w:rPr/>
        <w:t>C.</w:t>
        <w:tab/>
        <w:t>Their Champion's Presentation of Them as the Children God had Given Him (12-13)</w:t>
      </w:r>
    </w:p>
    <w:p>
      <w:pPr>
        <w:pStyle w:val="OutlineL3"/>
        <w:rPr/>
      </w:pPr>
      <w:r>
        <w:rPr/>
        <w:t>1.</w:t>
        <w:tab/>
        <w:t>Jesus' declaration of faith in accordance with Psalm 22:22 (12)</w:t>
      </w:r>
    </w:p>
    <w:p>
      <w:pPr>
        <w:pStyle w:val="OutlineL3"/>
        <w:rPr/>
      </w:pPr>
      <w:r>
        <w:rPr/>
        <w:t>2.</w:t>
        <w:tab/>
        <w:t>Jesus' declaration of faith in accordance with (13a)</w:t>
      </w:r>
    </w:p>
    <w:p>
      <w:pPr>
        <w:pStyle w:val="OutlineL3final"/>
        <w:rPr/>
      </w:pPr>
      <w:r>
        <w:rPr/>
        <w:t>3.</w:t>
        <w:tab/>
        <w:t>Jesus' presentation of the children God had given him in accordance with Isaiah 8:17-18 (13b)</w:t>
      </w:r>
    </w:p>
    <w:p>
      <w:pPr>
        <w:pStyle w:val="OutlineL1"/>
        <w:rPr/>
      </w:pPr>
      <w:r>
        <w:rPr/>
        <w:t>III.</w:t>
        <w:tab/>
        <w:t>Their Champion Has Made the Devil Impotent (2:14-15)</w:t>
      </w:r>
    </w:p>
    <w:p>
      <w:pPr>
        <w:pStyle w:val="OutlineL2"/>
        <w:rPr/>
      </w:pPr>
      <w:r>
        <w:rPr/>
        <w:t>A.</w:t>
        <w:tab/>
        <w:t>Their Champion Participated with Them in Flesh and Blood (14a)</w:t>
      </w:r>
    </w:p>
    <w:p>
      <w:pPr>
        <w:pStyle w:val="OutlineL2"/>
        <w:rPr/>
      </w:pPr>
      <w:r>
        <w:rPr/>
        <w:t>B.</w:t>
        <w:tab/>
        <w:t>Their Champion Made the One Who Has the Power of Death Impotent through His Death (14b)</w:t>
      </w:r>
    </w:p>
    <w:p>
      <w:pPr>
        <w:pStyle w:val="OutlineL2final"/>
        <w:rPr/>
      </w:pPr>
      <w:r>
        <w:rPr/>
        <w:t>C.</w:t>
        <w:tab/>
        <w:t>Their Champion Emancipated Those Who Were Subject to Slavery by the Fear of Death (15)</w:t>
      </w:r>
    </w:p>
    <w:p>
      <w:pPr>
        <w:pStyle w:val="OutlineL1"/>
        <w:rPr/>
      </w:pPr>
      <w:r>
        <w:rPr/>
        <w:t>IV.</w:t>
        <w:tab/>
        <w:t>Their Champion Is also a Merciful and Faithful High Priest (16-18)</w:t>
      </w:r>
    </w:p>
    <w:p>
      <w:pPr>
        <w:pStyle w:val="OutlineL2"/>
        <w:rPr/>
      </w:pPr>
      <w:r>
        <w:rPr/>
        <w:t>A.</w:t>
        <w:tab/>
        <w:t>Their Champion Upholds the Sons of Abraham rather than Angels (16)</w:t>
      </w:r>
    </w:p>
    <w:p>
      <w:pPr>
        <w:pStyle w:val="OutlineL2final"/>
        <w:rPr/>
      </w:pPr>
      <w:r>
        <w:rPr/>
        <w:t>B.</w:t>
        <w:tab/>
        <w:t>Their Champion Was Like His Brothers in All Things so that He Might Be a Merciful and Helpful High Priest (17)</w:t>
      </w:r>
    </w:p>
    <w:p>
      <w:pPr>
        <w:pStyle w:val="OutlineL1final"/>
        <w:rPr/>
      </w:pPr>
      <w:r>
        <w:rPr/>
        <w:t>V.  Their Champion Is Able to Help Those Who Are Being Tested (18)</w:t>
      </w:r>
    </w:p>
    <w:p>
      <w:pPr>
        <w:pStyle w:val="HeadingL3"/>
        <w:rPr/>
      </w:pPr>
      <w:r>
        <w:rPr/>
        <w:t>Message or Messages</w:t>
      </w:r>
    </w:p>
    <w:p>
      <w:pPr>
        <w:pStyle w:val="Normal"/>
        <w:rPr/>
      </w:pPr>
      <w:r>
        <w:rPr/>
        <w:t xml:space="preserve">Christians should pay even more careful attention to Jesus and the gospel because God in his sovereign will has brought them to glory by making the champion of their salvation perfect through suffering.  Christians should pay even more careful attention to Jesus and the gospel because their champion will proudly acknowledge them as his brothers and present them before God as the children God has given him.  Christians should pay even more careful attention to Jesus and the gospel because their champion participated in humanity in order to make the devil impotent and free them from the fear of death.  Christians should pay even more careful attention to Jesus and the gospel because their champion is also a faithfully merciful high priest who has made an atoning sacrifice for their sins.  Christians should pay even more careful attention to Jesus and the gospel because their champion suffered and was tested so that he is able to help those who are being tested.  </w:t>
      </w:r>
    </w:p>
    <w:p>
      <w:pPr>
        <w:pStyle w:val="HeadingL2"/>
        <w:rPr/>
      </w:pPr>
      <w:r>
        <w:rPr/>
        <w:t>Analysis of the Details</w:t>
      </w:r>
    </w:p>
    <w:p>
      <w:pPr>
        <w:pStyle w:val="HeadingL3l1"/>
        <w:rPr/>
      </w:pPr>
      <w:r>
        <w:rPr/>
        <w:t xml:space="preserve">Their Champion Made Perfect </w:t>
      </w:r>
    </w:p>
    <w:p>
      <w:pPr>
        <w:pStyle w:val="HeadingL3l2"/>
        <w:rPr/>
      </w:pPr>
      <w:r>
        <w:rPr/>
        <w:t>Through Suffering</w:t>
      </w:r>
    </w:p>
    <w:p>
      <w:pPr>
        <w:pStyle w:val="Normal"/>
        <w:rPr/>
      </w:pPr>
      <w:r>
        <w:rPr/>
        <w:t>The author encourages the readers to remain committed to Jesus and the gospel by explaining that their champion was made perfect through suffering in verse 10, "For it is fitting for him, for whom all things are and through whom all things are, when bringing many sons to glory, to make the champion of their salvation perfect through sufferings."  He explains that the means used to accomplish salvation was fitting.  He describes the one who used this means to accomplish salvation the one "for whom all things are and through whom all things are."  This description could only refer to God and emphasizes that all things exist in accordance with his sovereign will.  God is both the one who made all things and the one for whom all things were made.  Therefore, he has the authority to choose whatever means he determines is appropriate for accomplishing his mission.  God in his sovereign will has chosen to bring many sons to glory by making the champion of their salvation perfect through suffering.  As we will see from what is revealed subsequently, it is appropriate for God to bring many sons to glory by making the champion of their salvation perfect through suffering because they are also suffering.  The use of the plural noun "sufferings" probably emphasizes the extent of his suffering and as Cockerill says, "includes all the temptations and trials that Jesus suffered as a human being (5:8), culminating in the bitter experience of death described in the previous verse" (Cockerill, 138). The author describes God's intention as "bringing many sons to glory."  This should be understood in relation to verses 5-9 as being to fulfill his glorious purpose for humanity.  He describes the means that God chose to accomplish his intention "to make the champion of their salvation perfect through sufferings."  Jesus is described as the champion of salvation.  The word translated "champion" has been translated in many ways.  However, these do not encompass all that is described about Jesus in this passage and a strong case can be made for "champion."  The description of the saving work of Jesus in verses 14-15 should probably be the determining factor in understanding the use of the word in this verse.  A champion is one who fights on behalf of others and delivers them from their enemy.  Lane maintains, "This representation of the achievement of Jesus could have been calculated to recall one of the more famous labors of Hercules, his wrestling with Death" (Lane, 57).  Jesus achieved salvation through suffering.  Through Jesus' suffering on the cross he was made perfect.  He overcame the enemy and attained glory through suffering and has made it possible for those who put their faith in him to attain glory though they too may suffer.  Therefore, Christians should pay even more careful attention to Jesus and the gospel because God in his sovereign will has brought them to glory by making the champion of their salvation perfect through suffering.</w:t>
      </w:r>
    </w:p>
    <w:p>
      <w:pPr>
        <w:pStyle w:val="HeadingL3l1"/>
        <w:rPr/>
      </w:pPr>
      <w:r>
        <w:rPr/>
        <w:t>Their Champion Will Acknowledge</w:t>
      </w:r>
    </w:p>
    <w:p>
      <w:pPr>
        <w:pStyle w:val="HeadingL3l2"/>
        <w:rPr/>
      </w:pPr>
      <w:r>
        <w:rPr/>
        <w:t>His Brothers</w:t>
      </w:r>
    </w:p>
    <w:p>
      <w:pPr>
        <w:pStyle w:val="Normal"/>
        <w:rPr/>
      </w:pPr>
      <w:r>
        <w:rPr/>
        <w:t xml:space="preserve">The author encourages the readers to remain committed to Jesus and the gospel by explaining that Jesus will acknowledge them as his brothers in verses 11-13. He explains that Jesus and those who are made holy have a common origin in the first part of verse 11, "Both the one who makes holy and those who are made holy are all from one."  Based on what follows their common origin is God.  Though the one who makes holy is God's unique Son, those who put their faith in him also are sons.  The one who makes holy is God's unique Son Jesus, who provides a way to be incorporated into God's family as sons through his sacrificial death.  Those who are made holy are those who have put their faith in God's unique Son Jesus and been incorporated into God's family as sons through his sacrificial death.  He explains that Jesus is willing to call them his brothers, "For which reason he is not ashamed to call them brothers."  This assertion is probably a negative understatement that is intended to emphasize the contrary.  Therefore, it is equivalent to, "For which reason he is proud to call them brothers!"  The reason he is proud to call them brothers is found in the first part of the verse.  They have their origin in God and have been made holy by Jesus and his sacrificial death.  The implication is probably also that they have remained committed to Jesus and the gospel despite suffering.  </w:t>
      </w:r>
    </w:p>
    <w:p>
      <w:pPr>
        <w:pStyle w:val="Normal"/>
        <w:rPr/>
      </w:pPr>
      <w:r>
        <w:rPr/>
        <w:t xml:space="preserve">The author substantiates his claim that Jesus will acknowledge them from Scripture in verses 12-13.  He puts the words of Psalm 22:22 in the mouth of Jesus in verse 12, "He says, 'I will declare your name to my brothers; In the midst of the congregation I will sing praise.'"  Psalm 22 is the song of a righteous man who declares and praises God even though he suffers for his commitment.  Indeed, Jesus spoke the opening words of this psalm while he was on the cross, "My God, my God, why have you forsaken me?"  Through his death and resurrection, Jesus vindicated the hope of those who suffer because of their righteous commitment to God.  Through this verse Jesus is assuring them that they have a reason for confidence even in the face of suffering.  He then puts the words of Isaiah in 8:17-18 in the mouth of Jesus in verse 13, "And again, 'I will have confidence in him.'  And again, 'Here I am and the children God has given me.'"  Isaiah affirmed his trust in God during a great crisis in Israel's history.  Jesus also continued to trust in God as he faced the crisis of the cross.  Thus, the author is assuring them that as God's children they have reason for confidence even during times of crisis and that Jesus will present the children God has given him before God.  Therefore, Christians should pay even more careful attention to Jesus and the gospel because their champion will proudly acknowledge them as his brothers and present them to God.  </w:t>
      </w:r>
    </w:p>
    <w:p>
      <w:pPr>
        <w:pStyle w:val="HeadingL3l1"/>
        <w:rPr/>
      </w:pPr>
      <w:r>
        <w:rPr/>
        <w:t>Their Champion Has Made the</w:t>
      </w:r>
    </w:p>
    <w:p>
      <w:pPr>
        <w:pStyle w:val="HeadingL3l2"/>
        <w:rPr/>
      </w:pPr>
      <w:r>
        <w:rPr/>
        <w:t>Devil Impotent</w:t>
      </w:r>
    </w:p>
    <w:p>
      <w:pPr>
        <w:pStyle w:val="Normal"/>
        <w:rPr/>
      </w:pPr>
      <w:r>
        <w:rPr/>
        <w:t xml:space="preserve">The author encourages the readers to remain committed to Jesus and the gospel by assuring them that their champion has made the devil impotent and freed them from the fear of death in verses 14-15.  He explains that Jesus participated in humanity in the first part of verse 14, "Since therefore the children share flesh and blood, he also similarly participated with them."  Jesus' participation with them is clearly his incarnation.  Jesus shared flesh and blood along with them.  The author explains Jesus' purpose for participating in humanity in the remainder of verse 14 and verse 15.  First, he explains that Jesus participated in humanity to make the one who has power over death impotent in the remainder of verse 14, "in order that by death he might make the one who has the power of death impotent—that is, the devil."  Through his death and resurrection, he has won a decisive victory over the devil and taken away the power of the one who "has the power of death."  Second, he explains that Jesus participated in humanity to free those who were subject to slavery by the fear of death in verse 15, "and free those who through all life were subject to slavery by the fear of death."  Through his victory over the devil by his death and resurrection, Jesus removed the reason for fearing death.  As Cockerill puts it, "by removing their sin Christ has completely bereft the devil of his ability to intimidate them with death" (Cockerill, 148).  In fact, because of Jesus' victory death has become a gateway to glory.  Therefore, Christians should pay even more careful attention to Jesus and the gospel because their champion participated in humanity in order to make the devil impotent and free them from the fear of death.  </w:t>
      </w:r>
    </w:p>
    <w:p>
      <w:pPr>
        <w:pStyle w:val="HeadingL3l1"/>
        <w:rPr/>
      </w:pPr>
      <w:r>
        <w:rPr/>
        <w:t xml:space="preserve">Their Champion Is Also a </w:t>
      </w:r>
    </w:p>
    <w:p>
      <w:pPr>
        <w:pStyle w:val="HeadingL3l2"/>
        <w:rPr/>
      </w:pPr>
      <w:r>
        <w:rPr/>
        <w:t>Merciful High Priest</w:t>
      </w:r>
    </w:p>
    <w:p>
      <w:pPr>
        <w:pStyle w:val="Normal"/>
        <w:rPr/>
      </w:pPr>
      <w:r>
        <w:rPr/>
        <w:t>The author encourages the readers to remain committed to Jesus and the gospel by explaining that Jesus was made like his brothers so he could be a merciful and faithful high priest in verses 16-17.  He explains that Jesus came to help Abraham's seed rather than angels in verse 16, "For surely it is not angels he upholds, but the seed of Abraham's he upholds."  The adverb translated "surely" emphasizes the certainty of this assertion.  The verb translated "he upholds" literally means "takes hold of" and has the implication of caring for and upholding in this context.  "The seed of Abraham" should probably be understood to refer to faithful Christians.  He explains that Jesus needed to be like his brothers in all things in the first part of verse 17, "For this reason he needed to be made like his brothers in all things."  This assertion again emphasizes the complete identification of Jesus with humanity and implies that through their identification with him they can share in his victory.  The complete identification of Jesus with humanity is emphasized not only by the absolute adjective translated "all things" but by its placement in the emphatic position in the clause (Lane, 64).  The author explains that Jesus' purpose was to become a merciful and faithful high priest in the second part of verse 17, "so that he might become a merciful and faithful high priest before God, in order to make propitiation for the sins of the people." "Merciful and faithful" should probably be understood as a hendiadys that underscores the faithfulness of Jesus to show mercy.  Indeed, his faithfulness to show mercy is demonstrated by his offering of his own life as a sacrifice for sin.  This explanation probably alludes to 1 Samuel 2:35, "I will raise up for myself a faithful priest, who will do according to what is in my heart and mind" (NIV).  The role of Jesus as a merciful and faithful high priest is "to make an atoning sacrifice."  The word translated "to make an atoning sacrifice" has its background in the Jewish sacrificial system and certainly refers to Jesus' sacrificial death.  Through his sacrificial death, Jesus provided a means for sin to be forgiven so that humanity could be acceptable in God's presence.  Therefore, Christians should pay even more careful attention to Jesus and the gospel because their champion is also a faithfully merciful high priest who has made an atoning sacrifice for their sins.</w:t>
      </w:r>
    </w:p>
    <w:p>
      <w:pPr>
        <w:pStyle w:val="HeadingL3l1"/>
        <w:rPr/>
      </w:pPr>
      <w:r>
        <w:rPr/>
        <w:t xml:space="preserve">Their Champion Is Able to Help </w:t>
      </w:r>
    </w:p>
    <w:p>
      <w:pPr>
        <w:pStyle w:val="HeadingL3l2"/>
        <w:rPr/>
      </w:pPr>
      <w:r>
        <w:rPr/>
        <w:t>Those Being Tested</w:t>
      </w:r>
    </w:p>
    <w:p>
      <w:pPr>
        <w:pStyle w:val="Normal"/>
        <w:rPr/>
      </w:pPr>
      <w:r>
        <w:rPr/>
        <w:t xml:space="preserve">The author encourages the readers to remain committed to Jesus and the gospel by explaining that their champion is able to help those who are tested because he himself was tested in verse 18, "Because he himself has suffered when tested, he is able to help those who are being tested."  Jesus' suffering when tested is emphasized in the Greek text with an emphatic subject pronoun (Literally "he, he has suffered when tested" and indicated in translation with a reflexive pronoun).  Jesus' continual ability to help is stressed in the Greek text with a progressive present tense verb (Translated "he is able to help").  Jesus' experience of suffering and testing is certainly his Passion.  The Gospel of Matthew gives some indication of the testing of Jesus as he contemplated his imminent suffering and death (Matthew 26:36-46; see also Mark 14:32-42 and Luke 22:40-46).  In the garden of Gethsemane, Jesus reveals his inner turmoil, "My soul is overwhelmed with sorrow to the point of death" (NIV).  He then asks God twice for the cup of his suffering to be taken from him.  Nonetheless, each time he also affirms his commitment to God's word.  He was victorious in suffering and testing.  Certainly, he is someone who can help others who are tested.  Therefore, Christians should pay even more careful attention to Jesus and the gospel because their champion suffered and was tested so that he is able to help those who are tested.  </w:t>
      </w:r>
    </w:p>
    <w:p>
      <w:pPr>
        <w:pStyle w:val="HeadingL2"/>
        <w:rPr/>
      </w:pPr>
      <w:r>
        <w:rPr/>
        <w:t>Application of the Message</w:t>
      </w:r>
    </w:p>
    <w:p>
      <w:pPr>
        <w:pStyle w:val="Normal"/>
        <w:rPr/>
      </w:pPr>
      <w:r>
        <w:rPr/>
        <w:t xml:space="preserve">Christians today sometimes experience opposition and difficulty and may become discouraged and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However, I have changed the terms "brothers" to "brothers and sisters."  Christians should pay even more careful attention to Jesus and the gospel because God in his sovereign will has brought them to glory by making the champion of their salvation perfect through suffering.  Christians should pay even more careful attention to Jesus and the gospel because their champion will proudly acknowledge them as his brothers and sisters and present them before God as the children God has given him.  Christians should pay even more careful attention to Jesus and the gospel because their champion participated in humanity in order to make the devil impotent and free them from the fear of death.  Christians should pay even more careful attention to Jesus and the gospel because their champion is also a faithfully merciful high priest who has made an atoning sacrifice for their sins.  Christians should pay even more careful attention to Jesus and the gospel because their champion suffered and was tested so that he is able to help those who are being tested.  </w:t>
      </w:r>
    </w:p>
    <w:p>
      <w:pPr>
        <w:pStyle w:val="HeadingL2"/>
        <w:rPr/>
      </w:pPr>
      <w:r>
        <w:rPr/>
        <w:t>Communication of the Message</w:t>
      </w:r>
    </w:p>
    <w:p>
      <w:pPr>
        <w:pStyle w:val="OutlineL1final"/>
        <w:rPr/>
      </w:pPr>
      <w:r>
        <w:rPr>
          <w:b/>
          <w:bCs/>
        </w:rPr>
        <w:t>Title</w:t>
      </w:r>
      <w:r>
        <w:rPr/>
        <w:t>: The Champion of Our Salvation</w:t>
      </w:r>
    </w:p>
    <w:p>
      <w:pPr>
        <w:pStyle w:val="OutlineL1final"/>
        <w:rPr/>
      </w:pPr>
      <w:r>
        <w:rPr>
          <w:b/>
          <w:bCs/>
        </w:rPr>
        <w:t>Objective</w:t>
      </w:r>
      <w:r>
        <w:rPr/>
        <w:t>: The objective of this message is to encourage Christians to remain committed to Jesus and the gospel.</w:t>
      </w:r>
    </w:p>
    <w:p>
      <w:pPr>
        <w:pStyle w:val="OutlineL1final"/>
        <w:rPr/>
      </w:pPr>
      <w:r>
        <w:rPr>
          <w:b/>
          <w:bCs/>
        </w:rPr>
        <w:t>Proposition</w:t>
      </w:r>
      <w:r>
        <w:rPr/>
        <w:t>: Christians should pay even more careful attention to Jesus and the gospel because their champion has brought them to glory through suffering, will proudly acknowledge them as his brothers and sisters, has emasculated the devil and freed them from the fear of death, has made an atoning sacrifice for their sins, and is able to help those who are being tested.</w:t>
      </w:r>
    </w:p>
    <w:p>
      <w:pPr>
        <w:pStyle w:val="HeadingL3"/>
        <w:rPr/>
      </w:pPr>
      <w:r>
        <w:rPr/>
        <w:t>Introduction</w:t>
      </w:r>
    </w:p>
    <w:p>
      <w:pPr>
        <w:pStyle w:val="Normal"/>
        <w:rPr/>
      </w:pPr>
      <w:r>
        <w:rPr/>
        <w:t xml:space="preserve">Christians sometimes experience persecution and difficulty and may become discouraged and drift away from Jesus and the gospel.  The author of Hebrews encourages Christians to pay even more careful attention to Jesus and the gospel by describing their champion in Hebrews 2:10-18.  </w:t>
      </w:r>
      <w:r>
        <w:rPr>
          <w:i/>
          <w:iCs/>
        </w:rPr>
        <w:t>Read Hebrews 2:10-18</w:t>
      </w:r>
      <w:r>
        <w:rPr/>
        <w:t xml:space="preserve">.  </w:t>
      </w:r>
    </w:p>
    <w:p>
      <w:pPr>
        <w:pStyle w:val="OutlineL1final"/>
        <w:rPr/>
      </w:pPr>
      <w:r>
        <w:rPr>
          <w:b/>
          <w:bCs/>
        </w:rPr>
        <w:t>I.</w:t>
        <w:tab/>
        <w:t>Christians should pay even more careful attention to Jesus and the gospel because their champion has brought them to glory through suffering.</w:t>
      </w:r>
    </w:p>
    <w:p>
      <w:pPr>
        <w:pStyle w:val="OutlineL1final"/>
        <w:rPr/>
      </w:pPr>
      <w:r>
        <w:rPr>
          <w:b/>
          <w:bCs/>
        </w:rPr>
        <w:t>II.</w:t>
        <w:tab/>
        <w:t xml:space="preserve">Christians should pay even more careful attention to Jesus and the gospel because their champion will proudly acknowledge them as his brothers and sisters. </w:t>
      </w:r>
    </w:p>
    <w:p>
      <w:pPr>
        <w:pStyle w:val="OutlineL1final"/>
        <w:rPr/>
      </w:pPr>
      <w:r>
        <w:rPr>
          <w:b/>
          <w:bCs/>
        </w:rPr>
        <w:t>III.</w:t>
        <w:tab/>
        <w:t>Christians should pay even more careful attention to Jesus and the gospel because their champion has emasculated the devil and freed them from the fear of death.</w:t>
      </w:r>
    </w:p>
    <w:p>
      <w:pPr>
        <w:pStyle w:val="OutlineL1final"/>
        <w:rPr/>
      </w:pPr>
      <w:r>
        <w:rPr>
          <w:b/>
          <w:bCs/>
        </w:rPr>
        <w:t>IV.</w:t>
        <w:tab/>
        <w:t>Christians should pay even more careful attention to Jesus and the gospel because their champion has made an atoning sacrifice for their sins.</w:t>
      </w:r>
    </w:p>
    <w:p>
      <w:pPr>
        <w:pStyle w:val="OutlineL1final"/>
        <w:rPr>
          <w:b/>
          <w:b/>
          <w:bCs/>
        </w:rPr>
      </w:pPr>
      <w:r>
        <w:rPr>
          <w:b/>
          <w:bCs/>
        </w:rPr>
        <w:t>V.</w:t>
        <w:tab/>
        <w:t>Christians should pay even more careful attention to Jesus and the gospel because their champion suffered and was tested and is able to help those who are being tested.</w:t>
      </w:r>
    </w:p>
    <w:p>
      <w:pPr>
        <w:pStyle w:val="HeadingL3"/>
        <w:rPr/>
      </w:pPr>
      <w:r>
        <w:rPr/>
        <w:t>Conclusion</w:t>
      </w:r>
    </w:p>
    <w:p>
      <w:pPr>
        <w:pStyle w:val="Normal"/>
        <w:rPr/>
      </w:pPr>
      <w:r>
        <w:rPr/>
        <w:t>We sometimes experience persecution and difficulty and may become discouraged and drift away from Jesus and the gospel. The author of Hebrews encourages us to pay even more careful attention to Jesus and the gospel by describing our champion in Hebrews 2:10-18.  We should pay even more careful attention to Jesus and the gospel because our champion has brought us to glory through suffering, our champion will proudly acknowledge us as his brothers and sisters,  our champion has emasculated the devil and freed us from the fear of death, our champion has made an atoning sacrifice for our sins, and our champion suffered and was tested so that he is able to help us when we are tested.</w:t>
      </w:r>
    </w:p>
    <w:p>
      <w:pPr>
        <w:pStyle w:val="HEADINGL1"/>
        <w:rPr/>
      </w:pPr>
      <w:hyperlink w:anchor="REF_TOC">
        <w:bookmarkStart w:id="14" w:name="CH7"/>
        <w:bookmarkEnd w:id="14"/>
        <w:r>
          <w:rPr>
            <w:rStyle w:val="InternetLink"/>
          </w:rPr>
          <w:t>CHAPTER SEVEN</w:t>
        </w:r>
      </w:hyperlink>
    </w:p>
    <w:p>
      <w:pPr>
        <w:pStyle w:val="HEADINGL1L2l2"/>
        <w:rPr/>
      </w:pPr>
      <w:bookmarkStart w:id="15" w:name="CH7"/>
      <w:bookmarkEnd w:id="15"/>
      <w:r>
        <w:rPr/>
        <w:t>CONCENTRATE ON JESUS</w:t>
      </w:r>
    </w:p>
    <w:p>
      <w:pPr>
        <w:pStyle w:val="HEADINGL1L2L3"/>
        <w:rPr/>
      </w:pPr>
      <w:r>
        <w:rPr/>
        <w:t>Hebrews 3:1-6</w:t>
      </w:r>
    </w:p>
    <w:p>
      <w:pPr>
        <w:pStyle w:val="HeadingL2"/>
        <w:rPr/>
      </w:pPr>
      <w:r>
        <w:rPr/>
        <w:t>Study of the Passage</w:t>
      </w:r>
    </w:p>
    <w:p>
      <w:pPr>
        <w:pStyle w:val="Normal"/>
        <w:rPr/>
      </w:pPr>
      <w:r>
        <w:rPr/>
        <w:t xml:space="preserve">Hebrews 3:1-4:13 is a closely related unit; however, it is far too large and dense in meaning to be interpreted effectively as a passage.  Therefore, I have divided it into smaller more manageable units.  This passage is distinct in that it focuses on the superior calling mediated by Jesus.  </w:t>
      </w:r>
    </w:p>
    <w:p>
      <w:pPr>
        <w:pStyle w:val="HeadingL3"/>
        <w:rPr/>
      </w:pPr>
      <w:r>
        <w:rPr/>
        <w:t>Text and Translation</w:t>
      </w:r>
    </w:p>
    <w:p>
      <w:pPr>
        <w:pStyle w:val="Normal"/>
        <w:rPr/>
      </w:pPr>
      <w:r>
        <w:rPr/>
        <w:t>3:1Therefore, holy brothers, participants in the heavenly calling, concentrate on Jesus, the apostle and high priest of our confession, 2who is faithful to the one who appointed him, just as Moses was faithful in his whole house.  3For this one has been considered worthy of greater glory than Moses, just as much as the builder of the house has greater honor than it.  4For every house is built by someone, but the builder of everything is God.  5Moses also was faithful in his whole house as a servant, for a witness of what would be said.  6But Christ as Son is over his house, whose house we are, if we hold on to the sureness and the confidence of our hope.</w:t>
      </w:r>
    </w:p>
    <w:p>
      <w:pPr>
        <w:pStyle w:val="HeadingL3"/>
        <w:rPr/>
      </w:pPr>
      <w:r>
        <w:rPr/>
        <w:t>Situation and Purpose</w:t>
      </w:r>
    </w:p>
    <w:p>
      <w:pPr>
        <w:pStyle w:val="Normal"/>
        <w:rPr/>
      </w:pPr>
      <w:r>
        <w:rPr/>
        <w:t xml:space="preserve">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Christ and the gospel and perhaps even reverting to Judaism.  The danger of them forsaking Jesus and the gospel is implied by the warning example of the wilderness generation in the subsequent passage.  The possibility that they might revert to Judaism is perhaps implied by the comparison of Jesus to Moses coupled with the command to concentrate on Jesus.  The purpose of this passage was to exhort the readers to remain committed to Jesus and the gospel.  </w:t>
      </w:r>
    </w:p>
    <w:p>
      <w:pPr>
        <w:pStyle w:val="HeadingL3"/>
        <w:rPr/>
      </w:pPr>
      <w:r>
        <w:rPr/>
        <w:t>Literary Context and Role</w:t>
      </w:r>
    </w:p>
    <w:p>
      <w:pPr>
        <w:pStyle w:val="Normal"/>
        <w:rPr/>
      </w:pPr>
      <w:r>
        <w:rPr/>
        <w:t xml:space="preserve">This passage is part of a division of the epistle that exhorts the readers to remain committed to Jesus and the gospel based on the superiority of Jesus and his covenant and promises to Moses and his covenant and promises in 3:1-4:13. This division is closely related grammatically to the preceding division and serves to elaborate on the appropriate response to persecution and difficulty.  The identification of the readers as "holy brothers, participants in the heavenly calling" is based on the argument in the immediately preceding passage.  The arguments that are employed in this passage are developed in subsequent passages.  The warning "whose house we are, if we hold fast to the sureness and confidence of our hope" anticipates the warning example of the wilderness generation in the subsequent passage (3:7-18).  The identification of Jesus as high priest in verse 1 takes up a theme that was introduced in 2:16-17 and anticipates the extended depiction of Jesus as high priest in 4:14-10:39.  </w:t>
      </w:r>
    </w:p>
    <w:p>
      <w:pPr>
        <w:pStyle w:val="HeadingL3"/>
        <w:rPr/>
      </w:pPr>
      <w:r>
        <w:rPr/>
        <w:t>Form and Function</w:t>
      </w:r>
    </w:p>
    <w:p>
      <w:pPr>
        <w:pStyle w:val="Normal"/>
        <w:rPr/>
      </w:pPr>
      <w:r>
        <w:rPr/>
        <w:t>This passage can be classified as an exhortation.  Exhortation can be generally defined as commands and/or prohibitions reinforced with reasoned arguments and explanations.  The commands and/or prohibitions indicate the appropriate response.  The reasoned arguments provide the motivation for obedience.  The explanations clarify the commands and/or prohibitions or reasoned arguments.  This passage contains a command that indicates the appropriate response in verse 1, "Therefore, holy brothers, participants in the heavenly calling, concentrate on Jesus, the apostle and high priest of our confession."  However, this command is somewhat ambiguous.  This and similar commands throughout Hebrews imply the more specific command, "Remain committed to Jesus and the gospel."  The readers are encouraged to remain committed to Jesus and the gospel based on their identity as Holy brothers participating in a holy calling, Jesus' identity as the apostle and high priest of their confession, Jesus' worthiness to receive greater honor than Moses, and the urgency of holding fast to their confidence and hope.</w:t>
      </w:r>
    </w:p>
    <w:p>
      <w:pPr>
        <w:pStyle w:val="HeadingL3"/>
        <w:rPr/>
      </w:pPr>
      <w:r>
        <w:rPr/>
        <w:t>Strategy and Structure</w:t>
      </w:r>
    </w:p>
    <w:p>
      <w:pPr>
        <w:pStyle w:val="Normal"/>
        <w:rPr/>
      </w:pPr>
      <w:r>
        <w:rPr/>
        <w:t>The author structures the passage to encourage the readers to remain committed to Jesus and the gospel based on Jesus' identity and what he has done on their behalf.  He begins by commanding them to concentrate on Jesus.  As he does so, he motivates them to obedience by addressing them as holy brothers with a heavenly calling and identifying Jesus as the apostle and high priest of their confession in verse 1.  He then reinforces this command by exalting Jesus as one who is worthy of greater honor than Moses in verses 2 through the first part of verse 6.  He concludes by warning them of the urgency of holding on to the sureness and confidence of their hope at the end of verse 6.</w:t>
      </w:r>
    </w:p>
    <w:p>
      <w:pPr>
        <w:pStyle w:val="OutlineL1"/>
        <w:rPr/>
      </w:pPr>
      <w:r>
        <w:rPr/>
        <w:t>I.</w:t>
        <w:tab/>
        <w:t>Command to Concentrate on Jesus (3:1)</w:t>
      </w:r>
    </w:p>
    <w:p>
      <w:pPr>
        <w:pStyle w:val="OutlineL2"/>
        <w:rPr/>
      </w:pPr>
      <w:r>
        <w:rPr/>
        <w:t>A.</w:t>
        <w:tab/>
        <w:t xml:space="preserve">Addressed to Holy Brothers and Participants in a Heavenly Calling </w:t>
      </w:r>
    </w:p>
    <w:p>
      <w:pPr>
        <w:pStyle w:val="OutlineL2final"/>
        <w:rPr/>
      </w:pPr>
      <w:r>
        <w:rPr/>
        <w:t>B.</w:t>
        <w:tab/>
        <w:t>Command to Concentrate on Jesus the Apostle and High Priest of Their Confession</w:t>
      </w:r>
    </w:p>
    <w:p>
      <w:pPr>
        <w:pStyle w:val="OutlineL1"/>
        <w:rPr/>
      </w:pPr>
      <w:r>
        <w:rPr/>
        <w:t>II.</w:t>
        <w:tab/>
        <w:t>Jesus' Worthiness of Greater Honor than Moses (3:2-6a)</w:t>
      </w:r>
    </w:p>
    <w:p>
      <w:pPr>
        <w:pStyle w:val="OutlineL2"/>
        <w:rPr/>
      </w:pPr>
      <w:r>
        <w:rPr/>
        <w:t>A.</w:t>
        <w:tab/>
        <w:t>The Faithfulness of Jesus Just as Moses Was Faithful (2)</w:t>
      </w:r>
    </w:p>
    <w:p>
      <w:pPr>
        <w:pStyle w:val="OutlineL2"/>
        <w:rPr/>
      </w:pPr>
      <w:r>
        <w:rPr/>
        <w:t>B.</w:t>
        <w:tab/>
        <w:t>Jesus' Worthiness of Jesus of Greater Honor than Moses as the Builder of God's Household (3-4)</w:t>
      </w:r>
    </w:p>
    <w:p>
      <w:pPr>
        <w:pStyle w:val="OutlineL2final"/>
        <w:rPr/>
      </w:pPr>
      <w:r>
        <w:rPr/>
        <w:t>C.</w:t>
        <w:tab/>
        <w:t>Jesus' Worthiness of Greater Honor than Moses as the Son Who Is over God's Household (5-6a)</w:t>
      </w:r>
    </w:p>
    <w:p>
      <w:pPr>
        <w:pStyle w:val="OutlineL1final"/>
        <w:rPr/>
      </w:pPr>
      <w:r>
        <w:rPr/>
        <w:t>III.</w:t>
        <w:tab/>
        <w:t xml:space="preserve"> The Urgency of Holding onto Their Confidence (3:6b)</w:t>
      </w:r>
    </w:p>
    <w:p>
      <w:pPr>
        <w:pStyle w:val="HeadingL3"/>
        <w:rPr/>
      </w:pPr>
      <w:r>
        <w:rPr/>
        <w:t>Message or Messages</w:t>
      </w:r>
    </w:p>
    <w:p>
      <w:pPr>
        <w:pStyle w:val="Normal"/>
        <w:rPr/>
      </w:pPr>
      <w:r>
        <w:rPr/>
        <w:t>Christians should concentrate on Jesus and the gospel because they are holy brothers with a heavenly calling and he is the apostle and high priest in whom they have professed faith.  Christians should remain committed to Jesus and the gospel because Jesus is worthy of greater honor than Moses since he is the builder of God's house and as God's Son he is over God's house.  Christians should remain committed to Jesus and the gospel because they are God's house if they hold onto the sureness and confidence of their hope.</w:t>
      </w:r>
    </w:p>
    <w:p>
      <w:pPr>
        <w:pStyle w:val="HeadingL2"/>
        <w:rPr/>
      </w:pPr>
      <w:r>
        <w:rPr/>
        <w:t>Analysis of the Details</w:t>
      </w:r>
    </w:p>
    <w:p>
      <w:pPr>
        <w:pStyle w:val="HeadingL3l1"/>
        <w:rPr/>
      </w:pPr>
      <w:r>
        <w:rPr/>
        <w:t xml:space="preserve">Command to Concentrate </w:t>
      </w:r>
    </w:p>
    <w:p>
      <w:pPr>
        <w:pStyle w:val="HeadingL3l2"/>
        <w:rPr/>
      </w:pPr>
      <w:r>
        <w:rPr/>
        <w:t>On Jesus</w:t>
      </w:r>
    </w:p>
    <w:p>
      <w:pPr>
        <w:pStyle w:val="Normal"/>
        <w:rPr/>
      </w:pPr>
      <w:r>
        <w:rPr/>
        <w:t xml:space="preserve">The author commands the readers to concentrate on Jesus in verse 1, "Therefore, holy brothers, participants in the heavenly calling, concentrate on Jesus, the apostle and high priest of our confession."  This verse is linked to what has preceded by the inferential conjunction translated "Therefore" and continues the appeal for faithfulness that has preceded.  The author addresses them as holy brothers and participants in the heavenly calling, "Therefore, holy brothers, participants in the heavenly calling."  This address serves to encourage them to concentrate on Jesus based on their experience of God's gracious calling through Jesus.  After all, Jesus has given them the heavenly calling and made them holy brothers by incorporating them into God's family.  As Cockerill says, "Their ultimate destination is the "heavenly homeland" (11:16), also described as the eternal city established by God (11:10) and the true "heavenly Jerusalem" (12:22)" (Cockerill, 158).  The author commands them to "concentrate on Jesus."  This command emphasizes the need to pay careful attention to Jesus rather than be distracted by anything, especially the persecution and difficulties that they are facing.  This command implies the need to remain committed to Jesus.  The author identifies Jesus as "the apostle and high priest of our confession."  This identification of Jesus also serves to encourage them to concentrate on Jesus.  The word "apostle" is an unusual word to describe Jesus.  An apostle is someone who has been sent on a mission and implies that Jesus has been sent by God.  Indeed, Jesus has been sent by God to reveal the way of salvation. What is more, the author calls Jesus "high priest."  As will be revealed later, Jesus is the one who offers the atoning sacrifice through his death.  That they have confessed Jesus as their apostle and high priest means that they have professed faith in him as the one whom God has sent to offer the atoning sacrifice that results in them being holy brothers with a heavenly calling.  Therefore, Christians should concentrate on Jesus and the gospel because they are holy brothers with a heavenly calling and he is the apostle and high priest in whom they have professed faith.  </w:t>
      </w:r>
    </w:p>
    <w:p>
      <w:pPr>
        <w:pStyle w:val="HeadingL3l1"/>
        <w:rPr/>
      </w:pPr>
      <w:r>
        <w:rPr/>
        <w:t xml:space="preserve">Jesus' Worthiness of Greater </w:t>
      </w:r>
    </w:p>
    <w:p>
      <w:pPr>
        <w:pStyle w:val="HeadingL3l2"/>
        <w:rPr/>
      </w:pPr>
      <w:r>
        <w:rPr/>
        <w:t xml:space="preserve">Honor </w:t>
      </w:r>
    </w:p>
    <w:p>
      <w:pPr>
        <w:pStyle w:val="Normal"/>
        <w:rPr/>
      </w:pPr>
      <w:r>
        <w:rPr/>
        <w:t xml:space="preserve">The author encourages the readers to remain committed to Jesus by asserting that Jesus is worthy of greater honor than Moses in verse 1 through the first part of verse 6.  He acknowledges that both Jesus and Moses were faithful in verse 2, "who is faithful to the one who appointed him, just as Moses was faithful in his whole house."  The author emphasizes the faithfulness of Moses by affirming that he was faithful "in his whole house."  However, the implication is that Jesus was just as faithful.  The continual faithfulness of Jesus to the one who appointed him is emphasized in the Greek text with a present participle.  This opening assertion stresses the faithfulness of both Jesus and Moses.  However, the author subsequently asserts that Jesus is worthy of greater honor than Moses.  This is an implicit argument from the lesser to the greater.  </w:t>
      </w:r>
    </w:p>
    <w:p>
      <w:pPr>
        <w:pStyle w:val="Normal"/>
        <w:rPr/>
      </w:pPr>
      <w:r>
        <w:rPr/>
        <w:t xml:space="preserve">The author asserts that Jesus is worthy of greater honor than Moses since he is the builder of God's house rather than just the building in verse 3, "For this one has been considered worthy of greater glory than Moses, just as much as the builder of the house has greater honor than it."  Cockerill says, " The perfect tense of the passive ["has been considered"] puts emphasis on this divine value judgment and underscores its continuing validity" (Cockerill, 165). The word for house in the Old Testament is often a way to refer to a family and is used here for God's family.  Jesus is superior to Moses because he is the one who made it possible for them to be incorporated into God's family whereas Moses is one of those who has been incorporated into God's family.  </w:t>
      </w:r>
    </w:p>
    <w:p>
      <w:pPr>
        <w:pStyle w:val="Normal"/>
        <w:rPr/>
      </w:pPr>
      <w:r>
        <w:rPr/>
        <w:t xml:space="preserve">The author asserts that Jesus is worthy of greater honor than Moses since he is God's Son and over God's house in verse 4 through the first part of verse 6.  He explains that God is the ultimate builder of everything in verse 4, "For every house is built by someone, but the builder of everything is God."  He probably does this because he is about to establish the relative position of Jesus and Moses to God as the builder of God's house.  The author asserts that Jesus is worthy of greater honor than Moses as a faithful son has greater honor than a faithful servant in verse 5 and the first part of verse 6, "Moses also was faithful in his whole house as a servant, for a witness of what would be said.  But Christ as Son is over his house."  The author reiterates that Moses was faithful in God's whole house.  However, he maintains that the faithfulness of Moses was in a subservient role.  He was faithful as a servant.  In contrast, as God's Son, Jesus has authority over God's house.  The provisional role of Moses may be stressed.  The word translated "servant" is rather unusual and comes from the same root that the English word "therapy" is derived.  The use of this word could imply that Moses was the provisional treatment, but Jesus is the effective cure.  In addition, Moses is described as "a witness of what would be said."  Again, he gave a provisional word that pointed to what would be said fully through Jesus.  Therefore, Christians should concentrate on Jesus and the gospel because Jesus is worthy of greater honor than Moses since he is the builder of God's house and as God's Son he is over God's house.  </w:t>
      </w:r>
    </w:p>
    <w:p>
      <w:pPr>
        <w:pStyle w:val="HeadingL3l1"/>
        <w:rPr/>
      </w:pPr>
      <w:r>
        <w:rPr/>
        <w:t xml:space="preserve">The Urgency of Holding onto </w:t>
      </w:r>
    </w:p>
    <w:p>
      <w:pPr>
        <w:pStyle w:val="HeadingL3l2"/>
        <w:rPr/>
      </w:pPr>
      <w:r>
        <w:rPr/>
        <w:t>Their Hope</w:t>
      </w:r>
    </w:p>
    <w:p>
      <w:pPr>
        <w:pStyle w:val="Normal"/>
        <w:rPr/>
      </w:pPr>
      <w:r>
        <w:rPr/>
        <w:t>The author encourages the readers to concentrate on Jesus and the gospel by warning them of the urgency holding onto their hope in the second part of verse 6, "whose house we ourselves are, if we hold on to the sureness and the confidence of our hope."  He begins by affirming the identity of Christians as God's house.  They are the family of God!  The antecedent of the relative pronoun translated "whose" is certainly God.  The author emphasizes their identify as God's house with an emphatic subject pronoun (Literally "whose house we, we are" and indicated in translation with a reflexive pronoun).  However, he then adds a condition for being identified as God's house, "if we hold on to the sureness and the confidence of our hope."  As Cockerill says, the author "reminds them that those who enjoy this privilege must persevere in order to reap its blessings" (Cockerill, 169).  The verb translated "hold on" vividly emphasizes the urgency of taking firm hold of and not letting go.  The words translated "sureness" and "confidence" emphasize the urgency of complete conviction of their hope.  Their hope is in Jesus and participating in the glory of God's family.   Therefore, Christians should concentrate on Jesus and the gospel because they are God's house if they hold onto the sureness and confidence of their hope.</w:t>
      </w:r>
    </w:p>
    <w:p>
      <w:pPr>
        <w:pStyle w:val="HeadingL2"/>
        <w:rPr/>
      </w:pPr>
      <w:r>
        <w:rPr/>
        <w:t>Application of the Message</w:t>
      </w:r>
    </w:p>
    <w:p>
      <w:pPr>
        <w:pStyle w:val="Normal"/>
        <w:rPr/>
      </w:pPr>
      <w:r>
        <w:rPr/>
        <w:t>Christians today sometimes experience persecution and difficulty and may become discouraged and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However, I have removed the reference to Moses and changed "brothers" to "brothers and sisters."  Christians should concentrate on Jesus and the gospel because they are holy brothers and sisters with a heavenly calling and he is the apostle and high priest in whom they have professed faith. Christians should concentrate on Jesus and the gospel because he is worthy of honor since he is the builder of God's house and as God's Son he is over God's house.  Christians should concentrate on Jesus and the gospel because they are God's house only if they hold onto the sureness and confidence of their hope.</w:t>
      </w:r>
    </w:p>
    <w:p>
      <w:pPr>
        <w:pStyle w:val="HeadingL2"/>
        <w:rPr/>
      </w:pPr>
      <w:r>
        <w:rPr/>
        <w:t>Communication of the Message</w:t>
      </w:r>
    </w:p>
    <w:p>
      <w:pPr>
        <w:pStyle w:val="OutlineL1final"/>
        <w:rPr/>
      </w:pPr>
      <w:r>
        <w:rPr>
          <w:b/>
          <w:bCs/>
        </w:rPr>
        <w:t>Title</w:t>
      </w:r>
      <w:r>
        <w:rPr/>
        <w:t>: Concentrate on Jesus</w:t>
      </w:r>
    </w:p>
    <w:p>
      <w:pPr>
        <w:pStyle w:val="OutlineL1final"/>
        <w:rPr/>
      </w:pPr>
      <w:r>
        <w:rPr>
          <w:b/>
          <w:bCs/>
        </w:rPr>
        <w:t>Objective</w:t>
      </w:r>
      <w:r>
        <w:rPr/>
        <w:t>: The objective of this message is to encourage Christians to remain committed to Jesus and the gospel.</w:t>
      </w:r>
    </w:p>
    <w:p>
      <w:pPr>
        <w:pStyle w:val="OutlineL1final"/>
        <w:rPr/>
      </w:pPr>
      <w:r>
        <w:rPr>
          <w:b/>
          <w:bCs/>
        </w:rPr>
        <w:t>Proposition</w:t>
      </w:r>
      <w:r>
        <w:rPr/>
        <w:t>: Christians should concentrate on Jesus and the gospel because he has made them holy brothers and sisters and given them a holy calling; he is the high priest that God has sent to offer an atoning sacrifice for their sins; he is worthy of honor as the builder of God's house and the one over God's house; and they are God's house only if they hold onto the sureness and confidence of their hope.</w:t>
      </w:r>
    </w:p>
    <w:p>
      <w:pPr>
        <w:pStyle w:val="HeadingL3"/>
        <w:rPr/>
      </w:pPr>
      <w:r>
        <w:rPr/>
        <w:t>Introduction</w:t>
      </w:r>
    </w:p>
    <w:p>
      <w:pPr>
        <w:pStyle w:val="Normal"/>
        <w:rPr/>
      </w:pPr>
      <w:r>
        <w:rPr/>
        <w:t xml:space="preserve">Christians today sometimes experience persecution and difficulty and may become discouraged and forsake their commitment to Jesus and the gospel.  The author of Hebrews exhorts Christians to concentrate on Jesus and the gospel based on the superior calling mediated by Jesus in Hebrews 3:1-6.  </w:t>
      </w:r>
      <w:r>
        <w:rPr>
          <w:i/>
          <w:iCs/>
        </w:rPr>
        <w:t>Read Hebrews 3:1-6</w:t>
      </w:r>
      <w:r>
        <w:rPr/>
        <w:t xml:space="preserve">.  </w:t>
      </w:r>
    </w:p>
    <w:p>
      <w:pPr>
        <w:pStyle w:val="OutlineL1final"/>
        <w:rPr/>
      </w:pPr>
      <w:r>
        <w:rPr>
          <w:b/>
          <w:bCs/>
        </w:rPr>
        <w:t>I.</w:t>
        <w:tab/>
        <w:t>Christians should concentrate on Jesus and the gospel because he has made them holy brothers and sisters and given them a heavenly calling.</w:t>
      </w:r>
    </w:p>
    <w:p>
      <w:pPr>
        <w:pStyle w:val="OutlineL1final"/>
        <w:rPr/>
      </w:pPr>
      <w:r>
        <w:rPr>
          <w:b/>
          <w:bCs/>
        </w:rPr>
        <w:t>II.</w:t>
        <w:tab/>
        <w:t>Christians should concentrate on Jesus and the gospel because he is the high priest that God has sent to offer an atoning sacrifice for their sins.</w:t>
      </w:r>
    </w:p>
    <w:p>
      <w:pPr>
        <w:pStyle w:val="OutlineL1final"/>
        <w:rPr/>
      </w:pPr>
      <w:r>
        <w:rPr>
          <w:b/>
          <w:bCs/>
        </w:rPr>
        <w:t>III.</w:t>
        <w:tab/>
        <w:t>Christians should concentrate on Jesus and the gospel because he is worthy of honor as the builder of God's house and the one over God's house.</w:t>
      </w:r>
    </w:p>
    <w:p>
      <w:pPr>
        <w:pStyle w:val="OutlineL1final"/>
        <w:rPr/>
      </w:pPr>
      <w:r>
        <w:rPr>
          <w:b/>
          <w:bCs/>
        </w:rPr>
        <w:t>IV.</w:t>
        <w:tab/>
        <w:t>Christians should remain committed to Jesus and the gospel because they are God's house only if they hold onto the sureness and confidence of their hope.</w:t>
      </w:r>
    </w:p>
    <w:p>
      <w:pPr>
        <w:pStyle w:val="HeadingL3"/>
        <w:rPr/>
      </w:pPr>
      <w:r>
        <w:rPr/>
        <w:t>Conclusion</w:t>
      </w:r>
    </w:p>
    <w:p>
      <w:pPr>
        <w:pStyle w:val="Normal"/>
        <w:rPr/>
      </w:pPr>
      <w:r>
        <w:rPr/>
        <w:t>We sometimes experience persecution and difficulty and may become discouraged and forsake our commitment to Jesus and the gospel.  The author of Hebrews exhorts us to concentrate on Jesus and the gospel based on the superior calling mediated by Jesus in Hebrews 3:1-6.  We should concentrate on Jesus and the gospel because he has made us holy brothers and sisters and given us a heavenly calling.  We should concentrate on Jesus and the gospel because he is the high priest God has sent to offer an atoning sacrifice for our sins.  We should concentrate on Jesus and the gospel because he is worthy of honor as the builder of God's house and the one over God's house.  We should concentrate on Jesus because we are God's house only if we hold onto the sureness and confidence of our hope.</w:t>
      </w:r>
    </w:p>
    <w:p>
      <w:pPr>
        <w:pStyle w:val="HEADINGL1"/>
        <w:rPr/>
      </w:pPr>
      <w:hyperlink w:anchor="REF_TOC">
        <w:bookmarkStart w:id="16" w:name="CH8"/>
        <w:bookmarkEnd w:id="16"/>
        <w:r>
          <w:rPr>
            <w:rStyle w:val="InternetLink"/>
          </w:rPr>
          <w:t>CHAPTER EIGHT</w:t>
        </w:r>
      </w:hyperlink>
    </w:p>
    <w:p>
      <w:pPr>
        <w:pStyle w:val="HEADINGL1L2l2"/>
        <w:rPr/>
      </w:pPr>
      <w:bookmarkStart w:id="17" w:name="CH8"/>
      <w:bookmarkEnd w:id="17"/>
      <w:r>
        <w:rPr/>
        <w:t>DO NOT HARDEN YOUR HEARTS</w:t>
      </w:r>
    </w:p>
    <w:p>
      <w:pPr>
        <w:pStyle w:val="HEADINGL1L2L3"/>
        <w:rPr/>
      </w:pPr>
      <w:r>
        <w:rPr/>
        <w:t>Hebrews 3:7-19</w:t>
      </w:r>
    </w:p>
    <w:p>
      <w:pPr>
        <w:pStyle w:val="HeadingL2"/>
        <w:rPr/>
      </w:pPr>
      <w:r>
        <w:rPr/>
        <w:t>Study of the Passage</w:t>
      </w:r>
    </w:p>
    <w:p>
      <w:pPr>
        <w:pStyle w:val="Normal"/>
        <w:rPr/>
      </w:pPr>
      <w:r>
        <w:rPr/>
        <w:t xml:space="preserve">Hebrews 3:1-4:13 is a closely related unit; however, it is far too large and dense in meaning to be interpreted effectively as a passage.  Therefore, I have divided it into smaller more manageable units.  This passage is distinct in that it focuses on the warning example of Israel in the wilderness.  </w:t>
      </w:r>
    </w:p>
    <w:p>
      <w:pPr>
        <w:pStyle w:val="HeadingL3"/>
        <w:rPr/>
      </w:pPr>
      <w:r>
        <w:rPr/>
        <w:t>Text and Translation</w:t>
      </w:r>
    </w:p>
    <w:p>
      <w:pPr>
        <w:pStyle w:val="Normal"/>
        <w:rPr/>
      </w:pPr>
      <w:r>
        <w:rPr/>
        <w:t>3:7Therefore as the Holy Spirit is saying: "Today, if you hear his voice, 8do not harden your hearts as in the rebellion, during the day of testing in the desert, where your fathers tested [me] by trial and saw my works 10forty years.  So I was angry with this generation and I said, 'They are always going astray in heart and they do not known my ways.'  11So I swore an oath in my anger, 'They shall never enter my rest.'"</w:t>
      </w:r>
    </w:p>
    <w:p>
      <w:pPr>
        <w:pStyle w:val="Normal"/>
        <w:rPr/>
      </w:pPr>
      <w:r>
        <w:rPr/>
        <w:t xml:space="preserve">12Keep watching, brothers, so that a sinful, unbelieving heart that turns away from the living God will not be in anyone of you.  13But keep encouraging one another every day, as long as it is called today, so that not anyone of you may be hardened by the deceitfulness of sin.  14We are participants in Christ if only we hold firmly the beginning reality until the end.  </w:t>
      </w:r>
    </w:p>
    <w:p>
      <w:pPr>
        <w:pStyle w:val="Normal"/>
        <w:rPr/>
      </w:pPr>
      <w:r>
        <w:rPr/>
        <w:t xml:space="preserve">15As has just been said: "Today, if you hear his voice, do not harden your hearts as you did in the rebellion." 16For who were those who when they heard they rebelled?  Indeed, were they not all those who came out of Egypt through Moses?  17And with whom was he angry for forty years?  Was it not with those who sinned, whose bodies fell in the desert?  18And to whom did he swear that they would never enter his rest if not to those who disobeyed?  19And we see that they were not able to enter because of unbelief.  </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and perhaps even reverting to Judaism.  This passage reflects this situation in the application of the warning example of the wilderness generation from Psalm 95.  The wilderness generation hardened their hearts and rebelled against God when they confronted opposition.  The application of this warning example to the readers implies that they were also were in danger of hardening their hearts and rebelling against God because of opposition.  The purpose of the passage was to exhort the readers to be on guard against a sinful, unbelieving heart that rebels against God and to encourage one another.</w:t>
      </w:r>
    </w:p>
    <w:p>
      <w:pPr>
        <w:pStyle w:val="HeadingL3"/>
        <w:rPr/>
      </w:pPr>
      <w:r>
        <w:rPr/>
        <w:t>Literary Context and Role</w:t>
      </w:r>
    </w:p>
    <w:p>
      <w:pPr>
        <w:pStyle w:val="Normal"/>
        <w:rPr/>
      </w:pPr>
      <w:r>
        <w:rPr/>
        <w:t xml:space="preserve">This passage is part of a division of the epistle that exhorts the readers to remain committed to Jesus and the gospel based on the superiority of Jesus and his covenant and promises to Moses and his covenant and promises in 3:1-4:13. This division is closely related grammatically to the preceding division and serves to elaborate on the appropriate response to persecution and difficulty.  The warning "whose house we are, if we hold fast to the sureness and confidence of our hope" in the preceding passage anticipates the warning example of the wilderness generation in this passage.  The warning of the wilderness generation in verses 18-19 anticipates the exhortation to make every effort to enter God's rest in the subsequent passage (4:1-13).  </w:t>
      </w:r>
    </w:p>
    <w:p>
      <w:pPr>
        <w:pStyle w:val="HeadingL3"/>
        <w:rPr/>
      </w:pPr>
      <w:r>
        <w:rPr/>
        <w:t>Form and Function</w:t>
      </w:r>
    </w:p>
    <w:p>
      <w:pPr>
        <w:pStyle w:val="Normal"/>
        <w:rPr/>
      </w:pPr>
      <w:r>
        <w:rPr/>
        <w:t>This passage can be classified as an exhortation.  Exhortation can be generally defined as commands and/or prohibitions reinforced with reasoned arguments and explanations.  The commands and/or prohibitions indicate the appropriate response.  The reasoned arguments provide the motivation for obedience.  The explanations clarify the commands and/or prohibitions or reasoned arguments.  However, in some cases the commands/prohibitions are missing or do not indicate fully the appropriate response.  In these cases, the appropriate response must be implied from the reasoned arguments and explanations.  This passage does contain a prohibition and commands that indicate the appropriate response.  Verse 8 contains a prohibition that is repeated in verse 15, "Do not harden your hearts."  Verse 12 contains a command, "Keep watching."  Verse 13 contains another command, "keep encouraging one another every day."  However, the condition in verse 14 seems to imply another command, "Hold firmly until the end."  The remainder of the passage contains reasoned arguments that motivate obedience based primarily on the warning example of the wilderness generation.</w:t>
      </w:r>
    </w:p>
    <w:p>
      <w:pPr>
        <w:pStyle w:val="HeadingL3"/>
        <w:rPr/>
      </w:pPr>
      <w:r>
        <w:rPr/>
        <w:t>Strategy and Structure</w:t>
      </w:r>
    </w:p>
    <w:p>
      <w:pPr>
        <w:pStyle w:val="Normal"/>
        <w:rPr/>
      </w:pPr>
      <w:r>
        <w:rPr/>
        <w:t>The author begins by exhorting the readers not to harden their hearts, quoting Psalm 95:7-11 as a word from the Holy Spirit to them in verses 7-11.  He then exhorts them further to guard against a sinful, unbelieving, rebellious heart and to encourage one another in verses 12-14.  He concludes by again exhorting them not to harden their hearts to emphasize the urgency of doing so in verses 15-19.  Throughout he warns them of the danger of not entering God's rest and participating in Christ.</w:t>
      </w:r>
    </w:p>
    <w:p>
      <w:pPr>
        <w:pStyle w:val="OutlineL1"/>
        <w:rPr/>
      </w:pPr>
      <w:r>
        <w:rPr/>
        <w:t>I.</w:t>
        <w:tab/>
        <w:t>Exhortation Not to Harden Their Hearts (3:7-11)</w:t>
      </w:r>
    </w:p>
    <w:p>
      <w:pPr>
        <w:pStyle w:val="OutlineL2"/>
        <w:rPr/>
      </w:pPr>
      <w:r>
        <w:rPr/>
        <w:t>A.</w:t>
        <w:tab/>
        <w:t>Prohibition of Hardening Their Hearts Like the Wilderness Generation (7-8)</w:t>
      </w:r>
    </w:p>
    <w:p>
      <w:pPr>
        <w:pStyle w:val="OutlineL2final"/>
        <w:rPr/>
      </w:pPr>
      <w:r>
        <w:rPr/>
        <w:t>B.</w:t>
        <w:tab/>
        <w:t xml:space="preserve"> Warning of God's Anger with the Wilderness Generation and Oath that They Would Never Enter His Rest (11)</w:t>
      </w:r>
    </w:p>
    <w:p>
      <w:pPr>
        <w:pStyle w:val="OutlineL1"/>
        <w:rPr/>
      </w:pPr>
      <w:r>
        <w:rPr/>
        <w:t>II.</w:t>
        <w:tab/>
        <w:t>Exhortation to Keep Watch and Encourage One Another (3:12-14)</w:t>
      </w:r>
    </w:p>
    <w:p>
      <w:pPr>
        <w:pStyle w:val="OutlineL2"/>
        <w:rPr/>
      </w:pPr>
      <w:r>
        <w:rPr/>
        <w:t>A.</w:t>
        <w:tab/>
        <w:t>Command to Keep Watch against a Sinful, Unbelieving, and Rebellious Heart (12)</w:t>
      </w:r>
    </w:p>
    <w:p>
      <w:pPr>
        <w:pStyle w:val="OutlineL2"/>
        <w:rPr/>
      </w:pPr>
      <w:r>
        <w:rPr/>
        <w:t>B.</w:t>
        <w:tab/>
        <w:t>Command to Encourage One Another Every Day (13)</w:t>
      </w:r>
    </w:p>
    <w:p>
      <w:pPr>
        <w:pStyle w:val="OutlineL2final"/>
        <w:rPr/>
      </w:pPr>
      <w:r>
        <w:rPr/>
        <w:t>C.</w:t>
        <w:tab/>
        <w:t>The Necessity of Holding Firm until the End (14)</w:t>
      </w:r>
    </w:p>
    <w:p>
      <w:pPr>
        <w:pStyle w:val="OutlineL1"/>
        <w:rPr/>
      </w:pPr>
      <w:r>
        <w:rPr/>
        <w:t>III.</w:t>
        <w:tab/>
        <w:t>Exhortation Not to Harden Their Hearts (3:15-19)</w:t>
      </w:r>
    </w:p>
    <w:p>
      <w:pPr>
        <w:pStyle w:val="OutlineL2"/>
        <w:rPr/>
      </w:pPr>
      <w:r>
        <w:rPr/>
        <w:t>A.</w:t>
        <w:tab/>
        <w:t>Prohibition of Hardening Their Hearts Like the Wilderness Generation (15)</w:t>
      </w:r>
    </w:p>
    <w:p>
      <w:pPr>
        <w:pStyle w:val="OutlineL2"/>
        <w:rPr/>
      </w:pPr>
      <w:r>
        <w:rPr/>
        <w:t>B.</w:t>
        <w:tab/>
        <w:t>The Identity of Those Who Heard and Rebelled (16)</w:t>
      </w:r>
    </w:p>
    <w:p>
      <w:pPr>
        <w:pStyle w:val="OutlineL2"/>
        <w:rPr/>
      </w:pPr>
      <w:r>
        <w:rPr/>
        <w:t>C.</w:t>
        <w:tab/>
        <w:t>The Identity of Those with Whom God Was Angry (17)</w:t>
      </w:r>
    </w:p>
    <w:p>
      <w:pPr>
        <w:pStyle w:val="OutlineL2"/>
        <w:rPr/>
      </w:pPr>
      <w:r>
        <w:rPr/>
        <w:t>D.</w:t>
        <w:tab/>
        <w:t>The Identity of Those to Whom God Swore an Oath (18)</w:t>
      </w:r>
    </w:p>
    <w:p>
      <w:pPr>
        <w:pStyle w:val="OutlineL2final"/>
        <w:rPr/>
      </w:pPr>
      <w:r>
        <w:rPr/>
        <w:t>E.</w:t>
        <w:tab/>
        <w:t>Explanation of Their Inability to Enter God's Rest (19)</w:t>
      </w:r>
    </w:p>
    <w:p>
      <w:pPr>
        <w:pStyle w:val="HeadingL3"/>
        <w:rPr/>
      </w:pPr>
      <w:r>
        <w:rPr/>
        <w:t>Message or Messages</w:t>
      </w:r>
    </w:p>
    <w:p>
      <w:pPr>
        <w:pStyle w:val="Normal"/>
        <w:rPr/>
      </w:pPr>
      <w:r>
        <w:rPr/>
        <w:t>Christians should not harden their hearts and rebel against God like the wilderness generation because God was angry with them due to their wandering hearts and ignorance of his ways and he swore to them that they would never enter his rest.  Christians should diligently guard against a sinful, unbelieving heart that turns away from the living God and keep encouraging one another every day because they will only be participants in Christ if they hold firmly to the end.  Christians should not harden their hearts and rebel against God like the wilderness generation because they rebelled even though they were delivered from Egypt through Moses, God was angry with them for forty years and they perished in the wilderness, and they were unable to enter his rest.</w:t>
      </w:r>
    </w:p>
    <w:p>
      <w:pPr>
        <w:pStyle w:val="HeadingL2"/>
        <w:rPr/>
      </w:pPr>
      <w:r>
        <w:rPr/>
        <w:t>Analysis of the Details</w:t>
      </w:r>
    </w:p>
    <w:p>
      <w:pPr>
        <w:pStyle w:val="HeadingL3l1"/>
        <w:rPr/>
      </w:pPr>
      <w:r>
        <w:rPr/>
        <w:t xml:space="preserve">Exhortation Not to Harden </w:t>
      </w:r>
    </w:p>
    <w:p>
      <w:pPr>
        <w:pStyle w:val="HeadingL3l2"/>
        <w:rPr/>
      </w:pPr>
      <w:r>
        <w:rPr/>
        <w:t>Their Hearts</w:t>
      </w:r>
    </w:p>
    <w:p>
      <w:pPr>
        <w:pStyle w:val="Normal"/>
        <w:rPr/>
      </w:pPr>
      <w:r>
        <w:rPr/>
        <w:t>The author exhorts the readers not to harden their hearts in verses 7-11 by citing Psalm 95:7-11.  He introduces this exhortation as a saying of the Holy Spirit in the first part of verse 7, "Therefore as the Holy Spirit is saying."  The author attributes this quotation to the Holy Spirit and thereby emphasizes its divine origin and authority.  He also employs a present tense verb to emphasize its contemporary relevance.  This quotation is an immediate word from the Holy Spirit to the readers in their situation.  As Lane says, "Consequently, the witness of the Scripture is brought from the past to the present, contemporary with the experience of the readers.  What was spoken or written concerning the desert generation centuries before has immediate relevance to the community addressed" (Lane 85).  The Holy Spirit prohibits the readers through Psalm 95 from hardening their hearts like the wilderness generation in the second part of verse 7 and verse 8, "Today, if you hear his voice, do not harden your hearts as in the rebellion, during the day of testing in the desert."  Psalm 95 alludes to the events narrated in Numbers 14.  Numbers 14 relates the events at Kadesh-Barnea where the wilderness generation rebelled against God and refused to enter the promised land.  The wilderness generation heard God's voice, but they hardened their hearts and rebelled against God because of their fear of the people of the land.  The temporal noun "Today" probably serves to emphasize the urgency of obedience to the command.  As Hewett says, "the use of this expression in this passage suggests a crisis, a time near at hand when 'Today' will no longer be applicable" (Hewett, 83-84).  This command would be directly relevant for the readers.  They also had heard God's voice, but now they were experiencing opposition and were in danger of hardening their hearts and rebelling against God because of their fear.</w:t>
      </w:r>
    </w:p>
    <w:p>
      <w:pPr>
        <w:pStyle w:val="Normal"/>
        <w:rPr/>
      </w:pPr>
      <w:r>
        <w:rPr/>
        <w:t>The Holy Spirit warns the readers through Psalm 95 that God condemned the wilderness generation to forty years in the desert in verse 9 and the first part of verse 10, "Where your fathers tested me by trial and saw my works forty years."  Numbers 14 relates that God condemned the wilderness generation to forty years wandering in the desert.  Psalm 95 explains that they were condemned to wandering forty years in the desert because they tested God with their rebellion.  Interestingly, the word "works" is used rather than "judgments."  Indeed, the wilderness generation experienced God's judgments, but they also experienced God's miraculous provision.  God's provision may have been as difficult for them as his judgments because his provision gave them a glimpse of what they had tragically missed out on by their rebellion.  The readers would recognize this warning to the wilderness generation as a warning from the Holy Spirit to them.  God would discipline them and they would fail to realize his promises if they tested him by rebelling against him like the wilderness generation.</w:t>
      </w:r>
    </w:p>
    <w:p>
      <w:pPr>
        <w:pStyle w:val="Normal"/>
        <w:rPr/>
      </w:pPr>
      <w:r>
        <w:rPr/>
        <w:t>The Holy Spirit warns the readers through Psalm 95 that God was angry with the wilderness generation for their straying hearts and ignorance of his ways in the second part of verse 10, "So I was angry with this generation, and I said, 'They are always going astray in heart, and they themselves do not know my ways.'"  Numbers 14 describes the anger of God against the wilderness generation.  In fact, he was so angry that he was ready to strike them down and destroy them.  Psalm 95 explains the reason for God's anger was their straying hearts and ignorance of his ways.  The Greek text stresses the persistence of their straying hearts with an adverb and the present tense ("always going astray").  The Greek text also emphasizes their ignorance of God's ways with an emphatic subject pronoun (Literally "They, they do not know my ways" and indicated in translation with a reflexive pronoun).  The readers would recognize this warning to the wilderness generation as a warning from the Holy Spirit to them.  God would be angry with them if their hearts strayed and they were ignorant of his ways like the wilderness generation.</w:t>
      </w:r>
    </w:p>
    <w:p>
      <w:pPr>
        <w:pStyle w:val="Normal"/>
        <w:rPr/>
      </w:pPr>
      <w:r>
        <w:rPr/>
        <w:t xml:space="preserve">The Holy Spirit warns the readers through Psalm 95 that God swore an oath that the wilderness generation would never enter his rest in verse 11, "So I swore an oath in my anger, 'They shall never enter my rest.'"  This oath is stated emphatically in Numbers 14:21-23, "Nevertheless, as surely as I live and as surely as the glory of the LORD fills the whole earth, not one of the men who saw my glory and the miraculous signs I performed in Egypt and in the desert but who disobeyed me and tested me ten times—not one of them will ever see the land I promised on oath to their forefathers.  No one who has treated me with contempt will ever see it" (NIV).  My translation of the oath in Psalm 95 ("They shall never enter my rest") is not literal.  The actual oath could be literally translated, ". . . if they ever enter my rest."  This idiom is an example of aposiopesis used in oaths.  The condition supplied implies an introductory line that describes a disastrous consequence of fulfilling the condition.  A hypothetical reconstruction based on the oath in Numbers 14:21-23 might be "May I die and my glory depart from the earth, if they ever enter my rest" (Bauer, 218).  The effect of this rhetorical figure of speech is to stress absolutely that they will never enter his rest.  The readers would recognize this warning to the wilderness generation as a warning from the Holy Spirit to them.  God would not allow them to enter his rest if their hearts strayed and they were ignorant of his ways like the wilderness generation.  Therefore, Christians should not harden their hearts and rebel against God like the wilderness generation because God was angry with them due to their wandering hearts and ignorance of his ways and he swore to them that they would never enter his rest.  </w:t>
      </w:r>
    </w:p>
    <w:p>
      <w:pPr>
        <w:pStyle w:val="HeadingL3l1"/>
        <w:rPr/>
      </w:pPr>
      <w:r>
        <w:rPr/>
        <w:t xml:space="preserve">Exhortation to Keep Watch and </w:t>
      </w:r>
    </w:p>
    <w:p>
      <w:pPr>
        <w:pStyle w:val="HeadingL3l2"/>
        <w:rPr/>
      </w:pPr>
      <w:r>
        <w:rPr/>
        <w:t>Encourage One Another</w:t>
      </w:r>
    </w:p>
    <w:p>
      <w:pPr>
        <w:pStyle w:val="Normal"/>
        <w:rPr/>
      </w:pPr>
      <w:r>
        <w:rPr/>
        <w:t xml:space="preserve">The author exhorts the readers to keep watch and encourage one another and hold firm until the end in verses 12-14.  Implicit to these exhortations is the exhortation in Psalm 95 and the warning example of Israel in the wilderness in Numbers 14.  The author exhorts the readers to keep watch against a sinful, unbelieving, and rebellious heart in verse 12, "Keep watching, brothers, so that a sinful, unbelieving heart that turns away from the living God will not be in anyone of you."  The need for continual vigilance is emphasized in the Greek text with the present imperative ("Keep watching").  They are specifically exhorted to be on guard against "a sinful, unbelieving heart that turns away from the living God."  Sin is defined as being a lack of faith in God that results in rebellion.  As Cockerill says, "'to fall away from the living God' is to act in such a way that one definitively rejects the reality of his power and the validity of his promises" (Cockerill, 184).  The need for absolute vigilance is stressed in the Greek text by the indefinite pronoun ("anyone of you").  They need to be careful that not even one of them is affected.  The importance of vigilance against sin, unbelief, and rebellion is stressed by the description of God as "the living God."  The author will later warn them, "It is a dreadful thing to fall into the hands of the living God" (10:31, NIV).  The wilderness generation depicted in Psalm 95 and Numbers 14 was characterized by a sinful, unbelieving, and rebellious heart.  </w:t>
      </w:r>
    </w:p>
    <w:p>
      <w:pPr>
        <w:pStyle w:val="Normal"/>
        <w:rPr/>
      </w:pPr>
      <w:r>
        <w:rPr/>
        <w:t xml:space="preserve">The author exhorts the readers to encourage one another every day in verse 13, "But keep encouraging one another every day, as long as it is called today, so that not anyone of you may be hardened by the deceitfulness of sin."  The author stresses the need for persistent encouragement in three ways.  First, he employs the present imperative in the command ("keep encouraging").  Second, he indicates that they are to encourage one another "every day."  Third, he stipulated they are to encourage one another "as long as it is called today."  As Cockerill says, "Their mutual concern must not be casual or occasional, but "day by day," a regular and intentional part of their fellowship" (Cockerill, 185).  The verb translated "keep encouraging" literally means "call to one's side" (Bauer, 622) and implies more than what is often understood by encouragement.  As Lane observes, "The verb </w:t>
      </w:r>
      <w:r>
        <w:rPr>
          <w:i/>
          <w:iCs/>
        </w:rPr>
        <w:t>parakalein</w:t>
      </w:r>
      <w:r>
        <w:rPr/>
        <w:t xml:space="preserve"> covers warning and reproof as well as encouragement" (Lane, 87).  Lane also notes that the use of the reflexive pronoun "emphasizes the mutual responsibility that each member of the community should feel for the others" (Lane, 87).  The author warns them of the danger of failing to encourage one another, "so that not anyone of you may be hardened by the deceitfulness of sin."  They may be deceived and hardened against God by sin.  As Cockerill says, "The experience of the wilderness generation would suggest that the heart is 'hardened' by repeated failure to trust and obey until people become so callous to God's voice that they refuse to heed his call" (Cockerill, 186). </w:t>
      </w:r>
    </w:p>
    <w:p>
      <w:pPr>
        <w:pStyle w:val="Normal"/>
        <w:rPr/>
      </w:pPr>
      <w:r>
        <w:rPr/>
        <w:t>The author encourages the readers to remain committed to Jesus and the gospel by stressing the necessity of holding firm in verse 14, "We are participants in Christ if only we hold firmly the beginning reality until the end."  The condition "if only we hold firmly to the beginning reality" implies the command "Hold firmly to the beginning reality."  The verb translated "hold" conveys the idea of faithfulness.  The author stresses the need for faithfulness in three ways.  First, he employs the stronger compound form of the verb (Translated "hold").  Second, he strengthens the verb further with the adverb (Translated "firmly").  Third, he sets the temporal limits of holding firm, "until the end."  The "beginning reality" is their faith in Christ that marked the beginning of their Christian experience.  The author encourages them to hold firm by warning them of what they may miss out on if they fail to do so.  They must hold firm to the end in order to be participants in Christ.  This status is stated with the perfect tense ("We are participants"), indicating that this is an established reality.  Nonetheless, it is made contingent on holding firm until the end.  The implication is that it will only prove to be an established reality if they hold firm until the end.  Lane notes that the words translated "participants" and "hold firmly" reflect business terminology and concludes, "The relationship between Christ and the community is conceived in the binding terms of a business partnership.  The community can rely on the faithfulness of Christ (cf. 3:1-2), but they too must display 'good faith'" (Lane, 87).  Therefore, Christians should diligently guard against a sinful, unbelieving heart that turns away from the living God and keep encouraging one another every day because they will only be participants in Christ if they hold firmly to the end.</w:t>
      </w:r>
    </w:p>
    <w:p>
      <w:pPr>
        <w:pStyle w:val="HeadingL3l1"/>
        <w:rPr/>
      </w:pPr>
      <w:r>
        <w:rPr/>
        <w:t xml:space="preserve">Exhortation Not to Harden </w:t>
      </w:r>
    </w:p>
    <w:p>
      <w:pPr>
        <w:pStyle w:val="HeadingL3l2"/>
        <w:rPr/>
      </w:pPr>
      <w:r>
        <w:rPr/>
        <w:t>Their Hearts</w:t>
      </w:r>
    </w:p>
    <w:p>
      <w:pPr>
        <w:pStyle w:val="Normal"/>
        <w:rPr/>
      </w:pPr>
      <w:r>
        <w:rPr/>
        <w:t>The author exhorts the readers not to harden their hearts and rebel against God using Psalm 95 in verses 15-19.  The author again quotes the command from Psalm 95:7 in verse 15, "As has just been said: 'Today, if you hear his voice, do not harden your hearts as you did in the rebellion."  He reemphasizes the urgency of obeying this command through repetition.  He then uses the warning example of the wilderness generation to encourage the readers to avoid hardening their hearts and rebelling. The author stresses that those who heard and rebelled were the same ones who were brought out of Egypt through Moses with two questions in verse 16, "For who were those who when they heard they rebelled?  Indeed, were they not all those who came out of Egypt through Moses?"  The first question introduces the subject of the second question—the identity of those who heard and rebelled.  The second question is the type of rhetorical question that implies an emphatic positive response and is equivalent to the exclamation, "Those who heard and rebelled were all those who came out of Egypt through Moses!"  Thus, these questions introduce and emphasize the warning example of the wilderness generation. The author stresses that those with whom God was angry were the same ones who sinned and were judged with two more questions in verse 17, "And with whom was he angry for forty years?  Was it not with those who sinned, whose bodies fell in the desert?"  The first question introduces the subject of the second question—the identity of those with whom God was angry for forty years.  The second question is the type of rhetorical question that implies an emphatic positive reply and is equivalent to the exclamation, "Those with whom God was angry were those who sinned and whose bodies fell in the desert!"  Thus, these questions warn the readers from the example of the wilderness generation that those who sin anger God and invite his judgment. The author stresses that those to whom God swore that they would never enter his rest were the same ones who disobeyed using another question in verse 18, "And to whom did he swear that they would never enter his rest if not to those who disobeyed?"  This question is similar to the pairs of questions above except these two questions have been combined into one.  The first half of this question introduces the subject of the second half of the question—the identity of those with whom God was angry for forty years.  The second half of the question identifies those with whom God was angry as those who disobeyed.  This rhetorical question is of the type that implies an emphatic negative reply and is equivalent to the exclamation, "Those with whom God was angry for forty years were none other than those who disobeyed!"  Thus, this question warns the readers from the example of the wilderness generation that those who disobey anger God. Finally, the author explains that the reason that the wilderness generation was unable to enter God's rest was unbelief in verse 19, "And we see that they were not able to enter because of unbelief."  After the wilderness generation was condemned to wander the wilderness they actually made an abortive attempt to enter the land of promise.  However, "the Amalekites and Canaanites who lived in that hill country came down and attacked them and beat them down all the way to Hormah" (Numbers 14:45, NIV).  Thus, he warns his readers from the example of the wilderness generation that those who do not believe will not be able to enter God's rest.  As Bruce concludes, "The moral must have been plain enough to the recipients of the epistle. For they too had experienced the redeeming power of God; they too had the promise of the homeland of the faithful to look forward to; but one thing could prevent them from realizing that promise, just as it had prevented the mass of the Israelites who left Egypt from entering Canaan--and that one thing was unbelief" (Bruce, 69).  Therefore, Christians should not harden their hearts and rebel against God like the wilderness generation because they rebelled even though they were delivered from Egypt through Moses, God was angry with them for forty years and they perished in the wilderness, and they were unable to enter his rest.</w:t>
      </w:r>
    </w:p>
    <w:p>
      <w:pPr>
        <w:pStyle w:val="HeadingL2"/>
        <w:rPr/>
      </w:pPr>
      <w:r>
        <w:rPr/>
        <w:t>Application of the Message</w:t>
      </w:r>
    </w:p>
    <w:p>
      <w:pPr>
        <w:pStyle w:val="Normal"/>
        <w:rPr/>
      </w:pPr>
      <w:r>
        <w:rPr/>
        <w:t>Christians today sometimes experience persecution and difficulty and may become discouraged and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 of the message that follows is identical to the statement of the message in the original context.  Christians should not harden their hearts and rebel against God like the wilderness generation because God was angry with them and he swore to them that they would never enter his rest.  Christians should diligently guard against a sinful, unbelieving heart that turns away from the living God and keep encouraging one another every day because they will only be participants in Christ if they hold firmly to the end.  Christians should not harden their hearts and rebel against God like the wilderness generation because they rebelled even though they were delivered from Egypt through Moses, God was angry with them for forty years and they perished in the wilderness, and they were unable to enter his rest.</w:t>
      </w:r>
    </w:p>
    <w:p>
      <w:pPr>
        <w:pStyle w:val="HeadingL2"/>
        <w:rPr/>
      </w:pPr>
      <w:r>
        <w:rPr/>
        <w:t>Communication of the Message</w:t>
      </w:r>
    </w:p>
    <w:p>
      <w:pPr>
        <w:pStyle w:val="OutlineL1final"/>
        <w:rPr/>
      </w:pPr>
      <w:r>
        <w:rPr>
          <w:b/>
          <w:bCs/>
        </w:rPr>
        <w:t>Title</w:t>
      </w:r>
      <w:r>
        <w:rPr/>
        <w:t>: Do Not Harden Your Hearts</w:t>
      </w:r>
    </w:p>
    <w:p>
      <w:pPr>
        <w:pStyle w:val="OutlineL1final"/>
        <w:rPr/>
      </w:pPr>
      <w:r>
        <w:rPr>
          <w:b/>
          <w:bCs/>
        </w:rPr>
        <w:t>Objective</w:t>
      </w:r>
      <w:r>
        <w:rPr/>
        <w:t>:  The objective of this message is to exhort Christians to remain committed to Jesus and the gospel.</w:t>
      </w:r>
    </w:p>
    <w:p>
      <w:pPr>
        <w:pStyle w:val="OutlineL1final"/>
        <w:rPr/>
      </w:pPr>
      <w:r>
        <w:rPr>
          <w:b/>
          <w:bCs/>
        </w:rPr>
        <w:t>Proposition</w:t>
      </w:r>
      <w:r>
        <w:rPr/>
        <w:t>: Christians should not harden their hearts and rebel against God, diligently be on guard against a sinful, unbelieving heart, and encourage one another every day.</w:t>
      </w:r>
    </w:p>
    <w:p>
      <w:pPr>
        <w:pStyle w:val="HeadingL3"/>
        <w:rPr/>
      </w:pPr>
      <w:r>
        <w:rPr/>
        <w:t>Introduction</w:t>
      </w:r>
    </w:p>
    <w:p>
      <w:pPr>
        <w:pStyle w:val="Normal"/>
        <w:rPr/>
      </w:pPr>
      <w:r>
        <w:rPr/>
        <w:t xml:space="preserve">Christians today sometimes experience persecution and difficulty and may become discouraged and forsake their commitment to Jesus and the gospel.  The author of Hebrews exhorts Christians not to harden their hearts and rebel against God but encourage one another in Hebrews 3:7-19.  </w:t>
      </w:r>
      <w:r>
        <w:rPr>
          <w:i/>
          <w:iCs/>
        </w:rPr>
        <w:t>Read Hebrews 3:7-19</w:t>
      </w:r>
      <w:r>
        <w:rPr/>
        <w:t xml:space="preserve">.  </w:t>
      </w:r>
    </w:p>
    <w:p>
      <w:pPr>
        <w:pStyle w:val="OutlineL1final"/>
        <w:rPr>
          <w:b/>
          <w:b/>
          <w:bCs/>
        </w:rPr>
      </w:pPr>
      <w:r>
        <w:rPr>
          <w:b/>
          <w:bCs/>
        </w:rPr>
        <w:t>I.</w:t>
        <w:tab/>
        <w:t xml:space="preserve">Christians should not harden their hearts and rebel against God like the wilderness generation because God was angry with them and he swore to them that they would never enter his rest.  </w:t>
      </w:r>
    </w:p>
    <w:p>
      <w:pPr>
        <w:pStyle w:val="OutlineL1final"/>
        <w:rPr>
          <w:b/>
          <w:b/>
          <w:bCs/>
        </w:rPr>
      </w:pPr>
      <w:r>
        <w:rPr>
          <w:b/>
          <w:bCs/>
        </w:rPr>
        <w:t>II.</w:t>
        <w:tab/>
        <w:t xml:space="preserve">Christians should diligently guard against a sinful, unbelieving heart that turns away from the living God and keep encouraging one another every day because they will only be participants in Christ if they hold firmly to the end.  </w:t>
      </w:r>
    </w:p>
    <w:p>
      <w:pPr>
        <w:pStyle w:val="OutlineL1final"/>
        <w:rPr/>
      </w:pPr>
      <w:r>
        <w:rPr>
          <w:b/>
          <w:bCs/>
        </w:rPr>
        <w:t>III.</w:t>
        <w:tab/>
        <w:t>Christians should not harden their hearts and rebel against God like the wilderness generation because God was angry with them and they perished in the wilderness and were unable to enter his rest.</w:t>
      </w:r>
    </w:p>
    <w:p>
      <w:pPr>
        <w:pStyle w:val="OutlineL1final"/>
        <w:rPr>
          <w:b/>
          <w:b/>
          <w:bCs/>
        </w:rPr>
      </w:pPr>
      <w:r>
        <w:rPr>
          <w:b/>
          <w:bCs/>
        </w:rPr>
        <w:t>Conclusion</w:t>
      </w:r>
    </w:p>
    <w:p>
      <w:pPr>
        <w:pStyle w:val="Normal"/>
        <w:rPr/>
      </w:pPr>
      <w:r>
        <w:rPr/>
        <w:t>We sometimes experience persecution and difficulty and may become discouraged and forsake our commitment to Jesus and the gospel.  The author of Hebrews exhorts us not to harden our hearts and rebel against God but encourage one another in Hebrews 3:7-19. We should not harden our hearts and rebel against God like the wilderness generation because God was angry with them and he swore to them that they would never enter his rest.  We should diligently guard against a sinful, unbelieving heart that turns away from the living God and keep encouraging one another every day because we will only be participants in Christ if we hold firmly to the end.  We should not harden our hearts and rebel against God like the wilderness generation because God was angry with them and they perished in the wilderness and were unable to enter his rest.</w:t>
      </w:r>
    </w:p>
    <w:p>
      <w:pPr>
        <w:pStyle w:val="HEADINGL1"/>
        <w:rPr/>
      </w:pPr>
      <w:hyperlink w:anchor="REF_TOC">
        <w:bookmarkStart w:id="18" w:name="CH9"/>
        <w:bookmarkEnd w:id="18"/>
        <w:r>
          <w:rPr>
            <w:rStyle w:val="InternetLink"/>
          </w:rPr>
          <w:t>CHAPTER NINE</w:t>
        </w:r>
      </w:hyperlink>
    </w:p>
    <w:p>
      <w:pPr>
        <w:pStyle w:val="HEADINGL1L2l2"/>
        <w:rPr/>
      </w:pPr>
      <w:bookmarkStart w:id="19" w:name="CH9"/>
      <w:bookmarkEnd w:id="19"/>
      <w:r>
        <w:rPr/>
        <w:t>BE EAGER TO ENTER THAT REST</w:t>
      </w:r>
    </w:p>
    <w:p>
      <w:pPr>
        <w:pStyle w:val="HEADINGL1L2L3"/>
        <w:rPr/>
      </w:pPr>
      <w:r>
        <w:rPr/>
        <w:t>Hebrews 4:1-13</w:t>
      </w:r>
    </w:p>
    <w:p>
      <w:pPr>
        <w:pStyle w:val="HeadingL2"/>
        <w:rPr/>
      </w:pPr>
      <w:r>
        <w:rPr/>
        <w:t>Study of the Passage</w:t>
      </w:r>
    </w:p>
    <w:p>
      <w:pPr>
        <w:pStyle w:val="Normal"/>
        <w:rPr/>
      </w:pPr>
      <w:r>
        <w:rPr/>
        <w:t xml:space="preserve">Hebrews 3:1-4:13 is a closely related unit; however, it is far too large and dense in meaning to be interpreted as a passage.  Therefore, I have divided it into smaller more manageable units.  This passage is distinct in that it focuses on the rest that remains for the true people of God.  </w:t>
      </w:r>
    </w:p>
    <w:p>
      <w:pPr>
        <w:pStyle w:val="HeadingL3"/>
        <w:rPr/>
      </w:pPr>
      <w:r>
        <w:rPr/>
        <w:t>Text and Translation</w:t>
      </w:r>
    </w:p>
    <w:p>
      <w:pPr>
        <w:pStyle w:val="Normal"/>
        <w:rPr/>
      </w:pPr>
      <w:r>
        <w:rPr/>
        <w:t xml:space="preserve">4:1Therefore, since the promise of entering his rest still remains, let us be cautious that not anyone from you seems to have fallen short.  2For we also were evangelized just like them, but the word heard was of no value, those not having been united by belief with the ones who heard.  3For we who believe are entering that rest.  Just as he has said, "So I swore an oath in my anger, 'They shall never enter my rest.'" And yet [his] works have been from the foundation of the world.  4For somewhere he has said thus about the seventh: "And God rested on the seventh day from all his works."  5And again in this [passage], "They shall never enter my rest."  6Therefore, since it still remains for some to enter it and those who formerly were evangelized did not enter because of disobedience, 7he again sets a certain day, today, when speaking through David after so long, as has been said, "Today, if you hear his voice, do not harden your hearts."  8For if Joshua had given them rest, he would not be speaking about another after these days.  9There remains, then, a Sabbath for the people of God; 10for the one who enters his rest, he himself also rests from his works, just as God from his own.  11Therefore, let us be eager to enter that rest, so that not anyone may fall by the very same pattern of disobedience.  12For the word of God is living and active and sharper than any double-edged sword, and penetrating even to the division of soul and spirit and joints and marrow, and able to judge the thoughts and attitudes of the heart.  13No creature is hidden before him, but all things are naked and exposed before his eyes to whom [it is] for us to account. </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Christ and the gospel and perhaps even reverting to Judaism.  This passage specifically reflects a situation in which these persecuted Christians were in danger of doubting and disobeying God.  The passage warns of the danger of falling into the pattern of the wilderness generation.  The two deficiencies that are stressed about the wilderness generation is their unbelief and disobedience.  The failure of the wilderness generation to believe is reflected most clearly in verse 2, "the word heard was of no value, those not having been united by belief with the ones who heard."  The failure of the wilderness generation to obey is reflected most clearly in verse 6, "those who formerly were evangelized did not enter because of disobedience."  The purpose of this passage was to exhort the readers to continue to trust God and remain committed to Jesus and the gospel.</w:t>
      </w:r>
    </w:p>
    <w:p>
      <w:pPr>
        <w:pStyle w:val="HeadingL3"/>
        <w:rPr/>
      </w:pPr>
      <w:r>
        <w:rPr/>
        <w:t>Literary Context and Role</w:t>
      </w:r>
    </w:p>
    <w:p>
      <w:pPr>
        <w:pStyle w:val="Normal"/>
        <w:rPr/>
      </w:pPr>
      <w:r>
        <w:rPr/>
        <w:t xml:space="preserve">This passage is part of a division of the epistle that exhorts the readers to remain committed to Jesus and the gospel based on the superiority of Jesus and his covenant and promises to Moses and his covenant and promises in 3:1-4:13. This division is closely related grammatically to the preceding division and serves to elaborate on the appropriate response to persecution and difficulty.  The warning that the wilderness generation did not enter God's rest in the preceding passage anticipates and provides the basis for the exhortation to make every effort to enter God's rest in this passage.  </w:t>
      </w:r>
    </w:p>
    <w:p>
      <w:pPr>
        <w:pStyle w:val="HeadingL3"/>
        <w:rPr/>
      </w:pPr>
      <w:r>
        <w:rPr/>
        <w:t>Form and Function</w:t>
      </w:r>
    </w:p>
    <w:p>
      <w:pPr>
        <w:pStyle w:val="Normal"/>
        <w:rPr/>
      </w:pPr>
      <w:r>
        <w:rPr/>
        <w:t>This passage can be classified as an exhortation.  Exhortation can be defined as commands and/or prohibitions reinforced with reasoned arguments and explanations.  The commands and/or prohibitions indicate the appropriate response.  The reasoned arguments provide the motivation for obedience.  The explanations clarify the appropriate response or reasoned arguments.  However, in some cases the commands and/or prohibitions are missing or do not indicate fully the appropriate response.  In these cases, the appropriate response must be implied from the reasoned arguments and explanations.  This passage does contain commands in the form of hortatory subjunctives in verse 1, "let us be cautious," and in verse 11, "let us be eager to enter that rest."  In addition, there is a prohibition in the quotation from Psalm 95 in verse 7, "Today if you hear his voice, do not harden your hearts."  However, these commands and prohibition are somewhat ambiguous.  The eagerness to enter God's rest the author commands also implicitly encourages the readers to avoid the disbelief and disobedience of the wilderness generation.  The hardening of their hearts that the Psalm prohibits is stubborn rebellion and disobedience.  These commands and prohibition are reinforced primarily by the hope of entering into God's rest and the warning example of the wilderness generation that did not enter into God's rest.  In addition, verses 12-13 reinforce these commands by warning of God's discerning judgment.</w:t>
      </w:r>
    </w:p>
    <w:p>
      <w:pPr>
        <w:pStyle w:val="HeadingL3"/>
        <w:rPr/>
      </w:pPr>
      <w:r>
        <w:rPr/>
        <w:t>Strategy and Structure</w:t>
      </w:r>
    </w:p>
    <w:p>
      <w:pPr>
        <w:pStyle w:val="Normal"/>
        <w:rPr/>
      </w:pPr>
      <w:r>
        <w:rPr/>
        <w:t>This passage is structured to encourage faith and obedience in the face of opposition.  First, the author exhorts the readers to be cautious that none fall short of God's rest by following the example of the unbelieving Israelites in the wilderness in verse 1 through the first part of verse 3.  Second, he exhorts them to be eager to enter God's rest by avoiding the example of the disobedient Israelites in the wilderness in the final line of verse 3 through verse 11.  These two exhortations are integrally related with one another and overlap at many points.  Finally, he supplements these exhortations by warning of God's discerning judgment in verses 12-13.</w:t>
      </w:r>
    </w:p>
    <w:p>
      <w:pPr>
        <w:pStyle w:val="OutlineL1"/>
        <w:rPr/>
      </w:pPr>
      <w:r>
        <w:rPr/>
        <w:t>I.</w:t>
        <w:tab/>
        <w:t>Exhortation to Be Cautious that None Fall Short through Disbelief (4:1-3b)</w:t>
      </w:r>
    </w:p>
    <w:p>
      <w:pPr>
        <w:pStyle w:val="OutlineL2"/>
        <w:rPr/>
      </w:pPr>
      <w:r>
        <w:rPr/>
        <w:t>A.</w:t>
        <w:tab/>
        <w:t>Command to Be Cautious Based on the Promise of Rest (1)</w:t>
      </w:r>
    </w:p>
    <w:p>
      <w:pPr>
        <w:pStyle w:val="OutlineL2"/>
        <w:rPr/>
      </w:pPr>
      <w:r>
        <w:rPr/>
        <w:t>B.</w:t>
        <w:tab/>
        <w:t>Warning that the Wilderness Generation Was Unable to Enter God's Rest (2)</w:t>
      </w:r>
    </w:p>
    <w:p>
      <w:pPr>
        <w:pStyle w:val="OutlineL2"/>
        <w:rPr/>
      </w:pPr>
      <w:r>
        <w:rPr/>
        <w:t>C.</w:t>
        <w:tab/>
        <w:t>Assurance that Those Who Believe Are Entering into God's Rest (3a)</w:t>
      </w:r>
    </w:p>
    <w:p>
      <w:pPr>
        <w:pStyle w:val="OutlineL2final"/>
        <w:rPr/>
      </w:pPr>
      <w:r>
        <w:rPr/>
        <w:t>D.</w:t>
        <w:tab/>
        <w:t>Warning that God Swore that the Unbelieving Wilderness Generation Would Never Enter His Rest (3b)</w:t>
      </w:r>
    </w:p>
    <w:p>
      <w:pPr>
        <w:pStyle w:val="OutlineL1"/>
        <w:rPr/>
      </w:pPr>
      <w:r>
        <w:rPr/>
        <w:t>II.</w:t>
        <w:tab/>
        <w:t>Exhortation to Be Eager to Enter God's Rest through Obedience (4:3c-11)</w:t>
      </w:r>
    </w:p>
    <w:p>
      <w:pPr>
        <w:pStyle w:val="OutlineL2"/>
        <w:rPr/>
      </w:pPr>
      <w:r>
        <w:rPr/>
        <w:t>A.</w:t>
        <w:tab/>
        <w:t>Assurance that God Has Entered into His Rest (3c-4)</w:t>
      </w:r>
    </w:p>
    <w:p>
      <w:pPr>
        <w:pStyle w:val="OutlineL2"/>
        <w:rPr/>
      </w:pPr>
      <w:r>
        <w:rPr/>
        <w:t>B.</w:t>
        <w:tab/>
        <w:t>Assurance that God Has Established a New Opportunity to Enter His Rest (5-10)</w:t>
      </w:r>
    </w:p>
    <w:p>
      <w:pPr>
        <w:pStyle w:val="OutlineL3"/>
        <w:rPr/>
      </w:pPr>
      <w:r>
        <w:rPr/>
        <w:t>1.</w:t>
        <w:tab/>
        <w:t>God swore that the wilderness generation would not enter his rest (5)</w:t>
      </w:r>
    </w:p>
    <w:p>
      <w:pPr>
        <w:pStyle w:val="OutlineL3"/>
        <w:rPr/>
      </w:pPr>
      <w:r>
        <w:rPr/>
        <w:t>2.</w:t>
        <w:tab/>
        <w:t>Explanation that it still remains for some to enter God's rest since the disobedient wilderness generation did not enter (6)</w:t>
      </w:r>
    </w:p>
    <w:p>
      <w:pPr>
        <w:pStyle w:val="OutlineL3"/>
        <w:rPr/>
      </w:pPr>
      <w:r>
        <w:rPr/>
        <w:t>3. Explanation that God has established a new opportunity to obey his voice calling it today (7)</w:t>
      </w:r>
    </w:p>
    <w:p>
      <w:pPr>
        <w:pStyle w:val="OutlineL3"/>
        <w:rPr/>
      </w:pPr>
      <w:r>
        <w:rPr/>
        <w:t>4.</w:t>
        <w:tab/>
        <w:t>Explanation that otherwise it would not be necessary for God to speak of another day (8)</w:t>
      </w:r>
    </w:p>
    <w:p>
      <w:pPr>
        <w:pStyle w:val="OutlineL3"/>
        <w:rPr/>
      </w:pPr>
      <w:r>
        <w:rPr/>
        <w:t>5.</w:t>
        <w:tab/>
        <w:t>Conclusion that there remains a Sabbath rest for the people of God (9-10)</w:t>
      </w:r>
    </w:p>
    <w:p>
      <w:pPr>
        <w:pStyle w:val="OutlineL2final"/>
        <w:rPr/>
      </w:pPr>
      <w:r>
        <w:rPr/>
        <w:t>C.</w:t>
        <w:tab/>
        <w:t>Command to Be Eager to Enter God's Rest (11)</w:t>
      </w:r>
    </w:p>
    <w:p>
      <w:pPr>
        <w:pStyle w:val="OutlineL1"/>
        <w:rPr/>
      </w:pPr>
      <w:r>
        <w:rPr/>
        <w:t>III.</w:t>
        <w:tab/>
        <w:t>Warning of that All Things Are Exposed to God (4:12-13)</w:t>
      </w:r>
    </w:p>
    <w:p>
      <w:pPr>
        <w:pStyle w:val="OutlineL2"/>
        <w:rPr/>
      </w:pPr>
      <w:r>
        <w:rPr/>
        <w:t>A.</w:t>
        <w:tab/>
        <w:t>The Penetrating Power of God's Word (12)</w:t>
      </w:r>
    </w:p>
    <w:p>
      <w:pPr>
        <w:pStyle w:val="OutlineL2final"/>
        <w:rPr/>
      </w:pPr>
      <w:r>
        <w:rPr/>
        <w:t>B.</w:t>
        <w:tab/>
        <w:t>The Exposure of All Things before God's Eyes (13)</w:t>
      </w:r>
    </w:p>
    <w:p>
      <w:pPr>
        <w:pStyle w:val="HeadingL3"/>
        <w:rPr/>
      </w:pPr>
      <w:r>
        <w:rPr/>
        <w:t>Message or Messages</w:t>
      </w:r>
    </w:p>
    <w:p>
      <w:pPr>
        <w:pStyle w:val="Normal"/>
        <w:rPr/>
      </w:pPr>
      <w:r>
        <w:rPr/>
        <w:t>Christians should be cautious that none fall short through unbelief because the promise of entering God's rest still remains, those who believe are entering that rest, but God swore that the unbelieving wilderness generation would never enter his rest.  Christians should be eager to enter God's rest because it still remains for some to enter his rest, the disobedient Israelites were unable to enter, and God has established a new opportunity to obey and enter his rest.  Christians should believe and obey because the word of God is living and active and able to penetrate to the thoughts and attitudes of the heart and everything is exposed to God's sight and they must give an account to him.</w:t>
      </w:r>
    </w:p>
    <w:p>
      <w:pPr>
        <w:pStyle w:val="HeadingL2"/>
        <w:rPr/>
      </w:pPr>
      <w:r>
        <w:rPr/>
        <w:t>Analysis of the Details</w:t>
      </w:r>
    </w:p>
    <w:p>
      <w:pPr>
        <w:pStyle w:val="HeadingL3l1"/>
        <w:rPr/>
      </w:pPr>
      <w:r>
        <w:rPr/>
        <w:t>Exhortation to Be Cautious of</w:t>
      </w:r>
    </w:p>
    <w:p>
      <w:pPr>
        <w:pStyle w:val="HeadingL3l2"/>
        <w:rPr/>
      </w:pPr>
      <w:r>
        <w:rPr/>
        <w:t>Falling Short</w:t>
      </w:r>
    </w:p>
    <w:p>
      <w:pPr>
        <w:pStyle w:val="Normal"/>
        <w:rPr/>
      </w:pPr>
      <w:r>
        <w:rPr/>
        <w:t xml:space="preserve">The author exhorts the readers to be cautious that none fall short of God's rest in verses 1-3.  He commands them to be cautious based on the promise of rest and the danger of falling short in verse 1, "Therefore, since the promise of entering his rest still remains, let us be cautious that not anyone from you seems to have fallen short."  He links this command to what has preceded with the inferential conjunction translated "Therefore."  In the preceding passage he exhorted them to guard against a sinful, unbelieving heart that rebels against the living God based on the warning example of the wilderness generation.  He continues to use the wilderness generation as a warning example here, but gives this example a positive twist.  Since the wilderness generation did not claim the promise of rest, the promise still remains.  The verb employed in the command stresses the need for extreme caution and could have been translated "let us be afraid."  The need for extreme caution is also stressed by the indefinite pronoun, "that not anyone from you." As Cockerill says, "the pastor is concerned with every individual within the congregation he addresses" (Cockerill, 202).  They should be cautious that not even one of them miss out on this promise.  </w:t>
      </w:r>
    </w:p>
    <w:p>
      <w:pPr>
        <w:pStyle w:val="Normal"/>
        <w:rPr/>
      </w:pPr>
      <w:r>
        <w:rPr/>
        <w:t>The author encourages the readers to be cautious that none of them falls short of God's rest by warning them of the inability of the unbelieving wilderness generation to enter God's rest in verse 2, "For we also were evangelized just like them; but the word heard was of no value, those not having been united by belief with the ones who heard."  The author makes the warning example more personal to the readers by establishing a correspondence between them and the wilderness generation.  The readers were evangelized when the gospel was preached to them.  However, the wilderness generation was also evangelized in a sense when they heard the words of Joshua and Caleb.  The correspondence in their situations is stressed with "just like them."  However, the word that the wilderness generation heard was of no value to them since it did not enable them to enter God's rest.  The implication of the experience of the wilderness generation for the readers was that the word that they heard could also prove to be of no value to them if they did not believe.  Though the final line of the verse is somewhat confusing, it clearly identifies the deficiency in the hearing of the wilderness generation.  The word translated "heard" occurs twice with respect to two groups and in two different ways.  The wilderness generation heard the word, but their hearing was deficient from those who truly heard, probably Joshua and Caleb (Numbers 14).  The missing component to their hearing was faith.  As Bruce observes, "it is not the hearing of the gospel by itself that brings final salvation, but its appropriation by faith; and if that faith is a genuine faith, it will be a persistent faith" (Bruce, 73).  As Lane adds, "Hearing a message of good news does not guarantee that what has been promised will be received.  Only faith as confident expectation for the future can secure the promised reality" (Lane, 98).  The implication for the readers is that they should be cautious that their hearing has the component of faith.</w:t>
      </w:r>
    </w:p>
    <w:p>
      <w:pPr>
        <w:pStyle w:val="Normal"/>
        <w:rPr/>
      </w:pPr>
      <w:r>
        <w:rPr/>
        <w:t>The author encourages the readers to believe by assuring them that those who believe are entering into God's rest in the first part of verse 3, "For we who believe are entering that rest."  This is probably a good point to consider the nature of God's rest.  In relation to the wilderness generation, they could have enjoyed rest in the land.  However, the concept of rest came to have an eschatological meaning—rest in the eschatological kingdom (Lane, 98).  The author's use of the present tense in this assurance ("are entering") suggests two possibilities.  First, he could be using the present tense to stress the certainty of their future entry into God's rest by describing it as a present reality.  Second, he could be using the present tense to indicate that even now they are experiencing rest while they await entry into their ultimate rest.  As Lane asserts, "The present tense of the verb is to be regarded as a true present and not simply viewed as future in reference.  God's promise is predicated upon reality, and believers are already to enjoy the rest referred to in the quotation of Ps 95:11" (Lane, 99).  The distinguishing characteristic of those who enter that rest is belief.  The implication for the readers is that they must be careful to believe so they can be among those entering that rest.</w:t>
      </w:r>
    </w:p>
    <w:p>
      <w:pPr>
        <w:pStyle w:val="Normal"/>
        <w:rPr/>
      </w:pPr>
      <w:r>
        <w:rPr/>
        <w:t xml:space="preserve">The author encourages the readers to be careful to believe by warning them that God swore an oath to the unbelieving wilderness generation that they would never enter his rest in the second part of verse 3, "Just as he has said, 'So I swore an oath in my anger, They shall never enter my rest.'"  The author reemphasizes this warning by repeating that God swore an oath to the unbelieving wilderness generation that they would never enter his rest in verse 5, "And again in this [passage], 'They shall never enter my rest.'"  This report of the oath from Psalm 95 summarizes the actual oath that God swore in Numbers 14:21-23.  My translation of the oath from Psalm 95 ("They shall never enter my rest") is not literal.  The actual oath could be literally translated, ". . . if they ever enter my rest."  This idiom is an example of </w:t>
      </w:r>
      <w:r>
        <w:rPr>
          <w:i/>
          <w:iCs/>
        </w:rPr>
        <w:t xml:space="preserve">aposiopesis </w:t>
      </w:r>
      <w:r>
        <w:rPr/>
        <w:t xml:space="preserve">used in oaths.  The condition supplied implies an introductory line that describes a disastrous consequence of fulfilling the condition.  The effect of this rhetorical figure of speech is to stress absolutely that they will never enter his rest.  Therefore, Christians should be cautious that none fall short through unbelief because the promise of entering God's rest still remains, those who believe are entering that rest, but God swore that the unbelieving wilderness generation would never enter his rest.  </w:t>
      </w:r>
    </w:p>
    <w:p>
      <w:pPr>
        <w:pStyle w:val="HeadingL3l1"/>
        <w:rPr/>
      </w:pPr>
      <w:r>
        <w:rPr/>
        <w:t xml:space="preserve">Exhortation to Be Eager to </w:t>
      </w:r>
    </w:p>
    <w:p>
      <w:pPr>
        <w:pStyle w:val="HeadingL3l2"/>
        <w:rPr/>
      </w:pPr>
      <w:r>
        <w:rPr/>
        <w:t>Enter that Rest</w:t>
      </w:r>
    </w:p>
    <w:p>
      <w:pPr>
        <w:pStyle w:val="Normal"/>
        <w:rPr/>
      </w:pPr>
      <w:r>
        <w:rPr/>
        <w:t>The author exhorts the readers to be eager to enter God's rest through obedience at the end of verse 3 through verse 11.  He encourages the them to be eager to enter God's rest through obedience by assuring them that God has completed his work and has entered into his rest at the end of verse 3 through verse 4, "And yet [his] works have been from the foundation of the world.  For somewhere he has said thus about the seventh: 'And God rested on the seventh day from all his works.'"  This quotation is from Genesis 2:2 and this verse is the basis for the author's interpretation of God's rest in Psalm 95.  God's rest is an established reality that has been in existence "from the foundation of the world."  The author probably regarded God's rest as one of the orders of creation.  As Bruce says, "the fact that He is never said to have completed His rest and resumed His work of creation implies that His rest continues still, and may be shared by those who respond to His overtures with faith and obedience" (Bruce 74).</w:t>
      </w:r>
    </w:p>
    <w:p>
      <w:pPr>
        <w:pStyle w:val="Normal"/>
        <w:rPr/>
      </w:pPr>
      <w:r>
        <w:rPr/>
        <w:t>The author encourages the readers to be eager to enter God's rest through obedience by establishing that it is still possible to enter God's rest in verses 5-10.  First, he cites Psalm 95 and reemphasizes that God has sworn that the wilderness generation would never enter his rest in verse 5, "And again in this [passage], 'They shall never enter my rest.'" Second, he asserts that it remains for some to enter God's rest since the wilderness generation did not enter because of unbelief in verse 6, "Therefore, since it still remains for some to enter it and those who formerly were evangelized did not enter because of disobedience."  His reasoning is that since the wilderness generation did not enter God's rest, the promise of rest must be for someone else.  He again establishes a correspondence between the wilderness generation and the readers by referring to them as "those who were formerly evangelized."  The wilderness generation was evangelized in a sense when they heard the words of Joshua and Caleb like the readers were evangelized when they heard the gospel.  However, the wilderness generation disobeyed God's voice and was unable to enter God's rest.  The implication for the readers was that even though they have been evangelized, they may not be able to enter God's rest if they are disobedient like the wilderness generation.  Third, he explains based on Psalm 95 that God has established a new opportunity to obey his voice n verse 7, "he again sets a certain day, 'today,' when speaking through David after so long, as has been said, 'Today, if you hear his voice, do not harden your hearts.'"  He attributes this psalm to David in accordance with the Septuagint.  He stresses the contemporary relevance of this new opportunity to obey to God's voice by identifying it as "today."  The author's use of "Today" in this passage indicates that he believed the opportunity to obey God's voice was not limited to the time of David.  Indeed, each new day is called "Today" and presents a new opportunity to obey God's voice.  God's command through David was "do not harden your hearts."  The wilderness generation hardened their hearts by stubbornly refusing to obey God.  The readers should take advantage of this new opportunity to obey God's voice rather than stubbornly refuse to obey God like the wilderness generation.  Fourth, the author reinforces his contention that God has established a new opportunity to enter his rest by explaining that otherwise it would not be necessary for God to speak of another day in verse 8, "For if Joshua had given them rest, he would not be speaking about another after these days."  The rest attained by the subsequent generation that Joshua led into the land was not the ultimate fulfillment of God's promise of rest.  Indeed, those who conquered and settled the land continued to strive with the inhabitants of the land.  Fifth, he concludes by affirming that a Sabbath remains for the people of God in verses 9-10, "There remains, then, a Sabbath for the people of God, for the one who enters God's rest, he himself also rests from his works, just as God from his own."  The Sabbath was a day of rest to commemorate God's rest after creating the world.  He employs an emphatic subject pronoun to emphasize that the true people of God will experience (Literally "he, he also rests from his works" and indicated in translation with a reflexive pronoun).  Cockerill observes, "In the process of this argument the pastor has clarified the nature of this "rest" as ultimate entrance into God's own place of "rest" and participation in the great eternal "Sabbath celebration" (v. 9) of the people of God" (Cockerill, 197).</w:t>
      </w:r>
    </w:p>
    <w:p>
      <w:pPr>
        <w:pStyle w:val="Normal"/>
        <w:rPr/>
      </w:pPr>
      <w:r>
        <w:rPr/>
        <w:t xml:space="preserve">The author commands the readers to be eager to enter that rest based on the warning example of the disobedient wilderness generation in verse 11, "Therefore, let us be eager to enter that rest, so that not anyone may fall by the same pattern of disobedience."  The verb employed in the command stresses the eagerness with which they should seek to enter God's rest and could have been translated, "Let us hurry to enter."  This command is vague and actually says more about motivation than means.  This command presupposes the command from Psalm 95 quoted in verse 7, "Do not harden your hearts."  They should not stubbornly disobey God, but eagerly obey God so that they can enter his rest.  They should also eagerly obey God "so that not anyone may fall by the same pattern of disobedience."  The wilderness generation stubbornly disobeyed God.  As a result they fell in the desert.  That whole generation died in the desert except for Joshua and Caleb.  The implication for the readers is that they will be denied entry into God's rest if they stubbornly disobey like the wilderness generation.  The need for extreme caution is stressed by the indefinite pronoun "anyone."  They should be so cautious that not even one person would fall.  Therefore, Christians should be eager to enter God's rest through obedience because it still remains for some to enter his rest, the disobedient Israelites were unable to enter, and God has established a new opportunity to obey his voice and enter his rest.  </w:t>
      </w:r>
    </w:p>
    <w:p>
      <w:pPr>
        <w:pStyle w:val="HeadingL3l1"/>
        <w:rPr/>
      </w:pPr>
      <w:r>
        <w:rPr/>
        <w:t xml:space="preserve">Warning That All Things Are </w:t>
      </w:r>
    </w:p>
    <w:p>
      <w:pPr>
        <w:pStyle w:val="HeadingL3l2"/>
        <w:rPr/>
      </w:pPr>
      <w:r>
        <w:rPr/>
        <w:t>Exposed to God</w:t>
      </w:r>
    </w:p>
    <w:p>
      <w:pPr>
        <w:pStyle w:val="Normal"/>
        <w:rPr/>
      </w:pPr>
      <w:r>
        <w:rPr/>
        <w:t xml:space="preserve">The author encourages the readers to believe and obey God by warning them that all things are exposed to God and his word in verses 12-13.  He encourages them to believe and obey God by warning them of the penetrating power of God's word in verse 12, "For the word of God is living and active and sharper than any double-edged sword, and penetrating even to the division of soul and spirit and joints and marrow; and able to judge the thoughts and attitudes of the heart."  The author is certainly referring to Scripture and especially Psalm 95.  However, for him Scripture is more than just the written word.  Scripture is alive and active in the life of Christians.  Scripture is able to pierce beyond outward appearances and reveal with inner realities.  A double-edged sword was a weapon that could decapitate a man with a single swing.  However, Scripture is "sharper than any double-edged sword."  The penetrating power of Scripture is illustrated in two ways.  First, Scripture is able to divide "soul and spirit."  Human beings were commonly regarded as being composed of body, soul, and spirit.  Scripture is able to penetrate the outer component, the body, and divide the inner components, the soul and spirit.  Second, Scripture is able to divide "bone and marrow."  In the middle of the bone is the marrow.  Scripture is able to penetrate the outward and divide the inner parts.  The point that he is making is found in the final line.  Scripture is "able to judge the thoughts and attitudes of the heart."  The implication for the readers is that they are unable to hide even their innermost thoughts and attitudes from God's word.  As Cockerill says, "The hearers must certainly 'begin to give a new diligence' (4:11) to enter God's rest because they are utterly accountable before the word of God" (Cockerill, 215). </w:t>
      </w:r>
    </w:p>
    <w:p>
      <w:pPr>
        <w:pStyle w:val="Normal"/>
        <w:rPr/>
      </w:pPr>
      <w:r>
        <w:rPr/>
        <w:t>The author encourages the readers to believe and obey God and his word by warning them that all things are exposed before God's eyes in verse 13, "No creature is hidden before him, but all things are naked and exposed before his eyes to whom it is for us to account."  He stresses that all things are exposed to God by making this assertion both negatively and positively.  First, he asserts that all things are exposed to God negatively, "No creature is hidden before him."  This assertion is absolute; there are no exceptions.  Second, he asserts that all things are exposed to God positively, "but all things are naked and exposed before his eyes."  This assertion is also absolute; there are no exceptions.  People seem to have an innate shame of being naked and seek to cover their nakedness.  God is able to see those shameful things that people attempt to conceal.  The English word "trachea" is derived from the word translated "exposed" and it could be translated "with neck exposed."  The neck is extremely vulnerable and many beasts of prey try to overcome their quarry by biting their neck.  The author's use of this word implies the vulnerability of the readers to God's wrath.  As Cockerill says, "The pastor would have his hearers realize their total helplessness and defenselessness before the inescapable eyes of God" (Cockerill, 218).  The final phrase, "to whom it is for us to account" is somewhat awkward, but it certainly emphasizes the accountability of Christians before God.  Therefore, Christians should believe and obey because the word of God is living and active and able to penetrate to the thoughts and attitudes of the heart and everything is exposed to God's sight and they must give an account to him.</w:t>
      </w:r>
    </w:p>
    <w:p>
      <w:pPr>
        <w:pStyle w:val="HeadingL2"/>
        <w:rPr/>
      </w:pPr>
      <w:r>
        <w:rPr/>
        <w:t>Application of the Message</w:t>
      </w:r>
    </w:p>
    <w:p>
      <w:pPr>
        <w:pStyle w:val="Normal"/>
        <w:rPr/>
      </w:pPr>
      <w:r>
        <w:rPr/>
        <w:t>Christians sometimes experience persecution and difficulty and may become discouraged and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message that follows are identical to the statements of the message in the original context.  Christians should be cautious that none fall short through unbelief because the promise of entering God's rest still remains, those who believe are entering that rest, but God swore that the unbelieving wilderness generation would never enter his rest.  Christians should be eager to enter God's rest because it still remains for some to enter his rest, the disobedient Israelites were unable to enter, and God has established a new opportunity to obey his voice and enter his rest.  Christians should believe and obey because the word of God is living and active and able to penetrate to the thoughts and attitudes of the heart and everything is exposed to God's sight and they must give an account to him.</w:t>
      </w:r>
    </w:p>
    <w:p>
      <w:pPr>
        <w:pStyle w:val="HeadingL2"/>
        <w:rPr/>
      </w:pPr>
      <w:r>
        <w:rPr/>
        <w:t>Communication of the Message</w:t>
      </w:r>
    </w:p>
    <w:p>
      <w:pPr>
        <w:pStyle w:val="OutlineL1final"/>
        <w:rPr/>
      </w:pPr>
      <w:r>
        <w:rPr>
          <w:b/>
          <w:bCs/>
        </w:rPr>
        <w:t>Title</w:t>
      </w:r>
      <w:r>
        <w:rPr/>
        <w:t>: Be Eager to Enter that Rest</w:t>
      </w:r>
    </w:p>
    <w:p>
      <w:pPr>
        <w:pStyle w:val="OutlineL1final"/>
        <w:rPr/>
      </w:pPr>
      <w:r>
        <w:rPr>
          <w:b/>
          <w:bCs/>
        </w:rPr>
        <w:t>Objective</w:t>
      </w:r>
      <w:r>
        <w:rPr/>
        <w:t>: The objective of this message is to exhort Christians to remain committed to Jesus and the gospel.</w:t>
      </w:r>
    </w:p>
    <w:p>
      <w:pPr>
        <w:pStyle w:val="OutlineL1final"/>
        <w:rPr/>
      </w:pPr>
      <w:r>
        <w:rPr>
          <w:b/>
          <w:bCs/>
        </w:rPr>
        <w:t>Proposition</w:t>
      </w:r>
      <w:r>
        <w:rPr/>
        <w:t xml:space="preserve">: Christians should believe and obey Jesus and the gospel because it still remains for some to enter God's rest, the unbelieving and disobedient were unable to enter God's rest, God has established a new opportunity to enter his rest, the believing and obedient are entering God's rest, and everything is exposed to God and they must give an account to him. </w:t>
      </w:r>
    </w:p>
    <w:p>
      <w:pPr>
        <w:pStyle w:val="HeadingL3"/>
        <w:rPr/>
      </w:pPr>
      <w:r>
        <w:rPr/>
        <w:t>Introduction</w:t>
      </w:r>
    </w:p>
    <w:p>
      <w:pPr>
        <w:pStyle w:val="Normal"/>
        <w:rPr/>
      </w:pPr>
      <w:r>
        <w:rPr/>
        <w:t xml:space="preserve">Christians sometimes experience persecution and difficulty and may become discouraged and forsake their commitment to Jesus and the gospel.  The author of Hebrews exhorts Christians to be eager to enter God's rest in Hebrews 4:1-13.  </w:t>
      </w:r>
      <w:r>
        <w:rPr>
          <w:i/>
          <w:iCs/>
        </w:rPr>
        <w:t>Read Hebrews 4:1-13</w:t>
      </w:r>
      <w:r>
        <w:rPr/>
        <w:t xml:space="preserve">.  </w:t>
      </w:r>
    </w:p>
    <w:p>
      <w:pPr>
        <w:pStyle w:val="OutlineL1final"/>
        <w:rPr/>
      </w:pPr>
      <w:r>
        <w:rPr>
          <w:b/>
          <w:bCs/>
        </w:rPr>
        <w:t>I.</w:t>
        <w:tab/>
        <w:t>Christians should believe and obey Jesus and the gospel because it still remains for some to enter God's rest.</w:t>
      </w:r>
    </w:p>
    <w:p>
      <w:pPr>
        <w:pStyle w:val="OutlineL1final"/>
        <w:rPr/>
      </w:pPr>
      <w:r>
        <w:rPr>
          <w:b/>
          <w:bCs/>
        </w:rPr>
        <w:t>II.</w:t>
        <w:tab/>
        <w:t>Christians should believe and obey Jesus and the gospel because the unbelieving and disobedient were unable to enter God's rest.</w:t>
      </w:r>
    </w:p>
    <w:p>
      <w:pPr>
        <w:pStyle w:val="OutlineL1final"/>
        <w:rPr/>
      </w:pPr>
      <w:r>
        <w:rPr>
          <w:b/>
          <w:bCs/>
        </w:rPr>
        <w:t>III.</w:t>
        <w:tab/>
        <w:t>Christians should believe and obey Jesus and the gospel because God has established a new opportunity to enter his rest.</w:t>
      </w:r>
    </w:p>
    <w:p>
      <w:pPr>
        <w:pStyle w:val="OutlineL1final"/>
        <w:rPr/>
      </w:pPr>
      <w:r>
        <w:rPr>
          <w:b/>
          <w:bCs/>
        </w:rPr>
        <w:t>IV.</w:t>
        <w:tab/>
        <w:t>Christians should believe and obey Jesus and the gospel because the believing and obedient are entering God's rest.</w:t>
      </w:r>
    </w:p>
    <w:p>
      <w:pPr>
        <w:pStyle w:val="OutlineL1final"/>
        <w:rPr>
          <w:b/>
          <w:b/>
          <w:bCs/>
        </w:rPr>
      </w:pPr>
      <w:r>
        <w:rPr>
          <w:b/>
          <w:bCs/>
        </w:rPr>
        <w:t>V.</w:t>
        <w:tab/>
        <w:t>Christians should believe and obey Jesus and the gospel because everything is exposed to God and they must give an account to him.</w:t>
      </w:r>
    </w:p>
    <w:p>
      <w:pPr>
        <w:pStyle w:val="HeadingL3"/>
        <w:rPr/>
      </w:pPr>
      <w:r>
        <w:rPr/>
        <w:t>Conclusion</w:t>
      </w:r>
    </w:p>
    <w:p>
      <w:pPr>
        <w:pStyle w:val="Normal"/>
        <w:rPr/>
      </w:pPr>
      <w:r>
        <w:rPr/>
        <w:t>We sometimes experience persecution and difficulty and may become discouraged and forsake our commitment to Jesus and the gospel.  The author of Hebrews exhorts us to be eager to enter God's rest in Hebrews 3:1-13. We should believe and obey Jesus and the gospel because it still remains for some to enter God's rest, the unbelieving and disobedient were unable to enter God's rest, God has established a new opportunity to enter his rest, the believing and obedient are entering God's rest, and everything is exposed to God and we must give an account to him.</w:t>
      </w:r>
    </w:p>
    <w:p>
      <w:pPr>
        <w:pStyle w:val="HEADINGL1"/>
        <w:rPr/>
      </w:pPr>
      <w:hyperlink w:anchor="REF_TOC">
        <w:bookmarkStart w:id="20" w:name="CH10"/>
        <w:bookmarkEnd w:id="20"/>
        <w:r>
          <w:rPr>
            <w:rStyle w:val="InternetLink"/>
          </w:rPr>
          <w:t>CHAPTER TEN</w:t>
        </w:r>
      </w:hyperlink>
    </w:p>
    <w:p>
      <w:pPr>
        <w:pStyle w:val="HEADINGL1L2l2"/>
        <w:rPr/>
      </w:pPr>
      <w:bookmarkStart w:id="21" w:name="CH10"/>
      <w:bookmarkEnd w:id="21"/>
      <w:r>
        <w:rPr/>
        <w:t>KEEP ON HOLDING FIRMLY</w:t>
      </w:r>
    </w:p>
    <w:p>
      <w:pPr>
        <w:pStyle w:val="HEADINGL1L2L3"/>
        <w:rPr/>
      </w:pPr>
      <w:r>
        <w:rPr/>
        <w:t>Hebrews 4:14-5:10</w:t>
      </w:r>
    </w:p>
    <w:p>
      <w:pPr>
        <w:pStyle w:val="HeadingL2"/>
        <w:rPr/>
      </w:pPr>
      <w:r>
        <w:rPr/>
        <w:t>Study of the Passage</w:t>
      </w:r>
    </w:p>
    <w:p>
      <w:pPr>
        <w:pStyle w:val="Normal"/>
        <w:rPr/>
      </w:pPr>
      <w:r>
        <w:rPr/>
        <w:t>The exhortations in 4:14-6:10 are closely related and difficult to separate into passages.  I have identified 4:14-5:10 as a passage based on its focus on the sensitivity, greatness, and grace of their high priest.</w:t>
      </w:r>
    </w:p>
    <w:p>
      <w:pPr>
        <w:pStyle w:val="HeadingL3"/>
        <w:rPr/>
      </w:pPr>
      <w:r>
        <w:rPr/>
        <w:t>Text and Translation</w:t>
      </w:r>
    </w:p>
    <w:p>
      <w:pPr>
        <w:pStyle w:val="Normal"/>
        <w:rPr/>
      </w:pPr>
      <w:r>
        <w:rPr/>
        <w:t>4:14Therefore, having a great high priest who has gone through the heavens, Jesus the Son of God, let us keep on holding firmly to [our] confession.  15For we do not have a high priest who is unable to feel our weaknesses, but one who has been tempted in all things in the same way, only without sin.  16Therefore, let us keep approaching the throne of grace with confidence, so that we may receive mercy and find grace for timely help.  5:1For every high priest is taken from men and is appointed on behalf of men in matters related to God, in order that he might offer gifts and sacrifices for sins, 2being able to deal gently with those who are ignorant and are going astray, since he himself is burdened with weakness.  3Also because of this he is obligated, as for the people so also for himself, to bring offerings for sins.  4No one takes the honor for himself, but is called by God just like Aaron.  5Thus Christ also did not glorify himself by becoming high priest, but the one who said to him, "You are my Son; today I have begotten you." 6Thus also in another place he says, "You are a priest forever in the manner of Melchizedek."  7Who in the days of his flesh, offered entreaties and supplications with a powerful shout and tears to the one who is able to save him from death, and was heard because of his reverent submission.  8Although being Son, he learned obedience from what he suffered 9and, being perfected, he became the cause of eternal salvation for all who are obeying him, 10being designated by God high priest in the manner of Melchizedek.</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forsaking their commitment to Jesus and the gospel and perhaps even reverting to Judaism.  This situation is reflected in 4:14 where they are commanded to hold fast to their confession.  The purpose of the passage was to encourage the readers to remain committed to Jesus and the gospel.</w:t>
      </w:r>
    </w:p>
    <w:p>
      <w:pPr>
        <w:pStyle w:val="HeadingL3"/>
        <w:rPr/>
      </w:pPr>
      <w:r>
        <w:rPr/>
        <w:t>Literary Context and Role</w:t>
      </w:r>
    </w:p>
    <w:p>
      <w:pPr>
        <w:pStyle w:val="Normal"/>
        <w:tabs>
          <w:tab w:val="clear" w:pos="720"/>
          <w:tab w:val="left" w:pos="5220" w:leader="none"/>
        </w:tabs>
        <w:rPr/>
      </w:pPr>
      <w:r>
        <w:rPr/>
        <w:t xml:space="preserve">This passage is part of a division of the epistle that emphasizes the superior priesthood and covenant of Jesus in 4:14-10:39.  The depiction of Jesus as a superior high priest in this division has been anticipated in 2:17 and 3:1.  This passage introduces a series of passages that begin this division by exhorting and encouraging Christians to remain committed to Jesus and the gospel based on the superior priesthood and covenant of Jesus in 4:14-6:20.  This series of passages anticipates the fuller development of Jesus superior priesthood and covenant in 7:1-10:18 and is reinforced by additional exhortations to remain committed to Jesus and the gospel based on the superior priesthood and covenant in 10:19-39.  This passage encourages commitment to Jesus and the gospel based on the sensitivity, greatness, and grace of their high priest. </w:t>
      </w:r>
    </w:p>
    <w:p>
      <w:pPr>
        <w:pStyle w:val="HeadingL3"/>
        <w:rPr/>
      </w:pPr>
      <w:r>
        <w:rPr/>
        <w:t>Form and Function</w:t>
      </w:r>
    </w:p>
    <w:p>
      <w:pPr>
        <w:pStyle w:val="Normal"/>
        <w:rPr/>
      </w:pPr>
      <w:r>
        <w:rPr/>
        <w:t>This passage can be classified as an exhortation.  Exhortation can be generally defined as commands and/or prohibitions reinforced with reasoned arguments and explanations.  The commands and/or prohibitions indicate the appropriate response.  The reasoned arguments provide the motivation for obedience.  The explanations clarify the appropriate response or reasoned arguments.  This passage does contain commands in 4:1, "let us keep on holding firmly to our confession," and 4:16, "let us keep approaching the throne of grace with confidence."  These commands seem to cover all that is implied about the appropriate response.  The reasoned arguments that are used to support these commands are based on Christ's ability to relate to them in their suffering and help them since he was without sin, reverently submitted to death, and was perfected and provided a means for eternal salvation.</w:t>
      </w:r>
    </w:p>
    <w:p>
      <w:pPr>
        <w:pStyle w:val="HeadingL3"/>
        <w:rPr/>
      </w:pPr>
      <w:r>
        <w:rPr/>
        <w:t>Strategy and Structure</w:t>
      </w:r>
    </w:p>
    <w:p>
      <w:pPr>
        <w:pStyle w:val="Normal"/>
        <w:rPr/>
      </w:pPr>
      <w:r>
        <w:rPr/>
        <w:t>The author structured the passage to encourage the readers to remain faithful and seek help from God.  He begins by exhorting them to keep holding firmly to their confession and keep approaching the throne of grace in 4:14-16 based on the greatness, sensitivity, and grace and help of their high priest.  The author then elaborates and develops these assurances.  He elaborates and develops the assurance based on the sensitivity of their high priest in 5:1-3.  He elaborates and develops the assurance based on the greatness of their high priest in 5:4-6.  He elaborates and develops the assurance based on the grace and help of their high priest in 5:7-10.</w:t>
      </w:r>
    </w:p>
    <w:p>
      <w:pPr>
        <w:pStyle w:val="OutlineL1"/>
        <w:rPr/>
      </w:pPr>
      <w:r>
        <w:rPr/>
        <w:t>I.</w:t>
        <w:tab/>
        <w:t>Exhortation to Commitment and Prayer (4:14-16)</w:t>
      </w:r>
    </w:p>
    <w:p>
      <w:pPr>
        <w:pStyle w:val="OutlineL2"/>
        <w:rPr/>
      </w:pPr>
      <w:r>
        <w:rPr/>
        <w:t>A.</w:t>
        <w:tab/>
        <w:t>The Exaltation of Their High Priest (14a)</w:t>
      </w:r>
    </w:p>
    <w:p>
      <w:pPr>
        <w:pStyle w:val="OutlineL2"/>
        <w:rPr/>
      </w:pPr>
      <w:r>
        <w:rPr/>
        <w:t>B.</w:t>
        <w:tab/>
        <w:t>Command to Keep on Holding Firmly to Their Confession (14b)</w:t>
      </w:r>
    </w:p>
    <w:p>
      <w:pPr>
        <w:pStyle w:val="OutlineL2"/>
        <w:rPr/>
      </w:pPr>
      <w:r>
        <w:rPr/>
        <w:t>C.</w:t>
        <w:tab/>
        <w:t>The Sensitivity and Sinlessness of Their high priest (15)</w:t>
      </w:r>
    </w:p>
    <w:p>
      <w:pPr>
        <w:pStyle w:val="OutlineL2"/>
        <w:rPr/>
      </w:pPr>
      <w:r>
        <w:rPr/>
        <w:t>D.</w:t>
        <w:tab/>
        <w:t>Command to Keep on Approaching the Throne of Grace (16a)</w:t>
      </w:r>
    </w:p>
    <w:p>
      <w:pPr>
        <w:pStyle w:val="OutlineL2final"/>
        <w:rPr/>
      </w:pPr>
      <w:r>
        <w:rPr/>
        <w:t>E.</w:t>
        <w:tab/>
        <w:t>The Mercy, Grace, and Timely Help of Their High Priest (16b)</w:t>
      </w:r>
    </w:p>
    <w:p>
      <w:pPr>
        <w:pStyle w:val="OutlineL1"/>
        <w:rPr/>
      </w:pPr>
      <w:r>
        <w:rPr/>
        <w:t>II.</w:t>
        <w:tab/>
        <w:t>The Sensitivity of Their High Priest (5:1-3)</w:t>
      </w:r>
    </w:p>
    <w:p>
      <w:pPr>
        <w:pStyle w:val="OutlineL2"/>
        <w:rPr/>
      </w:pPr>
      <w:r>
        <w:rPr/>
        <w:t>A.</w:t>
        <w:tab/>
        <w:t>The Selection and Appointment of Their High Priest (1)</w:t>
      </w:r>
    </w:p>
    <w:p>
      <w:pPr>
        <w:pStyle w:val="OutlineL2"/>
        <w:rPr/>
      </w:pPr>
      <w:r>
        <w:rPr/>
        <w:t>B.</w:t>
        <w:tab/>
        <w:t>The Ability of Their High Priest to Be Gentle (2)</w:t>
      </w:r>
    </w:p>
    <w:p>
      <w:pPr>
        <w:pStyle w:val="OutlineL2final"/>
        <w:rPr/>
      </w:pPr>
      <w:r>
        <w:rPr/>
        <w:t>C.</w:t>
        <w:tab/>
        <w:t>The Obligation of Their High Priest to Bring Offerings for Sin (3)</w:t>
      </w:r>
    </w:p>
    <w:p>
      <w:pPr>
        <w:pStyle w:val="OutlineL1"/>
        <w:rPr/>
      </w:pPr>
      <w:r>
        <w:rPr/>
        <w:t>III.</w:t>
        <w:tab/>
        <w:t>The Greatness of Their High Priest (5:4-6)</w:t>
      </w:r>
    </w:p>
    <w:p>
      <w:pPr>
        <w:pStyle w:val="OutlineL2"/>
        <w:rPr/>
      </w:pPr>
      <w:r>
        <w:rPr/>
        <w:t>A.</w:t>
        <w:tab/>
        <w:t>Called by God to Be High Priest (4)</w:t>
      </w:r>
    </w:p>
    <w:p>
      <w:pPr>
        <w:pStyle w:val="OutlineL2"/>
        <w:rPr/>
      </w:pPr>
      <w:r>
        <w:rPr/>
        <w:t>B.</w:t>
        <w:tab/>
        <w:t>Glorified by God to Be His Son and High Priest (5)</w:t>
      </w:r>
    </w:p>
    <w:p>
      <w:pPr>
        <w:pStyle w:val="OutlineL2final"/>
        <w:rPr/>
      </w:pPr>
      <w:r>
        <w:rPr/>
        <w:t>C.</w:t>
        <w:tab/>
        <w:t>Declared by God to Be a Priest Forever after the Order of Melchizedek (6)</w:t>
      </w:r>
    </w:p>
    <w:p>
      <w:pPr>
        <w:pStyle w:val="OutlineL1"/>
        <w:rPr/>
      </w:pPr>
      <w:r>
        <w:rPr/>
        <w:t>IV.</w:t>
        <w:tab/>
        <w:t>The Grace and Help of Their High Priest (5:7-10)</w:t>
      </w:r>
    </w:p>
    <w:p>
      <w:pPr>
        <w:pStyle w:val="OutlineL2"/>
        <w:rPr/>
      </w:pPr>
      <w:r>
        <w:rPr/>
        <w:t>A.</w:t>
        <w:tab/>
        <w:t>The Intercession of Their High Priest (7)</w:t>
      </w:r>
    </w:p>
    <w:p>
      <w:pPr>
        <w:pStyle w:val="OutlineL2"/>
        <w:rPr/>
      </w:pPr>
      <w:r>
        <w:rPr/>
        <w:t>B.</w:t>
        <w:tab/>
        <w:t>The Eternal Salvation of Their High Priest (8-9)</w:t>
      </w:r>
    </w:p>
    <w:p>
      <w:pPr>
        <w:pStyle w:val="OutlineL2final"/>
        <w:rPr/>
      </w:pPr>
      <w:r>
        <w:rPr/>
        <w:t>C.</w:t>
        <w:tab/>
        <w:t>Designation  by God as High Priest in the Manner of Melchizedek (10)</w:t>
      </w:r>
    </w:p>
    <w:p>
      <w:pPr>
        <w:pStyle w:val="HeadingL3"/>
        <w:rPr/>
      </w:pPr>
      <w:r>
        <w:rPr/>
        <w:t>Message or Messages</w:t>
      </w:r>
    </w:p>
    <w:p>
      <w:pPr>
        <w:pStyle w:val="Normal"/>
        <w:rPr/>
      </w:pPr>
      <w:r>
        <w:rPr/>
        <w:t xml:space="preserve">Christians should keep on holding firm and approaching the throne of grace because their high priest, Jesus the Son of God, passed through the heavens, is able to feel their weaknesses since he was tempted in every way like them, yet was without sin, and provides mercy and grace for help in time of need.  Christians should keep on holding firm and approaching the throne of grace because their high priest was selected from men and appointed on behalf of men and is able to be gentle with those who are ignorant and going astray since he was also burdened with weakness.  Christians should keep on holding firm and approaching the throne of grace because their high priest did not glorify himself but was declared by God to be his Son and high priest forever in the manner of Melchizedek.  Christians should keep on holding firm and approaching the throne of grace because their high priest interceded to the one who is able to save from death and was heard, became the cause of eternal salvation for all those who obey him, and was designated by God as high priest forever in the manner of Melchizedek. </w:t>
      </w:r>
    </w:p>
    <w:p>
      <w:pPr>
        <w:pStyle w:val="HeadingL2"/>
        <w:rPr/>
      </w:pPr>
      <w:r>
        <w:rPr/>
        <w:t>Analysis of the Details</w:t>
      </w:r>
    </w:p>
    <w:p>
      <w:pPr>
        <w:pStyle w:val="HeadingL3l1"/>
        <w:rPr/>
      </w:pPr>
      <w:r>
        <w:rPr/>
        <w:t xml:space="preserve">Exhortation to Faithfulness </w:t>
      </w:r>
    </w:p>
    <w:p>
      <w:pPr>
        <w:pStyle w:val="HeadingL3l2"/>
        <w:rPr/>
      </w:pPr>
      <w:r>
        <w:rPr/>
        <w:t>And Prayer</w:t>
      </w:r>
    </w:p>
    <w:p>
      <w:pPr>
        <w:pStyle w:val="Normal"/>
        <w:rPr/>
      </w:pPr>
      <w:r>
        <w:rPr/>
        <w:t>The author exhorts the readers to faithfulness and prayer in 4:14-16.  The author encourages the readers to keep holding on firmly and approaching the throne of grace based on the greatness of their high priest in the first part of verse 14, "Therefore, having a great high priest who has gone through the heavens, Jesus the Son of God."  They not only have a high priest, they have a great high priest.  The author will subsequently demonstrate the superiority of Jesus to the priesthood of Judaism.  At this point he identifies two characteristics of Jesus that make him a superior priest.  First, he asserts that Jesus "has gone through the heavens."  This is probably a reference to his ascension and glorification.  As Cockerill says, "This High Priest is great because he has 'gone through the heavens' and sat down at the right hand of God" (Cockerill, 224). Second, Jesus is "the Son of God."  As the author has already asserted, Jesus is God's unique Son.  He will develop this assertion further in 5:4-6.</w:t>
      </w:r>
    </w:p>
    <w:p>
      <w:pPr>
        <w:pStyle w:val="Normal"/>
        <w:rPr/>
      </w:pPr>
      <w:r>
        <w:rPr/>
        <w:t>The author commands the readers to keep holding firmly to their confession in the second part of verse 14, "let us keep on holding firmly to [our] confession."  The verb of this command is a present subjunctive and stresses the need for persistent effort ("keep on holding firmly").  The need for persistent effort is also stressed by the verb that has been chosen, which means to grasp tightly.  They are commanded in this passage to grasp their confession tightly, indicating that they should persistently believe and live in a way that is consistent with what they have confessed.  Their confession is not specified; however, the most common confession of the early church was, "Jesus is Lord."  Thus, they should persistently believe and live in a way that is consistent with their confession that Jesus is their Lord.</w:t>
      </w:r>
    </w:p>
    <w:p>
      <w:pPr>
        <w:pStyle w:val="Normal"/>
        <w:rPr/>
      </w:pPr>
      <w:r>
        <w:rPr/>
        <w:t>The author encourages the readers to keep on holding firmly to their confession and approaching the throne of grace by assuring them of the sensitivity and sinlessness of their high priest in verse 15, "For we do not have a high priest who is unable to feel our weaknesses, but one who has been tempted in all things in the same way, only without sin."  The double negative in the first line makes this assertion somewhat awkward.  This assertion is probably a negative understatement for emphasis.  Stated positively it is equivalent to the exclamation, "For we do have a high priest who is able to feel our weaknesses!"  The author goes on to assert that their high priest "has been tempted in all things in the same way."  This assertion is doubly emphatic.  It stresses the extent of their high priest's experience of testing ("in all things") and the level of correspondence of his experience of testing with their experience of testing ("in the same way").  Their high priest is able to be sensitive to their experience of testing because he knows what they are going through.  However, the author makes an important distinction between them and their high priest.  Whereas they have sinned, their high priest is without sin.  Thus, he is not only sensitive to their testing, he has passed the test and is able to help them as well.  As Cockerill says, "Because Jesus has experienced and overcome every kind of temptation to which humans are subject, he is able to empower his people in their human weakness" (Cockerill, 225). This assurance is developed in 5:1-3.</w:t>
      </w:r>
    </w:p>
    <w:p>
      <w:pPr>
        <w:pStyle w:val="Normal"/>
        <w:rPr/>
      </w:pPr>
      <w:r>
        <w:rPr/>
        <w:t xml:space="preserve">The author commands the readers to keep on approaching the throne of grace in the first part of verse 16, "Therefore, let us keep approaching the throne of grace with confidence."  Approaching the throne of grace is another way of speaking about prayer.  The author stresses the need for persistent and confident prayer.  He stresses the need for persistent prayer with the present subjunctive form of the verb ("let us keep on approaching").  He stresses the need for confident prayer with the qualifying phrase, "with confidence."  As Cockerill observes, "the 'confidence' with which God's people approach is more than a feeling. Through the work of Christ, they have received authorization to enter God's presence" (Cockerill, 228).  Prayer is described as approaching the throne of grace to encourage the readers to pray confidently and persistently.  A throne is the seat of royal authority.  Grace is probably the bestowal of needed help in this context.  Thus, prayer is access to the one who has authority to give needed help—God.  Lane observes that the verb translated "let us keep approaching" is cultic in origin and only the high priest was permitted to do so in Judaism.  He concludes that the author was emphasizing the direct access and freedom to approach God that is available in Christ in contrast to Judaism (Lane, 115).  </w:t>
      </w:r>
    </w:p>
    <w:p>
      <w:pPr>
        <w:pStyle w:val="Normal"/>
        <w:rPr/>
      </w:pPr>
      <w:r>
        <w:rPr/>
        <w:t xml:space="preserve">The author encourages the readers to keep holding firmly to their confession and approaching the throne of grace by assuring them that their high priest will supply them with mercy and grace to help them in the first part of verse 16, "so that we may receive mercy and find grace for timely help."  The word translated "mercy" in this context is probably the compassion that God shows to those who are unable to help themselves.  Similarly, the word translated "grace" in this context is probably the special favor that God bestows upon people in times of great need.  The supply of God's mercy and grace gives them the "timely help" that they need to deal with any crisis.  As Cockerill puts it, "God's 'help' is 'timely' because it is available twenty-four hours a day—whenever his people face trials and temptations. His 'help' is sufficient to enable his people to 'hold firmly to the faith' they 'profess' despite opposition and persecution" (Cockerill, 228). This assurance is developed in 5:7-10. Therefore, Christians should keep holding firm and approaching the throne of grace with confidence because they have a great high priest who has passed through the heavens, Jesus the Son of God; he is able to feel their weakness since he has been tempted in every way like them, yet without sin; and he will give them mercy and grace in their time of need.  </w:t>
      </w:r>
    </w:p>
    <w:p>
      <w:pPr>
        <w:pStyle w:val="HeadingL3l1"/>
        <w:rPr/>
      </w:pPr>
      <w:r>
        <w:rPr/>
        <w:t xml:space="preserve">The Sensitivity of Their </w:t>
      </w:r>
    </w:p>
    <w:p>
      <w:pPr>
        <w:pStyle w:val="HeadingL3l2"/>
        <w:rPr/>
      </w:pPr>
      <w:r>
        <w:rPr/>
        <w:t>High Priest</w:t>
      </w:r>
    </w:p>
    <w:p>
      <w:pPr>
        <w:pStyle w:val="Normal"/>
        <w:rPr/>
      </w:pPr>
      <w:r>
        <w:rPr/>
        <w:t>The author encourages the readers to keep holding firmly to their confession and approaching the throne of grace based on the sensitivity of their high priest in 5:1-3.  These verses develop the assurance that was introduced in 4:15. The author asserts that every high priest is taken from men and appointed on behalf of men in verse 1, "For every high priest is taken from men and is appointed on behalf of men in matters related to God, in order that he might offer gifts and sacrifices for sins."  The high priest was able to be sensitive to men because he is a man himself and a representative of men.  Similarly, Jesus is able to be sensitive to men because he became a man.  In addition, the high priest was appointed "in order that he might offer gifts and sacrifices for sin."  Similarly, Jesus was appointed to offer a sacrifice for sin.  However, unlike the high priest, Jesus offered himself as the ultimate sacrifice for sin.</w:t>
      </w:r>
    </w:p>
    <w:p>
      <w:pPr>
        <w:pStyle w:val="Normal"/>
        <w:rPr/>
      </w:pPr>
      <w:r>
        <w:rPr/>
        <w:t>The author asserts that every high priest is able to deal gently with those who are ignorant and going astray because of his own weakness in verse 2, "being able to deal gently with those who are ignorant and are going astray, since he himself is burdened with weakness."  The infinitive translated "to deal gently" could literally be translated "to moderate one's feelings."  The high priest moderates his anger with those who are ignorant and going astray.  The verb translated "is burdened" literally means "be placed around."  This word is used for the burden of a millstone in Mark 9:42 and the constraint of a chain in Acts 28:20. Here it is used metaphorically for the constraining burden of sin.  The identification of the high priest with sinners is stressed by the intensive pronoun ("he himself").  The high priest's own weakness causes him to moderate his anger with those who are ignorant and going astray.  The high priest was able to deal gently with sinners because he himself was a sinner.  Similarly, Jesus is able to deal gently with sinners because he shared their human propensity for sin.  Nonetheless, as the author asserts in verse 15, "only without sin."  He passed the test and is able to help them.</w:t>
      </w:r>
    </w:p>
    <w:p>
      <w:pPr>
        <w:pStyle w:val="Normal"/>
        <w:rPr/>
      </w:pPr>
      <w:r>
        <w:rPr/>
        <w:t xml:space="preserve">The author asserts that every high priest is obligated to bring offerings for his own sins as well as for the sins of the people in verse 3, "Also because of this he is obligated, as for the people so also for himself, to bring offerings for sins."  Indeed, the priests were required to offer sacrifices for themselves before offering sacrifices on behalf of others.  This characteristic of the high priest can only indirectly be applied to Jesus.  Since he was without sin, it was unnecessary for him to offer sacrifices for himself.  Nonetheless, "he learned obedience from what he suffered and, being perfected, he became the cause of eternal salvation for all who are obeying him" (See below).  He needed to obey God and complete his redemptive task by dying on the cross.  Thus, he is able to help them in a way that the high priest could not.  Therefore, Christians should keep holding firm to their confession and approaching the throne of grace with confidence because their high priest was taken from men and appointed on behalf of men and is able to deal gently with those who are ignorant and going astray since he was also burdened with weakness.  </w:t>
      </w:r>
    </w:p>
    <w:p>
      <w:pPr>
        <w:pStyle w:val="HeadingL3l1"/>
        <w:rPr/>
      </w:pPr>
      <w:r>
        <w:rPr/>
        <w:t xml:space="preserve">The Greatness of Their </w:t>
      </w:r>
    </w:p>
    <w:p>
      <w:pPr>
        <w:pStyle w:val="HeadingL3l2"/>
        <w:rPr/>
      </w:pPr>
      <w:r>
        <w:rPr/>
        <w:t>High Priest</w:t>
      </w:r>
    </w:p>
    <w:p>
      <w:pPr>
        <w:pStyle w:val="Normal"/>
        <w:rPr/>
      </w:pPr>
      <w:r>
        <w:rPr/>
        <w:t xml:space="preserve">The author encourages the readers to keep on holding firmly to their confession and approaching the throne of grace based on the greatness of their high priest in 5:4-6.  These verses develop the assurance that was introduced in 4:14. The author asserts that it is necessary to be called by God to be high priest in verse 4, "No one takes the honor for himself, but is called by God just like Aaron."  The denial that anyone takes this honor for himself emphasizes the exalted position of the high priest.  Being high priest was beyond human aspiration.  The word translated "honor" is used instead of "high priest" to stress the exaltation of the position.  Indeed, Aaron did not take this honor for himself, but he was called by God to be high priest.  The author denies that Christ glorified himself by becoming high priest in the first part of verse 5, "Thus Christ also did not glorify himself by becoming high priest."  The use of the title "Christ" or "Anointed One" probably underscores Jesus' calling by God.  This denial establishes a correspondence between the high priest and Christ.  No high priest takes the honor of being high priest for himself and neither did Christ glorify himself by becoming high priest.  The author asserts that God called God his Son and priest forever in the manner of Melchizedek in the first part of verse 5 and in verse 6.  This call elevates Christ to a position superior to the high priest of Judaism.  He asserts that God called Christ his Son in the first part of verse 5, "but the one who said to him, 'You yourself are my Son; Today I myself have begotten you."  This quotation is from Psalm 2:7. The subject pronouns are emphatic in the Greek text (Literally "You, you are my Son; today I, I have begotten you: ad indicated in translation with reflexive pronouns).  Through these emphatic subject pronouns the uniqueness of Christ as God's Son is stressed.  Though the high priest could be called God's son in some sense, Christ is uniquely God's Son.  Thus, the priesthood of Christ is superior.  The author asserts that God called Christ a priest forever in the manner of Melchizedek in verse 6, "Thus also in another place he says, 'You are a priest forever, in the manner of Melchizedek.'"  This quotation is from Psalm 110:4. As Lane says, "The appeal to Melchizedek, who as the first priest mentioned in Scripture is the archetype of all priesthood, validates Jesus' priesthood as different than and superior to the Levitical priesthood" (Lane, 123).  The distinctive characteristic that the author emphasizes about the priesthood of Melchizedek is that it is eternal.  He will develop the superiority of the eternal priesthood of Melchizedek later.  Nonetheless, he affirms at this point that the priesthood of Christ is superior.  Therefore, Christians should keep on holding firm to their confession and approaching the throne of grace with confidence because Christ did not glorify himself by becoming high priest, but God called him his Son and a priest forever in the manner of Melchizedek.  </w:t>
      </w:r>
    </w:p>
    <w:p>
      <w:pPr>
        <w:pStyle w:val="HeadingL3l1"/>
        <w:rPr/>
      </w:pPr>
      <w:r>
        <w:rPr/>
        <w:t>The Mercy, Grace, and Help</w:t>
      </w:r>
    </w:p>
    <w:p>
      <w:pPr>
        <w:pStyle w:val="HeadingL3l2"/>
        <w:rPr/>
      </w:pPr>
      <w:r>
        <w:rPr/>
        <w:t>Of Their High Priest</w:t>
      </w:r>
    </w:p>
    <w:p>
      <w:pPr>
        <w:pStyle w:val="Normal"/>
        <w:rPr/>
      </w:pPr>
      <w:r>
        <w:rPr/>
        <w:t xml:space="preserve">The author encourages the readers to keep on holding firmly to their confession and approaching the throne of grace by assuring them that their high priest will provide them with mercy, grace, and timely help in 5:7-10.  These verses develop the assurance that was introduced in 4:16.  The author encourages the readers to keep holding firmly to their confession and approaching the throne of grace by asserting that Christ's prayers to the one who is able to save were heard because of his submission to suffering in verse 7, "Who in the days of his flesh, offered entreaties and supplications with a powerful shout and tears to the one who is able to save him from death, and was heard because of his reverent submission."  The author draws on the earthly life of Jesus ("in the days of his flesh").  His description of Christ's prayer matches the portrayal of his prayers in Gethsemane (Matthew 26:36-46; see also Mark 14:32-42 and Luke 22:40-46).  At the garden he cried out to God, "My Father, if it is possible, may this cup be taken from me."  Nonetheless, he humbly submitted to God's will, "Yet not as I will, but as you will" (Matthew 26:39, NIV).  Indeed, Jesus' prayer was heard and he was delivered even though he suffered death.  If Jesus' prayer was heard because of his reverent submission, then Christians have hope in him that their prayers will be heard if they reverently submit to God like Jesus.  </w:t>
      </w:r>
    </w:p>
    <w:p>
      <w:pPr>
        <w:pStyle w:val="Normal"/>
        <w:rPr/>
      </w:pPr>
      <w:r>
        <w:rPr/>
        <w:t>The author encourages the readers to keep holding firmly to their confession and approaching the throne of grace by observing that the Son learned obedience through what he suffered in verse 8, "Although being Son, he learned obedience from what he suffered."  This assertion seems problematic because it raises the question of why the Son needed to learn obedience.  However, the point seems to be that as a man, the Son needed to learn obedience by correctly responding to each new challenge.  Indeed, the Gospel of Luke says about Jesus the child, "And Jesus grew in wisdom and stature, and in favor with God and men" (Luke 2:52, NIV).  Throughout his life the Son learned to be obedient to his heavenly Father, with the ultimate lesson learned on the cross.  The structure of the sentence stresses the Son's participation in the human experience.  Being God's Son did not exempt him from the need to learn obedience.</w:t>
      </w:r>
    </w:p>
    <w:p>
      <w:pPr>
        <w:pStyle w:val="Normal"/>
        <w:rPr/>
      </w:pPr>
      <w:r>
        <w:rPr/>
        <w:t xml:space="preserve">The author encourages the readers to keep holding firmly to their confession and approaching the throne of grace by asserting that Christ was made perfect and the means of eternal salvation through suffering in verse 9, "and, being perfected, he became the cause of eternal salvation for all who are obeying him."  This assertion is also problematic because it seems to suggest that Christ was not perfect.  However, the reference is probably to his perfection as the "cause of eternal salvation."  This could only be accomplished through the completion of his redemptive mission.  The author probably intends an analogy with the high priest.  Priests were required to offer sacrifices for their own purification so that they could be representatives of the people before God.  So also Christ became qualified to serve as high priest and the cause of eternal salvation through his sacrifice on the cross.  However, he is not the cause of eternal salvation for everyone, but only for "all who are obeying him."  </w:t>
      </w:r>
    </w:p>
    <w:p>
      <w:pPr>
        <w:pStyle w:val="Normal"/>
        <w:rPr/>
      </w:pPr>
      <w:r>
        <w:rPr/>
        <w:t xml:space="preserve">Finally, the author encourages the readers to keep holding firmly to their confession and approaching the throne of grace by asserting that Christ was designated high priest in the manner of Melchizedek in verse 10, "being designated by God high priest in the manner of Melchizedek."  Though not specifically stated in this verse, he has already established that the key characteristic of Melchizedek's priesthood was that it was eternal.  Therefore, Christians should keep on holding firm and approaching the throne of grace because their high priest interceded to the one who is able to save from death and was heard, became the cause of eternal salvation for all those who obey him, and was designated by God as high priest forever in the manner of Melchizedek. </w:t>
      </w:r>
    </w:p>
    <w:p>
      <w:pPr>
        <w:pStyle w:val="HeadingL2"/>
        <w:rPr/>
      </w:pPr>
      <w:r>
        <w:rPr/>
        <w:t>Application of the Message</w:t>
      </w:r>
    </w:p>
    <w:p>
      <w:pPr>
        <w:pStyle w:val="Normal"/>
        <w:rPr/>
      </w:pPr>
      <w:r>
        <w:rPr/>
        <w:t xml:space="preserve">Christians today sometimes experience persecution and difficulty and as a result they may become discouraged and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message that follow are identical to the statements of the message in the original context.  Christians should keep on holding firm and approaching the throne of grace because their high priest, Jesus the Son of God, passed through the heavens, is able to feel their weaknesses since he was tempted in every way like them, yet was without sin, and provides mercy and grace for help in time of need.  Christians should keep on holding firm and approaching the throne of grace because their high priest was selected from men and appointed on behalf of men and is able to be gentle with those who are ignorant and going astray since he was also burdened with weakness.  Christians should keep on holding firm and approaching the throne of grace because their high priest did not glorify himself but was declared by God to be his Son and high priest forever in the manner of Melchizedek.  Christians should keep on holding firm and approaching the throne of grace because their high priest interceded to the one who is able to save from death and was heard, became the cause of eternal salvation for all those who obey him, and was designated by God as high priest forever in the manner of Melchizedek. </w:t>
      </w:r>
    </w:p>
    <w:p>
      <w:pPr>
        <w:pStyle w:val="HeadingL2"/>
        <w:rPr/>
      </w:pPr>
      <w:r>
        <w:rPr/>
        <w:t>Communication of the Message</w:t>
      </w:r>
    </w:p>
    <w:p>
      <w:pPr>
        <w:pStyle w:val="OutlineL1final"/>
        <w:rPr/>
      </w:pPr>
      <w:r>
        <w:rPr>
          <w:b/>
          <w:bCs/>
        </w:rPr>
        <w:t>Title</w:t>
      </w:r>
      <w:r>
        <w:rPr/>
        <w:t>: Keep on Holding Firmly</w:t>
      </w:r>
    </w:p>
    <w:p>
      <w:pPr>
        <w:pStyle w:val="OutlineL1final"/>
        <w:rPr/>
      </w:pPr>
      <w:r>
        <w:rPr>
          <w:b/>
          <w:bCs/>
        </w:rPr>
        <w:t>Objective</w:t>
      </w:r>
      <w:r>
        <w:rPr/>
        <w:t>: The objective of this message is to exhort Christians to remain committed to Jesus and the gospel.</w:t>
      </w:r>
    </w:p>
    <w:p>
      <w:pPr>
        <w:pStyle w:val="OutlineL1final"/>
        <w:rPr/>
      </w:pPr>
      <w:r>
        <w:rPr>
          <w:b/>
          <w:bCs/>
        </w:rPr>
        <w:t>Proposition</w:t>
      </w:r>
      <w:r>
        <w:rPr/>
        <w:t>: Christians should keep holding firm and approaching the throne of grace because their high priest, Jesus the Son of God, passed through the heavens, is able to feel their weaknesses since he was tempted in every way life them, yet without sin, and provides mercy and grace for help in time of need.</w:t>
      </w:r>
    </w:p>
    <w:p>
      <w:pPr>
        <w:pStyle w:val="HeadingL3"/>
        <w:rPr/>
      </w:pPr>
      <w:r>
        <w:rPr/>
        <w:t>Introduction</w:t>
      </w:r>
    </w:p>
    <w:p>
      <w:pPr>
        <w:pStyle w:val="Normal"/>
        <w:rPr/>
      </w:pPr>
      <w:r>
        <w:rPr/>
        <w:t xml:space="preserve">Christians sometimes experience persecution and difficulty and may become discouraged and forsake their commitment to Jesus and the gospel.  The author of Hebrews exhorts Christians to remain committed to Jesus and the gospel and pray for the help they need in Hebrews 4:14-5:10. </w:t>
      </w:r>
      <w:r>
        <w:rPr>
          <w:i/>
          <w:iCs/>
        </w:rPr>
        <w:t>Read Hebrews 4:14-5:10</w:t>
      </w:r>
      <w:r>
        <w:rPr/>
        <w:t xml:space="preserve">.  </w:t>
      </w:r>
    </w:p>
    <w:p>
      <w:pPr>
        <w:pStyle w:val="OutlineL1final"/>
        <w:rPr>
          <w:b/>
          <w:b/>
          <w:bCs/>
        </w:rPr>
      </w:pPr>
      <w:r>
        <w:rPr>
          <w:b/>
          <w:bCs/>
        </w:rPr>
        <w:t>I.</w:t>
        <w:tab/>
        <w:t xml:space="preserve">Christians should keep holding firm and approaching the throne of grace because their high priest, Jesus the Son of God, passed through the heavens.  </w:t>
      </w:r>
    </w:p>
    <w:p>
      <w:pPr>
        <w:pStyle w:val="OutlineL1final"/>
        <w:rPr/>
      </w:pPr>
      <w:r>
        <w:rPr>
          <w:b/>
          <w:bCs/>
        </w:rPr>
        <w:t>II.</w:t>
        <w:tab/>
        <w:t xml:space="preserve">Christians should keep holding firm and approaching the throne of grace because their high priest is able to feel their weaknesses since he was tempted in every way life them, yet without sin. </w:t>
      </w:r>
    </w:p>
    <w:p>
      <w:pPr>
        <w:pStyle w:val="OutlineL1final"/>
        <w:rPr>
          <w:b/>
          <w:b/>
          <w:bCs/>
        </w:rPr>
      </w:pPr>
      <w:r>
        <w:rPr>
          <w:b/>
          <w:bCs/>
        </w:rPr>
        <w:t>III.</w:t>
        <w:tab/>
        <w:t>Christians should keep holding firm and approaching the throne of grace because their high priest provides mercy and grace for help in time of need.</w:t>
      </w:r>
    </w:p>
    <w:p>
      <w:pPr>
        <w:pStyle w:val="HeadingL3"/>
        <w:rPr/>
      </w:pPr>
      <w:r>
        <w:rPr/>
        <w:t>Conclusion</w:t>
      </w:r>
    </w:p>
    <w:p>
      <w:pPr>
        <w:pStyle w:val="Normal"/>
        <w:rPr/>
      </w:pPr>
      <w:r>
        <w:rPr/>
        <w:t>We sometimes experience persecution and difficulty and may become discouraged and forsake our commitment to Jesus and the gospel.  The author of Hebrews exhorts us to remain committed to Jesus and the gospel and pray for the help we need in Hebrews 4:14-5:10. We should keep holding firm and approaching the throne of grace because our high priest, Jesus the Son of God, passed through the heavens, is able to feel our weaknesses since he was tempted in every way life us, yet without sin, and provides mercy and grace for help in time of need.</w:t>
      </w:r>
    </w:p>
    <w:p>
      <w:pPr>
        <w:pStyle w:val="HEADINGL1"/>
        <w:rPr/>
      </w:pPr>
      <w:hyperlink w:anchor="REF_TOC">
        <w:bookmarkStart w:id="22" w:name="CH11"/>
        <w:bookmarkEnd w:id="22"/>
        <w:r>
          <w:rPr>
            <w:rStyle w:val="InternetLink"/>
          </w:rPr>
          <w:t>CHAPTER ELEVEN</w:t>
        </w:r>
      </w:hyperlink>
    </w:p>
    <w:p>
      <w:pPr>
        <w:pStyle w:val="HEADINGL1L2l2"/>
        <w:rPr/>
      </w:pPr>
      <w:bookmarkStart w:id="23" w:name="CH11"/>
      <w:bookmarkEnd w:id="23"/>
      <w:r>
        <w:rPr/>
        <w:t>KEEP ON GOING TO MATURITY</w:t>
      </w:r>
    </w:p>
    <w:p>
      <w:pPr>
        <w:pStyle w:val="HEADINGL1L2L3"/>
        <w:rPr/>
      </w:pPr>
      <w:r>
        <w:rPr/>
        <w:t>Hebrews 5:11-6:8</w:t>
      </w:r>
    </w:p>
    <w:p>
      <w:pPr>
        <w:pStyle w:val="HeadingL2"/>
        <w:rPr/>
      </w:pPr>
      <w:r>
        <w:rPr/>
        <w:t>Study of the Passage</w:t>
      </w:r>
    </w:p>
    <w:p>
      <w:pPr>
        <w:pStyle w:val="Normal"/>
        <w:rPr/>
      </w:pPr>
      <w:r>
        <w:rPr/>
        <w:t>The exhortations in 4:14-6:10 are closely related and difficult to separate into passages.  I have identified 5:11-6:8 as a passage based on its dominant tone of rebuke and warning.</w:t>
      </w:r>
    </w:p>
    <w:p>
      <w:pPr>
        <w:pStyle w:val="HeadingL3"/>
        <w:rPr/>
      </w:pPr>
      <w:r>
        <w:rPr/>
        <w:t>Text and Translation</w:t>
      </w:r>
    </w:p>
    <w:p>
      <w:pPr>
        <w:pStyle w:val="Normal"/>
        <w:rPr/>
      </w:pPr>
      <w:r>
        <w:rPr/>
        <w:t>5:11Concerning which there is much for us to say and it is difficult to explain since you have become sluggish hearers.  12For indeed, though by this time you ought to be teachers, you have need for someone to teach you the beginning elementary principles of God's word again, having need of milk, not solid food.  13For everyone who continually partakes of milk is unacquainted with the word of righteousness, since he is an infant.  14But solid food is for the mature, who through practice are having trained faculties for the discernment of good and evil.  6:1Therefore, leaving the beginning word of Christ, let us keep on going maturity, not laying again the foundation of repentance from deeds that lead to death and of faith in God, 2teaching about baptisms, laying on of hands, resurrection of the dead, and eternal judgment.  3And this we will do, if God permits.</w:t>
      </w:r>
    </w:p>
    <w:p>
      <w:pPr>
        <w:pStyle w:val="Normal"/>
        <w:rPr/>
      </w:pPr>
      <w:r>
        <w:rPr/>
        <w:t xml:space="preserve">6:4It is impossible for those who have once been enlightened, who have tasted the heavenly gift, who have become partakers of the Holy Spirit, 5who have tasted the goodness of the word of God and the powers of the coming age, 6and have fallen away to again renew to repentance, because they are crucifying the Son of God again for themselves and subjecting him to public disgrace.  7For land that drank in the rain often coming on it and that bore a crop useful to those for whom it is farmed is receiving a blessing from God.  8But the one producing thorns and thistles is worthless and almost cursed, the end of which is for burning.  </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and perhaps even reverting to Judaism.  This passage reflects a specific situation in which the readers have not matured in the faith to the point that they are in danger of falling away through the author's rebuke of the readers for still needing basic instruction (5:11-13), exhortation to keep going to maturity (6:1-3), and warnings against falling away and the urgency of producing a useful crop (6:4-8).  Therefore, the purpose of this passage was to exhort and encourage the readers to keep on going to maturity rather than neglecting and even forsaking their commitment to Christ.</w:t>
      </w:r>
    </w:p>
    <w:p>
      <w:pPr>
        <w:pStyle w:val="HeadingL3"/>
        <w:rPr/>
      </w:pPr>
      <w:r>
        <w:rPr/>
        <w:t>Literary Context and Role</w:t>
      </w:r>
    </w:p>
    <w:p>
      <w:pPr>
        <w:pStyle w:val="Normal"/>
        <w:tabs>
          <w:tab w:val="clear" w:pos="720"/>
          <w:tab w:val="left" w:pos="5220" w:leader="none"/>
        </w:tabs>
        <w:rPr/>
      </w:pPr>
      <w:r>
        <w:rPr/>
        <w:t xml:space="preserve">This passage is part of a division of the epistle that emphasizes the superior priesthood and covenant of Jesus in 4:14-10:39.  The depiction of Jesus as a superior high priest in this division has been anticipated in 2:17 and 3:1.  This passage is the second in a series of passages that begin this division by exhorting and encouraging Christians to remain committed to Jesus and the gospel based on the superior priesthood and covenant of Jesus in 4:14-6:20.  This series of passages anticipates the fuller development of Jesus superior priesthood and covenant in 7:1-10:18 and is reinforced by additional exhortations to remain committed to Jesus and the gospel based on the superior priesthood and covenant in 10:19-39.  This passage does not specifically depict the superior priesthood of Jesus, but does indicate that the author has much to say regarding the subject. </w:t>
      </w:r>
    </w:p>
    <w:p>
      <w:pPr>
        <w:pStyle w:val="HeadingL3"/>
        <w:rPr/>
      </w:pPr>
      <w:r>
        <w:rPr/>
        <w:t>Form and Function</w:t>
      </w:r>
    </w:p>
    <w:p>
      <w:pPr>
        <w:pStyle w:val="Normal"/>
        <w:rPr/>
      </w:pPr>
      <w:r>
        <w:rPr/>
        <w:t>This passage can be classified as an exhortation.  Exhortation can be defined as commands and/or prohibitions reinforced with reasoned arguments and explanations.  The commands and/or prohibitions indicate the appropriate response.  The reasoned arguments provide the motivation for obedience.  The explanations clarify the appropriate response or reasoned arguments.  However, sometimes there are no commands and/or prohibitions or the commands and/or prohibitions do not indicate all that is implied about the appropriate response.  In these cases the appropriate response must be implied from the reasoned arguments and explanations.  This passage does contain command in the form of a hortatory subjunctive verb in 6:1, "let us keep on going to maturity."  This command is accompanied by two participles that clarify the response, "leaving the beginning word of Christ" and "not laying again the foundation . . .."  The supporting material in the passage could imply more specific commands and/or prohibitions; however, I have understood them to support the command to keep on going to maturity.</w:t>
      </w:r>
    </w:p>
    <w:p>
      <w:pPr>
        <w:pStyle w:val="HeadingL3"/>
        <w:rPr/>
      </w:pPr>
      <w:r>
        <w:rPr/>
        <w:t>Strategy and Structure</w:t>
      </w:r>
    </w:p>
    <w:p>
      <w:pPr>
        <w:pStyle w:val="Normal"/>
        <w:rPr/>
      </w:pPr>
      <w:r>
        <w:rPr/>
        <w:t xml:space="preserve">The author leads the readers to press on to maturity by rebuking them for being sluggish in 5:11-14, commanding them to keep going to maturity in 6:1-3, warning them of the dangers of falling away in 6:4-6, and illustrating the urgency of bearing a useful crop in 6:7-8. </w:t>
      </w:r>
    </w:p>
    <w:p>
      <w:pPr>
        <w:pStyle w:val="OutlineL1"/>
        <w:rPr/>
      </w:pPr>
      <w:r>
        <w:rPr/>
        <w:t>I.</w:t>
        <w:tab/>
        <w:t>Rebuke for Being Sluggish and Immature (11-14)</w:t>
      </w:r>
    </w:p>
    <w:p>
      <w:pPr>
        <w:pStyle w:val="OutlineL2"/>
        <w:rPr/>
      </w:pPr>
      <w:r>
        <w:rPr/>
        <w:t>A.</w:t>
        <w:tab/>
        <w:t>Rebuke for Being Sluggish Hearers (11)</w:t>
      </w:r>
    </w:p>
    <w:p>
      <w:pPr>
        <w:pStyle w:val="OutlineL2"/>
        <w:rPr/>
      </w:pPr>
      <w:r>
        <w:rPr/>
        <w:t>B.</w:t>
        <w:tab/>
        <w:t>Explanation that They Should Be More Advanced by Now (12)</w:t>
      </w:r>
    </w:p>
    <w:p>
      <w:pPr>
        <w:pStyle w:val="OutlineL2"/>
        <w:rPr/>
      </w:pPr>
      <w:r>
        <w:rPr/>
        <w:t>C.</w:t>
        <w:tab/>
        <w:t>Explanation that They Are too Immature to Understand the Word of Righteousness (13)</w:t>
      </w:r>
    </w:p>
    <w:p>
      <w:pPr>
        <w:pStyle w:val="OutlineL2final"/>
        <w:rPr/>
      </w:pPr>
      <w:r>
        <w:rPr/>
        <w:t>D</w:t>
        <w:tab/>
        <w:t>Explanation that only the Mature Can Be Trained to Discern Good and evil (14)</w:t>
      </w:r>
    </w:p>
    <w:p>
      <w:pPr>
        <w:pStyle w:val="OutlineL1"/>
        <w:rPr/>
      </w:pPr>
      <w:r>
        <w:rPr/>
        <w:t>II.</w:t>
        <w:tab/>
        <w:t>Command to Keep on Going to Maturity (6:1-3)</w:t>
      </w:r>
    </w:p>
    <w:p>
      <w:pPr>
        <w:pStyle w:val="OutlineL2"/>
        <w:rPr/>
      </w:pPr>
      <w:r>
        <w:rPr/>
        <w:t>A.</w:t>
        <w:tab/>
        <w:t>Command to Go Beyond the Beginning Word of Christ to Maturity (1)</w:t>
      </w:r>
    </w:p>
    <w:p>
      <w:pPr>
        <w:pStyle w:val="OutlineL2"/>
        <w:rPr/>
      </w:pPr>
      <w:r>
        <w:rPr/>
        <w:t>B.</w:t>
        <w:tab/>
        <w:t>Leaving the Beginning Word and Not Laying again the Foundation of (2)</w:t>
      </w:r>
    </w:p>
    <w:p>
      <w:pPr>
        <w:pStyle w:val="OutlineL2final"/>
        <w:rPr/>
      </w:pPr>
      <w:r>
        <w:rPr/>
        <w:t>C.</w:t>
        <w:tab/>
        <w:t>Intention of Doing Just That if God Permits (3)</w:t>
      </w:r>
    </w:p>
    <w:p>
      <w:pPr>
        <w:pStyle w:val="OutlineL1"/>
        <w:rPr/>
      </w:pPr>
      <w:r>
        <w:rPr/>
        <w:t>III.</w:t>
        <w:tab/>
        <w:t>Warning of the Dangers of Falling Away (6:4-6)</w:t>
      </w:r>
    </w:p>
    <w:p>
      <w:pPr>
        <w:pStyle w:val="OutlineL2"/>
        <w:rPr/>
      </w:pPr>
      <w:r>
        <w:rPr/>
        <w:t>A.</w:t>
        <w:tab/>
        <w:t>The Impossibility of Those Who Have Been Enlightened and Fall Renewing to Repentance (4-6)</w:t>
      </w:r>
    </w:p>
    <w:p>
      <w:pPr>
        <w:pStyle w:val="OutlineL2final"/>
        <w:rPr/>
      </w:pPr>
      <w:r>
        <w:rPr/>
        <w:t>B.</w:t>
        <w:tab/>
        <w:t>Explanation that Doing So Is Crucifying the Son of God and Exposing Him to Public Disgrace (6b)</w:t>
      </w:r>
    </w:p>
    <w:p>
      <w:pPr>
        <w:pStyle w:val="OutlineL1"/>
        <w:rPr/>
      </w:pPr>
      <w:r>
        <w:rPr/>
        <w:t>IV.</w:t>
        <w:tab/>
        <w:t>The Urgency of Bearing a Useful Crop (6:7-8)</w:t>
      </w:r>
    </w:p>
    <w:p>
      <w:pPr>
        <w:pStyle w:val="OutlineL2"/>
        <w:rPr/>
      </w:pPr>
      <w:r>
        <w:rPr/>
        <w:t>A.</w:t>
        <w:tab/>
        <w:t>Assurance that Those Who Bear a Useful Crop Are Blessed (7)</w:t>
      </w:r>
    </w:p>
    <w:p>
      <w:pPr>
        <w:pStyle w:val="OutlineL2final"/>
        <w:rPr/>
      </w:pPr>
      <w:r>
        <w:rPr/>
        <w:t>B.</w:t>
        <w:tab/>
        <w:t>Warning that Those Produce Thorns and Thistles Are about to Be Cursed and Doomed (8)</w:t>
      </w:r>
    </w:p>
    <w:p>
      <w:pPr>
        <w:pStyle w:val="HeadingL3"/>
        <w:rPr/>
      </w:pPr>
      <w:r>
        <w:rPr/>
        <w:t>Message or Messages</w:t>
      </w:r>
    </w:p>
    <w:p>
      <w:pPr>
        <w:pStyle w:val="Normal"/>
        <w:rPr/>
      </w:pPr>
      <w:r>
        <w:rPr/>
        <w:t xml:space="preserve">Christians should keep going on to maturity because failure to do so demonstrates that they are sluggish and immature, ignorant of the word of righteousness, and incapable of being trained to discern good from evil. Christians should keep going to maturity because if they fall away, they may become so hardened that it is impossible to repent and so expose the Son of God to public disgrace.  Christians should keep going to maturity because those who produce a useful crop are blessed, but those who produce thorns and thistles have failed the test and are about to be cursed. </w:t>
      </w:r>
    </w:p>
    <w:p>
      <w:pPr>
        <w:pStyle w:val="HeadingL2"/>
        <w:rPr/>
      </w:pPr>
      <w:r>
        <w:rPr/>
        <w:t>Analysis of the Details</w:t>
      </w:r>
    </w:p>
    <w:p>
      <w:pPr>
        <w:pStyle w:val="HeadingL3l1"/>
        <w:rPr/>
      </w:pPr>
      <w:r>
        <w:rPr/>
        <w:t xml:space="preserve">Rebuke for Being Sluggish </w:t>
      </w:r>
    </w:p>
    <w:p>
      <w:pPr>
        <w:pStyle w:val="HeadingL3l2"/>
        <w:rPr/>
      </w:pPr>
      <w:r>
        <w:rPr/>
        <w:t>And Immature</w:t>
      </w:r>
    </w:p>
    <w:p>
      <w:pPr>
        <w:pStyle w:val="Normal"/>
        <w:rPr/>
      </w:pPr>
      <w:r>
        <w:rPr/>
        <w:t xml:space="preserve">The author rebukes the readers for being sluggish hearers and immature in 5:11-14.  First, he rebukes them for being sluggish hearers in verse 11, "Concerning which there is much for us to say and it is difficult to explain since you have become sluggish hearers."  They have a lot to learn, but they are unable to do so because they have become sluggish hearers.  Their sluggishness probably depicts their reluctance to listen and learn.  As Cockerill says, "'Dullness in hearing' betokens not merely a passive inability but an active resistance to God's word" (Cockerill, 255).  Second, the author explains that they should have advanced further by now in verse 12, "For also, though by this time you ought to be teachers, you have need for someone to teach you the beginning elementary principles of God's word again, having need of milk, not solid food."  They should be teachers by now, but instead they still need basic instruction.  Anticipating the subsequent verse, he explains that they are like infants that can only take milk rather than solid food.  Third, he explains that they are too immature to understand the word of righteousness in verse 13, "For everyone who continues to partake of milk is unacquainted with the word of righteousness, since he is an infant."  The present participle is used to describe all those who continue to partake of milk rather than graduating to solid food.  They are perpetual infants, babies who cannot eat solid food.  As a result they are unacquainted with the word of righteousness.  Like an infant they have no moral compass.  Fourth, he explains that only the mature can be trained to discern good and evil in verse 14, "But solid food is for the mature, who through practice are having trained faculties for the discernment of good and evil."  Based on what follows, it seems like they have eagerly accepted the good news of salvation, but have refused to accept the harder teaching that salvation must be accompanied by righteous character and conduct.  This rebuke anticipates the command to go beyond the beginning word of Christ to maturity that follows.  </w:t>
      </w:r>
    </w:p>
    <w:p>
      <w:pPr>
        <w:pStyle w:val="HeadingL3l1"/>
        <w:rPr/>
      </w:pPr>
      <w:r>
        <w:rPr/>
        <w:t xml:space="preserve">Command to Keep on Going </w:t>
      </w:r>
    </w:p>
    <w:p>
      <w:pPr>
        <w:pStyle w:val="HeadingL3l2"/>
        <w:rPr/>
      </w:pPr>
      <w:r>
        <w:rPr/>
        <w:t>To Maturity</w:t>
      </w:r>
    </w:p>
    <w:p>
      <w:pPr>
        <w:pStyle w:val="Normal"/>
        <w:rPr/>
      </w:pPr>
      <w:r>
        <w:rPr/>
        <w:t>The author commands the readers to keep on going to maturity in 6:1-3.  He commands them to go beyond the beginning word of Christ to maturity in the first part of verse 1, "Therefore, leaving the beginning word of Christ, let us keep on going to maturity."  The beginning word of Christ is probably the simple gospel message that they heard at the beginning.  He does not mean that they should abandon it, but that they should move beyond it.  His use of the present subjection in a command probably emphasizes that they should persistently strive for maturity ("let us keep on going").  He explains that they should not simply lay again the foundation and basic teaching they have received in the remainder of verse 1 and verse 2, "not laying again the foundation of repentance from deeds that lead to death and of faith in God, teaching about baptisms, laying on of hands, resurrection of the dead, and eternal judgment."  This list clarifies "the beginning word of Christ" spoken of in the previous verse.  These teachings are foundational to Christian conversion and empower and motivate them to live the Christian life.  However, they proved to be insufficient to lead them to authentic Christian living. As Lane says, "When the writer urges his readers to 'leave standing' the elementary Christian teaching, he is not dismissing it but regarding it as so well-established that the urgent need is for a fuller appreciation and application of that teaching" (Lane, 139).  The author's use of the plural "baptisms" is odd, but can be explained as an attempt to distinguish between Jewish washings and Christian baptism.  The author concludes by announcing his intention of doing just that in verse 6, "And this we will do, if God permits."  Indeed, the way he goes about encouraging them to go onto maturity seems calculated to dramatically cut through their complacent sluggishness.  Therefore, Christians should keep going to maturity because failure to do so demonstrates that they are sluggish and immature, unacquainted with the word of righteousness, and incapable of being trained to discern good from evil.</w:t>
      </w:r>
    </w:p>
    <w:p>
      <w:pPr>
        <w:pStyle w:val="HeadingL3l1"/>
        <w:rPr/>
      </w:pPr>
      <w:r>
        <w:rPr/>
        <w:t>Warning of the Danger of</w:t>
      </w:r>
    </w:p>
    <w:p>
      <w:pPr>
        <w:pStyle w:val="HeadingL3l2"/>
        <w:rPr/>
      </w:pPr>
      <w:r>
        <w:rPr/>
        <w:t xml:space="preserve">Falling Away </w:t>
      </w:r>
    </w:p>
    <w:p>
      <w:pPr>
        <w:pStyle w:val="Normal"/>
        <w:rPr/>
      </w:pPr>
      <w:r>
        <w:rPr/>
        <w:t xml:space="preserve">The author warns the readers of the danger of falling away from Jesus and the gospel in 6:4-6.  This warning is stated absolutely and is extremely difficult because it allows no room for repentance.  This difficulty has been explained in numerous ways and I suggest that you familiarize yourself with the various approaches before coming to your own conclusion.  In my interpretation of Scripture I try to avoid the tendency of explaining that a passage doesn't mean what it clearly says.  Indeed, what this passage clearly says seems to contradict some of my conclusions about what Scripture says elsewhere.  Though our theological systems and confessions have an important role to play, they all tend to put God in a box.  However, one thing that I have learned in a lifetime of interpreting the Bible is that God refuses to be put into a box.  Though I affirm that Scripture should be interpreted by Scripture, I also acknowledge that biblical authors are not as concerned with absolute consistency as modern interpreters and theologians.  </w:t>
      </w:r>
    </w:p>
    <w:p>
      <w:pPr>
        <w:pStyle w:val="Normal"/>
        <w:rPr/>
      </w:pPr>
      <w:r>
        <w:rPr/>
        <w:t>The author warns the readers of the impossibility of those who have been enlightened and fallen away renewing to repentance in verse 4 through the first part of verse 6, "It is impossible for those who have once been enlightened, who have tasted the heavenly gift, who have become partakers of the Holy Spirit, who have tasted the goodness of the word of God and the powers of the coming age, and have fallen away to again renew to repentance."  He makes it clear from the outset that he is speaking about people who have had a Christian experience.  They have been enlightened by the gospel.  As Bruce says, "The light of the gospel has broken in upon these people's darkness" (Bruce, 120).  They have experienced God's gift of grace in Christ, the presence and work of the Holy Spirit, the goodness of God's word, and the power of God's kingdom.  Nonetheless, he asserts that even though they have experienced all this they could fall away.  Though he does not clarify what he means by falling away, the absolute nature of his warning and his confidence of better things concerning them suggest that he means that they could so harden their hearts that they are no longer able to repent.  As Bruce says, "Scripture and experience alike suggest that it is possible for human beings to arrive at a state of heart and life where they can no longer repent" (Bruce, 124).</w:t>
      </w:r>
    </w:p>
    <w:p>
      <w:pPr>
        <w:pStyle w:val="Normal"/>
        <w:rPr/>
      </w:pPr>
      <w:r>
        <w:rPr/>
        <w:t>The author explains that renewing to repentance is impossible because it is crucifying the Son of God again and exposing him to public disgrace in the remainder of verse 6, "because they are crucifying the Son of God again for themselves and subjecting him to public disgrace."  This explanation emphasizes the absurdity of them renewing to repentance.  They are not literally crucifying the Son of God again.  That would be absurd!  However, renewing to repentance would be in some sense equivalent to crucifying the Son of God again.  This assertion should be understood in relation to what follows.  By renewing to repentance they would be subjecting the Son of God to public disgrace since his original crucifixion seemingly had no power in their lives.  The author refers to Jesus as the Son of God to emphasize the despicable nature of this conduct.  The reflexive pronoun translated "for themselves" is sometimes translated as a dative of disadvantage "to their own harm" (CSB, ESV,) or "to their loss" (NIV).  However, I have understood it as an indication of the selfishness and again emphasize the despicable nature of their conduct.  Christians should keep on going to maturity because if they fall away they may become so hardened that it is impossible for them to repent and so expose the Son of God to public disgrace.</w:t>
      </w:r>
    </w:p>
    <w:p>
      <w:pPr>
        <w:pStyle w:val="HeadingL3l1"/>
        <w:rPr/>
      </w:pPr>
      <w:r>
        <w:rPr/>
        <w:t xml:space="preserve">The Urgency of Bearing a </w:t>
      </w:r>
    </w:p>
    <w:p>
      <w:pPr>
        <w:pStyle w:val="HeadingL3l2"/>
        <w:rPr/>
      </w:pPr>
      <w:r>
        <w:rPr/>
        <w:t>Useful Crop</w:t>
      </w:r>
    </w:p>
    <w:p>
      <w:pPr>
        <w:pStyle w:val="Normal"/>
        <w:rPr/>
      </w:pPr>
      <w:r>
        <w:rPr/>
        <w:t>The author stresses the urgency of the readers bearing a useful crop by assuring them that those who do so are blessed and warning them that those who produce thorns and thistles are about to be cursed in verses 7-8, "For land that drank in the rain often coming on it and that bore a crop useful to those for whom it is farmed is receiving a blessing from God. But the one producing thorns and thistles, is not standing the test and about to be cursed, the end of which is for burning."  The presumption in this explanatory illustration is that both lands drank in the rain often coming on it.  The frequently falling rain probably illustrates God's provision for Christian growth depicted in verses 4-5: their experience of enlightenment, God's gift of grace, the Holy Spirit, the goodness of the word of God, and the power of God's kingdom.  The land that drank in the rain and bore a useful crop illustrates those who made use of this provision and developed to maturity.  These are the ones who will be blessed by God.  The land that bore thorns and thistles illustrates those who did not make use of this provision and failed to develop to maturity.  These are the ones who are about to be cursed.  Therefore, Christians should keep on going to maturity because those who produce a useful crop are blessed, but those who produce thorns and thistles have failed the test and are about to be cursed.</w:t>
      </w:r>
    </w:p>
    <w:p>
      <w:pPr>
        <w:pStyle w:val="HeadingL2"/>
        <w:rPr/>
      </w:pPr>
      <w:r>
        <w:rPr/>
        <w:t>Application of the Message</w:t>
      </w:r>
    </w:p>
    <w:p>
      <w:pPr>
        <w:pStyle w:val="Normal"/>
        <w:rPr/>
      </w:pPr>
      <w:r>
        <w:rPr/>
        <w:t>Christians today sometimes experience persecution and difficulty and may become discouraged and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message that follow are identical to the statements of the message in the original context.  Christians should keep on going to maturity because failure to do so demonstrates that they are sluggish and immature, ignorant of the word of righteousness, and incapable of being trained to discern good from evil. Christians should keep on going to maturity because if they fall away they may become so hardened that it is impossible to repent and so expose the Son of God to public disgrace.  Christians should keep on going to maturity because those who bear a useful crop are blessed, but those who produce thorns and thistles have failed the test and are about to be cursed.</w:t>
      </w:r>
    </w:p>
    <w:p>
      <w:pPr>
        <w:pStyle w:val="HeadingL2"/>
        <w:rPr/>
      </w:pPr>
      <w:r>
        <w:rPr/>
        <w:t>Communication of the Message</w:t>
      </w:r>
    </w:p>
    <w:p>
      <w:pPr>
        <w:pStyle w:val="OutlineL1final"/>
        <w:rPr/>
      </w:pPr>
      <w:r>
        <w:rPr>
          <w:b/>
          <w:bCs/>
        </w:rPr>
        <w:t>Title</w:t>
      </w:r>
      <w:r>
        <w:rPr/>
        <w:t>:  Keep on Going to Maturity</w:t>
      </w:r>
    </w:p>
    <w:p>
      <w:pPr>
        <w:pStyle w:val="OutlineL1final"/>
        <w:rPr/>
      </w:pPr>
      <w:r>
        <w:rPr>
          <w:b/>
          <w:bCs/>
        </w:rPr>
        <w:t>Objective</w:t>
      </w:r>
      <w:r>
        <w:rPr/>
        <w:t>:  The objective of this message is to exhort Christians to remain committed to Jesus and the gospel.</w:t>
      </w:r>
    </w:p>
    <w:p>
      <w:pPr>
        <w:pStyle w:val="OutlineL1final"/>
        <w:rPr/>
      </w:pPr>
      <w:r>
        <w:rPr>
          <w:b/>
          <w:bCs/>
        </w:rPr>
        <w:t>Proposition</w:t>
      </w:r>
      <w:r>
        <w:rPr/>
        <w:t xml:space="preserve">: Christians should keep on going to maturity because failure to do so demonstrates that they are sluggish, immature, ignorant, and untrainable; if they fall away they may become so hardened that it is impossible to repent and so expose the Son of God to public disgrace; and those who produce a useful crop are blessed, but those who produce thorns and thistles are about to be cursed. </w:t>
      </w:r>
    </w:p>
    <w:p>
      <w:pPr>
        <w:pStyle w:val="HeadingL3"/>
        <w:rPr/>
      </w:pPr>
      <w:r>
        <w:rPr/>
        <w:t>Introduction</w:t>
      </w:r>
    </w:p>
    <w:p>
      <w:pPr>
        <w:pStyle w:val="Normal"/>
        <w:rPr/>
      </w:pPr>
      <w:r>
        <w:rPr/>
        <w:t xml:space="preserve">Christians sometimes experience persecution and difficulty and may become discouraged and consider forsaking their commitment to Jesus and the gospel.  The author of Hebrews exhorts Christians to keep on going to maturity in Hebrews 5:11-6:8. </w:t>
      </w:r>
      <w:r>
        <w:rPr>
          <w:i/>
          <w:iCs/>
        </w:rPr>
        <w:t>Read Hebrews 5:11-6:12</w:t>
      </w:r>
      <w:r>
        <w:rPr/>
        <w:t xml:space="preserve">.  </w:t>
      </w:r>
    </w:p>
    <w:p>
      <w:pPr>
        <w:pStyle w:val="OutlineL1final"/>
        <w:rPr>
          <w:b/>
          <w:b/>
          <w:bCs/>
        </w:rPr>
      </w:pPr>
      <w:r>
        <w:rPr>
          <w:b/>
          <w:bCs/>
        </w:rPr>
        <w:t>I.</w:t>
        <w:tab/>
        <w:t>Christians should keep on going to maturity because failure to do so demonstrates that they are sluggish, immature, ignorant, and untrainable.</w:t>
      </w:r>
    </w:p>
    <w:p>
      <w:pPr>
        <w:pStyle w:val="OutlineL1final"/>
        <w:rPr/>
      </w:pPr>
      <w:r>
        <w:rPr>
          <w:b/>
          <w:bCs/>
        </w:rPr>
        <w:t>II.</w:t>
        <w:tab/>
        <w:t>Christians should keep on going to maturity because if they fall away they may become so hardened that it is impossible to repent and so expose the Son of God to public disgrace.</w:t>
      </w:r>
    </w:p>
    <w:p>
      <w:pPr>
        <w:pStyle w:val="OutlineL1final"/>
        <w:rPr/>
      </w:pPr>
      <w:r>
        <w:rPr>
          <w:b/>
          <w:bCs/>
        </w:rPr>
        <w:t>III.</w:t>
        <w:tab/>
        <w:t>Christians should keep on going to maturity because those who produce a useful crop are blessed, but those who produce thorns and thistles are about to be cursed.</w:t>
      </w:r>
    </w:p>
    <w:p>
      <w:pPr>
        <w:pStyle w:val="HeadingL3"/>
        <w:rPr/>
      </w:pPr>
      <w:r>
        <w:rPr/>
        <w:t>Conclusion</w:t>
      </w:r>
    </w:p>
    <w:p>
      <w:pPr>
        <w:pStyle w:val="Normal"/>
        <w:rPr/>
      </w:pPr>
      <w:r>
        <w:rPr/>
        <w:t>We sometimes experience persecution and difficulty and may become discouraged and even consider forsaking our commitment to Jesus and the gospel.  The author of Hebrews exhorts us to keep on going to maturity in Hebrews 5:11-6:8. We should keep on going to maturity because failure to do so demonstrates that we are sluggish, immature, ignorant, and untrainable.  We should keep on going to maturity because if we fall away we may become so hardened that it is impossible to repent and so expose the Son of God to public disgrace.  We should keep on going to maturity because those who produce a useful crop are blessed, but those who produce thorns and thistles are about to be cursed.</w:t>
      </w:r>
    </w:p>
    <w:p>
      <w:pPr>
        <w:pStyle w:val="HEADINGL1"/>
        <w:rPr/>
      </w:pPr>
      <w:hyperlink w:anchor="REF_TOC">
        <w:bookmarkStart w:id="24" w:name="CH12"/>
        <w:bookmarkEnd w:id="24"/>
        <w:r>
          <w:rPr>
            <w:rStyle w:val="InternetLink"/>
          </w:rPr>
          <w:t>CHAPTER TWELVE</w:t>
        </w:r>
      </w:hyperlink>
    </w:p>
    <w:p>
      <w:pPr>
        <w:pStyle w:val="HEADINGL1L2l2"/>
        <w:rPr/>
      </w:pPr>
      <w:bookmarkStart w:id="25" w:name="CH12"/>
      <w:bookmarkStart w:id="26" w:name="_Hlk119392771"/>
      <w:bookmarkEnd w:id="25"/>
      <w:bookmarkEnd w:id="26"/>
      <w:r>
        <w:rPr/>
        <w:t>SHOW THE SAME EAGERNESS</w:t>
      </w:r>
    </w:p>
    <w:p>
      <w:pPr>
        <w:pStyle w:val="HEADINGL1L2L3"/>
        <w:rPr/>
      </w:pPr>
      <w:r>
        <w:rPr/>
        <w:t>Hebrews 6:9-20</w:t>
      </w:r>
    </w:p>
    <w:p>
      <w:pPr>
        <w:pStyle w:val="HeadingL2"/>
        <w:rPr/>
      </w:pPr>
      <w:r>
        <w:rPr/>
        <w:t>Study of the Passage</w:t>
      </w:r>
    </w:p>
    <w:p>
      <w:pPr>
        <w:pStyle w:val="Normal"/>
        <w:rPr/>
      </w:pPr>
      <w:r>
        <w:rPr/>
        <w:t>The exhortations in 4:14-6:10 are closely related and difficult to separate into passages.  I have identified 5:11-6:8 as a passage based on its dominant tone of assurance and encouragement.</w:t>
      </w:r>
    </w:p>
    <w:p>
      <w:pPr>
        <w:pStyle w:val="HeadingL3"/>
        <w:rPr/>
      </w:pPr>
      <w:r>
        <w:rPr/>
        <w:t>Text and Translation</w:t>
      </w:r>
    </w:p>
    <w:p>
      <w:pPr>
        <w:pStyle w:val="Normal"/>
        <w:rPr/>
      </w:pPr>
      <w:r>
        <w:rPr/>
        <w:t>9We are convinced of better things concerning you, beloved, things that are coming with salvation, even if we are speaking this way.  10For God is not unjust so as to forget your work and the love you showed for his name as you served and continue serving the saints.  11We are desiring for each of you to show the same eagerness for the certainty of hope until the end 12in order that you will not become sluggish, but imitators of those who through faith and longsuffering are inheriting the promises.</w:t>
      </w:r>
    </w:p>
    <w:p>
      <w:pPr>
        <w:pStyle w:val="Normal"/>
        <w:rPr/>
      </w:pPr>
      <w:r>
        <w:rPr>
          <w:szCs w:val="24"/>
          <w:lang w:bidi="he-IL"/>
        </w:rPr>
        <w:t>13For when God made a promise to Abraham, since he had no one greater to swear by, he swore by himself: 14"I will certainly bless you, and I will certainly multiply you." 15So after patiently enduring, Abraham obtained the promise. 16For men swear by something greater than themselves, and for them an end to every dispute is a confirming oath. 17Because God desired even more to show his unchangeable purpose clearly to the heirs of the promise, he guaranteed it with an oath, 18so that through two unchangeable things by which it is impossible for God to lie, we who have taken refuge may have strong encouragement to seize the hope set before us, 19which we have as an anchor of the soul, both certain and secure and entering in withing the curtain, 20where Jesus entered on our behalf as a forerunner, having become a high priest forever according to the order of Melchizedek.</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and perhaps even reverting to Judaism.  This passage makes reference to the readers' faithful service in the past and implies through its strong assurances that they may have been discouraged by their experience of persecution and were doubting God's promise in Jesus Christ.   Therefore, the purpose of this passage was to encourage the readers to remain committed to Jesus and the gospel.</w:t>
      </w:r>
    </w:p>
    <w:p>
      <w:pPr>
        <w:pStyle w:val="HeadingL3"/>
        <w:rPr/>
      </w:pPr>
      <w:r>
        <w:rPr/>
        <w:t>Literary Context and Role</w:t>
      </w:r>
    </w:p>
    <w:p>
      <w:pPr>
        <w:pStyle w:val="Normal"/>
        <w:tabs>
          <w:tab w:val="clear" w:pos="720"/>
          <w:tab w:val="left" w:pos="5220" w:leader="none"/>
        </w:tabs>
        <w:rPr/>
      </w:pPr>
      <w:r>
        <w:rPr/>
        <w:t>This passage is part of a division of the epistle that emphasizes the superior priesthood and covenant of Jesus in 4:14-10:39.  The depiction of Jesus as a superior high priest in this division has been anticipated in 2:17 and 3:1.  This passage is the third in a series of passages that begin this division by exhorting and encouraging Christians to remain committed to Jesus and the gospel based on the superior priesthood and covenant of Jesus in 4:14-6:20.  This series of passages anticipates the fuller development of Jesus superior priesthood and covenant in 7:1-10:18 and is reinforced by additional exhortations to remain committed to Jesus and the gospel based on his superior priesthood and covenant in 10:19-39.  This passage encourages Christians to remain committed to Jesus and the gospel in part based on the assurance that Jesus is their forerunner who has led the way through the curtain into the presence of God in verses 19-20.  In addition, the author's desire that they would be imitators of those who through faith and longsuffering are inheriting the promises in verse 12 probably anticipates the commendation of the faithful in chapter 11 and his use of Abraham as an example of inheriting the promise through faith and longsuffering inherited the promises in verses 13-14 specifically anticipates his commendation of the faith of Abraham in 11:17-19.</w:t>
      </w:r>
    </w:p>
    <w:p>
      <w:pPr>
        <w:pStyle w:val="HeadingL3"/>
        <w:rPr/>
      </w:pPr>
      <w:r>
        <w:rPr/>
        <w:t>Form and Function</w:t>
      </w:r>
    </w:p>
    <w:p>
      <w:pPr>
        <w:pStyle w:val="Normal"/>
        <w:rPr/>
      </w:pPr>
      <w:r>
        <w:rPr/>
        <w:t xml:space="preserve">This passage can be generally classified as an exhortation.  Exhortation can be defined as commands and/or prohibitions reinforced with reasoned arguments and explanations.  However, sometimes there are no commands and/or prohibitions or the commands and/or prohibitions do not indicate all that is implied about the appropriate response.  In these cases the appropriate response must be implied from the reasoned arguments and explanations.  This passage does not contain any commands or prohibitions and they must be implied.  The author's expression of his desire and purpose in verses 11-12 implies the command, "Eagerly pursue the certainty of your hope by imitating those who with faith and longsuffering inherit the promises."  His illustration of Abraham's faithful endurance in verses 13-15 implies the command, "Patiently endure."  His explanation of the God's intention for swearing an oath guaranteeing his purpose and promise in verses 16-18 implies the command, "Seize the hope set before you."  In the statements of the message below I have simplified these to "Remain committed to Jesus and the gospel."  </w:t>
      </w:r>
    </w:p>
    <w:p>
      <w:pPr>
        <w:pStyle w:val="HeadingL3"/>
        <w:rPr/>
      </w:pPr>
      <w:r>
        <w:rPr/>
        <w:t>Strategy and Structure</w:t>
      </w:r>
    </w:p>
    <w:p>
      <w:pPr>
        <w:pStyle w:val="Normal"/>
        <w:rPr/>
      </w:pPr>
      <w:r>
        <w:rPr/>
        <w:t xml:space="preserve">The author begins by expressing his confidence for better things concerning the readers in verses 9-10.  He then expresses his desire and purpose for them, encouraging them to show the same eagerness until the end rather than become sluggish and imitate those who through faith and longsuffering inherit the promises in verses 11-12.  He then encourages them to trust God and remain faithful using the illustration of Abraham who was able to obtain God's promise after patiently enduring in verses 13-15.  He concludes by encouraging them to remain faithful in verses 16-20 by assuring them of the certainty of God's purpose and promise (16-18) and their hope (18-20). </w:t>
      </w:r>
    </w:p>
    <w:p>
      <w:pPr>
        <w:pStyle w:val="OutlineL1"/>
        <w:rPr/>
      </w:pPr>
      <w:r>
        <w:rPr/>
        <w:t>I.</w:t>
        <w:tab/>
        <w:t>The Author's Confidence for Better Things (6:9-10)</w:t>
      </w:r>
    </w:p>
    <w:p>
      <w:pPr>
        <w:pStyle w:val="OutlineL2"/>
        <w:rPr/>
      </w:pPr>
      <w:r>
        <w:rPr/>
        <w:t>A.</w:t>
        <w:tab/>
        <w:t>His Confidence of Better things that Come with Salvation (9)</w:t>
      </w:r>
    </w:p>
    <w:p>
      <w:pPr>
        <w:pStyle w:val="OutlineL2final"/>
        <w:rPr/>
      </w:pPr>
      <w:r>
        <w:rPr/>
        <w:t>B.</w:t>
        <w:tab/>
        <w:t>The Basis for the His Confidence--God's Faithfulness and Their Work and the Love They Showed for God's Name (10)</w:t>
      </w:r>
    </w:p>
    <w:p>
      <w:pPr>
        <w:pStyle w:val="OutlineL1"/>
        <w:rPr/>
      </w:pPr>
      <w:r>
        <w:rPr/>
        <w:t>II.</w:t>
        <w:tab/>
        <w:t>The Author's Desire and Purpose (6:11-12)</w:t>
      </w:r>
    </w:p>
    <w:p>
      <w:pPr>
        <w:pStyle w:val="OutlineL2"/>
        <w:rPr/>
      </w:pPr>
      <w:r>
        <w:rPr/>
        <w:t>A.</w:t>
        <w:tab/>
        <w:t>His Desire that They Show the Same Eagerness until the End (11)</w:t>
      </w:r>
    </w:p>
    <w:p>
      <w:pPr>
        <w:pStyle w:val="OutlineL2final"/>
        <w:rPr/>
      </w:pPr>
      <w:r>
        <w:rPr/>
        <w:t>B.</w:t>
        <w:tab/>
        <w:t>His Purpose that They Would not Become Sluggish but Imitate Those Who Inherit the Promises (12)</w:t>
      </w:r>
    </w:p>
    <w:p>
      <w:pPr>
        <w:pStyle w:val="OutlineL1"/>
        <w:rPr>
          <w:lang w:bidi="he-IL"/>
        </w:rPr>
      </w:pPr>
      <w:r>
        <w:rPr>
          <w:lang w:bidi="he-IL"/>
        </w:rPr>
        <w:t>III.</w:t>
        <w:tab/>
        <w:t>Abraham's Reception of the Promise after Patiently Enduring (6:13-15)</w:t>
      </w:r>
    </w:p>
    <w:p>
      <w:pPr>
        <w:pStyle w:val="OutlineL2"/>
        <w:rPr/>
      </w:pPr>
      <w:r>
        <w:rPr>
          <w:lang w:bidi="he-IL"/>
        </w:rPr>
        <w:t>A.</w:t>
        <w:tab/>
        <w:t>Explanation that God Confirmed His Promise to Bless and Multiply Abraham with an Oath (13-14)</w:t>
      </w:r>
    </w:p>
    <w:p>
      <w:pPr>
        <w:pStyle w:val="OutlineL2final"/>
        <w:rPr>
          <w:lang w:bidi="he-IL"/>
        </w:rPr>
      </w:pPr>
      <w:r>
        <w:rPr>
          <w:lang w:bidi="he-IL"/>
        </w:rPr>
        <w:t>B.</w:t>
        <w:tab/>
        <w:t>Explanation that Abraham Obtained the Promise after Patiently Enduring (15)</w:t>
      </w:r>
    </w:p>
    <w:p>
      <w:pPr>
        <w:pStyle w:val="OutlineL1"/>
        <w:rPr>
          <w:lang w:bidi="he-IL"/>
        </w:rPr>
      </w:pPr>
      <w:r>
        <w:rPr>
          <w:lang w:bidi="he-IL"/>
        </w:rPr>
        <w:t>IV.</w:t>
        <w:tab/>
        <w:t>God's Certain and Secure Purpose and Promise (6:16-18)</w:t>
      </w:r>
    </w:p>
    <w:p>
      <w:pPr>
        <w:pStyle w:val="OutlineL2"/>
        <w:rPr>
          <w:lang w:bidi="he-IL"/>
        </w:rPr>
      </w:pPr>
      <w:r>
        <w:rPr>
          <w:lang w:bidi="he-IL"/>
        </w:rPr>
        <w:t>A.</w:t>
        <w:tab/>
        <w:t>The Human Practice of Settling Disputes by Swearing a Confirming Oath (16)</w:t>
      </w:r>
    </w:p>
    <w:p>
      <w:pPr>
        <w:pStyle w:val="OutlineL2"/>
        <w:rPr/>
      </w:pPr>
      <w:r>
        <w:rPr>
          <w:lang w:bidi="he-IL"/>
        </w:rPr>
        <w:t>B.</w:t>
        <w:tab/>
        <w:t>God's Guarantee of His Unchangeable Purpose and Promise with a Certain and Secure Oath (17-18a)</w:t>
      </w:r>
    </w:p>
    <w:p>
      <w:pPr>
        <w:pStyle w:val="OutlineL2final"/>
        <w:rPr/>
      </w:pPr>
      <w:r>
        <w:rPr>
          <w:lang w:bidi="he-IL"/>
        </w:rPr>
        <w:t>C.</w:t>
        <w:tab/>
        <w:t>God's Intention of Giving Strong Encouragement to Seize the Hope Set Before Them (18b)</w:t>
      </w:r>
    </w:p>
    <w:p>
      <w:pPr>
        <w:pStyle w:val="OutlineL1"/>
        <w:rPr>
          <w:lang w:bidi="he-IL"/>
        </w:rPr>
      </w:pPr>
      <w:r>
        <w:rPr>
          <w:lang w:bidi="he-IL"/>
        </w:rPr>
        <w:t>V.</w:t>
        <w:tab/>
        <w:t>The Certainty and Security of Their Hope (19-20)</w:t>
      </w:r>
    </w:p>
    <w:p>
      <w:pPr>
        <w:pStyle w:val="OutlineL2"/>
        <w:rPr>
          <w:lang w:bidi="he-IL"/>
        </w:rPr>
      </w:pPr>
      <w:r>
        <w:rPr>
          <w:lang w:bidi="he-IL"/>
        </w:rPr>
        <w:t>D.</w:t>
        <w:tab/>
        <w:t>Their Hope Is a Certain and Secure Anchor for the Soul (19)</w:t>
      </w:r>
    </w:p>
    <w:p>
      <w:pPr>
        <w:pStyle w:val="OutlineL2final"/>
        <w:rPr>
          <w:lang w:bidi="he-IL"/>
        </w:rPr>
      </w:pPr>
      <w:r>
        <w:rPr>
          <w:lang w:bidi="he-IL"/>
        </w:rPr>
        <w:t>E.</w:t>
        <w:tab/>
        <w:t>Their Hope Is Jesus, Who Enters the Holy of Holies as a High Priest Forever (20)</w:t>
      </w:r>
    </w:p>
    <w:p>
      <w:pPr>
        <w:pStyle w:val="HeadingL3"/>
        <w:rPr/>
      </w:pPr>
      <w:r>
        <w:rPr/>
        <w:t>Message or Messages</w:t>
      </w:r>
    </w:p>
    <w:p>
      <w:pPr>
        <w:pStyle w:val="Normal"/>
        <w:rPr>
          <w:szCs w:val="24"/>
          <w:lang w:bidi="he-IL"/>
        </w:rPr>
      </w:pPr>
      <w:r>
        <w:rPr/>
        <w:t xml:space="preserve">Christians should remain committed to Jesus and the gospel because those who are saved will be productive and God is just and will remember their work and the love they showed for his name. Christians should remain committed to Jesus and the gospel because their work and love for God's name until the end makes their hope certain and so that they will be among those who through faith and longsuffering inherit the promises.  </w:t>
      </w:r>
      <w:r>
        <w:rPr>
          <w:szCs w:val="24"/>
          <w:lang w:bidi="he-IL"/>
        </w:rPr>
        <w:t>Christians should remain committed to Jesus and the gospel because God swore that he would bless and multiply Abraham and he obtained the promise after patiently enduring. Christians should remain committed to Jesus and the gospel because God has sworn an oath to the heirs of the promise so that they have strong encouragement to seize the hope set before them.  Christians should remain committed to Jesus and the gospel because their hope is Jesus who is a certain and secure anchor for the soul and who has led the way to enter God's presence.</w:t>
      </w:r>
    </w:p>
    <w:p>
      <w:pPr>
        <w:pStyle w:val="HeadingL2"/>
        <w:rPr/>
      </w:pPr>
      <w:r>
        <w:rPr/>
        <w:t>Analysis of the Details</w:t>
      </w:r>
    </w:p>
    <w:p>
      <w:pPr>
        <w:pStyle w:val="HeadingL3l1"/>
        <w:rPr/>
      </w:pPr>
      <w:r>
        <w:rPr/>
        <w:t xml:space="preserve">The Author's Confidence for </w:t>
      </w:r>
    </w:p>
    <w:p>
      <w:pPr>
        <w:pStyle w:val="HeadingL3l2"/>
        <w:rPr/>
      </w:pPr>
      <w:r>
        <w:rPr/>
        <w:t xml:space="preserve">Better Things </w:t>
      </w:r>
    </w:p>
    <w:p>
      <w:pPr>
        <w:pStyle w:val="Normal"/>
        <w:rPr/>
      </w:pPr>
      <w:r>
        <w:rPr/>
        <w:t>The author encourages the readers to remain committed to Jesus and the gospel by expressing his confidence for better things concerning them in verses 9-10.  He expresses his confidence for better things that come with salvation in verse 9, "We are convinced of better things concerning you, beloved, things that are coming with salvation, even if we are speaking this way."  He probably uses the perfect tense "We are convinced" to emphasize the firmness of his confidence.  He is firmly confident that they will not be among those who produce thorns and thistles and are about to be cursed, but among those who produce a useful crop and are blessed.  The basis of his confidence is that better things accompany salvation.  If they are truly saved, which he is convinced they, they will be among those who produce a useful crop.  He explains that he is firmly confident based on God's faithfulness and their work and the love that they showed for God's name in verse 10, "For God is not unjust so as to forget your work and the love you showed for his name as you served and continue serving the saints."  First, he explains that his confidence is based on the faithfulness of God.  His assertion that "God is not unjust" is probably a negative understatement that emphasizes that "God is just!"  Second, he explains that his confidence is based on their work and love for God's name.  Their work and love for God's name is the productive crop that testifies to their salvation.  Their work and love for God's name was demonstrated as they served and continue serving the saints.  This grammatical construction emphasizes their persistent service to the saints.  Therefore, Christians should remain committed to Jesus and the gospel because those who are saved will be productive and God is just and will remember their work and the love they showed for his name.</w:t>
      </w:r>
    </w:p>
    <w:p>
      <w:pPr>
        <w:pStyle w:val="HeadingL3l1"/>
        <w:rPr/>
      </w:pPr>
      <w:r>
        <w:rPr/>
        <w:t xml:space="preserve">The Author's Desire and </w:t>
      </w:r>
    </w:p>
    <w:p>
      <w:pPr>
        <w:pStyle w:val="HeadingL3l2"/>
        <w:rPr/>
      </w:pPr>
      <w:r>
        <w:rPr/>
        <w:t xml:space="preserve">Purpose </w:t>
      </w:r>
    </w:p>
    <w:p>
      <w:pPr>
        <w:pStyle w:val="Normal"/>
        <w:rPr/>
      </w:pPr>
      <w:r>
        <w:rPr/>
        <w:t>The author encourages the readers to remain committed to Jesus and the gospel by expressing his desire and purpose for them in verses 11-12.  He expresses his desire that they would show the same eagerness until the end in verse 11, "We are desiring for each of you to show the same eagerness for the certainty of hope until the end."  The author has just asserted that they have given evidence of their salvation through their work and love for God's name by faithfully serving the saints.  He now encourages them to continue their work and love for God's name "for the certainty of hope." Indeed, he emphasizes that they should do so eagerly.  Eagerness stands in contrast to the sluggishness that he warns them against in the subsequent verse.  Their eagerness to remain faithful demonstrates that their hope of salvation is certain.  He uses the present tense "We are desiring" to emphasize his constant desire that they remain faithful.  He uses the indefinite pronoun "each of you" to emphasize that faithfulness is his desire for each one of them.  He also emphasizes that they need to be persistently faithful "until the end."  The author explains that his purpose is that they would not be sluggish but imitate those who inherit the promises in verse 12, "in order that you will not become sluggish, but imitators of those who through faith and longsuffering are inheriting the promises."  Those who inherit the promises do so through faith and longsuffering.  They can be certain of inheriting the promises if they imitate those with faith and longsuffering.  He will later give a catalogue of those who through faith and longsuffering inherit the promises in chapter 11.  Therefore, Christians should remain committed to Jesus and the gospel because their work and love for God's name until the end makes their hope certain and so that they will be among those who through faith and longsuffering inherit the promises.</w:t>
      </w:r>
    </w:p>
    <w:p>
      <w:pPr>
        <w:pStyle w:val="HeadingL3l1"/>
        <w:rPr>
          <w:lang w:bidi="he-IL"/>
        </w:rPr>
      </w:pPr>
      <w:r>
        <w:rPr>
          <w:lang w:bidi="he-IL"/>
        </w:rPr>
        <w:t xml:space="preserve">Abraham's Reception of the </w:t>
      </w:r>
    </w:p>
    <w:p>
      <w:pPr>
        <w:pStyle w:val="HeadingL3l2"/>
        <w:rPr>
          <w:lang w:bidi="he-IL"/>
        </w:rPr>
      </w:pPr>
      <w:r>
        <w:rPr>
          <w:lang w:bidi="he-IL"/>
        </w:rPr>
        <w:t xml:space="preserve">Promise </w:t>
      </w:r>
    </w:p>
    <w:p>
      <w:pPr>
        <w:pStyle w:val="Normal"/>
        <w:rPr/>
      </w:pPr>
      <w:r>
        <w:rPr>
          <w:lang w:bidi="he-IL"/>
        </w:rPr>
        <w:t>The author encourages the readers to remain committed to Jesus and the gospel through the example of Abraham in verses 13-15.  He explains that God confirmed his promise to bless and multiply Abraham with an oath in verses 13-14, "</w:t>
      </w:r>
      <w:r>
        <w:rPr>
          <w:szCs w:val="24"/>
          <w:lang w:bidi="he-IL"/>
        </w:rPr>
        <w:t xml:space="preserve">For when God made a promise to Abraham, since he had no one greater to swear by, he swore by </w:t>
      </w:r>
      <w:r>
        <w:rPr>
          <w:lang w:bidi="he-IL"/>
        </w:rPr>
        <w:t>h</w:t>
      </w:r>
      <w:r>
        <w:rPr>
          <w:szCs w:val="24"/>
          <w:lang w:bidi="he-IL"/>
        </w:rPr>
        <w:t>imself: 'I will certainly bless you and I will certainly multiply you.'</w:t>
      </w:r>
      <w:r>
        <w:rPr>
          <w:lang w:bidi="he-IL"/>
        </w:rPr>
        <w:t>"</w:t>
      </w:r>
      <w:r>
        <w:rPr>
          <w:szCs w:val="24"/>
          <w:lang w:bidi="he-IL"/>
        </w:rPr>
        <w:t xml:space="preserve">  The common practice when making oaths was to swear by something great.  The greater the thing sworn by the more secure the oath.  God swore his oath to Abraham on the greatest thing possible, himself.  As Lane says, "The divine oath provides the guarantee that excludes doubt and affirms the abiding validity of the promise" (Lane, 151).  Thus, his oath was absolutely secure.  The author's citation of the words of God's oath to Abraham is based on the Septuagint.  This quotation emphasizes that God would certainly bless and multiply Abraham by imitating the Hebrew infinitive absolute (Literally "blessing, I will bless you, and multiplying, I will multiply you").  </w:t>
      </w:r>
      <w:r>
        <w:rPr>
          <w:lang w:bidi="he-IL"/>
        </w:rPr>
        <w:t>He maintains that Abraham obtained the promise after patiently enduring in verse 15, "</w:t>
      </w:r>
      <w:r>
        <w:rPr>
          <w:szCs w:val="24"/>
          <w:lang w:bidi="he-IL"/>
        </w:rPr>
        <w:t>So after patiently enduring, Abraham obtained the promise.</w:t>
      </w:r>
      <w:r>
        <w:rPr>
          <w:lang w:bidi="he-IL"/>
        </w:rPr>
        <w:t xml:space="preserve">"  Abraham did not obtain the promise immediately, but had to patiently endure many trials.  Similarly, the readers have not received the promise immediately.  Nonetheless, the implication is that they certainly will receive the promise if they patiently endured like Abraham.  Therefore, </w:t>
      </w:r>
      <w:r>
        <w:rPr>
          <w:szCs w:val="24"/>
          <w:lang w:bidi="he-IL"/>
        </w:rPr>
        <w:t>Christians should remain committed to Jesus and the gospel because God swore that he would bless and multiply Abraham and he obtained the promise after patiently enduring.</w:t>
      </w:r>
    </w:p>
    <w:p>
      <w:pPr>
        <w:pStyle w:val="HeadingL3l1"/>
        <w:rPr/>
      </w:pPr>
      <w:r>
        <w:rPr>
          <w:lang w:bidi="he-IL"/>
        </w:rPr>
        <w:t xml:space="preserve">God's Certain and Secure </w:t>
      </w:r>
    </w:p>
    <w:p>
      <w:pPr>
        <w:pStyle w:val="HeadingL3l2"/>
        <w:rPr/>
      </w:pPr>
      <w:r>
        <w:rPr>
          <w:lang w:bidi="he-IL"/>
        </w:rPr>
        <w:t>Purpose and Promise</w:t>
      </w:r>
    </w:p>
    <w:p>
      <w:pPr>
        <w:pStyle w:val="Normal"/>
        <w:rPr>
          <w:szCs w:val="24"/>
          <w:lang w:bidi="he-IL"/>
        </w:rPr>
      </w:pPr>
      <w:r>
        <w:rPr>
          <w:lang w:bidi="he-IL"/>
        </w:rPr>
        <w:t>The author encourages the readers to remain committed to Jesus and the gospel by assuring them of the certainty and security of his purpose and promise in verses 16-18.  He observes that men settle disputes by swearing oaths in verse 16, "</w:t>
      </w:r>
      <w:r>
        <w:rPr>
          <w:szCs w:val="24"/>
          <w:lang w:bidi="he-IL"/>
        </w:rPr>
        <w:t>For men swear by something greater than themselves, and for them an end to every dispute is a confirming oath.</w:t>
      </w:r>
      <w:r>
        <w:rPr>
          <w:lang w:bidi="he-IL"/>
        </w:rPr>
        <w:t>"</w:t>
      </w:r>
      <w:r>
        <w:rPr>
          <w:szCs w:val="24"/>
          <w:lang w:bidi="he-IL"/>
        </w:rPr>
        <w:t xml:space="preserve"> </w:t>
      </w:r>
      <w:r>
        <w:rPr>
          <w:lang w:bidi="he-IL"/>
        </w:rPr>
        <w:t xml:space="preserve"> This observation establishes that settling disputes with oaths was a commonly accepted practice recognized universally.  He explains that God guaranteed his unchangeable purpose and promises with an oath in verse 17 and the first part of verse 18, "</w:t>
      </w:r>
      <w:r>
        <w:rPr>
          <w:szCs w:val="24"/>
          <w:lang w:bidi="he-IL"/>
        </w:rPr>
        <w:t>Because God even more desired to show his unchangeable purpose clearly to the heirs of the promise, he guaranteed it with an oath so that through two unchangeable things by which it is impossible for God to lie</w:t>
      </w:r>
      <w:r>
        <w:rPr>
          <w:lang w:bidi="he-IL"/>
        </w:rPr>
        <w:t>."  The heirs of the promise are those who have put their faith in Jesus as Abraham put his faith in God.  Those with faith are the true descendants of Abraham.  The author emphasizes the extent of God's desire to show his unchangeable purpose with the adverb translated "even more."  He emphasizes the certainty of God's purpose with the adjective translated "unchangeable."  Though the two unchangeable things are not identified, they are probably God's promise and the oath confirming that promise.  His promise and oath are also described as being unchangeable to emphasize their certainty.  As Bruce says, "The 'two immutable thing' from which this encouragement is derived are (a) the promise of God, and (b) the oath by which His promise is confirmed" (Bruce, 131).  The certainty of God's promise is further emphasized by concluding absolutely that it is impossible for God to lie.  As Cockerill says, the promise is certain because it is guaranteed by "the indisputable truthfulness of God's character" (Cockerill, 285).  The author explains that God's intention was to give strong encouragement for them to seize the hope set before them in the second part of verse 18, "</w:t>
      </w:r>
      <w:r>
        <w:rPr>
          <w:szCs w:val="24"/>
          <w:lang w:bidi="he-IL"/>
        </w:rPr>
        <w:t>we who have taken refuge may have strong encouragement to seize the hope set before us</w:t>
      </w:r>
      <w:r>
        <w:rPr>
          <w:lang w:bidi="he-IL"/>
        </w:rPr>
        <w:t>."</w:t>
      </w:r>
      <w:r>
        <w:rPr>
          <w:szCs w:val="24"/>
          <w:lang w:bidi="he-IL"/>
        </w:rPr>
        <w:t xml:space="preserve"> </w:t>
      </w:r>
      <w:r>
        <w:rPr>
          <w:lang w:bidi="he-IL"/>
        </w:rPr>
        <w:t xml:space="preserve"> Those who have taken refuge are those who have put their faith in Jesus Christ.  These are encouraged to seize the hope of salvation because of the strong encouragement provided by the certainty of God's promise.  They can seize the hope set before them by remaining committed to Jesus and the gospel.  Therefore, </w:t>
      </w:r>
      <w:r>
        <w:rPr>
          <w:szCs w:val="24"/>
          <w:lang w:bidi="he-IL"/>
        </w:rPr>
        <w:t>Christians should remain committed to Jesus and the gospel because God has sworn an oath to the heirs of the promise so that they have strong encouragement to seize the hope set before them.</w:t>
      </w:r>
    </w:p>
    <w:p>
      <w:pPr>
        <w:pStyle w:val="HeadingL3l1"/>
        <w:rPr>
          <w:lang w:bidi="he-IL"/>
        </w:rPr>
      </w:pPr>
      <w:r>
        <w:rPr>
          <w:lang w:bidi="he-IL"/>
        </w:rPr>
        <w:t xml:space="preserve">The Certainty and Security of </w:t>
      </w:r>
    </w:p>
    <w:p>
      <w:pPr>
        <w:pStyle w:val="HeadingL3l2"/>
        <w:rPr>
          <w:lang w:bidi="he-IL"/>
        </w:rPr>
      </w:pPr>
      <w:r>
        <w:rPr>
          <w:lang w:bidi="he-IL"/>
        </w:rPr>
        <w:t>Their Hope</w:t>
      </w:r>
    </w:p>
    <w:p>
      <w:pPr>
        <w:pStyle w:val="Normal"/>
        <w:rPr>
          <w:szCs w:val="24"/>
          <w:lang w:bidi="he-IL"/>
        </w:rPr>
      </w:pPr>
      <w:r>
        <w:rPr>
          <w:lang w:bidi="he-IL"/>
        </w:rPr>
        <w:t>The author encourages the readers to remain committed to Jesus and the gospel by assuring them of the certainty and security of their hope in verses 19-20.  He assures them that their hope is a certain and secure anchor of the soul in verse 19, "</w:t>
      </w:r>
      <w:r>
        <w:rPr>
          <w:szCs w:val="24"/>
          <w:lang w:bidi="he-IL"/>
        </w:rPr>
        <w:t>which we have as an anchor of the soul, both certain and secure and enters in within the curtain</w:t>
      </w:r>
      <w:r>
        <w:rPr>
          <w:lang w:bidi="he-IL"/>
        </w:rPr>
        <w:t>."</w:t>
      </w:r>
      <w:r>
        <w:rPr>
          <w:szCs w:val="24"/>
          <w:lang w:bidi="he-IL"/>
        </w:rPr>
        <w:t xml:space="preserve"> Their hope gives their life stability like an anchor keeps a ship from drifting away.  As Cockerill says, "Just as a well-placed anchor prevents a ship from drifting into danger, so God has given his people this sure hope as a means of avoiding eternal loss" (Cockerill, 290). The author emphasizes the certainty of their hope by describing it as "both certain and secure."  This word pair is probably a hendiadys that adds emphasis to the certainty of their hope.  The final line of this verse indicates that their hope "enters in within the curtain."  This is a reference to the curtain that separated the holy place from the holy of holies.  This reference to the curtain provides the link to the subsequent verse where Jesus is identified as their hope.  The author</w:t>
      </w:r>
      <w:r>
        <w:rPr>
          <w:lang w:bidi="he-IL"/>
        </w:rPr>
        <w:t xml:space="preserve"> explains that their hope is Jesus, who led the way into God's presence in verse 20, "</w:t>
      </w:r>
      <w:r>
        <w:rPr>
          <w:szCs w:val="24"/>
          <w:lang w:bidi="he-IL"/>
        </w:rPr>
        <w:t>where Jesus entered on our behalf as a forerunner, having become a high priest forever according to the order of Melchizedek.</w:t>
      </w:r>
      <w:r>
        <w:rPr>
          <w:lang w:bidi="he-IL"/>
        </w:rPr>
        <w:t>"  He will develop the significance of Jesus role as a high priest forever in the manner of Melchizedek in chapters 7-10.  Nonetheless, he is identified as a forerunner on their behalf in this verse.  As a high priest forever in the manner of Melchizedek Jesus enables them to enter the holy of holies into God's presence.  As Lane says, "His presence behind the curtain is the firm pledge that we also shall pass through the curtain and enter within the inner sanctuary" (Lane, 154).  As Bruce concludes, "He is there as His people's forerunner, the surety of their admission to the dwelling-place of God; He is there, too, as their perpetual high priest, 'after the order of Melchizedek'" (Bruce, 132). Therefore, Christians should remain committed to Jesus and the gospel because their hope is</w:t>
      </w:r>
      <w:r>
        <w:rPr>
          <w:szCs w:val="24"/>
          <w:lang w:bidi="he-IL"/>
        </w:rPr>
        <w:t xml:space="preserve"> Jesus who is a certain and secure anchor for the soul and has led the way into God's presence as a high priest forever in the order of Melchizedek.</w:t>
      </w:r>
    </w:p>
    <w:p>
      <w:pPr>
        <w:pStyle w:val="HeadingL2"/>
        <w:rPr/>
      </w:pPr>
      <w:r>
        <w:rPr/>
        <w:t>Application of the Message</w:t>
      </w:r>
    </w:p>
    <w:p>
      <w:pPr>
        <w:pStyle w:val="Normal"/>
        <w:rPr>
          <w:szCs w:val="24"/>
          <w:lang w:bidi="he-IL"/>
        </w:rPr>
      </w:pPr>
      <w:r>
        <w:rPr/>
        <w:t xml:space="preserve">Christians today sometimes experience persecution and difficulty and may become discouraged and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message that follow are identical to the statements of the message in the original context.  Christians should remain committed to Jesus and the gospel because those who are saved will be productive and God is just and will remember their work and the love they showed for his name. Christians should remain committed to Jesus and the gospel because their work and love for God's name until the end makes their hope certain and so that they will be among those who through faith and longsuffering inherit the promises.  </w:t>
      </w:r>
      <w:r>
        <w:rPr>
          <w:szCs w:val="24"/>
          <w:lang w:bidi="he-IL"/>
        </w:rPr>
        <w:t>Christians should remain committed to Jesus and the gospel because God swore that he would bless and multiply Abraham and he obtained the promise after patiently enduring. Christians should remain committed to Jesus and the gospel because God has sworn an oath to the heirs of the promise so that they have strong encouragement to seize the hope set before them.  Christians should remain committed to Jesus and the gospel because their hope is Jesus who is a certain and secure anchor for the soul and has led the way into God's presence as a high priest forever in the manner of Melchizedek.</w:t>
      </w:r>
    </w:p>
    <w:p>
      <w:pPr>
        <w:pStyle w:val="HeadingL2"/>
        <w:rPr/>
      </w:pPr>
      <w:r>
        <w:rPr/>
        <w:t>Communication of the Message</w:t>
      </w:r>
    </w:p>
    <w:p>
      <w:pPr>
        <w:pStyle w:val="OutlineL1final"/>
        <w:rPr/>
      </w:pPr>
      <w:r>
        <w:rPr>
          <w:b/>
          <w:bCs/>
        </w:rPr>
        <w:t>Title:</w:t>
      </w:r>
      <w:r>
        <w:rPr/>
        <w:t xml:space="preserve"> Show the Same Eagerness</w:t>
      </w:r>
    </w:p>
    <w:p>
      <w:pPr>
        <w:pStyle w:val="OutlineL1final"/>
        <w:rPr/>
      </w:pPr>
      <w:r>
        <w:rPr>
          <w:b/>
          <w:bCs/>
        </w:rPr>
        <w:t>Objective:</w:t>
      </w:r>
      <w:r>
        <w:rPr/>
        <w:t xml:space="preserve"> The objective of this message is to encourage Christians to remain committed to Jesus and the gospel.</w:t>
      </w:r>
    </w:p>
    <w:p>
      <w:pPr>
        <w:pStyle w:val="OutlineL1final"/>
        <w:rPr>
          <w:szCs w:val="24"/>
          <w:lang w:bidi="he-IL"/>
        </w:rPr>
      </w:pPr>
      <w:r>
        <w:rPr>
          <w:b/>
          <w:bCs/>
        </w:rPr>
        <w:t>Proposition:</w:t>
      </w:r>
      <w:r>
        <w:rPr/>
        <w:t xml:space="preserve"> Christians should remain committed to Jesus and the gospel because God is just and will remember their work and the love they showed for his name; so that they will be among those who through faith and longsuffering inherit the promises; because </w:t>
      </w:r>
      <w:r>
        <w:rPr>
          <w:szCs w:val="24"/>
          <w:lang w:bidi="he-IL"/>
        </w:rPr>
        <w:t>God swore that he would bless and multiply Abraham and he obtained the promise after patiently enduring; God has sworn an oath to the heirs of the promise so that they have strong encouragement to seize the hope set before them; and because their hope is Jesus who is a certain and secure anchor for the soul and has led the way into God's presence.</w:t>
      </w:r>
    </w:p>
    <w:p>
      <w:pPr>
        <w:pStyle w:val="HeadingL3"/>
        <w:rPr/>
      </w:pPr>
      <w:r>
        <w:rPr/>
        <w:t>Introduction</w:t>
      </w:r>
    </w:p>
    <w:p>
      <w:pPr>
        <w:pStyle w:val="Normal"/>
        <w:rPr/>
      </w:pPr>
      <w:r>
        <w:rPr/>
        <w:t xml:space="preserve">Christians sometimes experience persecution and difficulty and may become discouraged and forsake their commitment to Jesus and the gospel.  The author of Hebrews encourages Christians to show the same eagerness for the certainty of hope by remaining committed to Jesus and the gospel in Hebrews 6:9-20.  </w:t>
      </w:r>
      <w:r>
        <w:rPr>
          <w:i/>
          <w:iCs/>
        </w:rPr>
        <w:t>Read Hebrews 6:9-20</w:t>
      </w:r>
      <w:r>
        <w:rPr/>
        <w:t xml:space="preserve">.  </w:t>
      </w:r>
    </w:p>
    <w:p>
      <w:pPr>
        <w:pStyle w:val="OutlineL1final"/>
        <w:rPr>
          <w:b/>
          <w:b/>
          <w:bCs/>
        </w:rPr>
      </w:pPr>
      <w:r>
        <w:rPr>
          <w:b/>
          <w:bCs/>
        </w:rPr>
        <w:t>I.</w:t>
        <w:tab/>
        <w:t xml:space="preserve">Christians should remain committed to Jesus and the gospel because God is just and will remember their work and the love they showed for his name.  </w:t>
      </w:r>
    </w:p>
    <w:p>
      <w:pPr>
        <w:pStyle w:val="OutlineL1final"/>
        <w:rPr>
          <w:b/>
          <w:b/>
          <w:bCs/>
        </w:rPr>
      </w:pPr>
      <w:r>
        <w:rPr>
          <w:b/>
          <w:bCs/>
        </w:rPr>
        <w:t>II.</w:t>
        <w:tab/>
        <w:t>Christians should remain committed to Jesus and the gospel so that they will be among those who through faith and longsuffering inherit the promises.</w:t>
      </w:r>
    </w:p>
    <w:p>
      <w:pPr>
        <w:pStyle w:val="OutlineL1final"/>
        <w:rPr/>
      </w:pPr>
      <w:r>
        <w:rPr>
          <w:b/>
          <w:bCs/>
        </w:rPr>
        <w:t>III.</w:t>
        <w:tab/>
        <w:t xml:space="preserve">Christians should remain committed to Jesus and the gospel because </w:t>
      </w:r>
      <w:r>
        <w:rPr>
          <w:b/>
          <w:bCs/>
          <w:szCs w:val="24"/>
          <w:lang w:bidi="he-IL"/>
        </w:rPr>
        <w:t>God swore that he would bless and multiply Abraham and he obtained the promise after patiently enduring.</w:t>
      </w:r>
    </w:p>
    <w:p>
      <w:pPr>
        <w:pStyle w:val="OutlineL1final"/>
        <w:rPr>
          <w:b/>
          <w:b/>
          <w:bCs/>
          <w:szCs w:val="24"/>
          <w:lang w:bidi="he-IL"/>
        </w:rPr>
      </w:pPr>
      <w:r>
        <w:rPr>
          <w:b/>
          <w:bCs/>
          <w:szCs w:val="24"/>
          <w:lang w:bidi="he-IL"/>
        </w:rPr>
        <w:t>IV.</w:t>
        <w:tab/>
        <w:t>Christians should remain committed to Jesus and the gospel because God has sworn an oath to the heirs of the promise so that they have strong encouragement to seize the hope set before them.</w:t>
      </w:r>
    </w:p>
    <w:p>
      <w:pPr>
        <w:pStyle w:val="OutlineL1final"/>
        <w:rPr>
          <w:b/>
          <w:b/>
          <w:bCs/>
        </w:rPr>
      </w:pPr>
      <w:r>
        <w:rPr>
          <w:b/>
          <w:bCs/>
          <w:szCs w:val="24"/>
          <w:lang w:bidi="he-IL"/>
        </w:rPr>
        <w:t>V.</w:t>
        <w:tab/>
        <w:t>Christians should remain committed to Jesus and the gospel because their hope is Jesus who is a certain and secure anchor for the soul and has led the way into God's presence.</w:t>
      </w:r>
    </w:p>
    <w:p>
      <w:pPr>
        <w:pStyle w:val="HeadingL3"/>
        <w:rPr/>
      </w:pPr>
      <w:r>
        <w:rPr/>
        <w:t>Conclusion</w:t>
      </w:r>
    </w:p>
    <w:p>
      <w:pPr>
        <w:pStyle w:val="Normal"/>
        <w:jc w:val="both"/>
        <w:rPr/>
      </w:pPr>
      <w:r>
        <w:rPr/>
        <w:t xml:space="preserve">We sometimes experience persecution and difficulty and may become discouraged and even consider forsaking our commitment to Jesus and the gospel.  The author of Hebrews encourages us to show the same eagerness for the certainty of hope by remaining committed to Jesus and the gospel in Hebrews 6:9-20.  We should remain committed to Jesus and the gospel because God is just and will remember our work and the love we showed for his name.  We should remain committed to Jesus and the gospel so that we will be among those who through faith and longsuffering inherit the promises.  We should remain committed to Jesus and the gospel because </w:t>
      </w:r>
      <w:r>
        <w:rPr>
          <w:szCs w:val="24"/>
          <w:lang w:bidi="he-IL"/>
        </w:rPr>
        <w:t>God swore that he would bless and multiply Abraham and he obtained the promise after patiently enduring.  We should remain committed to Jesus and the gospel because God has sworn an oath to the heirs of the promise so that we have strong encouragement to seize the hope set before us.  We should remain committed to Jesus and the gospel because our hope is Jesus who is a certain and secure anchor for the soul and has led the way into God's presence.</w:t>
      </w:r>
    </w:p>
    <w:p>
      <w:pPr>
        <w:pStyle w:val="HEADINGL1"/>
        <w:rPr/>
      </w:pPr>
      <w:hyperlink w:anchor="REF_TOC">
        <w:bookmarkStart w:id="27" w:name="_Hlk119392771"/>
        <w:bookmarkStart w:id="28" w:name="CH13"/>
        <w:bookmarkEnd w:id="27"/>
        <w:bookmarkEnd w:id="28"/>
        <w:r>
          <w:rPr>
            <w:rStyle w:val="InternetLink"/>
          </w:rPr>
          <w:t>CHAPTER THIRTEEN</w:t>
        </w:r>
      </w:hyperlink>
    </w:p>
    <w:p>
      <w:pPr>
        <w:pStyle w:val="HEADINGL1L2l2"/>
        <w:rPr/>
      </w:pPr>
      <w:bookmarkStart w:id="29" w:name="CH13"/>
      <w:bookmarkEnd w:id="29"/>
      <w:r>
        <w:rPr/>
        <w:t>SUCH A HIGH PRIEST IS NECESSARY</w:t>
      </w:r>
    </w:p>
    <w:p>
      <w:pPr>
        <w:pStyle w:val="HEADINGL1L2L3"/>
        <w:rPr/>
      </w:pPr>
      <w:r>
        <w:rPr/>
        <w:t>Hebrews 7:1-28</w:t>
      </w:r>
    </w:p>
    <w:p>
      <w:pPr>
        <w:pStyle w:val="HeadingL2"/>
        <w:rPr/>
      </w:pPr>
      <w:r>
        <w:rPr/>
        <w:t>Study of the Passage</w:t>
      </w:r>
    </w:p>
    <w:p>
      <w:pPr>
        <w:pStyle w:val="Normal"/>
        <w:rPr/>
      </w:pPr>
      <w:r>
        <w:rPr/>
        <w:t xml:space="preserve">The teaching of 7:1-10:18 overlaps at many points and this passage has an especially close relationship to 8:1-13 (See Literary Context and Role).  I have distinguished 7:1-28 as a passaged based on its use of Genesis 14:18-20 and Psalm 110:4 to portray Jesus as a superior priest who inaugurates a superior hope and covenant.  </w:t>
      </w:r>
    </w:p>
    <w:p>
      <w:pPr>
        <w:pStyle w:val="HeadingL3"/>
        <w:rPr/>
      </w:pPr>
      <w:r>
        <w:rPr/>
        <w:t>Text and Translation</w:t>
      </w:r>
    </w:p>
    <w:p>
      <w:pPr>
        <w:pStyle w:val="Normal"/>
        <w:rPr>
          <w:szCs w:val="24"/>
          <w:lang w:bidi="he-IL"/>
        </w:rPr>
      </w:pPr>
      <w:r>
        <w:rPr>
          <w:szCs w:val="24"/>
          <w:lang w:bidi="he-IL"/>
        </w:rPr>
        <w:t>7:1For this Melchizedek, King of Salem, priest of the Most High God, who met Abraham when he returned from defeating the kings and blessed him 2and to whom Abraham gave a tenth of everything--First, [his name] being interpreted is "king of righteousness," then also "king of Salem," which is "king of peace"; 3without father, without mother, without genealogy, having neither beginning of days nor end of life, was made like the Son of God--he remains a priest perpetually.  4Now consider how great this man was, to whom Abraham, the patriarch, gave a tenth of the plunder!  5Also on the one hand the sons of Levi who receive the priesthood have a commandment to collect a tithe from the people in accordance with the law--that is, from their brothers--though they also have come from the loins of Abraham,</w:t>
      </w:r>
      <w:r>
        <w:rPr>
          <w:szCs w:val="24"/>
          <w:vertAlign w:val="superscript"/>
          <w:lang w:bidi="he-IL"/>
        </w:rPr>
        <w:t xml:space="preserve"> </w:t>
      </w:r>
      <w:r>
        <w:rPr>
          <w:szCs w:val="24"/>
          <w:lang w:bidi="he-IL"/>
        </w:rPr>
        <w:t>6but on the other hand one who does not trace his genealogy from them has collected a tithe from Abraham and blessed the one having the promises.  7But without a doubt,</w:t>
      </w:r>
      <w:r>
        <w:rPr>
          <w:szCs w:val="24"/>
          <w:vertAlign w:val="superscript"/>
          <w:lang w:bidi="he-IL"/>
        </w:rPr>
        <w:t xml:space="preserve"> </w:t>
      </w:r>
      <w:r>
        <w:rPr>
          <w:szCs w:val="24"/>
          <w:lang w:bidi="he-IL"/>
        </w:rPr>
        <w:t>the inferior is blessed by the superior.  8Here on the one hand men who will die receive a tithe, but there on the other hand it</w:t>
      </w:r>
      <w:r>
        <w:rPr>
          <w:i/>
          <w:iCs/>
          <w:szCs w:val="24"/>
          <w:lang w:bidi="he-IL"/>
        </w:rPr>
        <w:t xml:space="preserve"> </w:t>
      </w:r>
      <w:r>
        <w:rPr>
          <w:szCs w:val="24"/>
          <w:lang w:bidi="he-IL"/>
        </w:rPr>
        <w:t>testifies that he lives.  9And so as to say, Levi himself, who receives tithes, has paid tithes through Abraham, 10for he was still within the loins of his father</w:t>
      </w:r>
      <w:r>
        <w:rPr>
          <w:szCs w:val="24"/>
          <w:vertAlign w:val="superscript"/>
          <w:lang w:bidi="he-IL"/>
        </w:rPr>
        <w:t xml:space="preserve"> </w:t>
      </w:r>
      <w:r>
        <w:rPr>
          <w:szCs w:val="24"/>
          <w:lang w:bidi="he-IL"/>
        </w:rPr>
        <w:t xml:space="preserve">when Melchizedek met him.  </w:t>
      </w:r>
    </w:p>
    <w:p>
      <w:pPr>
        <w:pStyle w:val="Normal"/>
        <w:rPr/>
      </w:pPr>
      <w:r>
        <w:rPr>
          <w:szCs w:val="24"/>
          <w:lang w:bidi="he-IL"/>
        </w:rPr>
        <w:t>11For if then there was perfection through the Levitical priesthood, for under it the people received the law, what further need was there for another priest to arise in the manner of Melchizedek and not to be spoken of as being according to the order of Aaron?  12For when there is a change of the priesthood, there is from necessity a change of law also.  13For the one about whom these things are said belongs to a different tribe from which no one served at the altar.  14Now it is evident that our Lord arose from Judah, about which tribe Moses said nothing concerning priests.  15And this is even more abundantly clear if another priest according to the likeness of Melchizedek arises, 16who has not become [a priest]</w:t>
      </w:r>
      <w:r>
        <w:rPr>
          <w:i/>
          <w:iCs/>
          <w:szCs w:val="24"/>
          <w:lang w:bidi="he-IL"/>
        </w:rPr>
        <w:t xml:space="preserve"> </w:t>
      </w:r>
      <w:r>
        <w:rPr>
          <w:szCs w:val="24"/>
          <w:lang w:bidi="he-IL"/>
        </w:rPr>
        <w:t>based on a law, a command of flesh, but based on the power of an indestructible life.  17For it is testified, "You are a priest forever in the manner of Melchizedek."  18For on the one hand there is an annulment of the previous commandment because of its weakness and unprofitableness, 19for the law made nothing perfect, but on the other hand there is the institution of a better hope through which we are drawing near to God.  20So much more, none of this is without an oath for on the one hand they became priests without an oath, 21but on the other hand he with an oath made by the one who said to him, "The Lord swore and he will not relent, 'You are a priest forever.'"  22So much more Jesus has also become the guarantee of a better covenant.  23Now on the one hand the many have become priests because they are prevented by death from continuing, 24but on the other hand he has his priesthood permanently because he remains forever. 25Therefore, he is able to save</w:t>
      </w:r>
      <w:r>
        <w:rPr>
          <w:szCs w:val="24"/>
          <w:vertAlign w:val="superscript"/>
          <w:lang w:bidi="he-IL"/>
        </w:rPr>
        <w:t xml:space="preserve"> </w:t>
      </w:r>
      <w:r>
        <w:rPr>
          <w:szCs w:val="24"/>
          <w:lang w:bidi="he-IL"/>
        </w:rPr>
        <w:t>completely those who come to God through him since he always lives to intercede for them.  26For such a high priest is necessary for us: holy, innocent, undefiled, separated from sinners, and exalted above the heavens, 27who has no need as the high priests to offer sacrifices every day, first for their own sins, then for those of the people, for this he did once for all when he offered himself.  28For the law appoints men as high priests who have weakness, but the word of the oath, which is after the law, a Son, who has been perfected forever.</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and even perhaps reverting to Judaism.  This passage implies that they might be to forsake Christianity and perhaps revert to Judaism in order to lessen their plight based on its contrast of the superior priesthood and covenant of Jesus.  Therefore, the purpose of this passage was to encourage the readers to remain committed to Jesus and the gospel.</w:t>
      </w:r>
    </w:p>
    <w:p>
      <w:pPr>
        <w:pStyle w:val="HeadingL3"/>
        <w:rPr/>
      </w:pPr>
      <w:r>
        <w:rPr/>
        <w:t>Literary Context and Role</w:t>
      </w:r>
    </w:p>
    <w:p>
      <w:pPr>
        <w:pStyle w:val="Normal"/>
        <w:rPr/>
      </w:pPr>
      <w:r>
        <w:rPr/>
        <w:t>Chapters 7-10 elaborate on the significance of Jesus as a high priest in the manner of Melchizedek that was anticipated in 5:6, 10 and 6:23.  These chapters are introduced by three passages that exhort Christians to hold firmly to the faith they profess (4:14-5:10), keep going to maturity (5:10-6:8), and show the same eagerness for the certainty of hope (6:13-20) that anticipate and apply the teaching of chapters 7-10.  These chapters are concluded with three additional passages that exhort the readers to hold unswervingly to the hope they profess (10:19-25), warn them that the Lord will judge his people (10:26-31), and exhort them not to throw away their confidence (10:32-39).  The passages in chapters 7-10 are closely interrelated in their portrayal of Jesus as a superior high priest with a superior covenant.  Hebrews 7:1-28 is the first of these passages and portrays Jesus as a superior priest who inaugurates a superior hope and covenant based on Genesis 14:18-20 and Psalm 110:4.  Subsequence passages build upon this by portraying Jesus as a superior priest who inaugurates a superior hope and covenant based on Jeremiah 31:31-34 (8:1-13), a superior priest with a superior ministry in the heavenly sanctuary through the sacrifice of his blood (9:1-28), and a superior priest with a once and forever sacrifice through the offering of his body (10:1-17).</w:t>
      </w:r>
    </w:p>
    <w:p>
      <w:pPr>
        <w:pStyle w:val="HeadingL3"/>
        <w:rPr/>
      </w:pPr>
      <w:r>
        <w:rPr/>
        <w:t>Form and Function</w:t>
      </w:r>
    </w:p>
    <w:p>
      <w:pPr>
        <w:pStyle w:val="Normal"/>
        <w:rPr>
          <w:szCs w:val="24"/>
          <w:lang w:bidi="he-IL"/>
        </w:rPr>
      </w:pPr>
      <w:r>
        <w:rPr>
          <w:szCs w:val="24"/>
          <w:lang w:bidi="he-IL"/>
        </w:rPr>
        <w:t xml:space="preserve">This passage clearly takes the form of an exposition of Genesis 14:18-20 based on Psalm 110:4. However, the author's intent was to provide rationale for remaining faithful to Jesus and the gospel.  Therefore, I will examine this passage as a type of exhortation.  </w:t>
      </w:r>
      <w:r>
        <w:rPr/>
        <w:t>Exhortation can be generally defined as commands and/or prohibitions reinforced with reasoned arguments and explanations.  However, sometimes there are no commands and/or prohibitions or the commands and/or prohibitions do not indicate all that is implied about the appropriate response.  In these cases the appropriate response must be implied from the reasoned arguments and explanations.  This passage is the type of exhortation that does not contain commands and/or prohibitions and the appropriate response must be implied from the reasoned arguments and explanations.  This passage reasons and explains that Jesus is a superior priest in the manner of Melchizedek who inaugurates a superior hope and covenant that is able to save completely.  Jesus' superior priesthood, hope, and covenant imply the command, "Remain committed to Jesus and the gospel."</w:t>
      </w:r>
    </w:p>
    <w:p>
      <w:pPr>
        <w:pStyle w:val="HeadingL3"/>
        <w:rPr/>
      </w:pPr>
      <w:r>
        <w:rPr/>
        <w:t>Strategy and Structure</w:t>
      </w:r>
    </w:p>
    <w:p>
      <w:pPr>
        <w:pStyle w:val="Normal"/>
        <w:rPr/>
      </w:pPr>
      <w:r>
        <w:rPr/>
        <w:t xml:space="preserve">The author begins by laying a foundation of the greatness of Melchizedek in verses 1-10 based on his exposition of Genesis 14:18-20.  He clearly argues that Melchizedek was greater than the Levitical priesthood based on his names and perpetual priesthood as well as his superiority to Abraham.  Implicit within this explanation is that Jesus, the high priest forever in the order of Melchizedek, is also superior.  The author then establishes that Jesus is a superior priest with a superior hope and covenant in verses 11-28 by interpreting Genesis 14:18-20 based on Psalm 110:4.  He argues that Jesus has arisen as a superior priest based on the power of his indestructible life and Scripture (11-17), his institution of a superior hope that enables people to draw near to God and a superior covenant that is able to save completely (18-25), and his necessity because of his effective and sufficient sacrifice (26-28). </w:t>
      </w:r>
    </w:p>
    <w:p>
      <w:pPr>
        <w:pStyle w:val="OutlineL1"/>
        <w:rPr>
          <w:lang w:bidi="he-IL"/>
        </w:rPr>
      </w:pPr>
      <w:r>
        <w:rPr>
          <w:lang w:bidi="he-IL"/>
        </w:rPr>
        <w:t>I.</w:t>
        <w:tab/>
        <w:t>The Greatness of Melchizedek (7:1-10)</w:t>
      </w:r>
    </w:p>
    <w:p>
      <w:pPr>
        <w:pStyle w:val="OutlineL2"/>
        <w:rPr/>
      </w:pPr>
      <w:r>
        <w:rPr>
          <w:lang w:bidi="he-IL"/>
        </w:rPr>
        <w:t>A.</w:t>
        <w:tab/>
        <w:t>Melchizedek's Names and Perpetual Priesthood (1-3)</w:t>
      </w:r>
    </w:p>
    <w:p>
      <w:pPr>
        <w:pStyle w:val="OutlineL3"/>
        <w:rPr>
          <w:lang w:bidi="he-IL"/>
        </w:rPr>
      </w:pPr>
      <w:r>
        <w:rPr>
          <w:lang w:bidi="he-IL"/>
        </w:rPr>
        <w:t>1.</w:t>
        <w:tab/>
        <w:t>His exalted names (1-2)</w:t>
      </w:r>
    </w:p>
    <w:p>
      <w:pPr>
        <w:pStyle w:val="OutlineL3"/>
        <w:rPr>
          <w:lang w:bidi="he-IL"/>
        </w:rPr>
      </w:pPr>
      <w:r>
        <w:rPr>
          <w:lang w:bidi="he-IL"/>
        </w:rPr>
        <w:t>2.</w:t>
        <w:tab/>
        <w:t>His perpetual priesthood (3)</w:t>
      </w:r>
    </w:p>
    <w:p>
      <w:pPr>
        <w:pStyle w:val="OutlineL2"/>
        <w:rPr/>
      </w:pPr>
      <w:r>
        <w:rPr>
          <w:lang w:bidi="he-IL"/>
        </w:rPr>
        <w:t>B.</w:t>
        <w:tab/>
        <w:t>Melchizedek's Superiority to Abraham and the Levitical Priesthood (4-10)</w:t>
      </w:r>
    </w:p>
    <w:p>
      <w:pPr>
        <w:pStyle w:val="OutlineL3"/>
        <w:rPr>
          <w:lang w:bidi="he-IL"/>
        </w:rPr>
      </w:pPr>
      <w:r>
        <w:rPr>
          <w:lang w:bidi="he-IL"/>
        </w:rPr>
        <w:t>1.</w:t>
        <w:tab/>
        <w:t>The greatness of Melchizedek since Abraham gave him a tenth of the plunder (4)</w:t>
      </w:r>
    </w:p>
    <w:p>
      <w:pPr>
        <w:pStyle w:val="OutlineL3"/>
        <w:rPr/>
      </w:pPr>
      <w:r>
        <w:rPr>
          <w:lang w:bidi="he-IL"/>
        </w:rPr>
        <w:t>2.</w:t>
        <w:tab/>
        <w:t>The superiority of Melchizedek to the Levitical priests since he blessed and received a tithe from Abraham (5-6)</w:t>
      </w:r>
    </w:p>
    <w:p>
      <w:pPr>
        <w:pStyle w:val="OutlineL3"/>
        <w:rPr>
          <w:lang w:bidi="he-IL"/>
        </w:rPr>
      </w:pPr>
      <w:r>
        <w:rPr>
          <w:lang w:bidi="he-IL"/>
        </w:rPr>
        <w:t>3.</w:t>
        <w:tab/>
        <w:t>The superiority of the one who blesses to the one who is blessed (7)</w:t>
      </w:r>
    </w:p>
    <w:p>
      <w:pPr>
        <w:pStyle w:val="OutlineL3"/>
        <w:rPr>
          <w:lang w:bidi="he-IL"/>
        </w:rPr>
      </w:pPr>
      <w:r>
        <w:rPr>
          <w:lang w:bidi="he-IL"/>
        </w:rPr>
        <w:t>4.</w:t>
        <w:tab/>
        <w:t>The superiority of the one who receives a tithe and lives is superior to those who receive a tithe and die (8)</w:t>
      </w:r>
    </w:p>
    <w:p>
      <w:pPr>
        <w:pStyle w:val="OutlineL3final"/>
        <w:rPr/>
      </w:pPr>
      <w:r>
        <w:rPr>
          <w:lang w:bidi="he-IL"/>
        </w:rPr>
        <w:t>5.</w:t>
        <w:tab/>
        <w:t>The inferiority of Levi since he paid tithes to Melchizedek through Abraham (9-10)</w:t>
      </w:r>
    </w:p>
    <w:p>
      <w:pPr>
        <w:pStyle w:val="OutlineL1"/>
        <w:rPr>
          <w:lang w:bidi="he-IL"/>
        </w:rPr>
      </w:pPr>
      <w:r>
        <w:rPr>
          <w:lang w:bidi="he-IL"/>
        </w:rPr>
        <w:t>II.</w:t>
        <w:tab/>
        <w:t>The Rise of a Superior Priest (7:11-17)</w:t>
      </w:r>
    </w:p>
    <w:p>
      <w:pPr>
        <w:pStyle w:val="OutlineL2"/>
        <w:rPr/>
      </w:pPr>
      <w:r>
        <w:rPr>
          <w:lang w:bidi="he-IL"/>
        </w:rPr>
        <w:t>A.</w:t>
        <w:tab/>
        <w:t>The Necessity for another Priesthood and Law (11-12)</w:t>
      </w:r>
    </w:p>
    <w:p>
      <w:pPr>
        <w:pStyle w:val="OutlineL2"/>
        <w:rPr/>
      </w:pPr>
      <w:r>
        <w:rPr>
          <w:lang w:bidi="he-IL"/>
        </w:rPr>
        <w:t>B</w:t>
        <w:tab/>
        <w:t>The Rise of the Lord to Be Priest from a Different Tribe (13-14)</w:t>
      </w:r>
    </w:p>
    <w:p>
      <w:pPr>
        <w:pStyle w:val="OutlineL2"/>
        <w:rPr/>
      </w:pPr>
      <w:r>
        <w:rPr>
          <w:lang w:bidi="he-IL"/>
        </w:rPr>
        <w:t>C.</w:t>
        <w:tab/>
        <w:t>The Rise of the Lord to Be a Superior Priest Confirmed by the Power of His Indestructible Life (15-16)</w:t>
      </w:r>
    </w:p>
    <w:p>
      <w:pPr>
        <w:pStyle w:val="OutlineL2final"/>
        <w:rPr/>
      </w:pPr>
      <w:r>
        <w:rPr>
          <w:lang w:bidi="he-IL"/>
        </w:rPr>
        <w:t>D</w:t>
        <w:tab/>
        <w:t>The Rise of the Lord to Be a Superior Priest Confirmed by Psalm 110:4 (17)</w:t>
      </w:r>
    </w:p>
    <w:p>
      <w:pPr>
        <w:pStyle w:val="OutlineL1"/>
        <w:rPr/>
      </w:pPr>
      <w:r>
        <w:rPr>
          <w:lang w:bidi="he-IL"/>
        </w:rPr>
        <w:t>III.</w:t>
        <w:tab/>
        <w:t>The Institution of a Superior Hope (7:18-21)</w:t>
      </w:r>
    </w:p>
    <w:p>
      <w:pPr>
        <w:pStyle w:val="OutlineL2"/>
        <w:rPr>
          <w:lang w:bidi="he-IL"/>
        </w:rPr>
      </w:pPr>
      <w:r>
        <w:rPr>
          <w:lang w:bidi="he-IL"/>
        </w:rPr>
        <w:t>A.</w:t>
        <w:tab/>
        <w:t>The Annulment of the Law and the Institution of a Better Hope (18-19)</w:t>
      </w:r>
    </w:p>
    <w:p>
      <w:pPr>
        <w:pStyle w:val="OutlineL2final"/>
        <w:rPr/>
      </w:pPr>
      <w:r>
        <w:rPr>
          <w:lang w:bidi="he-IL"/>
        </w:rPr>
        <w:t>B.</w:t>
        <w:tab/>
        <w:t>The Confirmation of All This with a Divine Oath in Psalm 110:4 (20-21)</w:t>
      </w:r>
    </w:p>
    <w:p>
      <w:pPr>
        <w:pStyle w:val="OutlineL1"/>
        <w:rPr/>
      </w:pPr>
      <w:r>
        <w:rPr>
          <w:lang w:bidi="he-IL"/>
        </w:rPr>
        <w:t>IV.</w:t>
        <w:tab/>
        <w:t>The Guarantee of a Superior Covenant (7:22-25)</w:t>
      </w:r>
    </w:p>
    <w:p>
      <w:pPr>
        <w:pStyle w:val="OutlineL2"/>
        <w:rPr/>
      </w:pPr>
      <w:r>
        <w:rPr>
          <w:lang w:bidi="he-IL"/>
        </w:rPr>
        <w:t>A.</w:t>
        <w:tab/>
        <w:t>Jesus' Priesthood, the Guarantee of a Better Covenant (22)</w:t>
      </w:r>
    </w:p>
    <w:p>
      <w:pPr>
        <w:pStyle w:val="OutlineL2"/>
        <w:rPr/>
      </w:pPr>
      <w:r>
        <w:rPr>
          <w:lang w:bidi="he-IL"/>
        </w:rPr>
        <w:t>B.</w:t>
        <w:tab/>
        <w:t>The Superiority of Jesus' Priesthood because He Lives Forever (23-24)</w:t>
      </w:r>
    </w:p>
    <w:p>
      <w:pPr>
        <w:pStyle w:val="OutlineL2final"/>
        <w:rPr/>
      </w:pPr>
      <w:r>
        <w:rPr>
          <w:lang w:bidi="he-IL"/>
        </w:rPr>
        <w:t>C.</w:t>
        <w:tab/>
        <w:t>The Superiority of Jesus' Priesthood because He Is Able to Completely Save (25)</w:t>
      </w:r>
    </w:p>
    <w:p>
      <w:pPr>
        <w:pStyle w:val="OutlineL1"/>
        <w:rPr>
          <w:lang w:bidi="he-IL"/>
        </w:rPr>
      </w:pPr>
      <w:r>
        <w:rPr>
          <w:lang w:bidi="he-IL"/>
        </w:rPr>
        <w:t>V.</w:t>
        <w:tab/>
        <w:t>The High Priest that Is Needed (7:26-28)</w:t>
      </w:r>
    </w:p>
    <w:p>
      <w:pPr>
        <w:pStyle w:val="OutlineL2"/>
        <w:rPr>
          <w:lang w:bidi="he-IL"/>
        </w:rPr>
      </w:pPr>
      <w:r>
        <w:rPr>
          <w:lang w:bidi="he-IL"/>
        </w:rPr>
        <w:t>A.</w:t>
        <w:tab/>
        <w:t>Jesus' Holiness and Exaltation (26)</w:t>
      </w:r>
    </w:p>
    <w:p>
      <w:pPr>
        <w:pStyle w:val="OutlineL2"/>
        <w:rPr/>
      </w:pPr>
      <w:r>
        <w:rPr>
          <w:lang w:bidi="he-IL"/>
        </w:rPr>
        <w:t>B.</w:t>
        <w:tab/>
        <w:t>Jesus' Once for All Sacrifice (27)</w:t>
      </w:r>
    </w:p>
    <w:p>
      <w:pPr>
        <w:pStyle w:val="OutlineL2final"/>
        <w:rPr/>
      </w:pPr>
      <w:r>
        <w:rPr>
          <w:lang w:bidi="he-IL"/>
        </w:rPr>
        <w:t>C.</w:t>
        <w:tab/>
        <w:t>Jesus' Perfection Forever (28)</w:t>
      </w:r>
    </w:p>
    <w:p>
      <w:pPr>
        <w:pStyle w:val="HeadingL3"/>
        <w:rPr/>
      </w:pPr>
      <w:r>
        <w:rPr/>
        <w:t>Message or Messages</w:t>
      </w:r>
    </w:p>
    <w:p>
      <w:pPr>
        <w:pStyle w:val="Normal"/>
        <w:rPr/>
      </w:pPr>
      <w:r>
        <w:rPr>
          <w:szCs w:val="24"/>
          <w:lang w:bidi="he-IL"/>
        </w:rPr>
        <w:t>Christians should remain committed to Jesus and the gospel because he is the king of righteousness and peace who lives and remains a priest forever and is superior to Abraham and the Levitical priesthood.  Christians should remain committed to Jesus and the gospel because the superiority of his priesthood was confirmed by the power of his indestructible life and the testimony of Scripture.  Christians should remain committed to Jesus and the gospel because he is the superior hope of drawing near to God and God has irrevocably sworn that he is a priest forever.  Christians should remain committed to Jesus and the gospel because he is the guarantee of a better covenant since he remains forever and is always able to save completely.  Christians should remain committed to Jesus and the gospel because he has won the victory over sin and death and been exalted to the heavens, his sacrifice of himself was totally effective, and he is God's Son who has been perfected forever as the way of salvation.</w:t>
      </w:r>
    </w:p>
    <w:p>
      <w:pPr>
        <w:pStyle w:val="HeadingL2"/>
        <w:rPr/>
      </w:pPr>
      <w:r>
        <w:rPr/>
        <w:t>Analysis of the Details</w:t>
      </w:r>
    </w:p>
    <w:p>
      <w:pPr>
        <w:pStyle w:val="HeadingL3"/>
        <w:rPr>
          <w:lang w:bidi="he-IL"/>
        </w:rPr>
      </w:pPr>
      <w:r>
        <w:rPr>
          <w:lang w:bidi="he-IL"/>
        </w:rPr>
        <w:t xml:space="preserve">The Greatness of Melchizedek </w:t>
      </w:r>
    </w:p>
    <w:p>
      <w:pPr>
        <w:pStyle w:val="Normal"/>
        <w:rPr>
          <w:szCs w:val="24"/>
          <w:lang w:bidi="he-IL"/>
        </w:rPr>
      </w:pPr>
      <w:r>
        <w:rPr>
          <w:szCs w:val="24"/>
          <w:lang w:bidi="he-IL"/>
        </w:rPr>
        <w:t>The author describes the greatness of Melchizedek in verse 1-10.  This description explains in part his assertion that Jesus is a high priest forever in the order of Melchizedek in 6:20. Thus these verses encourage the readers to remain committed to Jesus and the gospel by implicitly describing Jesus since he is a priest in the manner of Melchizedek.  This description is based on the story of Abraham's encounter with Melchizedek in Genesis 14:18-20 and provides the basis for his assertion that Jesus is a superior priest with a superior hope and covenant in verses 11-28.  The author describes the exalted names and perpetual priesthood of Melchizedek in verses 1-3.  First, the author describes Melchizedek's exalted names in verses 1-2, "For this Melchizedek, King of Salem, priest of the Most High God, who met Abraham when he returned from defeating the kings and blessed him and to whom Abraham gave a tenth of everything--First, [his name] being interpreted [is] 'king of righteousness,' then also 'king of Salem,' which is 'king of peace'."  These titles combine the roles of king and priest and establish that Melchizedek was superior to the Levitical priesthood.  However, as Cockerill says, "Though his primary intention is to establish the greatness of Melchizedek, he implicitly asserts that Jesus is a king of righteousness and peace" (Cockerill, 296).  Indeed, Jesus is a king who has authority to bestow righteousness and peace on those who have faith in him.  Second, the author describes Melchizedek's perpetual priesthood in verse 3, "without father, without mother, without genealogy, having neither beginning of days nor end of life, was made like the Son of God--he remains a priest perpetually."  He uses the absence of information about the parentage, ancestral history, or record of the birth or death of Melchizedek to anticipate what he has to say about the coming of another priest in the manner of Melchizedek.  Melchizedek was made like the Son of God to foreshadow the coming of Jesus, the Son of God, and his perpetual priesthood.  Though the author says that Melchizedek "remains a priest perpetually" it is unlikely that he means this literally.  Instead, he probably means that the absence of information about Melchizedek's parentage, ancestral history, and record of his birth or death point to Jesus, the Son of God, and his eternal priesthood.</w:t>
      </w:r>
    </w:p>
    <w:p>
      <w:pPr>
        <w:pStyle w:val="Normal"/>
        <w:rPr>
          <w:szCs w:val="24"/>
          <w:lang w:bidi="he-IL"/>
        </w:rPr>
      </w:pPr>
      <w:r>
        <w:rPr>
          <w:szCs w:val="24"/>
          <w:lang w:bidi="he-IL"/>
        </w:rPr>
        <w:t>The author establishes the superiority of Melchizedek to Abraham and the Levitical priesthood in verses 4-10.  The author establishes the greatness of Melchizedek since Abraham gave him a tenth of the plunder in verse 4, "Now consider how great this man was, to whom Abraham, the patriarch, gave a tenth of the plunder!"  He emphasizes the greatness of Melchizedek with the interrogative adjective used for emphasis ("how great").  He reasons that Melchizedek must be great because even the patriarch Abraham gave him a tenth of the plunder.  The author establishes that Melchizedek was superior to the Levitical priests since he blessed and collected a tithe from Abraham in verses 5-6, "Also on the one hand the sons of Levi who receive the priesthood have a commandment to collect a tithe from the people in accordance with the law--that is, from their brothers--though they also have come from the loins of Abraham,</w:t>
      </w:r>
      <w:r>
        <w:rPr>
          <w:szCs w:val="24"/>
          <w:vertAlign w:val="superscript"/>
          <w:lang w:bidi="he-IL"/>
        </w:rPr>
        <w:t xml:space="preserve"> </w:t>
      </w:r>
      <w:r>
        <w:rPr>
          <w:szCs w:val="24"/>
          <w:lang w:bidi="he-IL"/>
        </w:rPr>
        <w:t>but on the other hand the one who does not trace his genealogy from them has collected a tithe from Abraham and blessed the one having the promises."  The author contrasts the authority of the Levitical priests to collect tithes to the authority of Melchizedek to collect tithes.  He reasons that the Levitical priests were only authorized by the law to collect tithes from their brothers, their fellow Israelites.  However, Melchizedek collected tithes from Abraham, who had the promises.  Abraham was an exalted figure who had been blessed by God.  Nonetheless, Melchizedek collected tithes from Abraham. The author reinforces his reasoning by explaining that the one who blesses is superior to the one who is blessed in verse 7, "But without an argument,</w:t>
      </w:r>
      <w:r>
        <w:rPr>
          <w:szCs w:val="24"/>
          <w:vertAlign w:val="superscript"/>
          <w:lang w:bidi="he-IL"/>
        </w:rPr>
        <w:t xml:space="preserve"> </w:t>
      </w:r>
      <w:r>
        <w:rPr>
          <w:szCs w:val="24"/>
          <w:lang w:bidi="he-IL"/>
        </w:rPr>
        <w:t>the inferior is blessed by the superior."  He emphasizes that one who blesses is superior to the one who is blessed is an indisputable fact accepted by all.  Thus, he argues that Melchizedek was even superior to Abraham the Patriarch who received the promises. The author argues that the one who lives is superior to those who receive a tithe and die in verse 8, "Here on the one hand, men who will die receive a tithe; but there on the other hand, it</w:t>
      </w:r>
      <w:r>
        <w:rPr>
          <w:i/>
          <w:iCs/>
          <w:szCs w:val="24"/>
          <w:lang w:bidi="he-IL"/>
        </w:rPr>
        <w:t xml:space="preserve"> </w:t>
      </w:r>
      <w:r>
        <w:rPr>
          <w:szCs w:val="24"/>
          <w:lang w:bidi="he-IL"/>
        </w:rPr>
        <w:t>testifies that he lives."  He probably does not literal mean that Melchizedek lives, but uses the absence of any record of his death to point to Jesus as the one who lives eternally.   Finally, he argues that Levi was inferior since he paid his tithes to Melchizedek through Abraham in verses 9-10, "And so as to say, Levi himself, who receives tithes, has paid tithes through Abraham, for he was still within the loins of his father</w:t>
      </w:r>
      <w:r>
        <w:rPr>
          <w:szCs w:val="24"/>
          <w:vertAlign w:val="superscript"/>
          <w:lang w:bidi="he-IL"/>
        </w:rPr>
        <w:t xml:space="preserve"> </w:t>
      </w:r>
      <w:r>
        <w:rPr>
          <w:szCs w:val="24"/>
          <w:lang w:bidi="he-IL"/>
        </w:rPr>
        <w:t>when Melchizedek met him." Though the author says a lot about Melchizedek in these verses, his real concern is to present Jesus as the fulfillment of what was foreshadowed in Melchizedek.  As Lane says, "what is true of Melchizedek in a limited and literary sense is true absolutely of the one who serves his people as high priest in the presence of God" (Bruce, 141-142).   Therefore, Christians should remain committed to Jesus and the gospel because he is the king of righteousness and peace who lives and remains a priest forever and is superior to Abraham and the Levitical priesthood.</w:t>
      </w:r>
    </w:p>
    <w:p>
      <w:pPr>
        <w:pStyle w:val="HeadingL3l1"/>
        <w:rPr>
          <w:lang w:bidi="he-IL"/>
        </w:rPr>
      </w:pPr>
      <w:r>
        <w:rPr>
          <w:lang w:bidi="he-IL"/>
        </w:rPr>
        <w:t xml:space="preserve">The Rise of a Superior </w:t>
      </w:r>
    </w:p>
    <w:p>
      <w:pPr>
        <w:pStyle w:val="HeadingL3l2"/>
        <w:rPr>
          <w:lang w:bidi="he-IL"/>
        </w:rPr>
      </w:pPr>
      <w:r>
        <w:rPr>
          <w:lang w:bidi="he-IL"/>
        </w:rPr>
        <w:t xml:space="preserve">Priest </w:t>
      </w:r>
    </w:p>
    <w:p>
      <w:pPr>
        <w:pStyle w:val="Normal"/>
        <w:rPr>
          <w:szCs w:val="24"/>
          <w:lang w:bidi="he-IL"/>
        </w:rPr>
      </w:pPr>
      <w:r>
        <w:rPr>
          <w:szCs w:val="24"/>
          <w:lang w:bidi="he-IL"/>
        </w:rPr>
        <w:t>The author encourages the readers to remain committed to Jesus and the gospel by arguing that Jesus is a superior priest in verses 11-17.  He reasons that it was necessity for another priesthood and law to arise in verses 11-12.  First, he reasons that it was necessary for another priesthood to arise in verse 11, "For if then there was perfection through the Levitical priesthood, for under it the people received the law, what further need was there for another priest to arise in the manner of Melchizedek and not to be spoken of as being according to the order of Aaron?"  This is the type of rhetorical question that raises a possibility and implies an emphatic negative response.  This rhetorical question emphasizes that another priesthood was necessary based on the inability of the Levitical priesthood and law to make people perfect. Second, the author reasons that the change in priesthood also necessitated  a change of law in verse 12, "For when there is a change of the priesthood, there is from necessity a change of law also."  This reference to the law probably refers specifically to the law regarding who could serve as priests in anticipation of what he says about Jesus' ancestry.  However, it probably also refers to the law in general in contrast to the superior hope and covenant available in Jesus.  As Cockerill explains, "Before the advent of Christ God's people could not live under the law without the priesthood as a means of approaching God through atonement. Thus the fate of the priesthood and that of the law were inextricably bound one to the other" (Cockerill, 317).  The author explains that the Lord arose from a different tribe unassociated with the priesthood in verses 13-14, "For the one about whom these things are said belongs to a different tribe from which no one served at the altar.  Now it is evident that our Lord arose from Judah, about which tribe Moses said nothing concerning priests."  The Lord is identified as "the one about whom these things are said," meaning that he is the one spoken about in Psalm 110:4.  The rise of the Lord from a different tribe than the Levites whom Moses spoke about indicates that Jesus is the priest in the manner of Melchizedek spoken about in Psalm 110:4.  The author argues that the rise of the Lord as another priest in the manner of Melchizedek was confirmed by his indestructible life in verses 15-16, "And this is even more  abundantly clear if another priest according to the likeness of Melchizedek arises, who has not become [a priest]</w:t>
      </w:r>
      <w:r>
        <w:rPr>
          <w:i/>
          <w:iCs/>
          <w:szCs w:val="24"/>
          <w:lang w:bidi="he-IL"/>
        </w:rPr>
        <w:t xml:space="preserve"> </w:t>
      </w:r>
      <w:r>
        <w:rPr>
          <w:szCs w:val="24"/>
          <w:lang w:bidi="he-IL"/>
        </w:rPr>
        <w:t>based on a law, a command of flesh, but based on the power of an indestructible life."  The author uses two intensifying adverbs to emphasize the power of his argument ("even more abundantly clear").  He contrasts the basis for the Levitical priesthood with the basis for the Jesus' priesthood to emphasize the superiority of the Lord's priesthood.  The basis for the Levitical priesthood was a law which he describes as "a command of flesh."  As in verse 12, this reference to the law probably refers specifically to the law regarding who could serve as priests; however, it probably also refers to the law in general in contrast to the superior hope and covenant available in Jesus. In contrast, the Lord's priesthood is based on "the power of an indestructible life."  Jesus' priesthood was confirmed by his resurrection from the dead!  The author argues that the rise of the Lord as another priest in the manner of Melchizedek was confirmed by Scripture in verse 17, "For it is testified: 'You are a priest forever in the manner of Melchizedek.'" His use of the verb "is testified" is probably a way of citing Scripture.  He probably uses the present tense to emphasize the continuing validity of what Scripture says.  Therefore, Christians should remain committed to Jesus and the gospel because the superiority of his priesthood was confirmed by the power of his indestructible life and the testimony of Scripture.</w:t>
      </w:r>
    </w:p>
    <w:p>
      <w:pPr>
        <w:pStyle w:val="HeadingL3l1"/>
        <w:rPr>
          <w:lang w:bidi="he-IL"/>
        </w:rPr>
      </w:pPr>
      <w:r>
        <w:rPr>
          <w:lang w:bidi="he-IL"/>
        </w:rPr>
        <w:t xml:space="preserve">The Initiation of a Superior </w:t>
      </w:r>
    </w:p>
    <w:p>
      <w:pPr>
        <w:pStyle w:val="HeadingL3l2"/>
        <w:rPr>
          <w:lang w:bidi="he-IL"/>
        </w:rPr>
      </w:pPr>
      <w:r>
        <w:rPr>
          <w:lang w:bidi="he-IL"/>
        </w:rPr>
        <w:t>Hope</w:t>
      </w:r>
    </w:p>
    <w:p>
      <w:pPr>
        <w:pStyle w:val="Normal"/>
        <w:rPr/>
      </w:pPr>
      <w:r>
        <w:rPr>
          <w:szCs w:val="24"/>
          <w:lang w:bidi="he-IL"/>
        </w:rPr>
        <w:t>The author argues that the law has been annulled for a superior hope in verses 18-21.  He explains that the law was annulled because of its weakness for a better hope of drawing near to God in verses 18-19, "For on the one hand there is an annulment of the previous commandment because of its weakness and unprofitableness, for the law made nothing perfect, but on the other hand there is the institution of a better hope through which we are drawing near to God."  He contrasts the ineffectiveness of the law to a better hope of drawing near to God to emphasize the superiority of the hope available in Jesus and the gospel.  The law is described as weak and unprofitable and unable to make anything perfect.  These words should probably be understood as a hendiadys that emphasizes the ineffectiveness of the law.  In contrast, the new hope available in Jesus is depicted as doing what the law was unable to do, enable them to draw near to God.  He confirms all this with the divine oath in verses 20-21, "So much more, none of this is without an oath for on the one hand they became priests without an oath, but on the other hand he with an oath made by the one who said to him: The Lord swore and he will not relent, 'You are a priest forever.'"  He uses an intensifying adjective to emphasize what he is about to say ("So much more").  He also uses a double negative to emphasize that all of this is confirmed with an oath.  In addition, he emphasizes that the Lord has taken a solemn oath and that he will not foreswear.  Therefore, Christians should remain committed to Jesus and the gospel because he is the superior hope of drawing near to God and God has irrevocably sworn that he is a priest forever.</w:t>
      </w:r>
    </w:p>
    <w:p>
      <w:pPr>
        <w:pStyle w:val="HeadingL3l1"/>
        <w:rPr>
          <w:lang w:bidi="he-IL"/>
        </w:rPr>
      </w:pPr>
      <w:r>
        <w:rPr>
          <w:lang w:bidi="he-IL"/>
        </w:rPr>
        <w:t xml:space="preserve">The Guarantee of a Superior </w:t>
      </w:r>
    </w:p>
    <w:p>
      <w:pPr>
        <w:pStyle w:val="HeadingL3l2"/>
        <w:rPr>
          <w:lang w:bidi="he-IL"/>
        </w:rPr>
      </w:pPr>
      <w:r>
        <w:rPr>
          <w:lang w:bidi="he-IL"/>
        </w:rPr>
        <w:t>Covenant</w:t>
      </w:r>
    </w:p>
    <w:p>
      <w:pPr>
        <w:pStyle w:val="Normal"/>
        <w:rPr>
          <w:szCs w:val="24"/>
          <w:lang w:bidi="he-IL"/>
        </w:rPr>
      </w:pPr>
      <w:r>
        <w:rPr>
          <w:szCs w:val="24"/>
          <w:lang w:bidi="he-IL"/>
        </w:rPr>
        <w:t>The author argues that Jesus is the guarantee of a better covenant since he always lives to save and make intercession for them in verses 22-25.  The author asserts that Jesus is the guarantee of a better covenant in verse 22, "So much more Jesus has also become the guarantee of a better covenant."  He uses a demonstrative adjective to emphasize the certainty of his argument ("So much more").  A guarantee is a deposit paid to provide full assurance that a promise will be fulfilled.  Jesus and his life, death, resurrection, and glorification are the guarantee of a better covenant.  Lane observes, "The 'mediator' steps into the gap between two parties, but the 'guarantor' stakes his person and his life on his word" (Lane, 188).  The author argues that Jesus is the guarantee of a better covenant because his priesthood is permanent in verses 23-24, "Now on the one hand the many have become priests because they are prevented by death from continuing, but on the other hand he has his priesthood permanently because he remains forever." The author contrasts the many priests of the Levitical priesthood who die with the one priest who remains forever to emphasize the superiority of Jesus and his priesthood.  As Lane says, the author uses the adverbial phrase that I have translated "remains forever" to assert emphatically that "Jesus' capacity for effectively acting on behalf of his people is unlimited. He is able to meet every need of the Christian" (Lane, 190).  The author concludes that Jesus is able to save completely since he always lives to intercede for them in verse 25, "Therefore he is able to save</w:t>
      </w:r>
      <w:r>
        <w:rPr>
          <w:szCs w:val="24"/>
          <w:vertAlign w:val="superscript"/>
          <w:lang w:bidi="he-IL"/>
        </w:rPr>
        <w:t xml:space="preserve"> </w:t>
      </w:r>
      <w:r>
        <w:rPr>
          <w:szCs w:val="24"/>
          <w:lang w:bidi="he-IL"/>
        </w:rPr>
        <w:t>completely those who come to God through him since he always lives to intercede for them."  He uses an absolute adjective to emphasize the ability of Jesus to save "completely."  He uses an absolute adverb to emphasize that he "always" lives to intercede for them.  As Lane concludes, "The writer's concern was to help his audience realize the reality of God's final action in Christ and Christ's present ability to help them face the realities of their circumstance" (Lane, 197).  Therefore, Christians should remain committed to Jesus and the gospel because he is the guarantee of a better covenant since he remains forever and is always able to save completely.</w:t>
      </w:r>
    </w:p>
    <w:p>
      <w:pPr>
        <w:pStyle w:val="HeadingL3l1"/>
        <w:rPr>
          <w:lang w:bidi="he-IL"/>
        </w:rPr>
      </w:pPr>
      <w:r>
        <w:rPr>
          <w:lang w:bidi="he-IL"/>
        </w:rPr>
        <w:t>The High Priest that Is</w:t>
      </w:r>
    </w:p>
    <w:p>
      <w:pPr>
        <w:pStyle w:val="HeadingL3l2"/>
        <w:rPr>
          <w:lang w:bidi="he-IL"/>
        </w:rPr>
      </w:pPr>
      <w:r>
        <w:rPr>
          <w:lang w:bidi="he-IL"/>
        </w:rPr>
        <w:t>Necessary</w:t>
      </w:r>
    </w:p>
    <w:p>
      <w:pPr>
        <w:pStyle w:val="Normal"/>
        <w:rPr>
          <w:szCs w:val="24"/>
          <w:lang w:bidi="he-IL"/>
        </w:rPr>
      </w:pPr>
      <w:r>
        <w:rPr>
          <w:szCs w:val="24"/>
          <w:lang w:bidi="he-IL"/>
        </w:rPr>
        <w:t xml:space="preserve">The author concludes by explaining that Jesus is the high priest that they need in verses 26-28.  He explains that Jesus is the high priest they need because of his holiness and exaltation in verse 26, "For such a high priest is necessary for us: holy, innocent, undefiled, separated from sinners, and exalted above the heavens."  Jesus is the high priest that is necessary for them because he is the one who meets their need.  The author uses four nearly synonymous words and phrases to emphasize Jesus' holiness, he is "holy, innocent, undefiled, separate from sinners."  He is the high priest they need because he has won the victory over temptation and sin unlike the Levitical priests who needed to offer sacrifices for their own sins.  As Bruce says, "He has the unique qualification of having experienced the full force of temptation without yielding to it.  There is no question of His fitness to appear in the presence of God; He is the Holy One of God, free from all guile and defilement" (Bruce, 156).  He is also the high priest that they need because he is the one exalted above the heavens unlike the Levitical priests who all died.  He has won the victory over death and has been raised and exalted to the right hand of God in heaven.  The author explains that Jesus is the high priest they need because of his effective sacrifice in verse 27, "who has no need as the high priests to offer sacrifices every day, first for their own sins, then for those of the people, for this he did once for all when he offered himself."  He is the priest that they need because he only needed to offer one sacrifice unlike the Levitical priests who needed to offer sacrifices continually for their own sins as well as those of the people.  Jesus only needed to offer one sacrifice because unlike the sacrifices of the Levitical priests his sacrifice was effective for all time.  The sacrifice that was effective for all time was the offering of himself.  He offered himself as an atoning sacrifice to reconcile those with faith to God.  As Bruce says, "He presented a permanently valid sin-offering on their behalf when He offered up His own life--an offering so perfect and efficacious that it needs no repetition" (Bruce, 158). The author explains that Jesus is the high priest that they need because he is God's Son who has been perfected forever in verse 28, "For the law appoints men as high priests who have weakness, but the word of the oath, which is after the law, a Son, who has been perfected forever."  He contrasts the perfection of Jesus as a Son with the appointment of men who have weakness to emphasize the superiority of Jesus.  He is the Son of God who has been perfected as a way of salvation for those who put their faith in him.  As Cockerill says, "having been perfected as the Savior of God's people through his incarnate obedience, he has fulfilled what was inherent in his sonship and provided the ultimate revelation of God" (Cockerill, 345). Therefore, Christians should remain committed to Jesus and the gospel because he has won the victory over sin and death and been exalted to the heavens, his sacrifice of himself was totally effective, and he is God's Son who has been perfected forever as the way of salvation. </w:t>
      </w:r>
    </w:p>
    <w:p>
      <w:pPr>
        <w:pStyle w:val="HeadingL2"/>
        <w:rPr/>
      </w:pPr>
      <w:r>
        <w:rPr/>
        <w:t>Application of the Message</w:t>
      </w:r>
    </w:p>
    <w:p>
      <w:pPr>
        <w:pStyle w:val="Normal"/>
        <w:rPr/>
      </w:pPr>
      <w:r>
        <w:rPr/>
        <w:t xml:space="preserve">Christians today sometimes experience persecution and difficulty and may become discouraged and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Nonetheless, I did not feel that it was necessary to burden the statements of the message with the contrasts with the Levitical priesthood and law.  Therefore, the statements of the message that follow have been modified slightly from the statements of the message in the original context.  </w:t>
      </w:r>
      <w:r>
        <w:rPr>
          <w:szCs w:val="24"/>
          <w:lang w:bidi="he-IL"/>
        </w:rPr>
        <w:t>Christians should remain committed to Jesus and the gospel because he is the king of righteousness and peace and the great priest who remains forever in the manner of Melchizedek.  Christians should remain committed to Jesus and the gospel because the superiority of his priesthood was confirmed by the power of his indestructible life and testimony of Scripture.  Christians should remain committed to Jesus and the gospel because he is the superior hope of drawing near to God and God has irrevocably sworn that he is a priest forever.  Christians should remain committed to Jesus and the gospel because he is the guarantee of a better covenant since he is always able to save completely.  Christians should remain committed to Jesus and the gospel because he has won the victory over sin and death and been exalted to the heavens, his sacrifice of himself was totally effective, and he is God's Son who has been perfected forever as the way of salvation.</w:t>
      </w:r>
    </w:p>
    <w:p>
      <w:pPr>
        <w:pStyle w:val="HeadingL2"/>
        <w:rPr/>
      </w:pPr>
      <w:r>
        <w:rPr/>
        <w:t>Communication of the Message</w:t>
      </w:r>
    </w:p>
    <w:p>
      <w:pPr>
        <w:pStyle w:val="OutlineL1final"/>
        <w:rPr/>
      </w:pPr>
      <w:r>
        <w:rPr>
          <w:b/>
          <w:bCs/>
        </w:rPr>
        <w:t>Title:</w:t>
      </w:r>
      <w:r>
        <w:rPr/>
        <w:t xml:space="preserve"> Such a High Priest Is Necessary</w:t>
      </w:r>
    </w:p>
    <w:p>
      <w:pPr>
        <w:pStyle w:val="OutlineL1final"/>
        <w:rPr/>
      </w:pPr>
      <w:r>
        <w:rPr>
          <w:b/>
          <w:bCs/>
        </w:rPr>
        <w:t>Objective</w:t>
      </w:r>
      <w:r>
        <w:rPr/>
        <w:t>: The objective of this message is to encourage Christians to remain committed to Jesus and the gospel.</w:t>
      </w:r>
    </w:p>
    <w:p>
      <w:pPr>
        <w:pStyle w:val="OutlineL1final"/>
        <w:rPr/>
      </w:pPr>
      <w:r>
        <w:rPr>
          <w:b/>
          <w:bCs/>
        </w:rPr>
        <w:t>Proposition:</w:t>
      </w:r>
      <w:r>
        <w:rPr/>
        <w:t xml:space="preserve"> </w:t>
      </w:r>
      <w:r>
        <w:rPr>
          <w:lang w:bidi="he-IL"/>
        </w:rPr>
        <w:t>Christians should remain committed to Jesus and the gospel because he is the king of righteousness and peace and great priest who remains forever; his superior priesthood was confirmed by the power of his indestructible life; he is the superior hope of drawing near to God; he is the guarantee of a better covenant that is able to save completely; and he is the high priest they need since his sacrifice of himself was totally effective.</w:t>
      </w:r>
    </w:p>
    <w:p>
      <w:pPr>
        <w:pStyle w:val="HeadingL3"/>
        <w:rPr/>
      </w:pPr>
      <w:r>
        <w:rPr/>
        <w:t>Introduction</w:t>
      </w:r>
    </w:p>
    <w:p>
      <w:pPr>
        <w:pStyle w:val="Normal"/>
        <w:rPr/>
      </w:pPr>
      <w:r>
        <w:rPr/>
        <w:t xml:space="preserve">Christians sometimes experience persecution and difficulty and may become discouraged and consider forsaking their commitment to Jesus and the gospel.  The author of Hebrews encourages Christians to remain committed to Jesus and the gospel because he is the high priest they need in Hebrews 7:1-28.  </w:t>
      </w:r>
      <w:r>
        <w:rPr>
          <w:i/>
          <w:iCs/>
        </w:rPr>
        <w:t>Read Hebrews 7:1-28</w:t>
      </w:r>
      <w:r>
        <w:rPr/>
        <w:t xml:space="preserve">.  </w:t>
      </w:r>
    </w:p>
    <w:p>
      <w:pPr>
        <w:pStyle w:val="OutlineL1final"/>
        <w:rPr/>
      </w:pPr>
      <w:r>
        <w:rPr>
          <w:b/>
          <w:bCs/>
          <w:lang w:bidi="he-IL"/>
        </w:rPr>
        <w:t>I.</w:t>
        <w:tab/>
        <w:t>Christians should remain committed to Jesus and the gospel because he is the king of righteousness and peace and great priest who remains forever.</w:t>
      </w:r>
    </w:p>
    <w:p>
      <w:pPr>
        <w:pStyle w:val="OutlineL1final"/>
        <w:rPr>
          <w:b/>
          <w:b/>
          <w:bCs/>
          <w:lang w:bidi="he-IL"/>
        </w:rPr>
      </w:pPr>
      <w:r>
        <w:rPr>
          <w:b/>
          <w:bCs/>
          <w:lang w:bidi="he-IL"/>
        </w:rPr>
        <w:t>II.</w:t>
        <w:tab/>
        <w:t xml:space="preserve">Christians should remain committed to Jesus and the gospel because his superior priesthood was confirmed by the power of his indestructible life.  </w:t>
      </w:r>
    </w:p>
    <w:p>
      <w:pPr>
        <w:pStyle w:val="OutlineL1final"/>
        <w:rPr>
          <w:b/>
          <w:b/>
          <w:bCs/>
          <w:lang w:bidi="he-IL"/>
        </w:rPr>
      </w:pPr>
      <w:r>
        <w:rPr>
          <w:b/>
          <w:bCs/>
          <w:lang w:bidi="he-IL"/>
        </w:rPr>
        <w:t>III.</w:t>
        <w:tab/>
        <w:t>Christians should remain committed to Jesus and the gospel because he is the superior hope of drawing near to God.</w:t>
      </w:r>
    </w:p>
    <w:p>
      <w:pPr>
        <w:pStyle w:val="OutlineL1final"/>
        <w:rPr/>
      </w:pPr>
      <w:r>
        <w:rPr>
          <w:b/>
          <w:bCs/>
          <w:lang w:bidi="he-IL"/>
        </w:rPr>
        <w:t>IV.</w:t>
        <w:tab/>
        <w:t>Christians should remain committed to Jesus and the gospel because he is the guarantee of a better covenant that is able to save completely.</w:t>
      </w:r>
    </w:p>
    <w:p>
      <w:pPr>
        <w:pStyle w:val="OutlineL1final"/>
        <w:rPr>
          <w:b/>
          <w:b/>
          <w:bCs/>
        </w:rPr>
      </w:pPr>
      <w:r>
        <w:rPr>
          <w:b/>
          <w:bCs/>
          <w:lang w:bidi="he-IL"/>
        </w:rPr>
        <w:t>V.</w:t>
        <w:tab/>
        <w:t>Christians should remain committed to Jesus and the gospel because he is the high priest they need since his sacrifice of himself was totally effective.</w:t>
      </w:r>
    </w:p>
    <w:p>
      <w:pPr>
        <w:pStyle w:val="HeadingL3"/>
        <w:rPr/>
      </w:pPr>
      <w:r>
        <w:rPr/>
        <w:t>Conclusion</w:t>
      </w:r>
    </w:p>
    <w:p>
      <w:pPr>
        <w:pStyle w:val="Normal"/>
        <w:rPr/>
      </w:pPr>
      <w:r>
        <w:rPr/>
        <w:t xml:space="preserve">We sometimes experience persecution and difficulty and may become discouraged and consider forsaking our commitment to Jesus and the gospel.  The author of Hebrews encourages us to remain committed to Jesus and the gospel because he is the high priest we need in Hebrews 7:1-28.  </w:t>
      </w:r>
      <w:r>
        <w:rPr>
          <w:lang w:bidi="he-IL"/>
        </w:rPr>
        <w:t>We should remain committed to Jesus and the gospel because he is the king of righteousness and peace and great priest who remains forever.  We should remain committed to Jesus and the gospel because his superior priesthood was confirmed by the power of his indestructible life.  We should remain committed to Jesus and the gospel because he is the superior hope of drawing near to God.  We should remain committed to Jesus and the gospel because he is the guarantee of a better covenant that is able to save completely.  We should remain committed to Jesus and the gospel because he is the high priest we need since his sacrifice of himself was totally effective.</w:t>
      </w:r>
    </w:p>
    <w:p>
      <w:pPr>
        <w:pStyle w:val="HEADINGL1"/>
        <w:rPr/>
      </w:pPr>
      <w:hyperlink w:anchor="REF_TOC">
        <w:bookmarkStart w:id="30" w:name="CH14"/>
        <w:bookmarkEnd w:id="30"/>
        <w:r>
          <w:rPr>
            <w:rStyle w:val="InternetLink"/>
          </w:rPr>
          <w:t>CHAPTER FOURTEEN</w:t>
        </w:r>
      </w:hyperlink>
    </w:p>
    <w:p>
      <w:pPr>
        <w:pStyle w:val="HEADINGL1L2l2"/>
        <w:rPr/>
      </w:pPr>
      <w:bookmarkStart w:id="31" w:name="CH14"/>
      <w:bookmarkEnd w:id="31"/>
      <w:r>
        <w:rPr/>
        <w:t>WE HAVE JUST SUCH A HIGH PRIEST</w:t>
      </w:r>
    </w:p>
    <w:p>
      <w:pPr>
        <w:pStyle w:val="HEADINGL1L2L3"/>
        <w:rPr/>
      </w:pPr>
      <w:r>
        <w:rPr/>
        <w:t>Hebrews 8:1-13</w:t>
      </w:r>
    </w:p>
    <w:p>
      <w:pPr>
        <w:pStyle w:val="HeadingL2"/>
        <w:rPr/>
      </w:pPr>
      <w:r>
        <w:rPr/>
        <w:t>Study of the Passage</w:t>
      </w:r>
    </w:p>
    <w:p>
      <w:pPr>
        <w:pStyle w:val="Normal"/>
        <w:rPr/>
      </w:pPr>
      <w:r>
        <w:rPr/>
        <w:t>The teaching of 7:1-10:18 overlaps at many points and this passage has an especially close relationship to 7:1-28 (See Literary Context and Role).  I have distinguished 8:1-13 as a passage because it portrays Jesus as a superior priest who inaugurates a superior hope and covenant in accordance with Jeremiah 31:31-34.</w:t>
      </w:r>
    </w:p>
    <w:p>
      <w:pPr>
        <w:pStyle w:val="HeadingL3"/>
        <w:rPr/>
      </w:pPr>
      <w:r>
        <w:rPr/>
        <w:t>Text and Translation</w:t>
      </w:r>
    </w:p>
    <w:p>
      <w:pPr>
        <w:pStyle w:val="Normal"/>
        <w:rPr>
          <w:lang w:bidi="he-IL"/>
        </w:rPr>
      </w:pPr>
      <w:r>
        <w:rPr>
          <w:lang w:bidi="he-IL"/>
        </w:rPr>
        <w:t>8:1Now the main point in what is being said is that we have just such a high priest, who has taken his seat at the right hand of the throne of the Majesty in the heavens, 2a minister of the holy place and of the true tabernacle, which the Lord established, not man. 3For every high priest is appointed to offer both gifts and also sacrifices; thus it is necessary that this [high priest]</w:t>
      </w:r>
      <w:r>
        <w:rPr>
          <w:i/>
          <w:iCs/>
          <w:lang w:bidi="he-IL"/>
        </w:rPr>
        <w:t xml:space="preserve"> </w:t>
      </w:r>
      <w:r>
        <w:rPr>
          <w:lang w:bidi="he-IL"/>
        </w:rPr>
        <w:t xml:space="preserve">also have something to offer. 4Accordingsly if indeed he was on earth, he would not be a priest at all, since there are those who offer the gifts according to the law, 5who serve a copy and shadow of the heavenly things; just as Moses had been warned when he was about to erect the tabernacle; for "See," he says, "that you make all things according to the pattern which was shown you on the mountain."  6But now he has obtained a more excellent ministry, so much so that he is also the mediator of a better covenant, which has been enacted on better promises. 7For if that first [covenant] was faultless, an occasion would not be sought for a second.  </w:t>
      </w:r>
    </w:p>
    <w:p>
      <w:pPr>
        <w:pStyle w:val="Normal"/>
        <w:rPr>
          <w:lang w:bidi="he-IL"/>
        </w:rPr>
      </w:pPr>
      <w:r>
        <w:rPr>
          <w:lang w:bidi="he-IL"/>
        </w:rPr>
        <w:t>8For finding fault with them, he says, "Behold, days are coming, says the Lord, when I will complete a new covenant with the house of Israel and with the house of Judah, 9not like the covenant which I made with their fathers on the day when I took them by the hand to lead them out of the land of Egypt, for they did not remain in my covenant and I neglected them, says the Lord.  10For this is the covenant that I will covenant with the house of Israel after those days, says the Lord: I will put my laws into their minds and I will write them upon their hearts and I will be their God and they shall be my people. 11And they shall by no means teach each one his fellow citizen and each one his brother, saying, 'Know the LORD,' for all of them will know me, from the least to the greatest of them.  12For I will be merciful to their unrighteous deeds and I will by no means remember their sins anymore." 13By saying "new" he has made the first old and whatever is becoming old and aging is about to disappear.</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This passage perhaps implies that they may revert to Judaism in order to lessen their plight through its contrast of the superior covenant of Jesus and the gospel to the covenant of Moses.  Nonetheless, this passage does give them good reasons for remaining committed to Jesus and the gospel.  Therefore, the purpose of this passage was to encourage the readers to remain committed to Jesus and the gospel.</w:t>
      </w:r>
    </w:p>
    <w:p>
      <w:pPr>
        <w:pStyle w:val="HeadingL3"/>
        <w:rPr/>
      </w:pPr>
      <w:r>
        <w:rPr/>
        <w:t>Literary Context and Role</w:t>
      </w:r>
    </w:p>
    <w:p>
      <w:pPr>
        <w:pStyle w:val="Normal"/>
        <w:rPr/>
      </w:pPr>
      <w:r>
        <w:rPr/>
        <w:t>Chapters 7-10 elaborate on the significance of Jesus as a high priest in the manner of Melchizedek that was anticipated in 5:6, 10 and 6:23.  These chapters are introduced by three passages that exhort Christians to hold firmly to the faith they profess (4:14-5:10), keep going to maturity (5:10-6:8), and show the same eagerness for the certainty of hope (6:13-20) that anticipate and apply the teaching of chapters 7-10.  These chapters are concluded with three additional passages that exhort the readers hold unswervingly to the hope they profess (10:19-25), warn them that the Lord will judge his people (10:26-31), and exhort them not to throw away their confidence (10:32-39).  The passages in chapters 7-10 are closely interrelated in their portrayal of Jesus as a superior high priest with a superior covenant.  The preceding passage portrayed Jesus as a superior priest who inaugurates a superior hope and covenant based on Genesis 14:18-20 and Psalm 110:4 (7:1-28).  This passage portrays Jesus as a superior priest who inaugurates a superior hope and covenant based on Jeremiah 31:31-34.  Subsequent passages will portray Jesus as a superior priest with a superior ministry in the heavenly sanctuary through the sacrifice of his blood (9:1-28) and a superior priest with a once and forever sacrifice through the offering of his body (10:1-17).</w:t>
      </w:r>
    </w:p>
    <w:p>
      <w:pPr>
        <w:pStyle w:val="HeadingL3"/>
        <w:rPr/>
      </w:pPr>
      <w:r>
        <w:rPr/>
        <w:t>Form and Function</w:t>
      </w:r>
    </w:p>
    <w:p>
      <w:pPr>
        <w:pStyle w:val="Normal"/>
        <w:rPr>
          <w:szCs w:val="24"/>
          <w:lang w:bidi="he-IL"/>
        </w:rPr>
      </w:pPr>
      <w:r>
        <w:rPr>
          <w:szCs w:val="24"/>
          <w:lang w:bidi="he-IL"/>
        </w:rPr>
        <w:t xml:space="preserve">This passage continues the exposition of Genesis 14:18-20 based on Psalm 110.  Now the author uses Jeremiah's prophecy of a new covenant in Jeremiah 34:34-38 to expand what he has said about this superior hope and covenant.  His intent is to provide rationale for remaining faithful to Jesus and the gospel.  Therefore, I will examine this passage as the type of exhortation that contains no commands and/or prohibitions.  </w:t>
      </w:r>
      <w:r>
        <w:rPr/>
        <w:t>Exhortation can be defined as commands and/or prohibitions reinforced with reasoned arguments and explanations.  However, sometimes there are no commands and/or prohibitions or the commands and/or prohibitions do not indicate all that is implied about the appropriate response.  In these cases the appropriate response must be implied from the reasoned arguments and explanations.  This passage reasons and explains that Jesus is the exalted priest of the heavenly tabernacle who is superior to the Levitical priesthood and inaugurates a superior covenant that is based on superior promises.  Jesus' superior priesthood, covenant, and promises imply the command, "Remain committed to Jesus and the gospel."</w:t>
      </w:r>
    </w:p>
    <w:p>
      <w:pPr>
        <w:pStyle w:val="HeadingL3"/>
        <w:rPr/>
      </w:pPr>
      <w:r>
        <w:rPr/>
        <w:t>Strategy and Structure</w:t>
      </w:r>
    </w:p>
    <w:p>
      <w:pPr>
        <w:pStyle w:val="Normal"/>
        <w:rPr/>
      </w:pPr>
      <w:r>
        <w:rPr/>
        <w:t>The author begins by establishing that Jesus is the exalted high priest with a superior ministry and covenant in verses 1-7.  He then uses Jeremiah 31:31-34 to enumerate the superior provisions of the new covenant in verses 8-13.</w:t>
      </w:r>
    </w:p>
    <w:p>
      <w:pPr>
        <w:pStyle w:val="OutlineL1"/>
        <w:rPr/>
      </w:pPr>
      <w:r>
        <w:rPr>
          <w:lang w:bidi="he-IL"/>
        </w:rPr>
        <w:t>I.</w:t>
        <w:tab/>
        <w:t>This High Priest's Exaltation and Superior Ministry and Covenant (8:1-7)</w:t>
      </w:r>
    </w:p>
    <w:p>
      <w:pPr>
        <w:pStyle w:val="OutlineL2"/>
        <w:rPr/>
      </w:pPr>
      <w:r>
        <w:rPr>
          <w:lang w:bidi="he-IL"/>
        </w:rPr>
        <w:t>A.</w:t>
        <w:tab/>
        <w:t>This High Priest's Exaltation, Ministry, and Offering (1-3)</w:t>
      </w:r>
    </w:p>
    <w:p>
      <w:pPr>
        <w:pStyle w:val="OutlineL3"/>
        <w:rPr/>
      </w:pPr>
      <w:r>
        <w:rPr>
          <w:lang w:bidi="he-IL"/>
        </w:rPr>
        <w:t>1.</w:t>
        <w:tab/>
        <w:t>This high priest's exaltation to the right hand of the Majesty on high (1)</w:t>
      </w:r>
    </w:p>
    <w:p>
      <w:pPr>
        <w:pStyle w:val="OutlineL3"/>
        <w:rPr>
          <w:lang w:bidi="he-IL"/>
        </w:rPr>
      </w:pPr>
      <w:r>
        <w:rPr>
          <w:lang w:bidi="he-IL"/>
        </w:rPr>
        <w:t>2.</w:t>
        <w:tab/>
        <w:t>This high priest's ministry in the holy place and of the true tabernacle (2)</w:t>
      </w:r>
    </w:p>
    <w:p>
      <w:pPr>
        <w:pStyle w:val="OutlineL3"/>
        <w:rPr>
          <w:lang w:bidi="he-IL"/>
        </w:rPr>
      </w:pPr>
      <w:r>
        <w:rPr>
          <w:lang w:bidi="he-IL"/>
        </w:rPr>
        <w:t>3.</w:t>
        <w:tab/>
        <w:t>This high priest's offering (3)</w:t>
      </w:r>
    </w:p>
    <w:p>
      <w:pPr>
        <w:pStyle w:val="OutlineL2"/>
        <w:rPr/>
      </w:pPr>
      <w:r>
        <w:rPr>
          <w:lang w:bidi="he-IL"/>
        </w:rPr>
        <w:t>B.</w:t>
        <w:tab/>
        <w:t>This High Priest's Superior Ministry and Covenant (4-7)</w:t>
      </w:r>
    </w:p>
    <w:p>
      <w:pPr>
        <w:pStyle w:val="OutlineL3"/>
        <w:rPr/>
      </w:pPr>
      <w:r>
        <w:rPr>
          <w:lang w:bidi="he-IL"/>
        </w:rPr>
        <w:t>1.</w:t>
        <w:tab/>
        <w:t>This high priest is not among those who offer gifts on the earth and serve a copy and shadow of the heavenly things (4-5)</w:t>
      </w:r>
    </w:p>
    <w:p>
      <w:pPr>
        <w:pStyle w:val="OutlineL3final"/>
        <w:rPr>
          <w:lang w:bidi="he-IL"/>
        </w:rPr>
      </w:pPr>
      <w:r>
        <w:rPr>
          <w:lang w:bidi="he-IL"/>
        </w:rPr>
        <w:t>2.</w:t>
        <w:tab/>
        <w:t>This high priest has obtained a more excellent ministry and is the minister of a better covenant enacted on better promises (6-7)</w:t>
      </w:r>
    </w:p>
    <w:p>
      <w:pPr>
        <w:pStyle w:val="OutlineL1"/>
        <w:rPr/>
      </w:pPr>
      <w:r>
        <w:rPr>
          <w:lang w:bidi="he-IL"/>
        </w:rPr>
        <w:t>II.</w:t>
        <w:tab/>
        <w:t>The Superior Provisions of the New Covenant (8:8-13)</w:t>
      </w:r>
    </w:p>
    <w:p>
      <w:pPr>
        <w:pStyle w:val="OutlineL2"/>
        <w:rPr/>
      </w:pPr>
      <w:r>
        <w:rPr>
          <w:lang w:bidi="he-IL"/>
        </w:rPr>
        <w:t>A.  The Lord's Establishment of a New Covenant unlike the Covenant He Made with Their Fathers (8-9)</w:t>
      </w:r>
    </w:p>
    <w:p>
      <w:pPr>
        <w:pStyle w:val="OutlineL2"/>
        <w:rPr>
          <w:lang w:bidi="he-IL"/>
        </w:rPr>
      </w:pPr>
      <w:r>
        <w:rPr>
          <w:lang w:bidi="he-IL"/>
        </w:rPr>
        <w:t>B.</w:t>
        <w:tab/>
        <w:t>The Provisions of the New Covenant (10-12)</w:t>
      </w:r>
    </w:p>
    <w:p>
      <w:pPr>
        <w:pStyle w:val="OutlineL3"/>
        <w:rPr/>
      </w:pPr>
      <w:r>
        <w:rPr>
          <w:lang w:bidi="he-IL"/>
        </w:rPr>
        <w:t>1.</w:t>
        <w:tab/>
        <w:t>The Lord will instill his laws into their minds and hearts (10a)</w:t>
      </w:r>
    </w:p>
    <w:p>
      <w:pPr>
        <w:pStyle w:val="OutlineL3"/>
        <w:rPr/>
      </w:pPr>
      <w:r>
        <w:rPr>
          <w:lang w:bidi="he-IL"/>
        </w:rPr>
        <w:t>2.</w:t>
        <w:tab/>
        <w:t>They will have an authentic relationship with him (10b)</w:t>
      </w:r>
    </w:p>
    <w:p>
      <w:pPr>
        <w:pStyle w:val="OutlineL3"/>
        <w:rPr/>
      </w:pPr>
      <w:r>
        <w:rPr>
          <w:lang w:bidi="he-IL"/>
        </w:rPr>
        <w:t>3.</w:t>
        <w:tab/>
        <w:t>They will all know him personally (11)</w:t>
      </w:r>
    </w:p>
    <w:p>
      <w:pPr>
        <w:pStyle w:val="OutlineL3"/>
        <w:rPr/>
      </w:pPr>
      <w:r>
        <w:rPr>
          <w:lang w:bidi="he-IL"/>
        </w:rPr>
        <w:t>4.</w:t>
        <w:tab/>
        <w:t>The Lord will be mercifully and forgive them (12)</w:t>
      </w:r>
    </w:p>
    <w:p>
      <w:pPr>
        <w:pStyle w:val="OutlineL2final"/>
        <w:rPr/>
      </w:pPr>
      <w:r>
        <w:rPr>
          <w:lang w:bidi="he-IL"/>
        </w:rPr>
        <w:t>C.</w:t>
        <w:tab/>
        <w:t>The Imminent Disappearance of the Old Covenant (13)</w:t>
      </w:r>
    </w:p>
    <w:p>
      <w:pPr>
        <w:pStyle w:val="HeadingL3"/>
        <w:rPr/>
      </w:pPr>
      <w:r>
        <w:rPr/>
        <w:t>Message or Messages</w:t>
      </w:r>
    </w:p>
    <w:p>
      <w:pPr>
        <w:pStyle w:val="Normal"/>
        <w:rPr>
          <w:lang w:bidi="he-IL"/>
        </w:rPr>
      </w:pPr>
      <w:r>
        <w:rPr>
          <w:lang w:bidi="he-IL"/>
        </w:rPr>
        <w:t>Christians should remain committed to Jesus and the gospel because he is the exalted high priest of the heavenly temple and has a more excellent ministry than the Levitical priests and is the mediator of a superior covenant that has been enacted based on superior promises.  Christians should remain committed to Jesus and the gospel because he has established a new covenant in which he will transform their hearts and minds, he will be their God and they will be his people, they will all personally know the LORD, and he will be merciful and forgive their sins.</w:t>
      </w:r>
    </w:p>
    <w:p>
      <w:pPr>
        <w:pStyle w:val="HeadingL2"/>
        <w:rPr/>
      </w:pPr>
      <w:r>
        <w:rPr/>
        <w:t>Analysis of the Details</w:t>
      </w:r>
    </w:p>
    <w:p>
      <w:pPr>
        <w:pStyle w:val="HeadingL3l1"/>
        <w:rPr/>
      </w:pPr>
      <w:r>
        <w:rPr>
          <w:lang w:bidi="he-IL"/>
        </w:rPr>
        <w:t xml:space="preserve">This High Priest's Superior </w:t>
      </w:r>
    </w:p>
    <w:p>
      <w:pPr>
        <w:pStyle w:val="HeadingL3l2"/>
        <w:rPr>
          <w:lang w:bidi="he-IL"/>
        </w:rPr>
      </w:pPr>
      <w:r>
        <w:rPr>
          <w:lang w:bidi="he-IL"/>
        </w:rPr>
        <w:t>Ministry and Covenant</w:t>
      </w:r>
    </w:p>
    <w:p>
      <w:pPr>
        <w:pStyle w:val="Normal"/>
        <w:rPr>
          <w:lang w:bidi="he-IL"/>
        </w:rPr>
      </w:pPr>
      <w:r>
        <w:rPr>
          <w:lang w:bidi="he-IL"/>
        </w:rPr>
        <w:t>The author encourages the readers to remain committed to Jesus and the gospel by establishing that Jesus is an exalted high priest with a superior ministry and covenant in 8:1-7.  He describes Jesus as the exalted high priest of the heavenly tabernacle in verses 1-3.  First, the author describes Jesus' exaltation to the right hand of Majesty in the heavens in verse 1, "Now the main point in what is being said is that we have just such a high priest, who has taken his seat at the right hand of the throne of the Majesty in the heavens." He stresses that they have just such a high priest as the one he has been describing by indicating that this is the primary point that he has been making.  He emphasizes the exalted status of Jesus by saying that this high priest has taken the seat of honor "at the right hand of the throne of Majesty in the heavens."  He refers to God as "Majesty in the heavens" to exalt God and thereby to further exalt Jesus.  Second, the author describes Jesus' ministry as high priest of the holy place of the true tabernacle that God built in verse 2, "a minister of the holy place and of the true tabernacle, which the Lord established, not man." Jesus ministers in the heavenly holy place and tabernacle rather than the earthly holy place and tabernacle.  The adjective "true" emphasizes that this is the actual tabernacle as opposed to the earthly tabernacle which will later be described as a copy and shadow of the original.  He stresses that this is a superior tabernacle because it has been established by the Lord not man.  Third, the author explains the necessity for Jesus as a high priest to have something to offer in verse 3, "For every high priest is appointed to offer both gifts and also sacrifices; thus it is necessary that this [high priest]</w:t>
      </w:r>
      <w:r>
        <w:rPr>
          <w:i/>
          <w:iCs/>
          <w:lang w:bidi="he-IL"/>
        </w:rPr>
        <w:t xml:space="preserve"> </w:t>
      </w:r>
      <w:r>
        <w:rPr>
          <w:lang w:bidi="he-IL"/>
        </w:rPr>
        <w:t>also have something to offer."  Like every other high priest Jesus has something to offer.  This is probably a veiled reference to his once for all sacrifice of himself on the cross.  Though not specifically stated, Jesus' effective sacrifice is superior to the ineffective sacrifices of the Levitical priesthood.</w:t>
      </w:r>
    </w:p>
    <w:p>
      <w:pPr>
        <w:pStyle w:val="Normal"/>
        <w:rPr>
          <w:lang w:bidi="he-IL"/>
        </w:rPr>
      </w:pPr>
      <w:r>
        <w:rPr>
          <w:lang w:bidi="he-IL"/>
        </w:rPr>
        <w:t>The author describes Jesus' superior ministry and covenant as high priest in verses 4-7.  First, he explains that Jesus is not a high priest like those who offer gifts according to the law on earth and serve a copy and shadow of the heavenly things in verses 4-5, "Accordingly if indeed he was on earth, he would not be a priest at all, since there are those who offer the gifts according to the law, who serve a copy and shadow of the heavenly things; just as Moses had been warned when he was about to erect the tabernacle; for 'See,' he says, 'that you make all things according to the pattern which was shown you on the mountain."  He reasons that Jesus is not serving as high priest on earth since there are already those who serve there.  He also reasons indirectly that there is a heavenly tabernacle by citing God's instruction to Moses to build the tabernacle according to the pattern which was shown to him on the mountain.  The implication is that Jesus as high priest is serving at this heavenly tabernacle.  He asserts that the Levitical priests "serve a copy and shadow of the heavenly things."  By so doing he contrasts the superior heavenly ministry of Jesus as high priest with the inferior earthly ministry of the Levitical priests.  Second, the author argues that Jesus has obtained a more excellent ministry as high priest and is the mediator of a better covenant in verses 6-7, "But now he has obtained a more excellent ministry, so much so that he is also the mediator of a better covenant, which has been enacted on better promises. For if that first [covenant} was faultless, an occasion would not be sought for a second."  The perfect tense is used to emphasize that the ministry that Jesus has obtained is firmly established ("he has obtained").  The comparative form of the intensifying adjective is used to emphasize the superiority of Jesus' ministry as high priest ("more excellent ministry").  Another intensifying adjective is used to emphasize the extent of this superior ministry ("so much so").  Comparative adjectives are also used to emphasize the superiority of the covenant that Jesus mediates ("a better covenant") and the superiority of the promises on which this covenant is based ("better promises").  The author reinforces the superiority of this new covenant by reasoning that if the first covenant was without fault there would be no reason for another.  As Calvin concludes, "The Apostle says now that it was but right that Moses and Aaron should give way to Christ as to one more excellent, because the gospel is a more excellent covenant than the Law, and also because the death of Christ was a nobler sacrifice than the victims under the Law" (Calvin, Kindle Edition).  Therefore, Christians should remain committed to Jesus and the gospel because he is the exalted high priest of the heavenly temple and has a more excellent ministry than the Levitical priests and is the mediator of a superior covenant that has been enacted based on superior promises.</w:t>
      </w:r>
    </w:p>
    <w:p>
      <w:pPr>
        <w:pStyle w:val="HeadingL3l1"/>
        <w:rPr/>
      </w:pPr>
      <w:r>
        <w:rPr>
          <w:lang w:bidi="he-IL"/>
        </w:rPr>
        <w:t>The Superior Provisions of</w:t>
      </w:r>
    </w:p>
    <w:p>
      <w:pPr>
        <w:pStyle w:val="HeadingL3l2"/>
        <w:rPr>
          <w:lang w:bidi="he-IL"/>
        </w:rPr>
      </w:pPr>
      <w:r>
        <w:rPr>
          <w:lang w:bidi="he-IL"/>
        </w:rPr>
        <w:t>The New Covenant</w:t>
      </w:r>
    </w:p>
    <w:p>
      <w:pPr>
        <w:pStyle w:val="Normal"/>
        <w:rPr>
          <w:lang w:bidi="he-IL"/>
        </w:rPr>
      </w:pPr>
      <w:r>
        <w:rPr>
          <w:lang w:bidi="he-IL"/>
        </w:rPr>
        <w:t xml:space="preserve">The author encourages the readers to remain committed to Jesus and the gospel by describing the superior provisions of the new covenant in 9:8-13.  He cites Jeremiah 31:31-34 with very little interpretation and lets the readers draw their own conclusions about the character and superiority of the new covenant that Jesus has mediated. The Lord foretells the establishment of a new covenant unlike the covenant that he made with their fathers in verses 8-9, "For finding fault with them, he says, 'Behold, days are coming, says the Lord, when I will complete a new covenant with the house of Israel and with the house of Judah, not like the covenant which I made with their fathers on the day when I took them by the hand to lead them out of the land of Egypt, for they did not remain in my covenant and I neglected them, says the Lord.'"  The author indicates that the reason that the Lord foretold a new covenant was because he found fault with them. This failure necessitated a new covenant.  The Lord says that he will "complete a new covenant."  As Cockerill says, "By this slight paraphrase the pastor anticipates the sufficiency of the new. God will 'fulfill' or 'perfect' the New Covenant so that it will accomplish what was lacking in the first covenant, which he merely 'made"' (Cockerill, 369). The Lord emphasizes that this new covenant will not be like the old covenant.  As the author has already established, the old covenant was weak and unprofitable and unable to make anything perfect (7:18-19).  The Lord explains the failure of the old covenant in the final line of verse 9, "for they did not remain in my covenant and I neglected them." Bruce says, "What was needed was a new nature, a heart liberated from its bondage to sin, a heart which not only spontaneously knew and loved the will of God but the power to do it" (Bruce, 173).  </w:t>
      </w:r>
    </w:p>
    <w:p>
      <w:pPr>
        <w:pStyle w:val="Normal"/>
        <w:rPr>
          <w:lang w:bidi="he-IL"/>
        </w:rPr>
      </w:pPr>
      <w:r>
        <w:rPr>
          <w:lang w:bidi="he-IL"/>
        </w:rPr>
        <w:t xml:space="preserve">The Lord explains that in this new covenant he will instill his laws in their minds and hearts, they will truly be his people, and they will truly know him in verses 10-11.  First, the Lord explains that in this new covenant he will instill his laws in their minds and hearts in the first part of verse 10, "For this is the covenant that I will covenant with the house of Israel after those days, says the Lord: I will put my laws into their minds and I will write them upon their hearts."  Rather than them being superficially committed to God's law, God will transform their minds and hearts so that they are completely committed to his law.  Second, the Lord explains that in this new covenant they he will truly be their God and they will truly be his people in the second part of verse 10, "and I will be their God and they shall be my people." Rather than them having a one-sided relationship they will have a mutual and authentic relationship in which the Lord is not only committed to them as his people, but they are committed to him as their God.  Third, the Lord explains that in this new covenant they will all personally know him in verse 11, "And they shall by no means teach each one his fellow citizen and each one his brother, saying, 'Know the Lord,' for all of them will know me, from the least to the greatest of them.  A double negative with the subjunctive mood is used to emphasize that they will not need to instruct each other to know the LORD ("they shall by no means teach").  They will have no need to instruct each other to know the LORD, because they will all know him.  The absolute adjective "all" is used to emphasize that everyone will know the Lord.  That absolutely everyone will know the Lord is underscored further by the merism "from the least of them to the greatest of them."  Merism or framing is the joining of contrasting pairs together to frame extremes and dramatically emphasize extent (Lawson, </w:t>
      </w:r>
      <w:r>
        <w:rPr>
          <w:u w:val="single"/>
          <w:lang w:bidi="he-IL"/>
        </w:rPr>
        <w:t>He Will Cover You with His Feathers</w:t>
      </w:r>
      <w:r>
        <w:rPr>
          <w:lang w:bidi="he-IL"/>
        </w:rPr>
        <w:t>, 77).  Third, the Lord explains that in this new covenant he will be merciful to their unrighteous deeds and not remember their sins in verse 12, "For I will be merciful to their unrighteous deeds and I will by no means remember their sins anymore." Though the Lord will instill his law on their minds and hearts, he recognizes that they will still sin.  As Calvin says, "This part is also most necessary; for God never so forms us for obedience to his righteousness, but that many corrupt affections of the flesh still remain; nay, it is only in part that the viciousness of our nature is corrected; so that evil lusts break out now and then" (Calvin, Kindle Edition). The Lord even says that he will not remember their sins anymore.  This is probably an idiomatic expression or a form of hyperbole that emphasizes that God by his grace will not hold their sins against them.  Hewitt observes, "This dynamic was lacking in the old covenant, for though the law could reveal with vividness the ways of good and evil, it failed to give to the Israelites the power which would have enabled them to do the good and resist the evil" (Hewitt, 136).  In conclusion, the author interprets the Lord saying that this covenant is "new" as meaning that the old covenant is about to disappear in verse 13, "By saying 'new' he has made the first old and whatever is becoming old and aging is about to disappear."  Therefore, Christians should remain committed to Jesus and the gospel because he has established a new covenant in which he will transform their hearts and minds, he will be their God and they will be his people, they will all personally know the LORD, and he will be merciful and forgive their sins.</w:t>
      </w:r>
    </w:p>
    <w:p>
      <w:pPr>
        <w:pStyle w:val="HeadingL2"/>
        <w:rPr/>
      </w:pPr>
      <w:r>
        <w:rPr/>
        <w:t>Application of the Message</w:t>
      </w:r>
    </w:p>
    <w:p>
      <w:pPr>
        <w:pStyle w:val="Normal"/>
        <w:rPr>
          <w:lang w:bidi="he-IL"/>
        </w:rPr>
      </w:pPr>
      <w:r>
        <w:rPr/>
        <w:t xml:space="preserve">Christians today sometimes experience persecution and difficulty and may become discouraged and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Nonetheless, I did not feel that it was necessary to burden the statements of the message with the contrasts with the Levitical priesthood.  Therefore, the statements of the message that follow have been modified slightly from the statements of the message in the original context.  </w:t>
      </w:r>
      <w:r>
        <w:rPr>
          <w:lang w:bidi="he-IL"/>
        </w:rPr>
        <w:t>Christians should remain committed to Jesus and the gospel because he is the exalted high priest of the heavenly tabernacle, has a more excellent ministry, and is the mediator of a superior covenant that has been enacted based on superior promises.  Christians should remain committed to Jesus and the gospel because the Lord is establishing a new covenant in which he will transform their hearts and minds, he will be their God and they will be his people, they will all personally know the LORD, and he will be merciful and forgive their sins.</w:t>
      </w:r>
    </w:p>
    <w:p>
      <w:pPr>
        <w:pStyle w:val="HeadingL2"/>
        <w:rPr/>
      </w:pPr>
      <w:r>
        <w:rPr/>
        <w:t>Communication of the Message</w:t>
      </w:r>
    </w:p>
    <w:p>
      <w:pPr>
        <w:pStyle w:val="OutlineL1final"/>
        <w:rPr/>
      </w:pPr>
      <w:r>
        <w:rPr>
          <w:b/>
          <w:bCs/>
        </w:rPr>
        <w:t>Title:</w:t>
      </w:r>
      <w:r>
        <w:rPr/>
        <w:t xml:space="preserve"> We Have Such a High Priest</w:t>
      </w:r>
    </w:p>
    <w:p>
      <w:pPr>
        <w:pStyle w:val="OutlineL1final"/>
        <w:rPr/>
      </w:pPr>
      <w:r>
        <w:rPr>
          <w:b/>
          <w:bCs/>
        </w:rPr>
        <w:t>Objective:</w:t>
      </w:r>
      <w:r>
        <w:rPr/>
        <w:t xml:space="preserve"> The objective of this message is to encourage Christians to remain committed to Jesus and the gospel.</w:t>
      </w:r>
    </w:p>
    <w:p>
      <w:pPr>
        <w:pStyle w:val="OutlineL1final"/>
        <w:rPr>
          <w:lang w:bidi="he-IL"/>
        </w:rPr>
      </w:pPr>
      <w:r>
        <w:rPr>
          <w:b/>
          <w:bCs/>
        </w:rPr>
        <w:t>Proposition:</w:t>
      </w:r>
      <w:r>
        <w:rPr/>
        <w:t xml:space="preserve"> </w:t>
      </w:r>
      <w:r>
        <w:rPr>
          <w:lang w:bidi="he-IL"/>
        </w:rPr>
        <w:t>Christians should remain committed to Jesus and the gospel because he has a more excellent ministry and is the mediator of a superior covenant and he has established a new covenant in which he will transform their hearts and minds, he will be their God and they will be his people, they will all personally know him, and he will be merciful and forgive their sins.</w:t>
      </w:r>
    </w:p>
    <w:p>
      <w:pPr>
        <w:pStyle w:val="HeadingL3"/>
        <w:rPr/>
      </w:pPr>
      <w:r>
        <w:rPr/>
        <w:t>Introduction</w:t>
      </w:r>
    </w:p>
    <w:p>
      <w:pPr>
        <w:pStyle w:val="Normal"/>
        <w:rPr/>
      </w:pPr>
      <w:r>
        <w:rPr/>
        <w:t xml:space="preserve">Christians sometimes experience persecution and difficulty and may become discouraged and consider forsaking their commitment to Jesus and the gospel.  The author of Hebrews encourages Christians to remain committed to Jesus and the gospel because of his superior ministry in Hebrews 8:1-13.  </w:t>
      </w:r>
      <w:r>
        <w:rPr>
          <w:i/>
          <w:iCs/>
        </w:rPr>
        <w:t>Read Hebrews 8:1-13</w:t>
      </w:r>
      <w:r>
        <w:rPr/>
        <w:t xml:space="preserve">.  </w:t>
      </w:r>
    </w:p>
    <w:p>
      <w:pPr>
        <w:pStyle w:val="OutlineL1final"/>
        <w:rPr/>
      </w:pPr>
      <w:r>
        <w:rPr>
          <w:b/>
          <w:bCs/>
          <w:lang w:bidi="he-IL"/>
        </w:rPr>
        <w:t>I.</w:t>
        <w:tab/>
        <w:t xml:space="preserve">Christians should remain committed to Jesus and the gospel because he has a more excellent ministry and is the mediator of a superior covenant.  </w:t>
      </w:r>
    </w:p>
    <w:p>
      <w:pPr>
        <w:pStyle w:val="OutlineL1final"/>
        <w:rPr/>
      </w:pPr>
      <w:r>
        <w:rPr>
          <w:b/>
          <w:bCs/>
          <w:lang w:bidi="he-IL"/>
        </w:rPr>
        <w:t>II. Christians should remain committed to Jesus and the gospel because he has established a new covenant in which he will transform their hearts and minds.</w:t>
      </w:r>
    </w:p>
    <w:p>
      <w:pPr>
        <w:pStyle w:val="OutlineL1final"/>
        <w:rPr/>
      </w:pPr>
      <w:r>
        <w:rPr>
          <w:b/>
          <w:bCs/>
          <w:lang w:bidi="he-IL"/>
        </w:rPr>
        <w:t>III.</w:t>
        <w:tab/>
        <w:t>Christians should remain committed to Jesus and the gospel because he has established a new covenant in which he will be their God and they will be his people.</w:t>
      </w:r>
    </w:p>
    <w:p>
      <w:pPr>
        <w:pStyle w:val="OutlineL1final"/>
        <w:rPr/>
      </w:pPr>
      <w:r>
        <w:rPr>
          <w:b/>
          <w:bCs/>
          <w:lang w:bidi="he-IL"/>
        </w:rPr>
        <w:t>IV.</w:t>
        <w:tab/>
        <w:t>Christians should remain committed to Jesus and the gospel because he has established a new covenant in which they will all personally know him.</w:t>
      </w:r>
    </w:p>
    <w:p>
      <w:pPr>
        <w:pStyle w:val="OutlineL1final"/>
        <w:rPr/>
      </w:pPr>
      <w:r>
        <w:rPr>
          <w:b/>
          <w:bCs/>
          <w:lang w:bidi="he-IL"/>
        </w:rPr>
        <w:t>V.</w:t>
        <w:tab/>
        <w:t>Christians should remain committed to Jesus and the gospel because he has established a new covenant in which he will be merciful and forgive their sins.</w:t>
      </w:r>
    </w:p>
    <w:p>
      <w:pPr>
        <w:pStyle w:val="HeadingL3"/>
        <w:rPr/>
      </w:pPr>
      <w:r>
        <w:rPr/>
        <w:t>Conclusion</w:t>
      </w:r>
    </w:p>
    <w:p>
      <w:pPr>
        <w:pStyle w:val="Normal"/>
        <w:rPr>
          <w:lang w:bidi="he-IL"/>
        </w:rPr>
      </w:pPr>
      <w:r>
        <w:rPr/>
        <w:t>We sometimes experience persecution and difficulty and may become discouraged and consider forsaking our commitment to Jesus and the gospel.  The author of Hebrews encourages us to remain committed to Jesus and the gospel because of his superior ministry and covenant in Hebrews 8:1-13.  We</w:t>
      </w:r>
      <w:r>
        <w:rPr>
          <w:lang w:bidi="he-IL"/>
        </w:rPr>
        <w:t xml:space="preserve"> should remain committed to Jesus and the gospel because he has a more excellent ministry and is the mediator of a superior covenant in which he will transform our hearts and minds, he will be our God and we will be his people, we will all personally know him, and he will be merciful and forgive our sins.</w:t>
      </w:r>
    </w:p>
    <w:p>
      <w:pPr>
        <w:pStyle w:val="HEADINGL1"/>
        <w:rPr/>
      </w:pPr>
      <w:hyperlink w:anchor="REF_TOC">
        <w:bookmarkStart w:id="32" w:name="CH15"/>
        <w:bookmarkEnd w:id="32"/>
        <w:r>
          <w:rPr>
            <w:rStyle w:val="InternetLink"/>
          </w:rPr>
          <w:t>CHAPTER FIFTEEN</w:t>
        </w:r>
      </w:hyperlink>
    </w:p>
    <w:p>
      <w:pPr>
        <w:pStyle w:val="HEADINGL1L2l2"/>
        <w:rPr/>
      </w:pPr>
      <w:bookmarkStart w:id="33" w:name="CH15"/>
      <w:bookmarkEnd w:id="33"/>
      <w:r>
        <w:rPr/>
        <w:t>HOW MUCH MORE THE BLOOD OF CHRIST</w:t>
      </w:r>
    </w:p>
    <w:p>
      <w:pPr>
        <w:pStyle w:val="HEADINGL1L2L3"/>
        <w:rPr/>
      </w:pPr>
      <w:r>
        <w:rPr/>
        <w:t>Hebrews 9:1-28</w:t>
      </w:r>
    </w:p>
    <w:p>
      <w:pPr>
        <w:pStyle w:val="HeadingL2"/>
        <w:rPr/>
      </w:pPr>
      <w:r>
        <w:rPr/>
        <w:t>Study of the Passage</w:t>
      </w:r>
    </w:p>
    <w:p>
      <w:pPr>
        <w:pStyle w:val="Normal"/>
        <w:rPr/>
      </w:pPr>
      <w:r>
        <w:rPr/>
        <w:t xml:space="preserve">The teaching of 7:1-10:18 overlaps at many points and this passage has an especially close relationship to 10:1-18 (See Literary Context and Role).  I have distinguished 9:1-28 as a passaged because it portrays Jesus as a superior priest with a superior ministry in the heavenly sanctuary through the sacrifice of his blood.  </w:t>
      </w:r>
    </w:p>
    <w:p>
      <w:pPr>
        <w:pStyle w:val="HeadingL3"/>
        <w:rPr/>
      </w:pPr>
      <w:r>
        <w:rPr/>
        <w:t>Text and Translation</w:t>
      </w:r>
    </w:p>
    <w:p>
      <w:pPr>
        <w:pStyle w:val="Normal"/>
        <w:rPr>
          <w:lang w:bidi="he-IL"/>
        </w:rPr>
      </w:pPr>
      <w:r>
        <w:rPr>
          <w:lang w:bidi="he-IL"/>
        </w:rPr>
        <w:t>9:1Now even the first [covenant]</w:t>
      </w:r>
      <w:r>
        <w:rPr>
          <w:i/>
          <w:iCs/>
          <w:lang w:bidi="he-IL"/>
        </w:rPr>
        <w:t xml:space="preserve"> </w:t>
      </w:r>
      <w:r>
        <w:rPr>
          <w:lang w:bidi="he-IL"/>
        </w:rPr>
        <w:t>had regulations of service and a worldly sanctuary. 2For there was a tabernacle prepared, the first in which were</w:t>
      </w:r>
      <w:r>
        <w:rPr>
          <w:i/>
          <w:iCs/>
          <w:lang w:bidi="he-IL"/>
        </w:rPr>
        <w:t xml:space="preserve"> </w:t>
      </w:r>
      <w:r>
        <w:rPr>
          <w:lang w:bidi="he-IL"/>
        </w:rPr>
        <w:t>the candlestick, and the table, and the showbread, which is called the holy place 3and after the second curtain, the tabernacle which is called the holy of holies, 4having a golden altar of incense and the ark of the covenant covered on all sides with gold, in which is</w:t>
      </w:r>
      <w:r>
        <w:rPr>
          <w:i/>
          <w:iCs/>
          <w:lang w:bidi="he-IL"/>
        </w:rPr>
        <w:t xml:space="preserve"> </w:t>
      </w:r>
      <w:r>
        <w:rPr>
          <w:lang w:bidi="he-IL"/>
        </w:rPr>
        <w:t>a golden pot holding the manna, and Aaron's rod that budded, and the tablets of the covenant, 5and above it the cherubim of glory overshadowing the mercy-seat about which things it is not possible to speak now in detail.  6Now these things having been prepared, the priests go into the first tabernacle continually performing the acts of worship, 7but into the second, once a year, the high priest alone, not without blood, which he offers for himself and for the mistakes of the people.  8This the Holy Spirit is clarifying, that the way of the holy place had not yet been made manifest while the first tabernacle was still standing. 9This is</w:t>
      </w:r>
      <w:r>
        <w:rPr>
          <w:i/>
          <w:iCs/>
          <w:lang w:bidi="he-IL"/>
        </w:rPr>
        <w:t xml:space="preserve"> </w:t>
      </w:r>
      <w:r>
        <w:rPr>
          <w:lang w:bidi="he-IL"/>
        </w:rPr>
        <w:t xml:space="preserve">an illustration for the present time according to which gifts and sacrifices are being offered that are unable, regarding the conscience, to make the worshiper perfect. 10They are only regulations of the flesh [dealing] with foods and drinks and various washings, imposed until a time of restoration. </w:t>
      </w:r>
    </w:p>
    <w:p>
      <w:pPr>
        <w:pStyle w:val="Normal"/>
        <w:rPr>
          <w:lang w:bidi="he-IL"/>
        </w:rPr>
      </w:pPr>
      <w:r>
        <w:rPr>
          <w:lang w:bidi="he-IL"/>
        </w:rPr>
        <w:t xml:space="preserve">11But Christ has come as a high priest of the good things that have come through the greater and more perfect tabernacle, not made with hands, that is not of this creation. 12Not through the blood of goats and calves, but through his own blood, he entered once for all into the holy of holies, having obtained eternal redemption.  13For if the blood of goats and bulls, and the ashes of a heifer sprinkling those who have been defiled sanctify for the purification of the flesh, 14how much more will the blood of Christ, who through the eternal Spirit offered himself without blemish to God, purify our conscience from dead works to worship the living God? </w:t>
      </w:r>
    </w:p>
    <w:p>
      <w:pPr>
        <w:pStyle w:val="Normal"/>
        <w:rPr>
          <w:lang w:bidi="he-IL"/>
        </w:rPr>
      </w:pPr>
      <w:r>
        <w:rPr>
          <w:lang w:bidi="he-IL"/>
        </w:rPr>
        <w:t xml:space="preserve">15Because of this he is the mediator of a new covenant, that a death having taken place for the redemption of the transgressions that were under the first covenant, those who have been called may receive the promise of eternal inheritance. 16 For where a covenant [exists], the death of the one who made it is necessary to enact it.  17For a covenant is [only] valid upon death since it has no power while the one who made it lives.  18That is why not even the first has been inaugurated without blood.  19For when every commandment was spoken by Moses to all the people, according to the law he took the blood of calves and goats with water and scarlet wool and hyssop and sprinkled both the scroll itself and all the people, 20saying, "This is the blood of the covenant which God commanded for you." 21What is more he sprinkled the tabernacle and all the vessels of worship with the blood in the same way.  22According to the law almost everything is purified with blood and without the shedding of blood there is no remission. </w:t>
      </w:r>
    </w:p>
    <w:p>
      <w:pPr>
        <w:pStyle w:val="Normal"/>
        <w:rPr>
          <w:lang w:bidi="he-IL"/>
        </w:rPr>
      </w:pPr>
      <w:r>
        <w:rPr>
          <w:lang w:bidi="he-IL"/>
        </w:rPr>
        <w:t>23Therefore, on the one hand it was necessary that the copies of the heavenly things be purified with these, but on the other hand the heavenly things themselves with better sacrifices than these. 24For Christ did not enter a holy place made with hands, corresponding to the true, but into heaven itself, now to appear before the face of God for us. 25Neither did he offer himself frequently as the high priest enters into the holy place yearly with the blood of another. 26Otherwise it would be necessary for him to suffer frequently from the foundation of the world. But now once at the end of the ages he has been revealed for the removal of sin by the sacrifice of himself.  27Just as much as it is appointed unto men once to die, and after this judgment, 28so also Christ, having been offered once to bear the sins of many, will be seen a second time, apart from sin, by those who are waiting eagerly for him, for salvation.</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and perhaps even reverting to Judaism.  This passage perhaps implies that they may revert to Judaism in order to lessen their plight through its contrast of the superior priesthood, covenant, and sacrifice of Jesus to the Levitical priesthood.  Nonetheless, this passage does give good reasons for remaining committed to Jesus and the gospel.  Therefore, the purpose of this passage was to encourage the readers to remain committed to Jesus and the gospel.</w:t>
      </w:r>
    </w:p>
    <w:p>
      <w:pPr>
        <w:pStyle w:val="HeadingL3"/>
        <w:rPr/>
      </w:pPr>
      <w:r>
        <w:rPr/>
        <w:t>Literary Context and Role</w:t>
      </w:r>
    </w:p>
    <w:p>
      <w:pPr>
        <w:pStyle w:val="Normal"/>
        <w:rPr/>
      </w:pPr>
      <w:r>
        <w:rPr/>
        <w:t>Chapters 7-10 elaborate on the significance of Jesus as a high priest in the manner of Melchizedek that was anticipated in 5:6, 10 and 6:23.  These chapters are introduced by three passages that exhort Christians to hold firmly to the faith they profess (4:14-5:10), keep going to maturity (5:10-6:8), and show the same eagerness for the certainty of hope (6:13-20) that anticipate and apply the teaching of chapters 7-10.  These chapters are concluded with three additional passages that exhort the readers to hold unswervingly to the hope they profess (10:19-25), warn them that the Lord will judge his people (10:26-31), and exhort them not to throw away their confidence (10:32-39).  The passages in chapters 7-10 are closely interrelated in their portrayal of Jesus as a superior high priest with a superior covenant.  The preceding passages portrayed Jesus as a superior priest who inaugurates a superior hope and covenant based on Genesis 14:18-20 and Psalm 110:4 (7:1-28) and a superior priest who inaugurates a superior hope and covenant based on Jeremiah 31:31-34 (8:1-13).  This passage portrays Jesus as a superior priest with a superior ministry in the heavenly sanctuary through the sacrifice of his blood (9:1-28).  The subsequent passage portrays Jesus as a superior priest with a once and forever sacrifice through the offering of his body (10:1-17).</w:t>
      </w:r>
    </w:p>
    <w:p>
      <w:pPr>
        <w:pStyle w:val="HeadingL3"/>
        <w:rPr/>
      </w:pPr>
      <w:r>
        <w:rPr/>
        <w:t>Form and Function</w:t>
      </w:r>
    </w:p>
    <w:p>
      <w:pPr>
        <w:pStyle w:val="Normal"/>
        <w:rPr>
          <w:szCs w:val="24"/>
          <w:lang w:bidi="he-IL"/>
        </w:rPr>
      </w:pPr>
      <w:r>
        <w:rPr>
          <w:szCs w:val="24"/>
          <w:lang w:bidi="he-IL"/>
        </w:rPr>
        <w:t xml:space="preserve">This passage is a general exposition of Old Testament teaching regarding the ministry in the tabernacle and regulations for sacrifices.  The author uses this teaching to emphasize the superior ministry and sacrifice of Christ.  However, he is not just concerned with establishing the superior ministry and sacrifice of Jesus.  He is also concerned with encouraging Christians to remain committed to Jesus and the gospel.  Therefore, I would like to examine this passage as a type of exhortation.  </w:t>
      </w:r>
      <w:r>
        <w:rPr/>
        <w:t>Exhortation can be generally defined as commands and/or prohibitions reinforced with reasoned arguments and explanations.  However, sometimes there are no commands and/or prohibitions or the commands and/or prohibitions do not indicate all that is implied about the appropriate response.  In these cases the appropriate response must be implied from the reasoned arguments and explanations.  This passage is the type of exhortation that does not contain commands and/or prohibitions and the appropriate response must be implied from the reasoned arguments and explanations.  This passage reasons and explains that Jesus is the exalted high priest of the heavenly tabernacle, who has inaugurated a superior covenant through his once for all sacrificial death and who will appear again for the salvation of those who eager wait for him.  Jesus' superior priesthood, sacrifice, covenant, and salvation imply the command, "Remain committed to Jesus and the gospel."</w:t>
      </w:r>
    </w:p>
    <w:p>
      <w:pPr>
        <w:pStyle w:val="HeadingL3"/>
        <w:rPr/>
      </w:pPr>
      <w:r>
        <w:rPr/>
        <w:t>Strategy and Structure</w:t>
      </w:r>
    </w:p>
    <w:p>
      <w:pPr>
        <w:pStyle w:val="Normal"/>
        <w:rPr/>
      </w:pPr>
      <w:r>
        <w:rPr/>
        <w:t xml:space="preserve">The author begins by establishing the limitations of the ministry in the worldly sanctuary and that its role was provisional until a time of restoration in verses 1-10.  The remainder of the passage describes the superior ministry of Christ in the heavenly sanctuary.  First, the author describes the superior ministry of Christ in the heavenly sanctuary by the sacrifice of his own blood through which he obtained eternal redemption and purified worshipers so that they serve the living God in verses 11-14.  Second, the author describes Christ's mediation of a new covenant through his redeeming death so that those who are called can receive the promised eternal inheritance in verses 15-22.  Finally, the author describes Christ's once for all sacrifice for the removal of sins and his appearance a second time for the salvation of those who eagerly wait for him in verses 23-28. </w:t>
      </w:r>
    </w:p>
    <w:p>
      <w:pPr>
        <w:pStyle w:val="OutlineL1"/>
        <w:rPr/>
      </w:pPr>
      <w:r>
        <w:rPr/>
        <w:t>I.</w:t>
        <w:tab/>
        <w:t>The Limitations of the Ministry in the Worldly Sanctuary (9:1-10)</w:t>
      </w:r>
    </w:p>
    <w:p>
      <w:pPr>
        <w:pStyle w:val="OutlineL2"/>
        <w:rPr/>
      </w:pPr>
      <w:r>
        <w:rPr/>
        <w:t>A.</w:t>
        <w:tab/>
        <w:t>The Regulations for the Ministry of the Worldly Sanctuary (1)</w:t>
      </w:r>
    </w:p>
    <w:p>
      <w:pPr>
        <w:pStyle w:val="OutlineL2"/>
        <w:rPr/>
      </w:pPr>
      <w:r>
        <w:rPr/>
        <w:t>B.</w:t>
        <w:tab/>
        <w:t>The Tabernacle Prepared with a Holy Place and a Most Holy Place (2-5)</w:t>
      </w:r>
    </w:p>
    <w:p>
      <w:pPr>
        <w:pStyle w:val="OutlineL2"/>
        <w:rPr/>
      </w:pPr>
      <w:r>
        <w:rPr/>
        <w:t>C.</w:t>
        <w:tab/>
        <w:t>The Ministry of the Priests in the Holy Place and the High Priest in the Most Holy Place (6-7)</w:t>
      </w:r>
    </w:p>
    <w:p>
      <w:pPr>
        <w:pStyle w:val="OutlineL2"/>
        <w:rPr/>
      </w:pPr>
      <w:r>
        <w:rPr/>
        <w:t>D.</w:t>
        <w:tab/>
        <w:t>The Meaning of the Regulations for Ministry in the Worldly Sanctuary (8-10)</w:t>
      </w:r>
    </w:p>
    <w:p>
      <w:pPr>
        <w:pStyle w:val="OutlineL3"/>
        <w:rPr/>
      </w:pPr>
      <w:r>
        <w:rPr/>
        <w:t>1.</w:t>
        <w:tab/>
        <w:t>The Holy Spirit is clarifying that the way of the most holy place has not yet been revealed (8)</w:t>
      </w:r>
    </w:p>
    <w:p>
      <w:pPr>
        <w:pStyle w:val="OutlineL3final"/>
        <w:rPr/>
      </w:pPr>
      <w:r>
        <w:rPr/>
        <w:t>2.</w:t>
        <w:tab/>
        <w:t>The ministry in the worldly sanctuary is an illustration of the inability of gifts and sacrifices to make the worshipers perfect (9-10)</w:t>
      </w:r>
    </w:p>
    <w:p>
      <w:pPr>
        <w:pStyle w:val="OutlineL1"/>
        <w:rPr/>
      </w:pPr>
      <w:r>
        <w:rPr>
          <w:lang w:bidi="he-IL"/>
        </w:rPr>
        <w:t>II.</w:t>
        <w:tab/>
        <w:t>The Superior Ministry of Christ in the Heavenly Sanctuary (9:11-14)</w:t>
      </w:r>
    </w:p>
    <w:p>
      <w:pPr>
        <w:pStyle w:val="OutlineL2"/>
        <w:rPr/>
      </w:pPr>
      <w:r>
        <w:rPr>
          <w:lang w:bidi="he-IL"/>
        </w:rPr>
        <w:t>A.</w:t>
        <w:tab/>
        <w:t>Christ's Coming as the High Priest of the Good Things Coming through the Greater and More Perfect Tabernacle (11)</w:t>
      </w:r>
    </w:p>
    <w:p>
      <w:pPr>
        <w:pStyle w:val="OutlineL2"/>
        <w:rPr/>
      </w:pPr>
      <w:r>
        <w:rPr>
          <w:lang w:bidi="he-IL"/>
        </w:rPr>
        <w:t>B.</w:t>
        <w:tab/>
        <w:t>Christ's Entrance into the Most Holy Place through the Sacrifice of His Own Blood to Obtain Eternal Redemption (12)</w:t>
      </w:r>
    </w:p>
    <w:p>
      <w:pPr>
        <w:pStyle w:val="OutlineL2final"/>
        <w:rPr/>
      </w:pPr>
      <w:r>
        <w:rPr>
          <w:lang w:bidi="he-IL"/>
        </w:rPr>
        <w:t>C.</w:t>
        <w:tab/>
        <w:t>The Greater Ability of the Blood of Christ to Purify the Conscience to Serve the Living God (13-14)</w:t>
      </w:r>
    </w:p>
    <w:p>
      <w:pPr>
        <w:pStyle w:val="OutlineL1"/>
        <w:rPr/>
      </w:pPr>
      <w:r>
        <w:rPr>
          <w:lang w:bidi="he-IL"/>
        </w:rPr>
        <w:t>III.</w:t>
        <w:tab/>
        <w:t>Christ's Mediation of a New Covenant through His Redeeming Death (9:15-22)</w:t>
      </w:r>
    </w:p>
    <w:p>
      <w:pPr>
        <w:pStyle w:val="OutlineL2"/>
        <w:rPr>
          <w:lang w:bidi="he-IL"/>
        </w:rPr>
      </w:pPr>
      <w:r>
        <w:rPr>
          <w:lang w:bidi="he-IL"/>
        </w:rPr>
        <w:t>A.</w:t>
        <w:tab/>
        <w:t>Christ 's Mediation of a New Covenant through His Redeeming Death so that Those Who Are Called May Receive the Promised Eternal Inheritance (15)</w:t>
      </w:r>
    </w:p>
    <w:p>
      <w:pPr>
        <w:pStyle w:val="OutlineL2"/>
        <w:rPr/>
      </w:pPr>
      <w:r>
        <w:rPr>
          <w:lang w:bidi="he-IL"/>
        </w:rPr>
        <w:t>B.</w:t>
        <w:tab/>
        <w:t>The Necessity of the Death of the One Who Made the Will for It to Be Enacted (16-17)</w:t>
      </w:r>
    </w:p>
    <w:p>
      <w:pPr>
        <w:pStyle w:val="OutlineL2final"/>
        <w:rPr/>
      </w:pPr>
      <w:r>
        <w:rPr>
          <w:lang w:bidi="he-IL"/>
        </w:rPr>
        <w:t>C.</w:t>
        <w:tab/>
        <w:t>The Necessity of Shedding Blood for the Inauguration of the First Covenant (18-22)</w:t>
      </w:r>
    </w:p>
    <w:p>
      <w:pPr>
        <w:pStyle w:val="OutlineL1"/>
        <w:rPr/>
      </w:pPr>
      <w:r>
        <w:rPr>
          <w:lang w:bidi="he-IL"/>
        </w:rPr>
        <w:t>IV.</w:t>
        <w:tab/>
        <w:t>Christ's Once for All Sacrifice and Appearance a Second Time (9:23-28)</w:t>
      </w:r>
    </w:p>
    <w:p>
      <w:pPr>
        <w:pStyle w:val="OutlineL2"/>
        <w:rPr/>
      </w:pPr>
      <w:r>
        <w:rPr>
          <w:lang w:bidi="he-IL"/>
        </w:rPr>
        <w:t>A.</w:t>
        <w:tab/>
        <w:t>The Necessity of Heavenly Things Being Purified with Better Sacrifices (23)</w:t>
      </w:r>
    </w:p>
    <w:p>
      <w:pPr>
        <w:pStyle w:val="OutlineL2"/>
        <w:rPr/>
      </w:pPr>
      <w:r>
        <w:rPr>
          <w:lang w:bidi="he-IL"/>
        </w:rPr>
        <w:t>B.</w:t>
        <w:tab/>
        <w:t>Christ's Entrance into Heaven Itself to Appear before God for Us (24)</w:t>
      </w:r>
    </w:p>
    <w:p>
      <w:pPr>
        <w:pStyle w:val="OutlineL2"/>
        <w:rPr/>
      </w:pPr>
      <w:r>
        <w:rPr>
          <w:lang w:bidi="he-IL"/>
        </w:rPr>
        <w:t>C.</w:t>
        <w:tab/>
        <w:t>Christ's Once for All Sacrifice of Himself for the Removal of Sins (25-26)</w:t>
      </w:r>
    </w:p>
    <w:p>
      <w:pPr>
        <w:pStyle w:val="OutlineL2final"/>
        <w:rPr/>
      </w:pPr>
      <w:r>
        <w:rPr>
          <w:lang w:bidi="he-IL"/>
        </w:rPr>
        <w:t>D.</w:t>
        <w:tab/>
        <w:t>The Certainty of Christ's Appearance a Second Time for the Salvation of Those Who Are Eagerly Waiting for Him (27-28)</w:t>
      </w:r>
    </w:p>
    <w:p>
      <w:pPr>
        <w:pStyle w:val="HeadingL3"/>
        <w:rPr/>
      </w:pPr>
      <w:r>
        <w:rPr/>
        <w:t>Message or Messages</w:t>
      </w:r>
    </w:p>
    <w:p>
      <w:pPr>
        <w:pStyle w:val="Normal"/>
        <w:rPr/>
      </w:pPr>
      <w:r>
        <w:rPr>
          <w:lang w:bidi="he-IL"/>
        </w:rPr>
        <w:t>Christians should remain committed to Jesus and the gospel because the sanctuary and worship of the first covenant could not make the worshipers perfect and enable them to approach God and only pointed to the time of restoration when worshipers could be restored to God's presence through Christ. Christians should remain committed to Jesus and the gospel because Christ has come as a high priest of the good things coming, entered the most holy place of the heavenly sanctuary through his own blood and obtained eternal redemption, and is able to purify their conscience from dead works so that we can worship the living God. Christians should remain committed to Jesus and the gospel because Christ has mediated a new covenant through his redeeming death so that those who are called may receive the promised eternal inheritance. Christians should remain committed to Jesus and the gospel because Jesus has offered himself as a once for all sacrifice for the removal of sin and he will certainly return for the salvation of those who are waiting eagerly for him.</w:t>
      </w:r>
    </w:p>
    <w:p>
      <w:pPr>
        <w:pStyle w:val="HeadingL2"/>
        <w:rPr/>
      </w:pPr>
      <w:r>
        <w:rPr/>
        <w:t>Analysis of the Details</w:t>
      </w:r>
    </w:p>
    <w:p>
      <w:pPr>
        <w:pStyle w:val="HeadingL3l1"/>
        <w:rPr/>
      </w:pPr>
      <w:r>
        <w:rPr/>
        <w:t xml:space="preserve">The Limitations of the Worldly </w:t>
      </w:r>
    </w:p>
    <w:p>
      <w:pPr>
        <w:pStyle w:val="HeadingL3l2"/>
        <w:rPr/>
      </w:pPr>
      <w:r>
        <w:rPr/>
        <w:t>Sanctuary</w:t>
      </w:r>
    </w:p>
    <w:p>
      <w:pPr>
        <w:pStyle w:val="Normal"/>
        <w:rPr>
          <w:lang w:bidi="he-IL"/>
        </w:rPr>
      </w:pPr>
      <w:r>
        <w:rPr/>
        <w:t>The author encourages the readers to remain committed to Jesus and the gospel by describing the limitations of the ministry in the worldly sanctuary in verses 1-10.  He asserts that the first covenant had regulations of worship and a worldly sanctuary in verse 1, "</w:t>
      </w:r>
      <w:r>
        <w:rPr>
          <w:lang w:bidi="he-IL"/>
        </w:rPr>
        <w:t>Now even the first [covenant]</w:t>
      </w:r>
      <w:r>
        <w:rPr>
          <w:i/>
          <w:iCs/>
          <w:lang w:bidi="he-IL"/>
        </w:rPr>
        <w:t xml:space="preserve"> </w:t>
      </w:r>
      <w:r>
        <w:rPr>
          <w:lang w:bidi="he-IL"/>
        </w:rPr>
        <w:t>had regulations of worship and a worldly sanctuary."  He describes the sanctuary in verses 2-5,  "For there was a tabernacle prepared, the first in which were</w:t>
      </w:r>
      <w:r>
        <w:rPr>
          <w:i/>
          <w:iCs/>
          <w:lang w:bidi="he-IL"/>
        </w:rPr>
        <w:t xml:space="preserve"> </w:t>
      </w:r>
      <w:r>
        <w:rPr>
          <w:lang w:bidi="he-IL"/>
        </w:rPr>
        <w:t>the candlestick, and the table, and the showbread, that which is called the holy place and after the second curtain, the tabernacle which is called the holy of holies, having a golden altar of incense and the ark of the covenant covered on all sides with gold, in which is</w:t>
      </w:r>
      <w:r>
        <w:rPr>
          <w:i/>
          <w:iCs/>
          <w:lang w:bidi="he-IL"/>
        </w:rPr>
        <w:t xml:space="preserve"> </w:t>
      </w:r>
      <w:r>
        <w:rPr>
          <w:lang w:bidi="he-IL"/>
        </w:rPr>
        <w:t xml:space="preserve">a golden pot holding the manna, and Aaron's rod that budded, and the tablets of the covenant, and above it the cherubim of glory overshadowing the mercy-seat about which things it is not possible to speak now in detail."  This description makes no overt judgments about the limitations of the tabernacle and primarily serves as background information for understanding the regulations for worship in the worldly sanctuary.  He describes the sanctuary of the first covenant as being "worldly" in verse 1 to emphasize its inferiority to the heavenly sanctuary that he will describe later.  In addition, he uses the singular form of the word translated "sanctuary" in verse 1 whereas he uses the plural form when referring to the heavenly sanctuary to emphasize the inferiority of the worldly sanctuary to the heavenly sanctuary.  Though he probably could elaborate on the significance of the tabernacle and its furnishings, he does not do so because he has said enough about them to provide the background for what follows.  The key elements in his description of the worldly tabernacle are its two divisions--the holy place and the most holy place.  </w:t>
      </w:r>
    </w:p>
    <w:p>
      <w:pPr>
        <w:pStyle w:val="Normal"/>
        <w:rPr>
          <w:lang w:bidi="he-IL"/>
        </w:rPr>
      </w:pPr>
      <w:r>
        <w:rPr>
          <w:lang w:bidi="he-IL"/>
        </w:rPr>
        <w:t xml:space="preserve">The author describes the ministry of the priests in the sanctuary in verses 6-7, "Now these things having been prepared, the priests go into the first [part of] the tabernacle continually performing the services, but into the second, once a year, the high priest alone, not without blood, which he offers for himself and for the mistakes of the people."  This description contrasts the free access of the priests in the first part of the tabernacle, which is called the holy place, with the limited access into the second part of the tabernacle which is the holy of holies. The holy place can be entered by the many priests continuously as they go about their ministry, but the holy of holies can only be entered by the high priest once a year and even he had to offer blood sacrifices for himself and the mistakes of the people.  </w:t>
      </w:r>
    </w:p>
    <w:p>
      <w:pPr>
        <w:pStyle w:val="Normal"/>
        <w:rPr>
          <w:lang w:bidi="he-IL"/>
        </w:rPr>
      </w:pPr>
      <w:r>
        <w:rPr>
          <w:lang w:bidi="he-IL"/>
        </w:rPr>
        <w:t xml:space="preserve">The author explains the significance of the regulations for the ministry in the sanctuary in verses 8-10.  First, he explains that the way into the most holy place had not yet been revealed in verse 8, "This the Holy Spirit is clarifying, that the way of the holy place had not yet been made manifest while the first tabernacle was still standing."  He will subsequently reveal that the way of the most holy place has now been revealed through Christ and his superior ministry as high priest.  He attributes this insight into the significance of the regulations for worship in the sanctuary to the Holy Spirit.  As Hewitt explains "the true meaning is to be found in the illumination of the Holy Spirit given here" (Hewitt, 143).  The insight is that the regulations of worship in the old covenant did not make it possible for worshipers to enter God's presence in the most holy place.  Second, the author explains that the regulations of worship in the first covenant were an illustration </w:t>
      </w:r>
      <w:r>
        <w:rPr/>
        <w:t>of the inability of the gifts and sacrifices to make the worshipers perfect, "</w:t>
      </w:r>
      <w:r>
        <w:rPr>
          <w:lang w:bidi="he-IL"/>
        </w:rPr>
        <w:t>This is</w:t>
      </w:r>
      <w:r>
        <w:rPr>
          <w:i/>
          <w:iCs/>
          <w:lang w:bidi="he-IL"/>
        </w:rPr>
        <w:t xml:space="preserve"> </w:t>
      </w:r>
      <w:r>
        <w:rPr>
          <w:lang w:bidi="he-IL"/>
        </w:rPr>
        <w:t>an illustration for the present time according to which gifts and sacrifices are being offered that are unable, regarding the conscience, to make the worshipper perfect. They are only regulations of the flesh [dealing] with foods and drinks and various washings, imposed until a time of restoration."  The word translated "illustration" could have been transliterated "parable."  The worship in the worldly tabernacle parallels and illustrates something about the present time.  Even though the priests offered gifts and sacrifices in accordance with the regulations of worship of the first covenant, access to God in the most holy place was restricted.  This restriction of access to the most holy place illustrates the inability of the regulations of worship in the first covenant to perfect worshipers so that they could come into God's presence.  The word translated "conscience" probably refers to a person's inner being especially regarding his consciousness of sin and unworthiness to approach God.  The sacrifices were unable to effectively cleanse the conscience so that worshipers could approach God.  They were a provisional means of cleansing with limited power on a superficial level until a time of restoration.  This time has now come in Christ and his ministry as high priest and his sacrifice of himself.  As Cockerill concludes, "Both structure and liturgy have a twofold significance: First, they demonstrate the impossibility of approaching God through the old sanctuary. Second, they anticipate the 'new and living way'(10:20) of approach to God through Christ" (Cockerill, 372). Therefore, Christians should remain committed to Jesus and the gospel because the sanctuary and worship of the first covenant could not make the worshipers perfect and enable them to approach God and only pointed to the time of restoration when worshipers could be restored to God's presence through Christ.</w:t>
      </w:r>
    </w:p>
    <w:p>
      <w:pPr>
        <w:pStyle w:val="HeadingL3l1"/>
        <w:rPr>
          <w:lang w:bidi="he-IL"/>
        </w:rPr>
      </w:pPr>
      <w:r>
        <w:rPr>
          <w:lang w:bidi="he-IL"/>
        </w:rPr>
        <w:t>The Ministry of Christ in the</w:t>
      </w:r>
    </w:p>
    <w:p>
      <w:pPr>
        <w:pStyle w:val="HeadingL3l2"/>
        <w:rPr>
          <w:lang w:bidi="he-IL"/>
        </w:rPr>
      </w:pPr>
      <w:r>
        <w:rPr>
          <w:lang w:bidi="he-IL"/>
        </w:rPr>
        <w:t>Heavenly Sanctuary</w:t>
      </w:r>
    </w:p>
    <w:p>
      <w:pPr>
        <w:pStyle w:val="Normal"/>
        <w:rPr>
          <w:lang w:bidi="he-IL"/>
        </w:rPr>
      </w:pPr>
      <w:r>
        <w:rPr>
          <w:lang w:bidi="he-IL"/>
        </w:rPr>
        <w:t xml:space="preserve">The author encourages the readers to remain committed to Jesus and the gospel by describing the superior ministry of Christ in the heavenly sacrifice in verses 11-14.  He asserts that Christ has come as the high priest in the greater and more perfect tabernacle in verse 11, "But Christ has come as a high priest of the good things that have come through the greater and more perfect tabernacle, not made with hands, that is not of this creation."  He asserts that Christ has come as a high priest of "the good things that have come."  He is not part of the old order of priests, but has come as the high priest of good things that surpass the weak and ineffectual things that were previously available.  He is the high priest of a superior tabernacle.  The author uses comparative adjectives to emphasize that the tabernacle where Christ serves is "greater and more perfect."  In addition, he emphasizes the superiority of the heavenly tabernacle by indicating that it is not made with hands and not part of this creation.  The tabernacle where Christ serves is greater and more perfect because it has been made by God himself rather than human beings.  The author asserts that Christ has entered the most holy place through the sacrifice of his blood and obtained eternal redemption in verse 12, "Not through the blood of goats and calves, but through his own blood, he entered once for all into the holy of holies, having obtained eternal redemption."  The priests of the old covenant only had limited access to the worldly most holy place through the blood of goats and calves which they had to offer continually and only had temporary effectiveness. However, Christ has access to the most holy place of the heavenly sanctuary through his own blood, which he only had to offer once because it had permanent effectiveness.  Therefore, Christ "obtained eternal redemption."  Redemption is the act of buying someone out of slavery.  God redeemed Israel from Egypt where they were slaves.  However, As Cockerill says, "Christ has now obtained a 'redemption' that delivers them from something far deeper and more insidious. He has provided for their liberation from the corruption of sin that prevents fellowship with God in the heavenly homeland, and thus from the fear of death and judgment endemic to humankind" (Cockerill, 395).  </w:t>
      </w:r>
    </w:p>
    <w:p>
      <w:pPr>
        <w:pStyle w:val="Normal"/>
        <w:rPr>
          <w:lang w:bidi="he-IL"/>
        </w:rPr>
      </w:pPr>
      <w:r>
        <w:rPr>
          <w:lang w:bidi="he-IL"/>
        </w:rPr>
        <w:t>The author emphasizes that the blood of Christ has greater ability to purify the conscience of the Christians to worship the living God in verses 13-14, "For if the blood of goats and bulls, and the ashes of a heifer sprinkling those who have been defiled sanctify for the purification of the flesh, how much more will the blood of Christ, who through the eternal Spirit offered himself without blemish to God, purify our conscience from dead works to worship the living God?"  This is the type of rhetorical question that raises a possibility and implies an emphatic positive reply in response.  Through this rhetorical question the author allows that the blood and ashes of the sacrifices had some provisional power to sanctify for the purification of the flesh.  However, he emphasizes that the blood of Christ's unblemished sacrifice of his blood had much more power.  The superior effectiveness of Christ's sacrifice is emphasized with the interrogative adjective with the intensifying adverb, "how much more." "Spirit" stands in contrast to the fleshly and weak nature of the sacrifices in the worldly sanctuary.  Christ's sacrifice is effective because it is a work of the Spirit.  As Calvin says,</w:t>
      </w:r>
      <w:r>
        <w:rPr/>
        <w:t xml:space="preserve"> "</w:t>
      </w:r>
      <w:r>
        <w:rPr>
          <w:lang w:bidi="he-IL"/>
        </w:rPr>
        <w:t>Christ suffered as man; but that death becomes saving to us through the efficacious power of the Spirit; for a sacrifice, which was to be an eternal expiation, was a work more than human" (Calvin, Kindle Edition).  The result is that those whose consciences have been cleansed are able "to worship the living God."  As Calvin says, "we are not washed by Christ, that we may plunge ourselves again into new filth, but that our purity may serve to glorify God" (Calvin, Kindle Edition).  God is described as living stands in contrast to the dead works from which their conscience is cleansed.  They have been delivered from that which is dead to the one who lives!  Therefore, Christians should remain committed to Jesus and the gospel because Christ has come as a high priest of the good things coming, entered the most holy place of the heavenly sanctuary through his own blood and obtained eternal redemption, and is able to purify their conscience from dead works so that we can worship the living God.</w:t>
      </w:r>
    </w:p>
    <w:p>
      <w:pPr>
        <w:pStyle w:val="HeadingL3l1"/>
        <w:rPr>
          <w:lang w:bidi="he-IL"/>
        </w:rPr>
      </w:pPr>
      <w:r>
        <w:rPr>
          <w:lang w:bidi="he-IL"/>
        </w:rPr>
        <w:t xml:space="preserve">Christ's Mediation of a New </w:t>
      </w:r>
    </w:p>
    <w:p>
      <w:pPr>
        <w:pStyle w:val="HeadingL3l2"/>
        <w:rPr>
          <w:lang w:bidi="he-IL"/>
        </w:rPr>
      </w:pPr>
      <w:r>
        <w:rPr>
          <w:lang w:bidi="he-IL"/>
        </w:rPr>
        <w:t>Covenant</w:t>
      </w:r>
    </w:p>
    <w:p>
      <w:pPr>
        <w:pStyle w:val="Normal"/>
        <w:rPr>
          <w:lang w:bidi="he-IL"/>
        </w:rPr>
      </w:pPr>
      <w:r>
        <w:rPr>
          <w:lang w:bidi="he-IL"/>
        </w:rPr>
        <w:t>The author encourages the readers to remain committed to Jesus and the gospel by asserting that Christ has mediated a new covenant through his death in verses 15-22.  He maintains that as a result of his ministry in the heavenly sanctuary Christ has mediated a new covenant through his redeeming death in verse 15, "Because of this he is the mediator of a new covenant, that a death having taken place for the redemption of the transgressions that were under the first covenant, those who have been called may receive the promise of eternal inheritance." "Because of this" refers to what he has just described--Christ's sacrifice of his own blood to obtain eternal redemption.  Because of his self-sacrifice he is the mediator of a new and by implication a better covenant.  Indeed, through this new covenant those who have been called are able to receive the promise of eternal inheritance.  He reasons that the death of the one who made the will is necessary for it to be enacted in verses 16-17, "For where a covenant [exists], the death of the one who made it is necessary to enact it.  For a covenant is [only] valid upon death since it has no power while the one who made it lives."  The word translated "covenant" in these verses is the same word translated "covenant" elsewhere.  However, in these verses he speaks about a specific kind of covenant--a will or testament.  He employs the rules relating to wills and testaments to illustrate that Christ's death was necessary for the new covenant to be enacted.  He reasons that the shedding of blood was even necessary for the inauguration of the first covenant in verses 18-22, "That is why not even the first has been inaugurated without blood.  For when every commandment was spoken by Moses to all the people, according to the law he took the blood of calves and goats with water and scarlet wool and hyssop and sprinkled both the scroll itself and all the people, saying, 'This is the blood of the covenant which God commanded for you.' What is more he sprinkled the tabernacle and all the vessels of worship with the blood in the same way.  According to the law almost everything is purified with blood and without the shedding of blood there is no remission."  He stresses that when the first covenant was inaugurated almost everything was purified by sprinkling blood on it, including the scroll itself, all the people, the tabernacle, and all the vessels of worship.  He states absolutely that there is no remission without the shedding of blood.  He uses the historical precedent of the old covenant to illustrate that Christ's death was necessary for the inauguration of the new covenant.  Therefore, Christians should remain committed to Jesus and the gospel because Christ has mediated a new covenant through his redeeming death so that those who are called may receive the promised eternal inheritance.</w:t>
      </w:r>
    </w:p>
    <w:p>
      <w:pPr>
        <w:pStyle w:val="HeadingL3l1"/>
        <w:rPr/>
      </w:pPr>
      <w:r>
        <w:rPr>
          <w:lang w:bidi="he-IL"/>
        </w:rPr>
        <w:t>Christ's Once for All Sacrifice</w:t>
      </w:r>
    </w:p>
    <w:p>
      <w:pPr>
        <w:pStyle w:val="HeadingL3l2"/>
        <w:rPr/>
      </w:pPr>
      <w:r>
        <w:rPr/>
        <w:t>And</w:t>
      </w:r>
      <w:r>
        <w:rPr>
          <w:lang w:bidi="he-IL"/>
        </w:rPr>
        <w:t xml:space="preserve"> </w:t>
      </w:r>
      <w:r>
        <w:rPr/>
        <w:t>Second</w:t>
      </w:r>
      <w:r>
        <w:rPr>
          <w:lang w:bidi="he-IL"/>
        </w:rPr>
        <w:t xml:space="preserve"> Appearance</w:t>
      </w:r>
    </w:p>
    <w:p>
      <w:pPr>
        <w:pStyle w:val="Normal"/>
        <w:rPr>
          <w:lang w:bidi="he-IL"/>
        </w:rPr>
      </w:pPr>
      <w:r>
        <w:rPr>
          <w:lang w:bidi="he-IL"/>
        </w:rPr>
        <w:t>The author encourages the readers to remain committed to Jesus and the gospel by asserting that Christ has offered himself once for all for the removal of sins and will appear a second time with salvation for those who patiently wait for him in verses 23-28.  He reasons that the heavenly things needed to be purified with better sacrifices in verse 23, "Therefore, on the one hand it was necessary that the copies of the heavenly things be purified with these, but on the other hand the heavenly things themselves with better sacrifices than these."  The copies of the heavenly things are probably the worldly sanctuary and its furnishings.  The heavenly things themselves are thus probably best understood as the heavenly sanctuary and its furnishings.  However, it is probably a mistake to press this too far.  The point that the author is making is that Christ's sacrifice of necessity had to be superior to the sacrifices in the worldly sanctuary.  The author explains further that Christ's sacrifice needed to be superior because he entered heaven itself in verse 24, "For Christ did not enter a holy place made with hands, corresponding to the true, but into heaven itself, now to appear before the face of God for us."  Christ was not just entering a facsimile of the true heavenly sanctuary and abode of God on earth, but was entering into the heaven itself and the actual abode of God.  There he appears before God as their representative, interceding on their behalf.  The author reasons that Christ offered himself as a once for all sacrifice for the removal of sin in verses 25-26, "Neither did he offer himself frequently as the high priest enter into the holy place yearly with the blood of another. Otherwise it would be necessary for him to suffer frequently from the foundation of the world. But now once at the end of the ages he has been revealed for the removal of sin by the sacrifice of himself."  In contrast to the high priests who entered the holy place yearly on the day of atonement with the sacrifice of an animal, Christ only needed to offer his himself once as a sacrifice at the end of the ages because his sacrifice was effective for all time to remove sin.  As Bruce says, "the sacrifice of Christ, being a real sacrifice and not a token one, is perpetually effective and therefore calls for no repetition" (Bruce, 221).  The author emphasizes that Christ's sacrifice was eternally effective by pointing out the absurdity of his offering himself frequently from the foundation of the world. The author concludes by reasoning that Christ will appear a second time for the salvation of those who are eagerly waiting for him in verses 27-28, "Just as much as it is appointed unto men once to die, and after this judgment, so also Christ, having been offered once to bear the sins of many, will be seen a second time, apart from sin, by those who are waiting eagerly for him, for salvation."  Death and judgment were accepted realities, but the author argues that the appearance of Christ a second time is just as certain.  The significance of Christ appearing "apart from sin" is unclear.  Calvin says, "Christ at his coming will make it known how truly and really he had taken away sins, so that there would be no need of any other sacrifice to pacify God; as though he had said, 'When we come to the tribunal of Christ, we shall find that there was nothing wanting in his death'" (Calvin, Kindle Edition). Those who are waiting eagerly for him are those who have remained committed to Jesus and the gospel and look forward with anticipation to his return.  Indeed, they should wait eagerly for him because he is coming for their salvation.  The probable background for the appearance of Christ and the anticipation of those who wait for him is the emergence of the high priest from the most holy place on the day of atonement as a sign that his offering had been accepted by God. Based on this background Bruce concludes, "So our author thinks of Jesus as going into the heavenly holy of holies, to reappear one day in order to confirm finally to His people the salvation which His perfect offering has procured for them" (Bruce, 224).  Therefore, Christians should remain committed to Jesus and the gospel because Jesus has offered himself as a once for all sacrifice for the removal of sin and he will certainly return for the salvation of those who are waiting eagerly for him.</w:t>
      </w:r>
    </w:p>
    <w:p>
      <w:pPr>
        <w:pStyle w:val="HeadingL2"/>
        <w:rPr/>
      </w:pPr>
      <w:r>
        <w:rPr/>
        <w:t>Application of the Message</w:t>
      </w:r>
    </w:p>
    <w:p>
      <w:pPr>
        <w:pStyle w:val="Normal"/>
        <w:rPr/>
      </w:pPr>
      <w:r>
        <w:rPr/>
        <w:t xml:space="preserve">Christians today sometimes experience persecution and difficulty and may become discouraged and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message that follow are identical to the statements of the message in the original context.  </w:t>
      </w:r>
      <w:r>
        <w:rPr>
          <w:lang w:bidi="he-IL"/>
        </w:rPr>
        <w:t>Christians should remain committed to Jesus and the gospel because the sanctuary and worship of the first covenant could not make the worshipers perfect and enable them to approach God and only point to the time when worshipers could be restored to God's presence through Christ. Christians should remain committed to Jesus and the gospel because Christ has come as a high priest of the good things coming, entered the most holy place of the heavenly sanctuary through his own blood and obtained eternal redemption, and is able to purify their conscience from dead works so that they can worship the living God. Christians should remain committed to Jesus and the gospel because Christ has mediated a new covenant through his redeeming death so that those who are called may receive the promised eternal inheritance. Christians should remain committed to Jesus and the gospel because Jesus has offered himself as a once for all sacrifice for the removal of sin and he will certainly return for the salvation of those who are waiting eagerly for him.</w:t>
      </w:r>
    </w:p>
    <w:p>
      <w:pPr>
        <w:pStyle w:val="HeadingL2"/>
        <w:rPr/>
      </w:pPr>
      <w:r>
        <w:rPr/>
        <w:t>Communication of the Message</w:t>
      </w:r>
    </w:p>
    <w:p>
      <w:pPr>
        <w:pStyle w:val="OutlineL1final"/>
        <w:rPr/>
      </w:pPr>
      <w:r>
        <w:rPr>
          <w:b/>
          <w:bCs/>
        </w:rPr>
        <w:t>Title:</w:t>
      </w:r>
      <w:r>
        <w:rPr/>
        <w:t xml:space="preserve"> How Much More the Blood of Christ</w:t>
      </w:r>
    </w:p>
    <w:p>
      <w:pPr>
        <w:pStyle w:val="OutlineL1final"/>
        <w:rPr/>
      </w:pPr>
      <w:r>
        <w:rPr>
          <w:b/>
          <w:bCs/>
        </w:rPr>
        <w:t>Objective:</w:t>
      </w:r>
      <w:r>
        <w:rPr/>
        <w:t xml:space="preserve"> The objective of this message is to encourage Christians to remain committed to Jesus and the gospel.</w:t>
      </w:r>
    </w:p>
    <w:p>
      <w:pPr>
        <w:pStyle w:val="OutlineL1final"/>
        <w:rPr/>
      </w:pPr>
      <w:r>
        <w:rPr>
          <w:b/>
          <w:bCs/>
        </w:rPr>
        <w:t>Proposition:</w:t>
      </w:r>
      <w:r>
        <w:rPr/>
        <w:t xml:space="preserve"> </w:t>
      </w:r>
      <w:r>
        <w:rPr>
          <w:lang w:bidi="he-IL"/>
        </w:rPr>
        <w:t>Christians should remain committed to Jesus and the gospel because he has ushered in the time of restoration, redeemed and purified them so that they can worship the living God, mediated a new covenant so that they can receive the promised eternal inheritance, and guaranteed that he will return for the salvation of those who are waiting eagerly for him through his blood.</w:t>
      </w:r>
    </w:p>
    <w:p>
      <w:pPr>
        <w:pStyle w:val="HeadingL3"/>
        <w:rPr/>
      </w:pPr>
      <w:r>
        <w:rPr/>
        <w:t>Introduction</w:t>
      </w:r>
    </w:p>
    <w:p>
      <w:pPr>
        <w:pStyle w:val="Normal"/>
        <w:rPr/>
      </w:pPr>
      <w:r>
        <w:rPr/>
        <w:t xml:space="preserve">Christians sometimes experience persecution and difficulty and may become discouraged and consider forsaking their commitment to Jesus and the gospel.  The author of Hebrews encourages Christians to remain committed to Jesus and the gospel based on his superior sacrifice through his blood in Hebrews 9:1-28.  </w:t>
      </w:r>
      <w:r>
        <w:rPr>
          <w:i/>
          <w:iCs/>
        </w:rPr>
        <w:t>Read Hebrews 9:1-28</w:t>
      </w:r>
      <w:r>
        <w:rPr/>
        <w:t xml:space="preserve">.  </w:t>
      </w:r>
    </w:p>
    <w:p>
      <w:pPr>
        <w:pStyle w:val="OutlineL1final"/>
        <w:rPr/>
      </w:pPr>
      <w:r>
        <w:rPr>
          <w:b/>
          <w:bCs/>
          <w:lang w:bidi="he-IL"/>
        </w:rPr>
        <w:t>I.</w:t>
        <w:tab/>
        <w:t>Christians should remain committed to Jesus and the gospel because he has ushered in the time of restoration through his blood.</w:t>
      </w:r>
    </w:p>
    <w:p>
      <w:pPr>
        <w:pStyle w:val="OutlineL1final"/>
        <w:rPr/>
      </w:pPr>
      <w:r>
        <w:rPr>
          <w:b/>
          <w:bCs/>
          <w:lang w:bidi="he-IL"/>
        </w:rPr>
        <w:t>II.</w:t>
        <w:tab/>
        <w:t>Christians should remain committed to Jesus and the gospel because he has redeemed and purified them so that they can worship the living God through his blood.</w:t>
      </w:r>
    </w:p>
    <w:p>
      <w:pPr>
        <w:pStyle w:val="OutlineL1final"/>
        <w:rPr/>
      </w:pPr>
      <w:r>
        <w:rPr>
          <w:b/>
          <w:bCs/>
          <w:lang w:bidi="he-IL"/>
        </w:rPr>
        <w:t>III.</w:t>
        <w:tab/>
        <w:t xml:space="preserve">Christians should remain committed to Jesus and the gospel because he has mediated a new covenant so that they can receive the promised eternal inheritance through his blood.  </w:t>
      </w:r>
    </w:p>
    <w:p>
      <w:pPr>
        <w:pStyle w:val="OutlineL1final"/>
        <w:rPr>
          <w:b/>
          <w:b/>
          <w:bCs/>
        </w:rPr>
      </w:pPr>
      <w:r>
        <w:rPr>
          <w:b/>
          <w:bCs/>
          <w:lang w:bidi="he-IL"/>
        </w:rPr>
        <w:t>IV.</w:t>
        <w:tab/>
        <w:t>Christians should remain committed to Jesus and the gospel because he has guaranteed that he will come again for the salvation of those who are waiting eagerly for him through his blood.</w:t>
      </w:r>
    </w:p>
    <w:p>
      <w:pPr>
        <w:pStyle w:val="HeadingL3"/>
        <w:rPr/>
      </w:pPr>
      <w:r>
        <w:rPr/>
        <w:t>Conclusion</w:t>
      </w:r>
    </w:p>
    <w:p>
      <w:pPr>
        <w:pStyle w:val="Normal"/>
        <w:rPr/>
      </w:pPr>
      <w:r>
        <w:rPr/>
        <w:t xml:space="preserve">We sometimes experience persecution and difficulty and may become discouraged and consider forsaking our commitment to Jesus and the gospel.  The author of Hebrews encourages us to remain committed to Jesus and the gospel based on his superior sacrifice through his blood in Hebrews 9:1-28.  </w:t>
      </w:r>
      <w:r>
        <w:rPr>
          <w:lang w:bidi="he-IL"/>
        </w:rPr>
        <w:t>We should remain committed to Jesus and the gospel because he has ushered in the time of restoration through his blood.  We should remain committed to Jesus and the gospel because he has redeemed and purified us so that we can worship the living God. We should remain committed to Jesus and the gospel because he has  We should remain committed to Jesus and the gospel because he has mediated a new covenant so that we can receive the promised eternal inheritance. We should remain committed to Jesus and the gospel because he has guaranteed that he will certainly return for the salvation of those who are waiting eagerly for him through his blood.</w:t>
      </w:r>
    </w:p>
    <w:p>
      <w:pPr>
        <w:pStyle w:val="HEADINGL1"/>
        <w:rPr/>
      </w:pPr>
      <w:hyperlink w:anchor="REF_TOC">
        <w:bookmarkStart w:id="34" w:name="CH16"/>
        <w:bookmarkEnd w:id="34"/>
        <w:r>
          <w:rPr>
            <w:rStyle w:val="InternetLink"/>
          </w:rPr>
          <w:t>CHAPTER SIXTEEN</w:t>
        </w:r>
      </w:hyperlink>
    </w:p>
    <w:p>
      <w:pPr>
        <w:pStyle w:val="HEADINGL1L2l2"/>
        <w:rPr/>
      </w:pPr>
      <w:bookmarkStart w:id="35" w:name="CH16"/>
      <w:bookmarkEnd w:id="35"/>
      <w:r>
        <w:rPr/>
        <w:t>The Offering of the Body of Jesus Christ</w:t>
      </w:r>
    </w:p>
    <w:p>
      <w:pPr>
        <w:pStyle w:val="HEADINGL1L2L3"/>
        <w:rPr/>
      </w:pPr>
      <w:r>
        <w:rPr/>
        <w:t>Hebrews 10:1-18</w:t>
      </w:r>
    </w:p>
    <w:p>
      <w:pPr>
        <w:pStyle w:val="HeadingL2"/>
        <w:rPr/>
      </w:pPr>
      <w:r>
        <w:rPr/>
        <w:t>Study of the Passage</w:t>
      </w:r>
    </w:p>
    <w:p>
      <w:pPr>
        <w:pStyle w:val="Normal"/>
        <w:rPr/>
      </w:pPr>
      <w:r>
        <w:rPr/>
        <w:t xml:space="preserve">The teaching of 7:1-10:18 overlaps at many points and this passage has an especially close relationship to 9:1-28 because of their focus on the sacrifice of Jesus (See Literary Context and Role).  I have distinguished 10:1-18 as a passage because it portrays Jesus as a superior priest through his once and forever sacrifice of his body.  </w:t>
      </w:r>
    </w:p>
    <w:p>
      <w:pPr>
        <w:pStyle w:val="HeadingL3"/>
        <w:rPr/>
      </w:pPr>
      <w:r>
        <w:rPr/>
        <w:t>Text and Translation</w:t>
      </w:r>
    </w:p>
    <w:p>
      <w:pPr>
        <w:pStyle w:val="Normal"/>
        <w:rPr>
          <w:lang w:bidi="he-IL"/>
        </w:rPr>
      </w:pPr>
      <w:r>
        <w:rPr>
          <w:lang w:bidi="he-IL"/>
        </w:rPr>
        <w:t>10:1Since the law has [only]</w:t>
      </w:r>
      <w:r>
        <w:rPr>
          <w:i/>
          <w:iCs/>
          <w:lang w:bidi="he-IL"/>
        </w:rPr>
        <w:t xml:space="preserve"> </w:t>
      </w:r>
      <w:r>
        <w:rPr>
          <w:lang w:bidi="he-IL"/>
        </w:rPr>
        <w:t>a shadow of the good things about to come and not the same form of those things, it is never able to perfect the worshipers by the same sacrifices they continually offer year after year. 2Otherwise, wouldn't they have stopped being offered, since the worshipers, once purified, would no longer have any consciousness of sins? 3But in these [sacrifices]</w:t>
      </w:r>
      <w:r>
        <w:rPr>
          <w:vertAlign w:val="superscript"/>
          <w:lang w:bidi="he-IL"/>
        </w:rPr>
        <w:t xml:space="preserve"> </w:t>
      </w:r>
      <w:r>
        <w:rPr>
          <w:lang w:bidi="he-IL"/>
        </w:rPr>
        <w:t>there is a year after year reminder of sins. 4For it is impossible for the blood of bulls and goats to take away sins. 5Therefore, when coming into the world, he says, "You did not want sacrifice and offering, but you prepared a body for me. 6You did not delight in whole burnt offerings and [sacrifices] for sin."  7Then I said, "See, I have come--it is written about me in the roll of the scroll--to do your will, God!" 8Saying above, "You did not desire or delight in sacrifices and offerings, whole burnt offerings and [sacrifices] for sin, whatever are offered according to the law," 9he then said, "See, I have come to do your will!"</w:t>
      </w:r>
      <w:r>
        <w:rPr>
          <w:vertAlign w:val="superscript"/>
          <w:lang w:bidi="he-IL"/>
        </w:rPr>
        <w:t xml:space="preserve"> </w:t>
      </w:r>
      <w:r>
        <w:rPr>
          <w:lang w:bidi="he-IL"/>
        </w:rPr>
        <w:t>He takes away the first to establish the second.  10By this will, we have been sanctified through the offering of the body of Jesus Christ once and for all.  11Now every priest stands day after day serving and offering frequently the same sacrifices, which are never able to take away sins. 12But this man, having offered one sacrifice in behalf of sins forever, sat down at the right hand of God.  13Henceforth he is waiting until his enemies are placed as a footstool under his feet, 14for by one offering he has perfected forever those who are being sanctified. 15Indeed, the Holy Spirit also testifies to us about this. For after he had said, 16"This is the covenant that I will covenant with them after those days," says the Lord, "I will put my laws on their hearts and I will write them on their mind" 17and "I will by no means remember their sins and their lawlessness ever again. 18Indeed, where there is forgiveness of these, there is no longer an offering for sin.</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This passage perhaps implies the possibility that they may revert to Judaism in order to lessen their plight through its contrast between the sacrifices of Judaism and the sacrifice of Jesus.  Nonetheless, this passage does give good reasons for remaining committed to Jesus and the gospel.  Therefore, the purpose of this passage was to encourage the readers to remain committed to Jesus and the gospel.</w:t>
      </w:r>
    </w:p>
    <w:p>
      <w:pPr>
        <w:pStyle w:val="HeadingL3"/>
        <w:rPr/>
      </w:pPr>
      <w:r>
        <w:rPr/>
        <w:t>Literary Context and Role</w:t>
      </w:r>
    </w:p>
    <w:p>
      <w:pPr>
        <w:pStyle w:val="Normal"/>
        <w:rPr/>
      </w:pPr>
      <w:r>
        <w:rPr/>
        <w:t>Chapters 7-10 elaborate on the significance of Jesus as a high priest in the manner of Melchizedek that was anticipated in 5:6, 10 and 6:23.  These chapters are introduced by three passages that exhort Christians to hold firmly to the faith they profess (4:14-5:10), keep going to maturity (5:10-6:8), and show the same eagerness for the certainty of hope (6:13-20) that anticipate and apply the teaching of chapters 7-10.  These chapters are concluded with three additional passages that exhort the readers hold unswervingly to the hope they profess (10:19-25), warn them that the Lord will judge his people (10:26-31), and exhort them not to throw away their confidence (10:32-39).  The passages in chapters 7-10 are closely interrelated in their portrayal of Jesus as a superior high priest with a superior covenant.  The preceding passages portrayed Jesus as a superior priest who inaugurates a superior hope and covenant based on Genesis 14:18-20 and Psalm 110:4 (7:1-28), a superior priest who inaugurates a superior hope and covenant based on Jeremiah 31:31-34 (8:1-13), and a superior priest with a superior ministry in the heavenly sanctuary through the sacrifice of his blood (9:1-28).  This final passage portrays Jesus as a superior priest with a once and forever sacrifice through the offering of his body.</w:t>
      </w:r>
    </w:p>
    <w:p>
      <w:pPr>
        <w:pStyle w:val="HeadingL3"/>
        <w:rPr/>
      </w:pPr>
      <w:r>
        <w:rPr/>
        <w:t>Form and Function</w:t>
      </w:r>
    </w:p>
    <w:p>
      <w:pPr>
        <w:pStyle w:val="Normal"/>
        <w:rPr>
          <w:szCs w:val="24"/>
          <w:lang w:bidi="he-IL"/>
        </w:rPr>
      </w:pPr>
      <w:r>
        <w:rPr>
          <w:szCs w:val="24"/>
          <w:lang w:bidi="he-IL"/>
        </w:rPr>
        <w:t>This passage is a general exposition of Old Testament teaching regarding the ministry in the tabernacle and regulations for sacrifices and specifically Psalm 40:7-10 and Jeremiah 31:31-34.  The author uses this teaching to emphasize the superior ministry and sacrifice of Christ.  However, he is not just concerned with establishing the superior ministry and sacrifice of Jesus, he also seeks to encourage Christians to remain committed to Jesus and the gospel.  Therefore, I would like to examine this passage as a type of exhortation that does not contain commands and/or prohibitions and these must be implied from the reasoned arguments and explanations.</w:t>
      </w:r>
      <w:r>
        <w:rPr/>
        <w:t xml:space="preserve"> This passage reasons and explains that Jesus is the one who has come and sacrificed his body in obedience to the will of God to perfect and sanctify worshipers so that they can approach God.  Jesus' superior sacrifice and his perfection and sanctification of worshipers imply the command, "Remain committed to Jesus and the gospel."</w:t>
      </w:r>
    </w:p>
    <w:p>
      <w:pPr>
        <w:pStyle w:val="HeadingL3"/>
        <w:rPr/>
      </w:pPr>
      <w:r>
        <w:rPr/>
        <w:t>Strategy and Structure</w:t>
      </w:r>
    </w:p>
    <w:p>
      <w:pPr>
        <w:pStyle w:val="Normal"/>
        <w:rPr/>
      </w:pPr>
      <w:r>
        <w:rPr/>
        <w:t>The author begins by establishing that the sacrifices prescribed in the law were unable to perfect and sanctify the worshipers so that they can approach God in verses 1-4.  Next, the author asserts that Jesus has come in obedience to the will of God and replace the old ineffective sacrifices in accordance with Psalm 40:7-8 in verses 5-9.  Next, the author asserts that God's will is to perfect and sanctify worshipers through Jesus' sacrifice of his body in verses 10-14.  The author concludes by confirming what he has said based on the testimony of the Holy Spirit and Jeremiah 31:33-34 in verses 15-18.</w:t>
      </w:r>
    </w:p>
    <w:p>
      <w:pPr>
        <w:pStyle w:val="OutlineL1"/>
        <w:rPr>
          <w:lang w:bidi="he-IL"/>
        </w:rPr>
      </w:pPr>
      <w:r>
        <w:rPr>
          <w:lang w:bidi="he-IL"/>
        </w:rPr>
        <w:t>I.</w:t>
        <w:tab/>
        <w:t>The Inability of Sacrifices to Perfect Worshipers (10:1-4)</w:t>
      </w:r>
    </w:p>
    <w:p>
      <w:pPr>
        <w:pStyle w:val="OutlineL2"/>
        <w:rPr/>
      </w:pPr>
      <w:r>
        <w:rPr>
          <w:lang w:bidi="he-IL"/>
        </w:rPr>
        <w:t>A.</w:t>
        <w:tab/>
        <w:t>They Are Only a Shadow of the Good Things Coming (1a)</w:t>
      </w:r>
    </w:p>
    <w:p>
      <w:pPr>
        <w:pStyle w:val="OutlineL2"/>
        <w:rPr/>
      </w:pPr>
      <w:r>
        <w:rPr>
          <w:lang w:bidi="he-IL"/>
        </w:rPr>
        <w:t>B.</w:t>
        <w:tab/>
        <w:t>They Are Never Able to Purify the Worshipers (1b-2)</w:t>
      </w:r>
    </w:p>
    <w:p>
      <w:pPr>
        <w:pStyle w:val="OutlineL2final"/>
        <w:rPr>
          <w:lang w:bidi="he-IL"/>
        </w:rPr>
      </w:pPr>
      <w:r>
        <w:rPr>
          <w:lang w:bidi="he-IL"/>
        </w:rPr>
        <w:t>C.</w:t>
        <w:tab/>
        <w:t>They Are Only a Yearly Reminder of Sin (3-4)</w:t>
      </w:r>
    </w:p>
    <w:p>
      <w:pPr>
        <w:pStyle w:val="OutlineL1"/>
        <w:rPr>
          <w:lang w:bidi="he-IL"/>
        </w:rPr>
      </w:pPr>
      <w:r>
        <w:rPr>
          <w:lang w:bidi="he-IL"/>
        </w:rPr>
        <w:t>II.</w:t>
        <w:tab/>
        <w:t>The Coming of Jesus Christ to Do God's Will (10:5-9)</w:t>
      </w:r>
    </w:p>
    <w:p>
      <w:pPr>
        <w:pStyle w:val="OutlineL2"/>
        <w:rPr/>
      </w:pPr>
      <w:r>
        <w:rPr>
          <w:lang w:bidi="he-IL"/>
        </w:rPr>
        <w:t>A.</w:t>
        <w:tab/>
        <w:t>What Jesus Christ Said When Coming into the World (5-6)</w:t>
      </w:r>
    </w:p>
    <w:p>
      <w:pPr>
        <w:pStyle w:val="OutlineL2final"/>
        <w:rPr/>
      </w:pPr>
      <w:r>
        <w:rPr>
          <w:lang w:bidi="he-IL"/>
        </w:rPr>
        <w:t>B.</w:t>
        <w:tab/>
        <w:t>Recapitulation and Interpretation of What Jesus Christ Said (8-9)</w:t>
      </w:r>
    </w:p>
    <w:p>
      <w:pPr>
        <w:pStyle w:val="OutlineL1"/>
        <w:rPr>
          <w:lang w:bidi="he-IL"/>
        </w:rPr>
      </w:pPr>
      <w:r>
        <w:rPr>
          <w:lang w:bidi="he-IL"/>
        </w:rPr>
        <w:t>III.</w:t>
        <w:tab/>
        <w:t>Sanctification through the Body of Jesus Christ (10:10-14)</w:t>
      </w:r>
    </w:p>
    <w:p>
      <w:pPr>
        <w:pStyle w:val="OutlineL2"/>
        <w:rPr/>
      </w:pPr>
      <w:r>
        <w:rPr>
          <w:lang w:bidi="he-IL"/>
        </w:rPr>
        <w:t>A.</w:t>
        <w:tab/>
        <w:t>God's Determination to Sanctify Them through the Body of Jesus Christ (10)</w:t>
      </w:r>
    </w:p>
    <w:p>
      <w:pPr>
        <w:pStyle w:val="OutlineL2"/>
        <w:rPr/>
      </w:pPr>
      <w:r>
        <w:rPr>
          <w:lang w:bidi="he-IL"/>
        </w:rPr>
        <w:t>B.</w:t>
        <w:tab/>
        <w:t>The Inability of the Many Priests Offering Sacrifices to Take Away Sins (11)</w:t>
      </w:r>
    </w:p>
    <w:p>
      <w:pPr>
        <w:pStyle w:val="OutlineL2"/>
        <w:rPr/>
      </w:pPr>
      <w:r>
        <w:rPr>
          <w:lang w:bidi="he-IL"/>
        </w:rPr>
        <w:t>C.</w:t>
        <w:tab/>
        <w:t>Jesus' Once Forever Sacrifice to Perfect Forever Those Who Are Being Sanctified (12-14)</w:t>
      </w:r>
    </w:p>
    <w:p>
      <w:pPr>
        <w:pStyle w:val="OutlineL3"/>
        <w:rPr/>
      </w:pPr>
      <w:r>
        <w:rPr>
          <w:lang w:bidi="he-IL"/>
        </w:rPr>
        <w:t>1.</w:t>
        <w:tab/>
        <w:t>Jesus offered a once and forever sacrifice and sat down at the right hand of God (12)</w:t>
      </w:r>
    </w:p>
    <w:p>
      <w:pPr>
        <w:pStyle w:val="OutlineL3"/>
        <w:rPr/>
      </w:pPr>
      <w:r>
        <w:rPr>
          <w:lang w:bidi="he-IL"/>
        </w:rPr>
        <w:t>2.</w:t>
        <w:tab/>
        <w:t>Jesus is now merely waiting for his enemies to be subjected to him (13)</w:t>
      </w:r>
    </w:p>
    <w:p>
      <w:pPr>
        <w:pStyle w:val="OutlineL3final"/>
        <w:rPr>
          <w:lang w:bidi="he-IL"/>
        </w:rPr>
      </w:pPr>
      <w:r>
        <w:rPr>
          <w:lang w:bidi="he-IL"/>
        </w:rPr>
        <w:t>3.</w:t>
        <w:tab/>
        <w:t>Jesus has perfected forever those who are being sanctified (14)</w:t>
      </w:r>
    </w:p>
    <w:p>
      <w:pPr>
        <w:pStyle w:val="OutlineL1"/>
        <w:rPr>
          <w:lang w:bidi="he-IL"/>
        </w:rPr>
      </w:pPr>
      <w:r>
        <w:rPr>
          <w:lang w:bidi="he-IL"/>
        </w:rPr>
        <w:t>IV.</w:t>
        <w:tab/>
        <w:t>The Confirmation of the Holy Spirit and Scripture (10:15-18)</w:t>
      </w:r>
    </w:p>
    <w:p>
      <w:pPr>
        <w:pStyle w:val="OutlineL2"/>
        <w:rPr>
          <w:lang w:bidi="he-IL"/>
        </w:rPr>
      </w:pPr>
      <w:r>
        <w:rPr>
          <w:lang w:bidi="he-IL"/>
        </w:rPr>
        <w:t>A.</w:t>
        <w:tab/>
        <w:t>The Testimony of the Holy Spirit (15)</w:t>
      </w:r>
    </w:p>
    <w:p>
      <w:pPr>
        <w:pStyle w:val="OutlineL2"/>
        <w:rPr/>
      </w:pPr>
      <w:r>
        <w:rPr>
          <w:lang w:bidi="he-IL"/>
        </w:rPr>
        <w:t>B.</w:t>
        <w:tab/>
        <w:t>The Testimony of Jeremiah 31:31-34 (16-17)</w:t>
      </w:r>
    </w:p>
    <w:p>
      <w:pPr>
        <w:pStyle w:val="OutlineL2final"/>
        <w:rPr/>
      </w:pPr>
      <w:r>
        <w:rPr>
          <w:lang w:bidi="he-IL"/>
        </w:rPr>
        <w:t>C.</w:t>
        <w:tab/>
        <w:t>The Consequent Irrelevance of Another Offering for Sin (18)</w:t>
      </w:r>
    </w:p>
    <w:p>
      <w:pPr>
        <w:pStyle w:val="HeadingL3"/>
        <w:rPr/>
      </w:pPr>
      <w:r>
        <w:rPr/>
        <w:t>Message or Messages</w:t>
      </w:r>
    </w:p>
    <w:p>
      <w:pPr>
        <w:pStyle w:val="Normal"/>
        <w:rPr/>
      </w:pPr>
      <w:r>
        <w:rPr>
          <w:lang w:bidi="he-IL"/>
        </w:rPr>
        <w:t>Christians should remain committed to Jesus and the gospel because the sacrifices prescribed by the law are just a shadow of the good thing that are coming through Jesus' sacrifice and are unable to purify them and only a reminder of sins since it is impossible for them to take away sins. Christians should remain committed to Jesus and the gospel because God did not desire or delight in sacrifices and Jesus Christ has come to do God's will by offering his body to replace the ineffective sacrifices with his effective sacrifice. Christians should remain committed to Jesus and the gospel because God has determined to sanctify them through the offering of the body of Jesus Christ and his forever sacrifice alone is able to perfect forever those who are being sanctified.</w:t>
      </w:r>
      <w:r>
        <w:rPr/>
        <w:t xml:space="preserve"> Christians should remain committed to Jesus and the gospel because the Holy Spirit and Scripture testify that the Lord has determined to transform their hearts and minds and forgive their sins through Jesus' sacrifice of his body.</w:t>
      </w:r>
    </w:p>
    <w:p>
      <w:pPr>
        <w:pStyle w:val="HeadingL2"/>
        <w:rPr/>
      </w:pPr>
      <w:r>
        <w:rPr/>
        <w:t>Analysis of the Details</w:t>
      </w:r>
    </w:p>
    <w:p>
      <w:pPr>
        <w:pStyle w:val="HeadingL3l1"/>
        <w:rPr>
          <w:lang w:bidi="he-IL"/>
        </w:rPr>
      </w:pPr>
      <w:r>
        <w:rPr>
          <w:lang w:bidi="he-IL"/>
        </w:rPr>
        <w:t xml:space="preserve">The Inability of Sacrifices to </w:t>
      </w:r>
    </w:p>
    <w:p>
      <w:pPr>
        <w:pStyle w:val="HeadingL3l2"/>
        <w:rPr>
          <w:lang w:bidi="he-IL"/>
        </w:rPr>
      </w:pPr>
      <w:r>
        <w:rPr>
          <w:lang w:bidi="he-IL"/>
        </w:rPr>
        <w:t xml:space="preserve">Perfect Worshipers </w:t>
      </w:r>
    </w:p>
    <w:p>
      <w:pPr>
        <w:pStyle w:val="Normal"/>
        <w:rPr>
          <w:lang w:bidi="he-IL"/>
        </w:rPr>
      </w:pPr>
      <w:r>
        <w:rPr>
          <w:lang w:bidi="he-IL"/>
        </w:rPr>
        <w:t>The author discourages the readers from relying on the sacrifices of the old covenant based on their inability to perfect them in verses 1-4.  First, he argues that the law is only a shadow of the good things that are about to come in the first part of verse 1, "Since the law has [only]</w:t>
      </w:r>
      <w:r>
        <w:rPr>
          <w:i/>
          <w:iCs/>
          <w:lang w:bidi="he-IL"/>
        </w:rPr>
        <w:t xml:space="preserve"> </w:t>
      </w:r>
      <w:r>
        <w:rPr>
          <w:lang w:bidi="he-IL"/>
        </w:rPr>
        <w:t>a shadow of the good things about to come and not the same form of those things." The law in this context refers specifically to the laws regarding the sacrifices.  The law is described as having a shadow and like a shadow it has some vague resemblance to that which casts the shadow.  The good things are the true form that casts the shadow and refer to the benefits that God has made possible through Jesus' sacrifice of himself.  At best the laws regarding the sacrifices are a foreshadowing of Jesus' sacrifice and the benefits that come from it.  As Calvin beautifully describes it, "under the Law was shadowed forth only in rude and imperfect lines what is under the Gospel set forth in living colors and graphically distinct" (Calvin, Kindle Edition).  Second, the author argues that the sacrifices are unable to perfect the worshipers because they are still being offered and the worshipers still have consciousness of sin in the second part of verse 1 and verse 2, "it is never able to perfect the worshipers by the same sacrifices they continually offer year after year. Otherwise, wouldn't they have stopped being offered, since the worshipers, once purified, would no longer have any consciousness of sins?" The absolute negative adverb "never" is used to emphatically deny that the sacrifices are able to perfect the worshipers and qualify them to approach God.  The author reasons that if the sacrifices could have perfected the worshipers and qualified them to approach God, they would have been stopped being offered since the worshipers would no longer have any consciousness of sin.  He puts his reasoning in the form of a rhetorical question that implies a positive response and leads the readers to acknowledge his argument.  Third, the author argues that the sacrifices are only a yearly reminder of sin because it is impossible for the blood of sacrifices to take away sin in verses 3-4, "But in these [sacrifices]</w:t>
      </w:r>
      <w:r>
        <w:rPr>
          <w:vertAlign w:val="superscript"/>
          <w:lang w:bidi="he-IL"/>
        </w:rPr>
        <w:t xml:space="preserve"> </w:t>
      </w:r>
      <w:r>
        <w:rPr>
          <w:lang w:bidi="he-IL"/>
        </w:rPr>
        <w:t>there is a year after year reminder of sins, for it is impossible for the blood of bulls and goats to take away sins."  Rather than these sacrifices being a means for taking away sins, he asserts that they are a constant reminder of sins.  These sacrifices are a yearly reminder of sin because it is impossible for the blood of an animal to take away sins.  Many have observed the contrasting use of the word "reminder" by Jesus in the institution of the Lord's Supper "do this as a reminder of me.'" As Hewett concludes, "The old covenant sacrifices recalled to mind sins and their responsibility.  The remembrance of Christ, the one final, complete and perfect sacrifice, brings to believers' minds the new covenant which He established, and its fundamental blessing: '(thy) sins and . . . iniquities will I remember no more'" (Hewitt, 155).  As Cockerill adds, "The old sacrifices were a 'reminder' of sin's continuing dominion. The Lord's Supper is a reminder of its definitive removal" (Cockerill, 431-432). The author uses the absolute adjective "impossible" to emphasize the inability of these sacrifices to take away sins.  Therefore, Christians should remain committed to Jesus and the gospel because the sacrifices prescribed by the law are just a shadow of the good thing that are coming through Jesus' sacrifice and are unable to purify them and only a reminder of sins since it is impossible for them to take away sins.</w:t>
      </w:r>
    </w:p>
    <w:p>
      <w:pPr>
        <w:pStyle w:val="HeadingL3l1"/>
        <w:rPr>
          <w:lang w:bidi="he-IL"/>
        </w:rPr>
      </w:pPr>
      <w:r>
        <w:rPr>
          <w:lang w:bidi="he-IL"/>
        </w:rPr>
        <w:t xml:space="preserve">The Coming of Jesus to Do </w:t>
      </w:r>
    </w:p>
    <w:p>
      <w:pPr>
        <w:pStyle w:val="HeadingL3l2"/>
        <w:rPr>
          <w:lang w:bidi="he-IL"/>
        </w:rPr>
      </w:pPr>
      <w:r>
        <w:rPr>
          <w:lang w:bidi="he-IL"/>
        </w:rPr>
        <w:t xml:space="preserve">God's Will </w:t>
      </w:r>
    </w:p>
    <w:p>
      <w:pPr>
        <w:pStyle w:val="Normal"/>
        <w:rPr/>
      </w:pPr>
      <w:r>
        <w:rPr>
          <w:lang w:bidi="he-IL"/>
        </w:rPr>
        <w:t>The author encourages the readers to remain committed to Jesus and the gospel based on his coming to do God's will in verses 5-9.  The author attributes the words of Psalm 40:6-7 to Christ as he is coming into the world in verses 5-7, "Therefore, when coming into the world, he says, 'You did not want sacrifice and offering, but you prepared a body for me. You did not delight in whole burnt offerings and [sacrifices] for sin. Then I said, See, I have come-- it is written about me in the roll of the scroll--to do your will, God!'" This is either a paraphrase of Psalm 40:7-8 from the Septuagint (39:6-7), a variant reading of the standard Septuagint text, or most probably a combination of the two.  This psalm is the song of a suffering righteous one and is fulfilled in Christ in the sense that he has identified with them by suffering for righteousness and vindicated their righteous suffering through his resurrection. "You prepared a body for me" is the line that varies most from the standard text of the Septuagint.  Though he does not interpret this statement it is foundational to his point.  God has prepared a body for Christ to enter the world at his incarnation and ultimately to offer obediently as a sacrifice.  Though the author does not interpret "it is written about me in the roll of the scroll" he probably understands this as the Old Testament witness to the coming of a suffering Messiah.  The author recapitulates what Christ said and adds his interpretation of its significance in verses 8-9, "Saying above, 'You did not desire or delight in sacrifices and offerings, whole burnt offerings and [sacrifices] for sin, whatever are offered according to the law,' He then said, 'See, I have come to do your will!' He takes away the first to establish the second."  The author highlights two things in his recapitulation of the words of Christ to God as he is entering the world.  First, he highlights and expands Christ's denial that God desires or delights in sacrifices.  He expands this denial by listing a wide variety of sacrifices and concluding with "whatever are offered according to the law" to emphasize that God did not desire or delight in any sacrifice of this nature.  Second, he highlights Christ's commitment to come into the world to do God's will. As he subsequently explains in verses 10-14, God's will was that Christ offer his life as an obedient sacrifice to sanctify worshipers.  The author concludes by interpreting the significance of Jesus' incarnation and obedient sacrifice, "He takes away the first to establish the second."  The first is clearly the ineffectual sacrificial system prescribed by the law.  The second is the obedient sacrifice of Jesus Christ.  The ineffective sacrifices of the old covenant have been superseded and replaced by the effective sacrifice of Jesus Christ.  As Cockerill concludes, "The obedience of Christ described in Ps 40:6–8 is the means by which the old, ineffective system is removed (Heb 10:8) and the new system of heart obedience is established" (Cockerill, 441).  Therefore, Christians should remain committed to Jesus and the gospel because God did not desire or delight in sacrifices and Jesus Christ has come to do God's will by the offering of his body to replace the ineffective sacrifices with his effective sacrifice.</w:t>
      </w:r>
    </w:p>
    <w:p>
      <w:pPr>
        <w:pStyle w:val="HeadingL3l1"/>
        <w:rPr>
          <w:lang w:bidi="he-IL"/>
        </w:rPr>
      </w:pPr>
      <w:r>
        <w:rPr>
          <w:lang w:bidi="he-IL"/>
        </w:rPr>
        <w:t xml:space="preserve">Sanctification Through the Body </w:t>
      </w:r>
    </w:p>
    <w:p>
      <w:pPr>
        <w:pStyle w:val="HeadingL3l2"/>
        <w:rPr>
          <w:lang w:bidi="he-IL"/>
        </w:rPr>
      </w:pPr>
      <w:r>
        <w:rPr>
          <w:lang w:bidi="he-IL"/>
        </w:rPr>
        <w:t xml:space="preserve">Of Jesus Christ </w:t>
      </w:r>
    </w:p>
    <w:p>
      <w:pPr>
        <w:pStyle w:val="Normal"/>
        <w:rPr/>
      </w:pPr>
      <w:r>
        <w:rPr>
          <w:lang w:bidi="he-IL"/>
        </w:rPr>
        <w:t>The author encourages the readers to remain committed to Jesus and the gospel based on God's determination to sanctify them through the body of Jesus Christ in verses 10-14.  The author explains that God's will is to sanctify them through the offering of the body of Jesus Christ in verse 10, "By this will, we have been sanctified through the offering of the body of Jesus Christ once and for all."  He uses a periphrastic construction "we have been sanctified" to emphasize that they are now in a persistent condition of sanctification (Literally "we are having been sacrificed").  This has been accomplished through the offering of the body of Jesus Christ.  He emphasizes the effectiveness of Jesus' sacrifice with absolute adverb translated "once for all."  The author describes the ineffectiveness of the sacrifices of the priests in verse 11, "Now every priest stands day after day serving and offering frequently the same sacrifices, which are never able to take away sins."  He depicts the ministry of the priests as being futile and frustrating.  They had to stand continually and offer the same sacrifices day after day and time after time.  Nonetheless, they were never able to take aways sins.  He uses the absolute negative adverb "never" to emphasize the ineffectiveness of these sacrifices.  The author describes the effective sacrifice of Jesus Christ in verses 12-14.  First, he asserts that after offering his once and forever sacrifice Jesus Christ sat down at the right hand of God in verse 12, "But this man, having offered one sacrifice in behalf of sins forever, sat down at the right hand of God."  This man is clearly Jesus.  In contrast to the priests who stood offering their continual sacrifices, Jesus sat down having accomplished through his one sacrifice what they were unable to do through their many sacrifices.  The perpetual efficacy of his sacrifice is emphasized by an absolute prepositional phrase translated "forever."  Not only that, but Jesus now sits at the right hand of God. As Cockerill says, "Christ has sat down in the place of ultimate authority with all the resources necessary to enable his people to persevere in faithful obedience until the final anticipated denouement" (Cockerill, 450).  Second, the author asserts that Jesus is now waiting for his enemies to be subjected to him in verse 13, "Henceforth he is waiting until his enemies are placed as a footstool under his feet."  The implication of this statement is probably that Jesus has won the decisive victory over his enemies and is now simply waiting until they are subjected to him.  The description of his enemies as a footstool to be placed under his feet is a vivid image that emphasizes their subjection to him.  Third, the author explains that through Jesus Christ's one sacrifice he has perfected forever those who are being sanctified in verse 14, "for by one offering he has perfected forever those who are being sanctified."  He repeats the same absolute prepositional phrase that he used in verse 12 to describe his sacrifice.  Through his "forever" sacrifice he has perfected them "forever" so that they can come into God's presence.  Therefore, Christians should remain committed to Jesus and the gospel because God has determined to sanctify them through the offering of the body of Jesus Christ and his forever sacrifice alone is able to perfect forever those who are being sanctified.</w:t>
      </w:r>
    </w:p>
    <w:p>
      <w:pPr>
        <w:pStyle w:val="HeadingL3l1"/>
        <w:rPr>
          <w:lang w:bidi="he-IL"/>
        </w:rPr>
      </w:pPr>
      <w:r>
        <w:rPr>
          <w:lang w:bidi="he-IL"/>
        </w:rPr>
        <w:t>The Testimony of the Holy Spirit</w:t>
      </w:r>
    </w:p>
    <w:p>
      <w:pPr>
        <w:pStyle w:val="HeadingL3l2"/>
        <w:rPr>
          <w:lang w:bidi="he-IL"/>
        </w:rPr>
      </w:pPr>
      <w:r>
        <w:rPr>
          <w:lang w:bidi="he-IL"/>
        </w:rPr>
        <w:t xml:space="preserve">And Scripture </w:t>
      </w:r>
    </w:p>
    <w:p>
      <w:pPr>
        <w:pStyle w:val="Normal"/>
        <w:rPr/>
      </w:pPr>
      <w:r>
        <w:rPr>
          <w:lang w:bidi="he-IL"/>
        </w:rPr>
        <w:t xml:space="preserve">The author encourages the readers to remain committed to Jesus and the gospel based on the testimony of the Holy Spirit and Scripture in verses 15-18.  The author argues that God's sanctification of worshipers through Jesus Christ is confirmed by the testimony of the Spirit in the first part of verse 15, "Indeed, the Holy Spirit also testifies to us about this."  What he probably means is that the Holy Spirit is speaking to them through the Scripture that he is about to cite and through these two witnesses the testimony is confirmed.  The author maintains that God's perfection and sanctification of worshipers is confirmed through Jeremiah 31:33 in the second part of verse 15 through verse 17, "For after he had said, 'This is the covenant that I will covenant with them after those days,' says the Lord, 'I will put my laws on their hearts and I will write them on their mind' and 'I will by no means remember their sins and their lawlessness ever again.'" God's first work of perfection and sanctification is the transformation of their hearts and minds.  As Cockerill says, "The general import of God's writing his laws on the heart is clear: people with such hearts are characterized by the 'willing obedience that Christ embodied'" (Cockerill, 457).  God's second work of perfection and sanctification is to forgive their sins.  The author emphasizes God's forgiveness in three ways.  First, he says that God will forget their sins.  Actually, it is impossible for God to forget anything.  However, the author describes God's forgiveness in this way to emphasize the extent of God's forgiveness.  Second, the author uses a double negative to state absolutely that God will "by no means" remember their sins.  Third, he uses an adverb that is used absolutely to emphasize that God will not remember their lawlessness "ever again."  As Cockerill says, "The removal of sins from the divine memory is the strongest possible way of affirming their total abolition" (Cockerill, 458).  The author argues that the consequence is that there is no longer the necessity of an offering for sin in verse 18, "Indeed, where there is forgiveness of these, there is no longer an offering for sin."  As Cockerill says, "The removal of sin effected by Christ's sacrifice is so complete that it clears all rivals from the field" (Cockerill, 459). Therefore, </w:t>
      </w:r>
      <w:r>
        <w:rPr/>
        <w:t>Christians should remain committed to Jesus and the gospel because the Holy Spirit and Scripture testify that the Lord has determined to transform their hearts and minds and forgive their sins through Jesus' sacrifice.</w:t>
      </w:r>
    </w:p>
    <w:p>
      <w:pPr>
        <w:pStyle w:val="HeadingL2"/>
        <w:rPr/>
      </w:pPr>
      <w:r>
        <w:rPr/>
        <w:t>Application of the Message</w:t>
      </w:r>
    </w:p>
    <w:p>
      <w:pPr>
        <w:pStyle w:val="Normal"/>
        <w:rPr/>
      </w:pPr>
      <w:r>
        <w:rPr/>
        <w:t>Christians today sometimes experience persecution and difficulty and may become discouraged and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applied message are identical to the statements of the message in the original situation</w:t>
      </w:r>
      <w:r>
        <w:rPr>
          <w:lang w:bidi="he-IL"/>
        </w:rPr>
        <w:t>. Christians should remain committed to Jesus and the gospel because the sacrifices prescribed by the law are just a shadow of the good thing that are coming through Jesus' sacrifice and are unable to purify them and are only a reminder of sins since it is impossible for them to take away sins. Christians should remain committed to Jesus and the gospel because God did not desire or delight in sacrifices and Jesus Christ has come to do God's will by offering his body to replace the ineffective sacrifices with his effective sacrifice. Christians should remain committed to Jesus and the gospel because God has determined to sanctify them through the offering of the body of Jesus Christ and his forever sacrifice alone is able to perfect forever those who are being sanctified.</w:t>
      </w:r>
      <w:r>
        <w:rPr/>
        <w:t xml:space="preserve"> Christians should remain committed to Jesus and the gospel because the Holy Spirit and Scripture testify that the Lord has determined to transform their hearts and minds and forgive their sins through Jesus' sacrifice.</w:t>
      </w:r>
    </w:p>
    <w:p>
      <w:pPr>
        <w:pStyle w:val="HeadingL2"/>
        <w:rPr/>
      </w:pPr>
      <w:r>
        <w:rPr/>
        <w:t>Communication of the Message</w:t>
      </w:r>
    </w:p>
    <w:p>
      <w:pPr>
        <w:pStyle w:val="OutlineL1final"/>
        <w:rPr/>
      </w:pPr>
      <w:r>
        <w:rPr>
          <w:b/>
          <w:bCs/>
        </w:rPr>
        <w:t>Title:</w:t>
      </w:r>
      <w:r>
        <w:rPr/>
        <w:t xml:space="preserve"> The Offering of the Body of Jesus Christ</w:t>
      </w:r>
    </w:p>
    <w:p>
      <w:pPr>
        <w:pStyle w:val="OutlineL1final"/>
        <w:rPr/>
      </w:pPr>
      <w:r>
        <w:rPr>
          <w:b/>
          <w:bCs/>
        </w:rPr>
        <w:t>Objective:</w:t>
      </w:r>
      <w:r>
        <w:rPr/>
        <w:t xml:space="preserve"> The objective of this message is to encourage Christians to remain committed to Jesus and the gospel.</w:t>
      </w:r>
    </w:p>
    <w:p>
      <w:pPr>
        <w:pStyle w:val="OutlineL1final"/>
        <w:rPr/>
      </w:pPr>
      <w:r>
        <w:rPr>
          <w:b/>
          <w:bCs/>
        </w:rPr>
        <w:t>Proposition:</w:t>
      </w:r>
      <w:r>
        <w:rPr/>
        <w:t xml:space="preserve"> </w:t>
      </w:r>
      <w:r>
        <w:rPr>
          <w:lang w:bidi="he-IL"/>
        </w:rPr>
        <w:t xml:space="preserve">Christians should remain committed to Jesus and the gospel because the sacrifices foreshadowed the good things coming through the sacrifice of Jesus body, Jesus came in obedience to God's will to sacrifice his body, God's will was to perfect forever those who are being sanctified through the sacrifice of Jesus' body, and </w:t>
      </w:r>
      <w:r>
        <w:rPr/>
        <w:t>the Holy Spirit and Scripture testify that God is transforming their hearts and minds and forgiving their sins through the offering of Jesus' body.</w:t>
      </w:r>
    </w:p>
    <w:p>
      <w:pPr>
        <w:pStyle w:val="HeadingL3"/>
        <w:rPr/>
      </w:pPr>
      <w:r>
        <w:rPr/>
        <w:t>Introduction</w:t>
      </w:r>
    </w:p>
    <w:p>
      <w:pPr>
        <w:pStyle w:val="Normal"/>
        <w:rPr/>
      </w:pPr>
      <w:r>
        <w:rPr/>
        <w:t xml:space="preserve">Christians sometimes experience persecution and difficulty and may become discouraged and consider forsaking their commitment to Jesus and the gospel.  The author of Hebrews encourages Christians to remain committed to Jesus and the gospel because of the offering of Jesus' body in Hebrews 10:1-18.  </w:t>
      </w:r>
      <w:r>
        <w:rPr>
          <w:i/>
          <w:iCs/>
        </w:rPr>
        <w:t>Read Hebrews 10:1-18</w:t>
      </w:r>
      <w:r>
        <w:rPr/>
        <w:t xml:space="preserve">.  </w:t>
      </w:r>
    </w:p>
    <w:p>
      <w:pPr>
        <w:pStyle w:val="OutlineL1final"/>
        <w:rPr/>
      </w:pPr>
      <w:r>
        <w:rPr>
          <w:b/>
          <w:bCs/>
          <w:lang w:bidi="he-IL"/>
        </w:rPr>
        <w:t>I.</w:t>
        <w:tab/>
        <w:t>Christians should remain committed to Jesus and the gospel because the sacrifices foreshadowed the good things coming through the offering of Jesus' body.</w:t>
      </w:r>
    </w:p>
    <w:p>
      <w:pPr>
        <w:pStyle w:val="OutlineL1final"/>
        <w:rPr>
          <w:b/>
          <w:b/>
          <w:bCs/>
          <w:lang w:bidi="he-IL"/>
        </w:rPr>
      </w:pPr>
      <w:r>
        <w:rPr>
          <w:b/>
          <w:bCs/>
          <w:lang w:bidi="he-IL"/>
        </w:rPr>
        <w:t>II.</w:t>
        <w:tab/>
        <w:t>Christians should remain committed to Jesus and the gospel because Jesus came in obedience to God's will to offer his body.</w:t>
      </w:r>
    </w:p>
    <w:p>
      <w:pPr>
        <w:pStyle w:val="OutlineL1final"/>
        <w:rPr/>
      </w:pPr>
      <w:r>
        <w:rPr>
          <w:b/>
          <w:bCs/>
          <w:lang w:bidi="he-IL"/>
        </w:rPr>
        <w:t>II.</w:t>
        <w:tab/>
        <w:t>Christians should remain committed to Jesus and the gospel because God's will was to perfect forever those who are being sanctified through the offering of Jesus body.</w:t>
      </w:r>
    </w:p>
    <w:p>
      <w:pPr>
        <w:pStyle w:val="OutlineL1final"/>
        <w:rPr/>
      </w:pPr>
      <w:r>
        <w:rPr>
          <w:b/>
          <w:bCs/>
          <w:lang w:bidi="he-IL"/>
        </w:rPr>
        <w:t>III.</w:t>
        <w:tab/>
        <w:t>Christians should remain committed to Jesus and the gospel because th</w:t>
      </w:r>
      <w:r>
        <w:rPr>
          <w:b/>
          <w:bCs/>
        </w:rPr>
        <w:t>e Holy Spirit and Scripture testify that God is transforming their hearts and minds and forgiving their sins through the offering of Jesus' body.</w:t>
      </w:r>
    </w:p>
    <w:p>
      <w:pPr>
        <w:pStyle w:val="HeadingL3"/>
        <w:rPr/>
      </w:pPr>
      <w:r>
        <w:rPr/>
        <w:t>Conclusion</w:t>
      </w:r>
    </w:p>
    <w:p>
      <w:pPr>
        <w:pStyle w:val="Normal"/>
        <w:rPr/>
      </w:pPr>
      <w:r>
        <w:rPr/>
        <w:t xml:space="preserve">We sometimes experience persecution and difficulty and may become discouraged and consider forsaking our commitment to Jesus and the gospel.  The author of Hebrews encourages us to remain committed to Jesus and the gospel because of the offering of Jesus' body in Hebrews 10:1-18.  We should remain committed to Jesus and the gospel because the sacrifices foreshadowed the good things coming through the offering of Jesus body.  </w:t>
      </w:r>
      <w:r>
        <w:rPr>
          <w:lang w:bidi="he-IL"/>
        </w:rPr>
        <w:t xml:space="preserve">We should remain committed to Jesus and the gospel because Jesus came in obedience to God's will to offer his body.  We should remain committed to Jesus and the gospel because God's will was to perfect forever those who are being sanctified through the offering of Jesus' body.  We should remain committed to Jesus and the gospel because </w:t>
      </w:r>
      <w:r>
        <w:rPr/>
        <w:t>the Holy Spirit and Scripture testify that God is transforming our hearts and minds and forgiving our sins through the offering of Jesus' body.</w:t>
      </w:r>
    </w:p>
    <w:p>
      <w:pPr>
        <w:pStyle w:val="HEADINGL1"/>
        <w:rPr/>
      </w:pPr>
      <w:hyperlink w:anchor="REF_TOC">
        <w:bookmarkStart w:id="36" w:name="CH17"/>
        <w:bookmarkEnd w:id="36"/>
        <w:r>
          <w:rPr>
            <w:rStyle w:val="InternetLink"/>
          </w:rPr>
          <w:t>CHAPTER SEVENvTEEN</w:t>
        </w:r>
      </w:hyperlink>
    </w:p>
    <w:p>
      <w:pPr>
        <w:pStyle w:val="HEADINGL1L2l2"/>
        <w:rPr/>
      </w:pPr>
      <w:bookmarkStart w:id="37" w:name="CH17"/>
      <w:bookmarkEnd w:id="37"/>
      <w:r>
        <w:rPr/>
        <w:t>LET US DRAW NEAR WITH A TRUE HEART</w:t>
      </w:r>
    </w:p>
    <w:p>
      <w:pPr>
        <w:pStyle w:val="HEADINGL1L2l2"/>
        <w:rPr/>
      </w:pPr>
      <w:r>
        <w:rPr/>
        <w:t>Hebrews 10:19-25</w:t>
      </w:r>
    </w:p>
    <w:p>
      <w:pPr>
        <w:pStyle w:val="HeadingL2"/>
        <w:rPr/>
      </w:pPr>
      <w:r>
        <w:rPr/>
        <w:t>Study of the Passage</w:t>
      </w:r>
    </w:p>
    <w:p>
      <w:pPr>
        <w:pStyle w:val="Normal"/>
        <w:rPr/>
      </w:pPr>
      <w:r>
        <w:rPr/>
        <w:t>This passage is closely related to and difficult to separate from 10:19-39.  I have chosen to identify 10:19-25 as a passage because it provides a comprehensive guide for how to remain committed to Jesus and the gospel.</w:t>
      </w:r>
    </w:p>
    <w:p>
      <w:pPr>
        <w:pStyle w:val="HeadingL3"/>
        <w:rPr/>
      </w:pPr>
      <w:r>
        <w:rPr/>
        <w:t>Text and Translation</w:t>
      </w:r>
    </w:p>
    <w:p>
      <w:pPr>
        <w:pStyle w:val="Normal"/>
        <w:rPr>
          <w:rFonts w:eastAsia="Times New Roman"/>
          <w:szCs w:val="24"/>
          <w:lang w:bidi="he-IL"/>
        </w:rPr>
      </w:pPr>
      <w:r>
        <w:rPr>
          <w:lang w:bidi="he-IL"/>
        </w:rPr>
        <w:t xml:space="preserve">19Therefore, brethren, having boldness [to enter] into the holy place by the blood of Jesus, 20by the new and living way </w:t>
      </w:r>
      <w:r>
        <w:rPr>
          <w:rFonts w:eastAsia="Times New Roman"/>
          <w:szCs w:val="24"/>
          <w:lang w:bidi="he-IL"/>
        </w:rPr>
        <w:t xml:space="preserve">which he inaugurated for us through the curtain, that is his flesh, 21and [having] a great priest over the house of God, 22let us draw near with a true heart in fulness of faith; having our hearts sprinkled clean from an evil conscience and having our body washed with pure water, 23let us hold tight the confession of our hope without wavering, for faithful is the one is one who promised; 24and let us look out for one another for the stimulation of love and good works; 25not abandoning the assembling of themselves as is the habit of some, but encouraging [one another], and this all the more as you see the day coming near.  </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and perhaps even reverting to Judaism.  This passage seems to imply that they may have been neglecting their relationship with God (19-22a), loosening their commitment to the confession of their hope in Jesus and the gospel (22b-23), and abandoning the assembly and their responsibility to encourage one another (24-25).  Therefore, the purpose of this passage was to exhort the readers to draw near to God, hold tight to their confession, and encourage others.</w:t>
      </w:r>
    </w:p>
    <w:p>
      <w:pPr>
        <w:pStyle w:val="HeadingL3"/>
        <w:rPr/>
      </w:pPr>
      <w:r>
        <w:rPr/>
        <w:t>Literary Context and Role</w:t>
      </w:r>
    </w:p>
    <w:p>
      <w:pPr>
        <w:pStyle w:val="Normal"/>
        <w:rPr/>
      </w:pPr>
      <w:r>
        <w:rPr/>
        <w:t>Hebrews 10:19-39 contains exhortations that are based on what has been revealed about Jesus and his sacrifice in 7:1-10:18. Based on what has been revealed about Jesus and his effective sacrifice, Hebrews 10:19-39 provides guidance for responding to persecution, warns against renouncing commitment to Jesus and the gospel, and encourages confidence and commitment to Jesus and the gospel.  This passage supplies a comprehensive strategy for remaining committed to Jesus and the gospel (10:19-25).  Subsequent passages warn the readers against renouncing Jesus and the gospel based on the dire consequences (10:26-31) and exhort them to confidently persevere so that they can receive the promise (10:32-39).</w:t>
      </w:r>
    </w:p>
    <w:p>
      <w:pPr>
        <w:pStyle w:val="HeadingL3"/>
        <w:rPr/>
      </w:pPr>
      <w:r>
        <w:rPr/>
        <w:t>Form and Function</w:t>
      </w:r>
    </w:p>
    <w:p>
      <w:pPr>
        <w:pStyle w:val="Normal"/>
        <w:rPr/>
      </w:pPr>
      <w:r>
        <w:rPr/>
        <w:t xml:space="preserve">This passage can be classified as an exhortation.  Exhortation can be defined as commands and/or prohibitions reinforced with reasoned arguments and explanations.  The commands and/or prohibitions indicate the appropriate response.  The reasoned arguments provide the motivation for obedience.  The explanations clarify the commands and/or prohibitions or reasoned arguments.  This contains commands and prohibitions that indicate the appropriate response.  The author commands the readers to draw near with sincere hearts and the fulness of faith in verse 22.  Obedience to this command is encouraged based on the new and living way that they have in Jesus and his sacrifice in verses 19-21.  He commands them to hold tight to the confession of their hope in verse 23.  Obedience to this command is encouraged based on the cleansing they have received through Jesus and his sacrifice and the faithfulness of God's promise to them.  He commands them to look out for one another rather than abandon the assembly in verse 24.  Obedience to this command is encouraged by the urgency of the last days in verse 25. </w:t>
      </w:r>
    </w:p>
    <w:p>
      <w:pPr>
        <w:pStyle w:val="HeadingL3"/>
        <w:rPr/>
      </w:pPr>
      <w:r>
        <w:rPr/>
        <w:t>Strategy and Structure</w:t>
      </w:r>
    </w:p>
    <w:p>
      <w:pPr>
        <w:pStyle w:val="Normal"/>
        <w:rPr/>
      </w:pPr>
      <w:r>
        <w:rPr/>
        <w:t>This passage is structured to give a reasonable and comprehensive guide for remaining committed to Jesus and the gospel.  First, the author exhorts them to draw near to God sincerely and with complete faith in verses 19-22a.  Second, he exhorts them to hold on tight to the confession of their hope without wavering in verse 22b-23.  Third, he exhorts them to look out for one another rather than abandoning the assembly in verses 24-25.</w:t>
      </w:r>
    </w:p>
    <w:p>
      <w:pPr>
        <w:pStyle w:val="OutlineL1"/>
        <w:rPr/>
      </w:pPr>
      <w:r>
        <w:rPr>
          <w:lang w:bidi="he-IL"/>
        </w:rPr>
        <w:t>I.</w:t>
        <w:tab/>
        <w:t>Exhortation to Draw Near to God (10:19-22a)</w:t>
      </w:r>
    </w:p>
    <w:p>
      <w:pPr>
        <w:pStyle w:val="OutlineL2"/>
        <w:rPr>
          <w:lang w:bidi="he-IL"/>
        </w:rPr>
      </w:pPr>
      <w:r>
        <w:rPr>
          <w:lang w:bidi="he-IL"/>
        </w:rPr>
        <w:t>A. The Boldness They Have to Enter the Holy Place (19-21)</w:t>
      </w:r>
    </w:p>
    <w:p>
      <w:pPr>
        <w:pStyle w:val="OutlineL3"/>
        <w:rPr/>
      </w:pPr>
      <w:r>
        <w:rPr>
          <w:lang w:bidi="he-IL"/>
        </w:rPr>
        <w:t>1.</w:t>
        <w:tab/>
        <w:t>Boldness by the blood of Jesus (19)</w:t>
      </w:r>
    </w:p>
    <w:p>
      <w:pPr>
        <w:pStyle w:val="OutlineL3"/>
        <w:rPr/>
      </w:pPr>
      <w:r>
        <w:rPr>
          <w:lang w:bidi="he-IL"/>
        </w:rPr>
        <w:t>2.</w:t>
        <w:tab/>
        <w:t>Boldness by the new and living way (20)</w:t>
      </w:r>
    </w:p>
    <w:p>
      <w:pPr>
        <w:pStyle w:val="OutlineL3"/>
        <w:rPr/>
      </w:pPr>
      <w:r>
        <w:rPr>
          <w:lang w:bidi="he-IL"/>
        </w:rPr>
        <w:t>3.</w:t>
        <w:tab/>
        <w:t>Boldness from having a great priest (21)</w:t>
      </w:r>
    </w:p>
    <w:p>
      <w:pPr>
        <w:pStyle w:val="OutlineL2final"/>
        <w:rPr/>
      </w:pPr>
      <w:r>
        <w:rPr>
          <w:lang w:bidi="he-IL"/>
        </w:rPr>
        <w:t>B.</w:t>
        <w:tab/>
        <w:t>Command to Draw Near in the Fulness of Faith (22a)</w:t>
      </w:r>
    </w:p>
    <w:p>
      <w:pPr>
        <w:pStyle w:val="OutlineL1"/>
        <w:rPr/>
      </w:pPr>
      <w:r>
        <w:rPr>
          <w:lang w:bidi="he-IL"/>
        </w:rPr>
        <w:t>II.</w:t>
        <w:tab/>
        <w:t>Exhortation to Hold Tight to Their Confession (10:22b-23)</w:t>
      </w:r>
    </w:p>
    <w:p>
      <w:pPr>
        <w:pStyle w:val="OutlineL2"/>
        <w:rPr/>
      </w:pPr>
      <w:r>
        <w:rPr>
          <w:lang w:bidi="he-IL"/>
        </w:rPr>
        <w:t>A.</w:t>
        <w:tab/>
        <w:t>The Cleansing They Have Received (22b)</w:t>
      </w:r>
    </w:p>
    <w:p>
      <w:pPr>
        <w:pStyle w:val="OutlineL2"/>
        <w:rPr>
          <w:lang w:bidi="he-IL"/>
        </w:rPr>
      </w:pPr>
      <w:r>
        <w:rPr>
          <w:lang w:bidi="he-IL"/>
        </w:rPr>
        <w:t>B.</w:t>
        <w:tab/>
        <w:t>Command to Hold Tight to the Confession of Their Hope (23a)</w:t>
      </w:r>
    </w:p>
    <w:p>
      <w:pPr>
        <w:pStyle w:val="OutlineL2final"/>
        <w:rPr>
          <w:lang w:bidi="he-IL"/>
        </w:rPr>
      </w:pPr>
      <w:r>
        <w:rPr>
          <w:lang w:bidi="he-IL"/>
        </w:rPr>
        <w:t>C.</w:t>
        <w:tab/>
        <w:t>The Faithfulness of the One Who Promised (23b)</w:t>
      </w:r>
    </w:p>
    <w:p>
      <w:pPr>
        <w:pStyle w:val="OutlineL1"/>
        <w:rPr/>
      </w:pPr>
      <w:r>
        <w:rPr>
          <w:lang w:bidi="he-IL"/>
        </w:rPr>
        <w:t>III.</w:t>
        <w:tab/>
        <w:t>Exhortation to Look Out for One Another (10:24-25)</w:t>
      </w:r>
    </w:p>
    <w:p>
      <w:pPr>
        <w:pStyle w:val="OutlineL2"/>
        <w:rPr>
          <w:lang w:bidi="he-IL"/>
        </w:rPr>
      </w:pPr>
      <w:r>
        <w:rPr>
          <w:lang w:bidi="he-IL"/>
        </w:rPr>
        <w:t>A.</w:t>
        <w:tab/>
        <w:t>Command to Look Out for One Another (24)</w:t>
      </w:r>
    </w:p>
    <w:p>
      <w:pPr>
        <w:pStyle w:val="OutlineL2"/>
        <w:rPr/>
      </w:pPr>
      <w:r>
        <w:rPr>
          <w:lang w:bidi="he-IL"/>
        </w:rPr>
        <w:t>B.</w:t>
        <w:tab/>
        <w:t>Not Abandoning but Encouraging the Assembly (25a)</w:t>
      </w:r>
    </w:p>
    <w:p>
      <w:pPr>
        <w:pStyle w:val="OutlineL2final"/>
        <w:rPr/>
      </w:pPr>
      <w:r>
        <w:rPr>
          <w:lang w:bidi="he-IL"/>
        </w:rPr>
        <w:t>C.</w:t>
        <w:tab/>
        <w:t>Doing So All the More as They See the Day Coming Near (25b)</w:t>
      </w:r>
    </w:p>
    <w:p>
      <w:pPr>
        <w:pStyle w:val="HeadingL3"/>
        <w:rPr/>
      </w:pPr>
      <w:r>
        <w:rPr/>
        <w:t>Message or Messages</w:t>
      </w:r>
    </w:p>
    <w:p>
      <w:pPr>
        <w:pStyle w:val="Normal"/>
        <w:rPr>
          <w:rFonts w:eastAsia="Times New Roman"/>
          <w:szCs w:val="24"/>
          <w:lang w:bidi="he-IL"/>
        </w:rPr>
      </w:pPr>
      <w:r>
        <w:rPr>
          <w:rFonts w:eastAsia="Times New Roman"/>
          <w:szCs w:val="24"/>
          <w:lang w:bidi="he-IL"/>
        </w:rPr>
        <w:t xml:space="preserve">Christians should draw near to God with sincere hearts and complete faith because they have confidence to enter the holy place by the blood of Jesus, the new and living way of his flesh, and their great priest. Christians should hold tight to the confession of their hope in Jesus and the gospel without wavering because Jesus has thoroughly cleansed them and God is faithful to what he has promised. Christians should look out for one another, stimulating each other to love and good works and encouraging one another rather than abandoning the assembly, and do so all the more as they see the day coming near.  </w:t>
      </w:r>
    </w:p>
    <w:p>
      <w:pPr>
        <w:pStyle w:val="HeadingL2"/>
        <w:rPr/>
      </w:pPr>
      <w:r>
        <w:rPr/>
        <w:t>Analysis of the Details</w:t>
      </w:r>
    </w:p>
    <w:p>
      <w:pPr>
        <w:pStyle w:val="HeadingL3l1"/>
        <w:rPr>
          <w:lang w:bidi="he-IL"/>
        </w:rPr>
      </w:pPr>
      <w:r>
        <w:rPr>
          <w:lang w:bidi="he-IL"/>
        </w:rPr>
        <w:t>Exhortation to Draw Near</w:t>
      </w:r>
    </w:p>
    <w:p>
      <w:pPr>
        <w:pStyle w:val="HeadingL3l2"/>
        <w:rPr/>
      </w:pPr>
      <w:r>
        <w:rPr>
          <w:lang w:bidi="he-IL"/>
        </w:rPr>
        <w:t xml:space="preserve">To God </w:t>
      </w:r>
    </w:p>
    <w:p>
      <w:pPr>
        <w:pStyle w:val="Normal"/>
        <w:rPr>
          <w:rFonts w:eastAsia="Times New Roman"/>
          <w:szCs w:val="24"/>
          <w:lang w:bidi="he-IL"/>
        </w:rPr>
      </w:pPr>
      <w:r>
        <w:rPr>
          <w:lang w:bidi="he-IL"/>
        </w:rPr>
        <w:t xml:space="preserve">The author exhorts the readers to draw near to God in verses 19-22.  He begins by providing them with three reasons why they have boldness to enter the holy place in verses 19-21.  Actually, these are not different reasons but three ways of speaking about the one reason that they have to enter the holy place--Jesus and his sacrifice.  However, each of these reasons accentuates something about what Jesus has done to give them boldness to enter the holy place.  First, the author reasons that they have boldness to enter the holy place because of the blood of Jesus in verse 19, "Therefore, brethren, having boldness [to enter] into the holy place by the blood of Jesus." Jesus has sacrificed his blood as an effective sacrifice that sanctifies them so that they can boldly enter God's presence.  Second, the author reasons that they have boldness to enter the holy place because of the new and living way in verse 20, "by the new and living way </w:t>
      </w:r>
      <w:r>
        <w:rPr>
          <w:rFonts w:eastAsia="Times New Roman"/>
          <w:szCs w:val="24"/>
          <w:lang w:bidi="he-IL"/>
        </w:rPr>
        <w:t xml:space="preserve">which he inaugurated for us through the curtain, that is his flesh." Jesus offered his body as a sacrifice, but was raised to life.  Jesus is the new and living way!  It is a new way because Jesus has just forged the trail through his sacrificial death.  It is a living way because Jesus has won the victory over death and now lives.  As Hewitt says, "This newly opened way is living, or effective, for the living Lord is Himself the way" (Hewitt, 161).  It is also a new way because it makes possible something that was previously unavailable.  It is a new and living way "through the curtain."  This is an allusion to the curtain that separated the holy place from the most holy place.  Jesus has inaugurated a new and living way into the very presence of God.  </w:t>
      </w:r>
      <w:r>
        <w:rPr>
          <w:lang w:bidi="he-IL"/>
        </w:rPr>
        <w:t>Third, the author reasons that they have boldness to enter the holy place because they have a great priest in verse 21, "</w:t>
      </w:r>
      <w:r>
        <w:rPr>
          <w:rFonts w:eastAsia="Times New Roman"/>
          <w:szCs w:val="24"/>
          <w:lang w:bidi="he-IL"/>
        </w:rPr>
        <w:t>and [having] a great priest over the house of God."  Jesus is their great priest over the house or family of God and ministers on their behalf.  T</w:t>
      </w:r>
      <w:r>
        <w:rPr>
          <w:lang w:bidi="he-IL"/>
        </w:rPr>
        <w:t>he author commands them to draw near with a true heart and in the fulness of faith in verse 22, "</w:t>
      </w:r>
      <w:r>
        <w:rPr>
          <w:rFonts w:eastAsia="Times New Roman"/>
          <w:szCs w:val="24"/>
          <w:lang w:bidi="he-IL"/>
        </w:rPr>
        <w:t>let us draw near with a true heart in fulness of faith."  Since Jesus has made a way for them to enter into God's presence, they should take advantage of what he has done by drawing near to God.  But they must approach God appropriately.  A "true heart" is an inner being that is sincerely seeking God.  The "fulness of faith" is trust that has reached maturity and is completely confident in Jesus and his sacrifice.  They must sincerely seek God and completely trust in Jesus and his sacrifice.  Therefore, Christians should draw near to God with sincere hearts and mature faith because they have confidence to enter the holy place by the blood of Jesus, the new and living way of his flesh, and their great priest.</w:t>
      </w:r>
    </w:p>
    <w:p>
      <w:pPr>
        <w:pStyle w:val="HeadingL3l1"/>
        <w:rPr>
          <w:lang w:bidi="he-IL"/>
        </w:rPr>
      </w:pPr>
      <w:r>
        <w:rPr>
          <w:lang w:bidi="he-IL"/>
        </w:rPr>
        <w:t>Exhortation to Hold Tight to</w:t>
      </w:r>
    </w:p>
    <w:p>
      <w:pPr>
        <w:pStyle w:val="HeadingL3l2"/>
        <w:rPr>
          <w:lang w:bidi="he-IL"/>
        </w:rPr>
      </w:pPr>
      <w:r>
        <w:rPr>
          <w:lang w:bidi="he-IL"/>
        </w:rPr>
        <w:t>Their Confession</w:t>
      </w:r>
    </w:p>
    <w:p>
      <w:pPr>
        <w:pStyle w:val="Normal"/>
        <w:rPr>
          <w:rFonts w:eastAsia="Times New Roman"/>
          <w:szCs w:val="24"/>
          <w:lang w:bidi="he-IL"/>
        </w:rPr>
      </w:pPr>
      <w:r>
        <w:rPr>
          <w:rFonts w:eastAsia="Times New Roman"/>
          <w:szCs w:val="24"/>
          <w:lang w:bidi="he-IL"/>
        </w:rPr>
        <w:t>The author exhorts the readers to hold tight to the confession of their hope in the second part of verse 22 and verse 23.  The author encourages them to hold tight to the confession of their hope based on the cleansing they have received through the sacrifice of Jesus in the second part of verse 22, "having our hearts sprinkled clean from an evil conscience and having our body washed with pure water."  He uses the language of ceremonial cleansing to describe what Jesus has accomplished.  Indeed, he emphasizes the thoroughness of this cleansing.  Jesus has both cleansed their hearts from an evil conscience and cleansed their bodies.  This vivid description probably emphasizes that not only has Jesus cleansed their heart or inner being but also their outer being or actions.  The author commands them to hold tight to the confession of their hope in the first part of verse 23, "let us hold tight the confession of our hope without wavering, for faithful is the one is one who promised."  The "confession of our hope" is their commitment to Jesus and the gospel as the hope that they have for life with God.  His command to "hold tight" to the confession of their hope vividly emphasize their need to remain steadfast in their commitment Jesus and the gospel.  The urgency of their need to remain steadfast in their commitment is further emphasized by "without wavering."  Someone or something that wavers is unsteady and inconsistent.  Thus the author vividly emphasizes the need for steadfastness and consistency.  Indeed, they have good reason to remain steadfastly faithful to God because he is steadfast in his faithfulness to them.  The one who promised is God and he is faithful to what he has promised.  As Cockerill concludes, "Faithful obedience is the only appropriate response to divine faithfulness" (Cockerill, 478). Therefore, Christians should hold tight to the confession of their hope in Jesus and the gospel without wavering because they have been thoroughly cleansed by Jesus' sacrifice and God is faithful to do what he has promised.</w:t>
      </w:r>
    </w:p>
    <w:p>
      <w:pPr>
        <w:pStyle w:val="HeadingL3l1"/>
        <w:rPr>
          <w:lang w:bidi="he-IL"/>
        </w:rPr>
      </w:pPr>
      <w:r>
        <w:rPr>
          <w:lang w:bidi="he-IL"/>
        </w:rPr>
        <w:t xml:space="preserve">Exhortation to Look Out for </w:t>
      </w:r>
    </w:p>
    <w:p>
      <w:pPr>
        <w:pStyle w:val="HeadingL3l2"/>
        <w:rPr>
          <w:lang w:bidi="he-IL"/>
        </w:rPr>
      </w:pPr>
      <w:r>
        <w:rPr>
          <w:lang w:bidi="he-IL"/>
        </w:rPr>
        <w:t>One Another</w:t>
      </w:r>
    </w:p>
    <w:p>
      <w:pPr>
        <w:pStyle w:val="Normal"/>
        <w:rPr>
          <w:rFonts w:eastAsia="Times New Roman"/>
          <w:szCs w:val="24"/>
          <w:lang w:bidi="he-IL"/>
        </w:rPr>
      </w:pPr>
      <w:r>
        <w:rPr>
          <w:rFonts w:eastAsia="Times New Roman"/>
          <w:szCs w:val="24"/>
          <w:lang w:bidi="he-IL"/>
        </w:rPr>
        <w:t xml:space="preserve">The author exhorts the readers to look out for one another rather than abandoning the assembly in verses 24-25.  He commands them to look out for one another in verse 24, "and let us look out for one another for the stimulation of love and good works."  The command that I have translated "let us look out for one another" is usually translated more neutrally; however, the author is clearly seeking to encourage the readers to be conscious of how they can help others.  Among the modern translations I think that the CSB expresses this the best, "let us be concerned about one another."  Lane's translation expresses the meaning even better, "let us keep on caring for one another" (Lane, 289).  The author is especially concerned about looking for ways to stimulate love and good works.  The noun I have translated "stimulation" normally means "provocation" and strongly emphasizes the need to encourage love and good works.  The love and good works are probably love and good works directed at one another. </w:t>
      </w:r>
    </w:p>
    <w:p>
      <w:pPr>
        <w:pStyle w:val="Normal"/>
        <w:rPr/>
      </w:pPr>
      <w:r>
        <w:rPr>
          <w:rFonts w:eastAsia="Times New Roman"/>
          <w:szCs w:val="24"/>
          <w:lang w:bidi="he-IL"/>
        </w:rPr>
        <w:t xml:space="preserve">The author instructs them not to abandon, but encourage the assembly in the first part of verse 25, "not abandoning the assembling of themselves as is the habit of some, but encouraging [one another]."  It seems that some have stopped attending the assembly of believers and taken a more individualistic approach to Christianity.  No reason is given for them abandoning the assembly, but it seems likely that it is based on self-interested concern for their own welfare.  However, the author asserts that they should not abandon the assembly, but take responsibility for helping others.  The participle I have translated "encouraging" is often translated "exhorting" and probably has the full range of meanings for this word.  As Cockerill says, "The word 'exhort,' used without a qualifier, encompasses the full range of meaning available for this term—'rebuke,' 'warn,' 'encourage,' 'comfort'" (Cockerill, 481). The author maintains that looking out for and encouraging one another is even more urgent as they see the day coming near in the second part of verse 25, "and this all the more as you see the day coming near."  He uses the relative adjective translated "all the more" to emphasize the urgency of looking out for and encouraging one another.  The coming day is probably the day of Christ's return.  The end times will be characterized by great trials and Christians need to be especially concerned for one another and encourage one another during these difficult times. In addition, the day of Christ's return introduces an element of hope that should encourage faithfulness.  Therefore, Christians should look out for one another, stimulate one another to love and good works, and encourage one another rather than abandon the assembly, and do so all the more as they see the day coming near.  </w:t>
      </w:r>
    </w:p>
    <w:p>
      <w:pPr>
        <w:pStyle w:val="HeadingL2"/>
        <w:rPr/>
      </w:pPr>
      <w:r>
        <w:rPr/>
        <w:t>Application of the Message</w:t>
      </w:r>
    </w:p>
    <w:p>
      <w:pPr>
        <w:pStyle w:val="Normal"/>
        <w:rPr/>
      </w:pPr>
      <w:r>
        <w:rPr/>
        <w:t xml:space="preserve">Christians today sometimes experience persecution and difficulty and may become discouraged and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applied message are identical to the statements of the message in the original context. </w:t>
      </w:r>
      <w:r>
        <w:rPr>
          <w:rFonts w:eastAsia="Times New Roman"/>
          <w:szCs w:val="24"/>
          <w:lang w:bidi="he-IL"/>
        </w:rPr>
        <w:t xml:space="preserve">Christians should draw near to God with sincere hearts and complete faith because they have confidence to enter the holy place by the blood of Jesus, the new and living way of his flesh, and their great priest. Christians should hold tight to the confession of their hope in Jesus and the gospel without wavering because Jesus has thoroughly cleansed them and God is faithful to do what he has promised. Christians should look out for one another, stimulate one another to love and good works, and encourage one another rather than abandon the assembly, and do so all the more as they see the day coming near.  </w:t>
      </w:r>
    </w:p>
    <w:p>
      <w:pPr>
        <w:pStyle w:val="HeadingL2"/>
        <w:rPr/>
      </w:pPr>
      <w:r>
        <w:rPr/>
        <w:t>Communication of the Message</w:t>
      </w:r>
    </w:p>
    <w:p>
      <w:pPr>
        <w:pStyle w:val="OutlineL1final"/>
        <w:rPr/>
      </w:pPr>
      <w:r>
        <w:rPr>
          <w:b/>
          <w:bCs/>
        </w:rPr>
        <w:t>Title</w:t>
      </w:r>
      <w:r>
        <w:rPr/>
        <w:t>: Let Us Draw Near with a True Heart</w:t>
      </w:r>
    </w:p>
    <w:p>
      <w:pPr>
        <w:pStyle w:val="OutlineL1final"/>
        <w:rPr/>
      </w:pPr>
      <w:r>
        <w:rPr>
          <w:b/>
          <w:bCs/>
        </w:rPr>
        <w:t>Objective</w:t>
      </w:r>
      <w:r>
        <w:rPr/>
        <w:t>: The objective of this message is to exhort Christians to draw near to God, hold tight to their confession, and look out for and encourage one another.</w:t>
      </w:r>
    </w:p>
    <w:p>
      <w:pPr>
        <w:pStyle w:val="OutlineL1final"/>
        <w:rPr/>
      </w:pPr>
      <w:r>
        <w:rPr>
          <w:b/>
          <w:bCs/>
        </w:rPr>
        <w:t>Proposition</w:t>
      </w:r>
      <w:r>
        <w:rPr/>
        <w:t>: Christians should draw near to God, hold tight to the confession of their hope, and look out for, stimulate, and encourage one another.</w:t>
      </w:r>
    </w:p>
    <w:p>
      <w:pPr>
        <w:pStyle w:val="HeadingL3"/>
        <w:rPr/>
      </w:pPr>
      <w:r>
        <w:rPr/>
        <w:t>Introduction</w:t>
      </w:r>
    </w:p>
    <w:p>
      <w:pPr>
        <w:pStyle w:val="Normal"/>
        <w:rPr/>
      </w:pPr>
      <w:r>
        <w:rPr/>
        <w:t xml:space="preserve">Christians sometimes experience persecution and difficulty and may become discouraged and consider forsaking their commitment to Jesus and the gospel.  The author of Hebrews gives Christians a comprehensive strategy for persevering in Hebrews 10:19-25.  </w:t>
      </w:r>
      <w:r>
        <w:rPr>
          <w:i/>
          <w:iCs/>
        </w:rPr>
        <w:t>Read Hebrews 10:19-25</w:t>
      </w:r>
      <w:r>
        <w:rPr/>
        <w:t xml:space="preserve">.  </w:t>
      </w:r>
    </w:p>
    <w:p>
      <w:pPr>
        <w:pStyle w:val="OutlineL1final"/>
        <w:rPr/>
      </w:pPr>
      <w:r>
        <w:rPr>
          <w:b/>
          <w:bCs/>
        </w:rPr>
        <w:t>I.</w:t>
        <w:tab/>
      </w:r>
      <w:r>
        <w:rPr>
          <w:b/>
          <w:bCs/>
          <w:lang w:bidi="he-IL"/>
        </w:rPr>
        <w:t xml:space="preserve">Christians should draw near to God with sincere hearts and complete faith because they have confidence to enter the holy place by the blood of Jesus, the new and living way of his flesh, and their great priest. </w:t>
      </w:r>
    </w:p>
    <w:p>
      <w:pPr>
        <w:pStyle w:val="OutlineL1final"/>
        <w:rPr/>
      </w:pPr>
      <w:r>
        <w:rPr>
          <w:b/>
          <w:bCs/>
          <w:lang w:bidi="he-IL"/>
        </w:rPr>
        <w:t>II.</w:t>
        <w:tab/>
        <w:t xml:space="preserve">Christians should hold tight to the confession of their hope in Jesus and the gospel without wavering because Jesus has thoroughly cleansed them and God is faithful to do what he has promised. </w:t>
      </w:r>
    </w:p>
    <w:p>
      <w:pPr>
        <w:pStyle w:val="OutlineL1final"/>
        <w:rPr>
          <w:b/>
          <w:b/>
          <w:bCs/>
        </w:rPr>
      </w:pPr>
      <w:r>
        <w:rPr>
          <w:b/>
          <w:bCs/>
          <w:lang w:bidi="he-IL"/>
        </w:rPr>
        <w:t>III.</w:t>
        <w:tab/>
        <w:t xml:space="preserve">Christians should look out for one another, stimulate one another to love and good works, and encourage one another rather than abandon the assembly, and do so all the more as they see the day coming near.  </w:t>
      </w:r>
    </w:p>
    <w:p>
      <w:pPr>
        <w:pStyle w:val="HeadingL3"/>
        <w:rPr/>
      </w:pPr>
      <w:r>
        <w:rPr/>
        <w:t>Conclusion</w:t>
      </w:r>
    </w:p>
    <w:p>
      <w:pPr>
        <w:pStyle w:val="Normal"/>
        <w:rPr/>
      </w:pPr>
      <w:r>
        <w:rPr/>
        <w:t>We sometimes experience persecution and difficulty and may become discouraged and consider forsaking our commitment to Jesus and the gospel.  The author of Hebrews gives us a comprehensive strategy for persevering in Hebrews 10:19-25.  We</w:t>
      </w:r>
      <w:r>
        <w:rPr>
          <w:rFonts w:eastAsia="Times New Roman"/>
          <w:szCs w:val="24"/>
          <w:lang w:bidi="he-IL"/>
        </w:rPr>
        <w:t xml:space="preserve"> should draw near to God with sincere hearts and complete faith because we have confidence to enter the holy place by the blood of Jesus, the new and living way of his flesh, and our great priest. We should hold tight to the confession of our hope in Jesus and the gospel without wavering because Jesus has thoroughly cleansed us and God is faithful to do what he has promised. We should look out for one another, stimulate one another to love and good works, and encourage one another rather than abandon the assembly, and do so all the more as we see the day coming near.  </w:t>
      </w:r>
    </w:p>
    <w:p>
      <w:pPr>
        <w:pStyle w:val="HEADINGL1"/>
        <w:rPr/>
      </w:pPr>
      <w:hyperlink w:anchor="REF_TOC">
        <w:bookmarkStart w:id="38" w:name="CH18"/>
        <w:bookmarkEnd w:id="38"/>
        <w:r>
          <w:rPr>
            <w:rStyle w:val="InternetLink"/>
          </w:rPr>
          <w:t>CHAPTER EIGHTEEN</w:t>
        </w:r>
      </w:hyperlink>
    </w:p>
    <w:p>
      <w:pPr>
        <w:pStyle w:val="HEADINGL1L2l2"/>
        <w:rPr/>
      </w:pPr>
      <w:bookmarkStart w:id="39" w:name="CH18"/>
      <w:bookmarkEnd w:id="39"/>
      <w:r>
        <w:rPr/>
        <w:t>THE LORD WILL JUDGE HIS PEOPLE</w:t>
      </w:r>
    </w:p>
    <w:p>
      <w:pPr>
        <w:pStyle w:val="HEADINGL1L2L3"/>
        <w:rPr/>
      </w:pPr>
      <w:r>
        <w:rPr/>
        <w:t>Hebrews 10:26-31</w:t>
      </w:r>
    </w:p>
    <w:p>
      <w:pPr>
        <w:pStyle w:val="HeadingL2"/>
        <w:rPr/>
      </w:pPr>
      <w:r>
        <w:rPr/>
        <w:t>Study of the Passage</w:t>
      </w:r>
    </w:p>
    <w:p>
      <w:pPr>
        <w:pStyle w:val="Normal"/>
        <w:rPr/>
      </w:pPr>
      <w:r>
        <w:rPr/>
        <w:t>Hebrews 10:19-39 contains exhortations and warnings that are difficult to separate.  I have chosen to identify 10:19-25 as a passage because it focuses on warning against the disastrous consequences of renouncing Jesus and the gospel.</w:t>
      </w:r>
    </w:p>
    <w:p>
      <w:pPr>
        <w:pStyle w:val="HeadingL3"/>
        <w:rPr/>
      </w:pPr>
      <w:r>
        <w:rPr/>
        <w:t>Text and Translation</w:t>
      </w:r>
    </w:p>
    <w:p>
      <w:pPr>
        <w:pStyle w:val="Normal"/>
        <w:rPr/>
      </w:pPr>
      <w:r>
        <w:rPr>
          <w:rFonts w:eastAsia="Times New Roman"/>
          <w:szCs w:val="24"/>
          <w:lang w:bidi="he-IL"/>
        </w:rPr>
        <w:t>26For if we persistently sin willfully after receiving the knowledge of the truth, there is no longer left a sacrifice for sins, 27but a certain terrifying expectation of judgment, and the zealous fire about to devour the adversaries.  28Someone who disregards the law of Moses dies without mercy on the testimonies of two or three witnesses.  29How much worse punishment do you think will deserve the one who has trampled on the Son of God and regarded the blood of the covenant by which he was sanctified as unholy and has insulted the Spirit of grace?  30For we know the one who said, "Vengeance is mine!  I will repay!" And again, "The Lord will judge his people!"  31It is a terrifying thing to fall into the hands of the living God!</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This passage seems to imply that they were in danger of renouncing their commitment to Jesus and the gospel through its warning of the disastrous consequences of doing so.  Therefore, the purpose of this passage was to warn the readers to remain committed to Jesus and the gospel.</w:t>
      </w:r>
    </w:p>
    <w:p>
      <w:pPr>
        <w:pStyle w:val="HeadingL3"/>
        <w:rPr/>
      </w:pPr>
      <w:r>
        <w:rPr/>
        <w:t>Literary Context and Role</w:t>
      </w:r>
    </w:p>
    <w:p>
      <w:pPr>
        <w:pStyle w:val="Normal"/>
        <w:rPr/>
      </w:pPr>
      <w:r>
        <w:rPr/>
        <w:t>Hebrews 10:19-39 contains exhortations that are based on what has been revealed about Jesus and his effective sacrifice in 7:1-10:18. Based on what has been revealed about Jesus and his effective sacrifice Hebrews 10:19-39 provides guidance for responding to persecution, warns against renouncing commitment to Jesus and the gospel, and encourages confidence and commitment to Jesus and the gospel.  The preceding passage supplied a comprehensive strategy for remaining committed to Jesus and the gospel (10:19-25).  This passage warns against renouncing Jesus and the gospel based on the dire consequences (10:26-31).  The final passage exhorts the readers to confidently persevere so that they can receive the promise (10:32-39).</w:t>
      </w:r>
    </w:p>
    <w:p>
      <w:pPr>
        <w:pStyle w:val="HeadingL3"/>
        <w:rPr/>
      </w:pPr>
      <w:r>
        <w:rPr/>
        <w:t>Form and Function</w:t>
      </w:r>
    </w:p>
    <w:p>
      <w:pPr>
        <w:pStyle w:val="Normal"/>
        <w:rPr/>
      </w:pPr>
      <w:r>
        <w:rPr/>
        <w:t>This passage can be classified as the type of exhortation that does not contain a command or prohibition.  Exhortation can generally be defined as commands and/or prohibitions reinforced by reasoned arguments and explanations.  However, in some cases the exhortation contains no commands and/or prohibitions and these must be implied from the reasoned arguments and explanations.  In this passage the warnings of the certain and terrifying expectation of judgment if they willfully and persistently sin, the severe punishment that they would deserve if they trample on the Son of God, regard the blood of the covenant as unholy, and insult the Spirit of grace, and God's passion for justice imply the prohibition, "Remain committed to Jesus and the gospel."</w:t>
      </w:r>
    </w:p>
    <w:p>
      <w:pPr>
        <w:pStyle w:val="HeadingL3"/>
        <w:rPr/>
      </w:pPr>
      <w:r>
        <w:rPr/>
        <w:t>Strategy and Structure</w:t>
      </w:r>
    </w:p>
    <w:p>
      <w:pPr>
        <w:pStyle w:val="Normal"/>
        <w:rPr/>
      </w:pPr>
      <w:r>
        <w:rPr/>
        <w:t>The passage is strategically structured to encourage the readers to remain committed to Jesus and the gospel by warning them of the disastrous consequences of failing to do so.  First, the author warns them of the certain and terrifying expectation of judgment they would have if they willfully and persistently sin in verses 26-27.  Second, he warns them of the severe punishment that they would deserve if they show contempt for the Son of God, the blood of the covenant, and the Spirit of grace in verses 28-29.  Third, he warns them of God's passion for justice and the terror of falling into his hands in verses 30-31.</w:t>
      </w:r>
    </w:p>
    <w:p>
      <w:pPr>
        <w:pStyle w:val="OutlineL1"/>
        <w:rPr/>
      </w:pPr>
      <w:r>
        <w:rPr>
          <w:lang w:bidi="he-IL"/>
        </w:rPr>
        <w:t>I.</w:t>
        <w:tab/>
        <w:t>Warning of the Certain and Terrifying Expectation of Judgement (10:26-27)</w:t>
      </w:r>
    </w:p>
    <w:p>
      <w:pPr>
        <w:pStyle w:val="OutlineL2"/>
        <w:rPr>
          <w:lang w:bidi="he-IL"/>
        </w:rPr>
      </w:pPr>
      <w:r>
        <w:rPr>
          <w:lang w:bidi="he-IL"/>
        </w:rPr>
        <w:t>A.</w:t>
        <w:tab/>
        <w:t>Those Who Persistently and Willfully Sin Will Be without Hope (26)</w:t>
      </w:r>
    </w:p>
    <w:p>
      <w:pPr>
        <w:pStyle w:val="OutlineL2final"/>
        <w:rPr/>
      </w:pPr>
      <w:r>
        <w:rPr>
          <w:lang w:bidi="he-IL"/>
        </w:rPr>
        <w:t>B.</w:t>
        <w:tab/>
        <w:t>Those Who Persistently and Willfully Sin Will Have a Certain and Terrifying Expectation of Judgment (27)</w:t>
      </w:r>
    </w:p>
    <w:p>
      <w:pPr>
        <w:pStyle w:val="OutlineL1"/>
        <w:rPr/>
      </w:pPr>
      <w:r>
        <w:rPr>
          <w:lang w:bidi="he-IL"/>
        </w:rPr>
        <w:t>II.</w:t>
        <w:tab/>
        <w:t>Warning of the Severe Punishment They Would Deserve (10:28-29)</w:t>
      </w:r>
    </w:p>
    <w:p>
      <w:pPr>
        <w:pStyle w:val="OutlineL2"/>
        <w:rPr/>
      </w:pPr>
      <w:r>
        <w:rPr>
          <w:lang w:bidi="he-IL"/>
        </w:rPr>
        <w:t>A.</w:t>
        <w:tab/>
        <w:t>The Punishment of Those Who Disregarded the Law of Moses (28)</w:t>
      </w:r>
    </w:p>
    <w:p>
      <w:pPr>
        <w:pStyle w:val="OutlineL2final"/>
        <w:rPr/>
      </w:pPr>
      <w:r>
        <w:rPr>
          <w:lang w:bidi="he-IL"/>
        </w:rPr>
        <w:t>B.</w:t>
        <w:tab/>
        <w:t>The More Severe Punishment of Those Who Trample on the Son of God, Regard the Blood of the Covenant as Unholy, and Insult the Spirit of Grace (29)</w:t>
      </w:r>
    </w:p>
    <w:p>
      <w:pPr>
        <w:pStyle w:val="OutlineL1"/>
        <w:rPr/>
      </w:pPr>
      <w:r>
        <w:rPr>
          <w:lang w:bidi="he-IL"/>
        </w:rPr>
        <w:t>III.</w:t>
        <w:tab/>
        <w:t>Warning of God's Passion for Justice (10:30-31)</w:t>
      </w:r>
    </w:p>
    <w:p>
      <w:pPr>
        <w:pStyle w:val="OutlineL2"/>
        <w:rPr/>
      </w:pPr>
      <w:r>
        <w:rPr>
          <w:lang w:bidi="he-IL"/>
        </w:rPr>
        <w:t>A.</w:t>
        <w:tab/>
        <w:t>Their Knowledge of God's Passion for Justice (30)</w:t>
      </w:r>
    </w:p>
    <w:p>
      <w:pPr>
        <w:pStyle w:val="OutlineL2final"/>
        <w:rPr>
          <w:lang w:bidi="he-IL"/>
        </w:rPr>
      </w:pPr>
      <w:r>
        <w:rPr>
          <w:lang w:bidi="he-IL"/>
        </w:rPr>
        <w:t>B.</w:t>
        <w:tab/>
        <w:t>The Terror of Falling into the Hands of the Living God (31)</w:t>
      </w:r>
    </w:p>
    <w:p>
      <w:pPr>
        <w:pStyle w:val="HeadingL3"/>
        <w:rPr/>
      </w:pPr>
      <w:r>
        <w:rPr/>
        <w:t>Message or Messages</w:t>
      </w:r>
    </w:p>
    <w:p>
      <w:pPr>
        <w:pStyle w:val="Normal"/>
        <w:rPr/>
      </w:pPr>
      <w:r>
        <w:rPr>
          <w:rFonts w:eastAsia="Times New Roman"/>
          <w:szCs w:val="24"/>
          <w:lang w:bidi="he-IL"/>
        </w:rPr>
        <w:t>Christians should remain committed to Jesus and the gospel because those who persistently and willfully disobey God even though they know better will be left without hope and only have a certain and terrifying expectation of the same zealous judgment that will consume God's enemies. Christians should remain committed to Jesus and the gospel because those who show contempt for the Son of God, the blood of the covenant, and God's Spirit of grace deserve even more punishment than those who disobeyed the law of Moses. Christians should remain committed to Jesus and the gospel because they know that God is passionate for justice and will judge his people and it is terrifying to fall into the hands of the living God.</w:t>
      </w:r>
    </w:p>
    <w:p>
      <w:pPr>
        <w:pStyle w:val="HeadingL2"/>
        <w:rPr/>
      </w:pPr>
      <w:r>
        <w:rPr/>
        <w:t>Analysis of the Details</w:t>
      </w:r>
    </w:p>
    <w:p>
      <w:pPr>
        <w:pStyle w:val="HeadingL3l1"/>
        <w:rPr>
          <w:lang w:bidi="he-IL"/>
        </w:rPr>
      </w:pPr>
      <w:r>
        <w:rPr>
          <w:lang w:bidi="he-IL"/>
        </w:rPr>
        <w:t xml:space="preserve">A Terrifying Expectation </w:t>
      </w:r>
    </w:p>
    <w:p>
      <w:pPr>
        <w:pStyle w:val="HeadingL3l2"/>
        <w:rPr/>
      </w:pPr>
      <w:r>
        <w:rPr>
          <w:lang w:bidi="he-IL"/>
        </w:rPr>
        <w:t>Of Judgment</w:t>
      </w:r>
    </w:p>
    <w:p>
      <w:pPr>
        <w:pStyle w:val="Normal"/>
        <w:rPr>
          <w:rFonts w:eastAsia="Times New Roman"/>
          <w:szCs w:val="24"/>
          <w:lang w:bidi="he-IL"/>
        </w:rPr>
      </w:pPr>
      <w:r>
        <w:rPr>
          <w:rFonts w:eastAsia="Times New Roman"/>
          <w:szCs w:val="24"/>
          <w:lang w:bidi="he-IL"/>
        </w:rPr>
        <w:t>The author discourages the readers from renouncing their commitment to Jesus and the gospel by warning them that those who willfully sin face a certain terrifying expectation of judgment in verses 26-27, "For if we persistently sin willfully after receiving the knowledge of the truth, there is no longer left a sacrifice for sins, but a certain terrifying expectation of judgment, and the zealous fire about to devour the adversaries."  This is not the sin that Christians sometimes commit since the author has already explained that there is a provision for this.  As Bruce says, "The context suggests that something much more serious is in his mind than what Paul calls being 'overtaken in any trespass'--after all, he has pointed out more than once that in Jesus Christians have a high priest who can succor them when they are tempted, sympathize with them in their infirmities and bear gently with them when they stray from the path through ignorance" (Bruce, 258).  This is persistent sin as his use of the present participle indicates.  This is also willful sin, that is sin that springs from a willful rebellious character that refuses to submit to God.  As Lane explains, willingly "connotes a conscious expression of an attitude that displays contempt for God" (Lane, 292). This is also sin that is committed even though they should know better.  After all it is committed "after receiving the knowledge of the truth."  As Cockerill says, "Thus, this sin is intentional, persistent, and informed" (Cockerill, 483). This sin is ultimately the renunciation of Jesus and the gospel as the author makes clear in subsequent verses.  As a result of their persistent and willful rebellion even though they should know better "there is no longer left a sacrifice for sins."  Since they have rejected their only hope for the forgiveness of sins they are without hope.  Indeed, all that is left to them is "a certain terrifying expectation of judgement and the zealous fire about to devour the adversaries."  The indefinite pronoun translated "certain" emphasizes the inevitability of their expectation of judgement.  The adjective translated "terrifying" emphasizes how frightening their expectation of judgment will be.  The judgment is also vividly described as a raging fire devouring God's adversaries.  The fierceness of this fire is emphasized with the noun I have translated "zealous."  Many modern versions translate this noun with "fury" (CSB, ESV, NAS, NRS).  The fire of God's judgment is vividly described as zealously consuming God's enemies.  The implication is that those who have rejected Jesus and the gospel have made themselves God's enemies and will suffer the same fate as God's enemies.  As Cockerill concludes, "Thus, those who repudiate what Christ has done are left without remedy, recourse, or hope" (Cockerill, 485).  Therefore, Christians should remain committed to Jesus and the gospel because those who persistently and willfully disobey God even though they know better will be left without hope and only have a certain and terrifying expectation of the same zealous judgment that will consume God's enemies.</w:t>
      </w:r>
    </w:p>
    <w:p>
      <w:pPr>
        <w:pStyle w:val="HeadingL3l1"/>
        <w:rPr>
          <w:lang w:bidi="he-IL"/>
        </w:rPr>
      </w:pPr>
      <w:r>
        <w:rPr>
          <w:lang w:bidi="he-IL"/>
        </w:rPr>
        <w:t>The Severe Punishment They</w:t>
      </w:r>
    </w:p>
    <w:p>
      <w:pPr>
        <w:pStyle w:val="HeadingL3l2"/>
        <w:rPr/>
      </w:pPr>
      <w:r>
        <w:rPr>
          <w:lang w:bidi="he-IL"/>
        </w:rPr>
        <w:t>Would Deserve</w:t>
      </w:r>
    </w:p>
    <w:p>
      <w:pPr>
        <w:pStyle w:val="Normal"/>
        <w:rPr>
          <w:rFonts w:eastAsia="Times New Roman"/>
          <w:szCs w:val="24"/>
          <w:lang w:bidi="he-IL"/>
        </w:rPr>
      </w:pPr>
      <w:r>
        <w:rPr>
          <w:rFonts w:eastAsia="Times New Roman"/>
          <w:szCs w:val="24"/>
          <w:lang w:bidi="he-IL"/>
        </w:rPr>
        <w:t xml:space="preserve">The author encourages the readers to remain committed to Jesus and the gospel by warning them that that they would deserve even more severe punishment than those who disobeyed the law of Moses if they failed to do so in verses 28-29. He uses an </w:t>
      </w:r>
      <w:r>
        <w:rPr>
          <w:rFonts w:eastAsia="Times New Roman"/>
          <w:i/>
          <w:iCs/>
          <w:szCs w:val="24"/>
          <w:lang w:bidi="he-IL"/>
        </w:rPr>
        <w:t>a fortiori</w:t>
      </w:r>
      <w:r>
        <w:rPr>
          <w:rFonts w:eastAsia="Times New Roman"/>
          <w:szCs w:val="24"/>
          <w:lang w:bidi="he-IL"/>
        </w:rPr>
        <w:t xml:space="preserve"> or even more argument to establish his point.  As I have explained in my book on biblical figures of speech, "In </w:t>
      </w:r>
      <w:r>
        <w:rPr>
          <w:rFonts w:eastAsia="Times New Roman"/>
          <w:i/>
          <w:iCs/>
          <w:szCs w:val="24"/>
          <w:lang w:bidi="he-IL"/>
        </w:rPr>
        <w:t>a fortiori</w:t>
      </w:r>
      <w:r>
        <w:rPr>
          <w:rFonts w:eastAsia="Times New Roman"/>
          <w:szCs w:val="24"/>
          <w:lang w:bidi="he-IL"/>
        </w:rPr>
        <w:t xml:space="preserve"> or even more arguments it is reasoned that if one thing is accepted as true something else is even more true" (Lawson, </w:t>
      </w:r>
      <w:r>
        <w:rPr>
          <w:rFonts w:eastAsia="Times New Roman"/>
          <w:szCs w:val="24"/>
          <w:u w:val="single"/>
          <w:lang w:bidi="he-IL"/>
        </w:rPr>
        <w:t>He Will Cover You with His Feathers</w:t>
      </w:r>
      <w:r>
        <w:rPr>
          <w:rFonts w:eastAsia="Times New Roman"/>
          <w:szCs w:val="24"/>
          <w:lang w:bidi="he-IL"/>
        </w:rPr>
        <w:t>, 71).  First, the author observes that someone who disregards the law of Moses dies without mercy in verse 28, "Someone who disregards the law of Moses dies without mercy on the testimonies of two or three witnesses."  Second, he asks, "How much worse punishment do you think will deserve the one who has trampled on the Son of God and regarded the blood of the covenant by which he was sanctified as unholy and has insulted the Spirit of grace?"  Cockerill observes, "With 'do you think' the pastor appeals to his hearers' sense of justice and propriety in support of God's verdict" (Cockerill, 488). This is the type of rhetorical question that implies a positive response and emphasizes that the one who tramples the Son of God, regards the blood of the covenant as unholy, and insults the Spirit of grace deserves much more punishment.  The one who tramples the Son of God shows contempt for him even though he deserves absolute respect.  The one who regards the blood of the covenant as unholy shows contempt for Jesus' sacrifice even though it is the means by which they are sanctified and participate in the new covenant.  The one who insults the Spirit of grace shows contempt for God's Spirit even though it is through the Spirit that God's grace was revealed to them.  No wonder they deserve much more punishment!  As Calvin says, "It is therefore no wonder that God so severely visits blasphemies of this kind; it is no wonder that he shows himself inexorable towards those who tread under foot Christ the Mediator, who alone reconciles us to himself; it is no wonder that he closes up the way of salvation against those who spurn the Holy Spirit, the only true guide" (Calvin, Kindle Edition). Therefore, Christians should remain committed to Jesus and the gospel because those who show contempt for the Son of God, the blood of the covenant, and God's Spirit of grace deserve even more punishment than those who disobeyed the law of Moses.</w:t>
      </w:r>
    </w:p>
    <w:p>
      <w:pPr>
        <w:pStyle w:val="HeadingL3"/>
        <w:rPr/>
      </w:pPr>
      <w:r>
        <w:rPr>
          <w:lang w:bidi="he-IL"/>
        </w:rPr>
        <w:t>God's Passion for Justice</w:t>
      </w:r>
    </w:p>
    <w:p>
      <w:pPr>
        <w:pStyle w:val="Normal"/>
        <w:rPr>
          <w:rFonts w:eastAsia="Times New Roman"/>
          <w:szCs w:val="24"/>
          <w:lang w:bidi="he-IL"/>
        </w:rPr>
      </w:pPr>
      <w:r>
        <w:rPr>
          <w:rFonts w:eastAsia="Times New Roman"/>
          <w:szCs w:val="24"/>
          <w:lang w:bidi="he-IL"/>
        </w:rPr>
        <w:t xml:space="preserve">The author encourages the readers to remain committed to Jesus and the gospel by warning them of God's passion for justice and the terror of falling into his hands in verses 30-31.  First, he warns them of God's justice in verse 30, "For we know the one who said, 'Vengeance is mine!  I will repay!' And again, 'The Lord will judge his people!'"  These words are pulled from the Song of Moses in Deuteronomy 32 and applied to the present situation.  The first citation is pulled from verse 35.  It is different from the both the Hebrew text and the Septuagint and is probably a variant reading since Paul also uses the same words in Romans 12:19. The second citation is pulled from verse 36.  Both citations emphasize God's passion for justice.  Second, the author warns them of the terror of falling into his hands in verse 31, "It is a terrifying thing to fall into the hands of the living God!"  To fall into the hands of the living God is to put under his control.  He uses a cognate of the same word he used in 6:6 where he warned them against falling away.  Thus it is poetic justice that those who fall away fall from God fall into the hands of the living God.  He uses the adjective translated "terrifying thing" to emphasize how frightening falling into the hands of God is.  It is all the more frightening because he is the living God.   Therefore, Christians should not renounce their commitment to Jesus and the gospel because they know that God is passionate for justice and will judge his people and it is terrifying to fall into the hands of the living God. </w:t>
      </w:r>
    </w:p>
    <w:p>
      <w:pPr>
        <w:pStyle w:val="HeadingL2"/>
        <w:rPr/>
      </w:pPr>
      <w:r>
        <w:rPr/>
        <w:t>Application of the Message</w:t>
      </w:r>
    </w:p>
    <w:p>
      <w:pPr>
        <w:pStyle w:val="Normal"/>
        <w:rPr/>
      </w:pPr>
      <w:r>
        <w:rPr/>
        <w:t xml:space="preserve">Christians today sometimes experience persecution and difficulty and may become discouraged and consider forsaking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applied message are identical to the statements of the message in the original context. </w:t>
      </w:r>
      <w:r>
        <w:rPr>
          <w:rFonts w:eastAsia="Times New Roman"/>
          <w:szCs w:val="24"/>
          <w:lang w:bidi="he-IL"/>
        </w:rPr>
        <w:t>Christians should remain committed to Jesus and the gospel because those who persistently and willfully disobey God even though they know better will be left without hope and only have a certain and terrifying expectation of the same zealous judgment that will consume God's enemies. Christians should remain committed to Jesus and the gospel because those who show contempt for the Son of God, the blood of the covenant, and God's Spirit of grace deserve even more punishment than those who disobeyed the law of Moses. Christians should remain committed to Jesus and the gospel because they know that God is passionate for justice and will judge his people and it is terrifying to fall into the hands of the living God.</w:t>
      </w:r>
    </w:p>
    <w:p>
      <w:pPr>
        <w:pStyle w:val="HeadingL2"/>
        <w:rPr/>
      </w:pPr>
      <w:r>
        <w:rPr/>
        <w:t>Communication of the Message</w:t>
      </w:r>
    </w:p>
    <w:p>
      <w:pPr>
        <w:pStyle w:val="OutlineL1final"/>
        <w:rPr/>
      </w:pPr>
      <w:r>
        <w:rPr>
          <w:b/>
          <w:bCs/>
        </w:rPr>
        <w:t>Title:</w:t>
      </w:r>
      <w:r>
        <w:rPr/>
        <w:t xml:space="preserve"> The Lord Will Judge His People</w:t>
      </w:r>
    </w:p>
    <w:p>
      <w:pPr>
        <w:pStyle w:val="OutlineL1final"/>
        <w:rPr/>
      </w:pPr>
      <w:r>
        <w:rPr>
          <w:b/>
          <w:bCs/>
        </w:rPr>
        <w:t xml:space="preserve">Objective: </w:t>
      </w:r>
      <w:r>
        <w:rPr/>
        <w:t>The objective of this message is to encourage Christians to remain committed to Jesus and the gospel.</w:t>
      </w:r>
    </w:p>
    <w:p>
      <w:pPr>
        <w:pStyle w:val="OutlineL1final"/>
        <w:rPr/>
      </w:pPr>
      <w:r>
        <w:rPr>
          <w:b/>
          <w:bCs/>
        </w:rPr>
        <w:t>Proposition:</w:t>
      </w:r>
      <w:r>
        <w:rPr/>
        <w:t xml:space="preserve"> </w:t>
      </w:r>
      <w:r>
        <w:rPr>
          <w:lang w:bidi="he-IL"/>
        </w:rPr>
        <w:t>Christians should remain committed to Jesus and the gospel because those who persistently and willfully disobey God will be left without hope and only have a certain and terrifying expectation of judgment, those who show contempt for the Son of God, the blood of the covenant, and God's Spirit of grace deserve even more punishment than those who disobeyed the law of Moses, and they know that God is passionate for justice and will judge his people and it is terrifying to fall into the hands of the living God.</w:t>
      </w:r>
    </w:p>
    <w:p>
      <w:pPr>
        <w:pStyle w:val="HeadingL3"/>
        <w:rPr/>
      </w:pPr>
      <w:r>
        <w:rPr/>
        <w:t>Introduction</w:t>
      </w:r>
    </w:p>
    <w:p>
      <w:pPr>
        <w:pStyle w:val="Normal"/>
        <w:rPr/>
      </w:pPr>
      <w:r>
        <w:rPr/>
        <w:t xml:space="preserve">Christians sometimes experience persecution and difficulty and may become discouraged and consider forsaking their commitment to Jesus and the gospel.  The author of Hebrews warns Christians of the disastrous consequences of forsaking Jesus and the gospel in Hebrews 10:26-31.  </w:t>
      </w:r>
      <w:r>
        <w:rPr>
          <w:i/>
          <w:iCs/>
        </w:rPr>
        <w:t>Read Hebrews 10:26-31</w:t>
      </w:r>
      <w:r>
        <w:rPr/>
        <w:t xml:space="preserve">.  </w:t>
      </w:r>
    </w:p>
    <w:p>
      <w:pPr>
        <w:pStyle w:val="OutlineL1final"/>
        <w:rPr/>
      </w:pPr>
      <w:r>
        <w:rPr>
          <w:b/>
          <w:bCs/>
          <w:lang w:bidi="he-IL"/>
        </w:rPr>
        <w:t>I.</w:t>
        <w:tab/>
        <w:t>Christians should remain committed to Jesus and the gospel because those who persistently and willfully disobey God will be left without hope and only have a certain and terrifying expectation of judgment.</w:t>
      </w:r>
    </w:p>
    <w:p>
      <w:pPr>
        <w:pStyle w:val="OutlineL1final"/>
        <w:rPr/>
      </w:pPr>
      <w:r>
        <w:rPr>
          <w:b/>
          <w:bCs/>
          <w:lang w:bidi="he-IL"/>
        </w:rPr>
        <w:t>II.</w:t>
        <w:tab/>
        <w:t>Christians should remain committed to Jesus and the gospel because those who show contempt for the Son of God, the blood of the covenant, and God's Spirit of grace deserve even more punishment than those who disobeyed the law of Moses.</w:t>
      </w:r>
    </w:p>
    <w:p>
      <w:pPr>
        <w:pStyle w:val="OutlineL1final"/>
        <w:rPr>
          <w:b/>
          <w:b/>
          <w:bCs/>
        </w:rPr>
      </w:pPr>
      <w:r>
        <w:rPr>
          <w:b/>
          <w:bCs/>
          <w:lang w:bidi="he-IL"/>
        </w:rPr>
        <w:t>III.</w:t>
        <w:tab/>
        <w:t>Christians should remain committed to Jesus and the gospel because they know that God is passionate for justice and will judge his people and it is terrifying to fall into the hands of the living God.</w:t>
      </w:r>
    </w:p>
    <w:p>
      <w:pPr>
        <w:pStyle w:val="HeadingL3"/>
        <w:rPr/>
      </w:pPr>
      <w:r>
        <w:rPr/>
        <w:t>Conclusion</w:t>
      </w:r>
    </w:p>
    <w:p>
      <w:pPr>
        <w:pStyle w:val="Normal"/>
        <w:rPr/>
      </w:pPr>
      <w:r>
        <w:rPr/>
        <w:t>We sometimes experience persecution and difficulty and may become discouraged and consider forsaking our commitment to Jesus and the gospel.  The author of Hebrews warns us of the disastrous consequences of forsaking Jesus and the gospel in Hebrews 10:26-31.  We</w:t>
      </w:r>
      <w:r>
        <w:rPr>
          <w:lang w:bidi="he-IL"/>
        </w:rPr>
        <w:t xml:space="preserve"> should remain committed to Jesus and the gospel because those who persistently and willfully disobey God will be left without hope and only have a certain and terrifying expectation of judgment.  We should remain committed to Jesus and the gospel because those who show contempt for the Son of God, the blood of the covenant, and God's Spirit of grace deserve even more punishment than those who disobeyed the law of Moses.  We should remain committed to Jesus and the gospel because we know that God is passionate for justice and will judge his people and it is terrifying to fall into the hands of the living God.</w:t>
      </w:r>
    </w:p>
    <w:p>
      <w:pPr>
        <w:pStyle w:val="HEADINGL1"/>
        <w:rPr/>
      </w:pPr>
      <w:hyperlink w:anchor="REF_TOC">
        <w:bookmarkStart w:id="40" w:name="CH19"/>
        <w:bookmarkEnd w:id="40"/>
        <w:r>
          <w:rPr>
            <w:rStyle w:val="InternetLink"/>
          </w:rPr>
          <w:t>CHAPTER NINETEEN</w:t>
        </w:r>
      </w:hyperlink>
    </w:p>
    <w:p>
      <w:pPr>
        <w:pStyle w:val="HEADINGL1L2l2"/>
        <w:rPr/>
      </w:pPr>
      <w:bookmarkStart w:id="41" w:name="CH19"/>
      <w:bookmarkEnd w:id="41"/>
      <w:r>
        <w:rPr/>
        <w:t xml:space="preserve">YOU SHOULD NOT THROW AWAY </w:t>
      </w:r>
    </w:p>
    <w:p>
      <w:pPr>
        <w:pStyle w:val="HEADINGL1L2l2"/>
        <w:rPr/>
      </w:pPr>
      <w:r>
        <w:rPr/>
        <w:t>YOUR CONFIDENCE</w:t>
      </w:r>
    </w:p>
    <w:p>
      <w:pPr>
        <w:pStyle w:val="HEADINGL1L2L3"/>
        <w:rPr/>
      </w:pPr>
      <w:r>
        <w:rPr/>
        <w:t>Hebrews 10:32-39</w:t>
      </w:r>
    </w:p>
    <w:p>
      <w:pPr>
        <w:pStyle w:val="HeadingL2"/>
        <w:rPr/>
      </w:pPr>
      <w:r>
        <w:rPr/>
        <w:t>Study of the Passage</w:t>
      </w:r>
    </w:p>
    <w:p>
      <w:pPr>
        <w:pStyle w:val="Normal"/>
        <w:rPr/>
      </w:pPr>
      <w:r>
        <w:rPr/>
        <w:t>Hebrews 10:19-39 contains closely related exhortations that are difficult to separate.  I have chosen to interpret 10:32-39 as a passage because of its focus on the need for confident endurance.</w:t>
      </w:r>
    </w:p>
    <w:p>
      <w:pPr>
        <w:pStyle w:val="HeadingL3"/>
        <w:rPr/>
      </w:pPr>
      <w:r>
        <w:rPr/>
        <w:t>Text and Translation</w:t>
      </w:r>
    </w:p>
    <w:p>
      <w:pPr>
        <w:pStyle w:val="Normal"/>
        <w:rPr/>
      </w:pPr>
      <w:r>
        <w:rPr>
          <w:lang w:bidi="he-IL"/>
        </w:rPr>
        <w:t>32But keep remembering the earlier days when you were enlightened, you endured much struggle with sufferings. 33Sometimes you were publicly exposed to taunts and afflictions and at other times you were partners of those who were treated that way. 34For you sympathized with the prisoners</w:t>
      </w:r>
      <w:r>
        <w:rPr>
          <w:vertAlign w:val="superscript"/>
          <w:lang w:bidi="he-IL"/>
        </w:rPr>
        <w:t xml:space="preserve"> </w:t>
      </w:r>
      <w:r>
        <w:rPr>
          <w:lang w:bidi="he-IL"/>
        </w:rPr>
        <w:t>and accepted with joy the confiscation of your possessions, knowing that you yourselves have a better and enduring possession. 35So you should not throw away your confidence, which has great reward. 36For you need perseverance so that after you have done God's will you may receive the promise.  37For in only very very little while, the one who is coming will come and not delay.  38But my righteous one</w:t>
      </w:r>
      <w:r>
        <w:rPr>
          <w:vertAlign w:val="superscript"/>
          <w:lang w:bidi="he-IL"/>
        </w:rPr>
        <w:t xml:space="preserve"> </w:t>
      </w:r>
      <w:r>
        <w:rPr>
          <w:lang w:bidi="he-IL"/>
        </w:rPr>
        <w:t xml:space="preserve">will live by faith; and if he shrinks back, my soul is not pleased with him.  </w:t>
      </w:r>
      <w:r>
        <w:rPr>
          <w:rFonts w:eastAsia="Times New Roman"/>
          <w:szCs w:val="24"/>
          <w:lang w:bidi="he-IL"/>
        </w:rPr>
        <w:t>39But we ourselves are not of shrinking back unto destruction, but of faith unto the preservation of the soul.</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This passage clearly reflects both the early time when they proved their commitment by remaining faithful and the current time when they were threatened by renewed persecution and seems to imply that they were in danger of renouncing their commitment to Jesus and the gospel.  Therefore, the purpose of this passage was to exhort the readers not to remain confident and persevere.</w:t>
      </w:r>
    </w:p>
    <w:p>
      <w:pPr>
        <w:pStyle w:val="HeadingL3"/>
        <w:rPr/>
      </w:pPr>
      <w:r>
        <w:rPr/>
        <w:t>Literary Context and Role</w:t>
      </w:r>
    </w:p>
    <w:p>
      <w:pPr>
        <w:pStyle w:val="Normal"/>
        <w:rPr/>
      </w:pPr>
      <w:r>
        <w:rPr/>
        <w:t>Hebrews 10:19-39 contains exhortations that are based on what has been revealed about Jesus and his effective sacrifice in 7:1-10:18. Based on what has been revealed about Jesus and his effective sacrifice, Hebrews 10:19-39 provides guidance for responding to persecution, warns against renouncing commitment to Jesus and the gospel, and encourages confidence and commitment to Jesus and the gospel.  The preceding passages supplied a comprehensive strategy for remaining committed to Jesus and the gospel (10:19-25) and warned against renouncing Jesus and the gospel based on the dire consequences (10:26-31).  This passage encourages confidence and perseverance so that they can receive the promise (10:32-39).  This passage also transitions to the emphasis on faith and perseverance that continues in Hebrews 11:1-12:29.</w:t>
      </w:r>
    </w:p>
    <w:p>
      <w:pPr>
        <w:pStyle w:val="HeadingL3"/>
        <w:rPr/>
      </w:pPr>
      <w:r>
        <w:rPr/>
        <w:t>Form and Function</w:t>
      </w:r>
    </w:p>
    <w:p>
      <w:pPr>
        <w:pStyle w:val="Normal"/>
        <w:rPr/>
      </w:pPr>
      <w:r>
        <w:rPr/>
        <w:t>This passage can be classified as an exhortation.  Exhortation can be generally defined as commands and/or prohibitions reinforced with reasoned arguments and explanations.  The reasoned arguments provide the motivation for obedience.  The explanations clarify the commands and/or prohibitions or reasoned arguments.  However, in some cases there are no commands and/or prohibitions or the commands and/or prohibitions do not fully indicate the appropriate response.  In these cases the commands and/or prohibitions must be implied from the reasons and explanations.  This passage does contain commands and prohibitions, but they do not fully indicate the appropriate response.  The author commands the readers to keep remembering the earlier days in verse 32.  The implication of this command is that they should emulate the confidence and perseverance that characterized those earlier days.  The author prohibits them from throwing away their confidence in verse 35.  However, even though he does not command them to persevere, this command is implied by "you need perseverance."  These direct and implied commands and prohibitions are reinforced by assurances of the benefits of obedience and warnings of the consequences of disobedience.</w:t>
      </w:r>
    </w:p>
    <w:p>
      <w:pPr>
        <w:pStyle w:val="HeadingL3"/>
        <w:rPr/>
      </w:pPr>
      <w:r>
        <w:rPr/>
        <w:t>Strategy and Structure</w:t>
      </w:r>
    </w:p>
    <w:p>
      <w:pPr>
        <w:pStyle w:val="Normal"/>
        <w:rPr/>
      </w:pPr>
      <w:r>
        <w:rPr>
          <w:lang w:bidi="he-IL"/>
        </w:rPr>
        <w:t>The passage is strategically structured to emphasize that the readers should continue to confidently endure difficulties.  First, the author exhorts them to remember the earlier days which were characterized by confident endurance in verses 32-34.  Second, he exhorts them not throw away their confidence and encourages and warns them to keep persevering to the end in verses 35-39.</w:t>
      </w:r>
    </w:p>
    <w:p>
      <w:pPr>
        <w:pStyle w:val="OutlineL1"/>
        <w:rPr>
          <w:lang w:bidi="he-IL"/>
        </w:rPr>
      </w:pPr>
      <w:r>
        <w:rPr>
          <w:lang w:bidi="he-IL"/>
        </w:rPr>
        <w:t>I.</w:t>
        <w:tab/>
        <w:t>Exhortation to Keep Remembering the Earlier Days (10:32-34)</w:t>
      </w:r>
    </w:p>
    <w:p>
      <w:pPr>
        <w:pStyle w:val="OutlineL2"/>
        <w:rPr>
          <w:lang w:bidi="he-IL"/>
        </w:rPr>
      </w:pPr>
      <w:r>
        <w:rPr>
          <w:lang w:bidi="he-IL"/>
        </w:rPr>
        <w:t>A.</w:t>
        <w:tab/>
        <w:t>Command to Keep Remembering the Earlier Days (32a)</w:t>
      </w:r>
    </w:p>
    <w:p>
      <w:pPr>
        <w:pStyle w:val="OutlineL2"/>
        <w:rPr/>
      </w:pPr>
      <w:r>
        <w:rPr>
          <w:lang w:bidi="he-IL"/>
        </w:rPr>
        <w:t>B.</w:t>
        <w:tab/>
        <w:t>Their Confident Endurance in the Earlier Days (32b-34a)</w:t>
      </w:r>
    </w:p>
    <w:p>
      <w:pPr>
        <w:pStyle w:val="OutlineL3"/>
        <w:rPr>
          <w:lang w:bidi="he-IL"/>
        </w:rPr>
      </w:pPr>
      <w:r>
        <w:rPr>
          <w:lang w:bidi="he-IL"/>
        </w:rPr>
        <w:t>1.</w:t>
        <w:tab/>
        <w:t>They endured many conflicts with sufferings (32b)</w:t>
      </w:r>
    </w:p>
    <w:p>
      <w:pPr>
        <w:pStyle w:val="OutlineL3"/>
        <w:rPr/>
      </w:pPr>
      <w:r>
        <w:rPr>
          <w:lang w:bidi="he-IL"/>
        </w:rPr>
        <w:t>2.</w:t>
        <w:tab/>
        <w:t>They were humiliated and shared in the humiliation of others (33a)</w:t>
      </w:r>
    </w:p>
    <w:p>
      <w:pPr>
        <w:pStyle w:val="OutlineL3"/>
        <w:rPr>
          <w:lang w:bidi="he-IL"/>
        </w:rPr>
      </w:pPr>
      <w:r>
        <w:rPr>
          <w:lang w:bidi="he-IL"/>
        </w:rPr>
        <w:t>3.</w:t>
        <w:tab/>
        <w:t>The sympathized with prisoners and joyfully accepted the confiscation of their possessions (34a)</w:t>
      </w:r>
    </w:p>
    <w:p>
      <w:pPr>
        <w:pStyle w:val="OutlineL2final"/>
        <w:rPr/>
      </w:pPr>
      <w:r>
        <w:rPr>
          <w:lang w:bidi="he-IL"/>
        </w:rPr>
        <w:t>C.</w:t>
        <w:tab/>
        <w:t>Their Knowledge that They Have a Better and Enduring Possession (34b)</w:t>
      </w:r>
    </w:p>
    <w:p>
      <w:pPr>
        <w:pStyle w:val="OutlineL1"/>
        <w:rPr/>
      </w:pPr>
      <w:r>
        <w:rPr>
          <w:lang w:bidi="he-IL"/>
        </w:rPr>
        <w:t>II.</w:t>
        <w:tab/>
        <w:t>Exhortation to Remain Confident and Persevere (10:35-39)</w:t>
      </w:r>
    </w:p>
    <w:p>
      <w:pPr>
        <w:pStyle w:val="OutlineL2"/>
        <w:rPr>
          <w:lang w:bidi="he-IL"/>
        </w:rPr>
      </w:pPr>
      <w:r>
        <w:rPr>
          <w:lang w:bidi="he-IL"/>
        </w:rPr>
        <w:t>A. Prohibition of Throwing Away Their Confidence and Its Great Reward (35)</w:t>
      </w:r>
    </w:p>
    <w:p>
      <w:pPr>
        <w:pStyle w:val="OutlineL2"/>
        <w:rPr>
          <w:lang w:bidi="he-IL"/>
        </w:rPr>
      </w:pPr>
      <w:r>
        <w:rPr>
          <w:lang w:bidi="he-IL"/>
        </w:rPr>
        <w:t>B.</w:t>
        <w:tab/>
        <w:t>The Need for Perseverance to Receive the Promise (36)</w:t>
      </w:r>
    </w:p>
    <w:p>
      <w:pPr>
        <w:pStyle w:val="OutlineL2"/>
        <w:rPr/>
      </w:pPr>
      <w:r>
        <w:rPr>
          <w:lang w:bidi="he-IL"/>
        </w:rPr>
        <w:t>C.</w:t>
        <w:tab/>
        <w:t>Assurance and Warning Based on Habakkuk 2:3-5</w:t>
      </w:r>
    </w:p>
    <w:p>
      <w:pPr>
        <w:pStyle w:val="OutlineL3"/>
        <w:rPr/>
      </w:pPr>
      <w:r>
        <w:rPr>
          <w:lang w:bidi="he-IL"/>
        </w:rPr>
        <w:t>1.</w:t>
        <w:tab/>
        <w:t>Assurance that the one who is coming will come without delay (37)</w:t>
      </w:r>
    </w:p>
    <w:p>
      <w:pPr>
        <w:pStyle w:val="OutlineL3"/>
        <w:rPr>
          <w:lang w:bidi="he-IL"/>
        </w:rPr>
      </w:pPr>
      <w:r>
        <w:rPr>
          <w:lang w:bidi="he-IL"/>
        </w:rPr>
        <w:t>2.</w:t>
        <w:tab/>
        <w:t>The need for the righteous to live by faith (38a)</w:t>
      </w:r>
    </w:p>
    <w:p>
      <w:pPr>
        <w:pStyle w:val="OutlineL3"/>
        <w:rPr/>
      </w:pPr>
      <w:r>
        <w:rPr>
          <w:lang w:bidi="he-IL"/>
        </w:rPr>
        <w:t>3.</w:t>
        <w:tab/>
        <w:t>Warning that God is not pleased with the cowardly (38b)</w:t>
      </w:r>
    </w:p>
    <w:p>
      <w:pPr>
        <w:pStyle w:val="OutlineL2final"/>
        <w:rPr/>
      </w:pPr>
      <w:r>
        <w:rPr>
          <w:lang w:bidi="he-IL"/>
        </w:rPr>
        <w:t>D.</w:t>
        <w:tab/>
        <w:t>The Author's Confidence that They Are not of Shrinking Back but of Faith (38c)</w:t>
      </w:r>
    </w:p>
    <w:p>
      <w:pPr>
        <w:pStyle w:val="HeadingL3"/>
        <w:rPr/>
      </w:pPr>
      <w:r>
        <w:rPr/>
        <w:t>Message or Messages</w:t>
      </w:r>
    </w:p>
    <w:p>
      <w:pPr>
        <w:pStyle w:val="Normal"/>
        <w:rPr>
          <w:lang w:bidi="he-IL"/>
        </w:rPr>
      </w:pPr>
      <w:r>
        <w:rPr>
          <w:lang w:bidi="he-IL"/>
        </w:rPr>
        <w:t xml:space="preserve">Christians should confidently and joyfully endure conflict, humiliation, and loss and help those who are suffering like them for Jesus and the gospel because they have a better and enduring possession in Jesus and the gospel. </w:t>
      </w:r>
      <w:r>
        <w:rPr>
          <w:rFonts w:eastAsia="Times New Roman"/>
          <w:szCs w:val="24"/>
          <w:lang w:bidi="he-IL"/>
        </w:rPr>
        <w:t>Christians should confidently persevere because confidence has great reward and they must do God's will to receive the promise.</w:t>
      </w:r>
      <w:r>
        <w:rPr>
          <w:lang w:bidi="he-IL"/>
        </w:rPr>
        <w:t xml:space="preserve"> </w:t>
      </w:r>
      <w:r>
        <w:rPr>
          <w:rFonts w:eastAsia="Times New Roman"/>
          <w:szCs w:val="24"/>
          <w:lang w:bidi="he-IL"/>
        </w:rPr>
        <w:t>Christians should confidently persevere because Jesus is coming in a very little while and without delay and God's righteous will live by faith, but if they shrink back he will not be pleased with them. Christians should confidently persevere because they are not among those who shrink back and are destroyed, but among those who through faith are preserved.</w:t>
      </w:r>
    </w:p>
    <w:p>
      <w:pPr>
        <w:pStyle w:val="HeadingL2"/>
        <w:rPr/>
      </w:pPr>
      <w:r>
        <w:rPr/>
        <w:t>Analysis of the Details</w:t>
      </w:r>
    </w:p>
    <w:p>
      <w:pPr>
        <w:pStyle w:val="HeadingL3l1"/>
        <w:rPr>
          <w:lang w:bidi="he-IL"/>
        </w:rPr>
      </w:pPr>
      <w:r>
        <w:rPr>
          <w:lang w:bidi="he-IL"/>
        </w:rPr>
        <w:t>Exhortation to Remember</w:t>
      </w:r>
    </w:p>
    <w:p>
      <w:pPr>
        <w:pStyle w:val="HeadingL3l2"/>
        <w:rPr/>
      </w:pPr>
      <w:r>
        <w:rPr>
          <w:lang w:bidi="he-IL"/>
        </w:rPr>
        <w:t>The Earlier Days</w:t>
      </w:r>
    </w:p>
    <w:p>
      <w:pPr>
        <w:pStyle w:val="Normal"/>
        <w:rPr>
          <w:lang w:bidi="he-IL"/>
        </w:rPr>
      </w:pPr>
      <w:r>
        <w:rPr>
          <w:lang w:bidi="he-IL"/>
        </w:rPr>
        <w:t xml:space="preserve">The author exhorts the readers to keep remembering the earlier days in verses 32-34.  He commands them to keep remembering the earlier days in the first part of verse 32, "But keep remembering the earlier days when you were enlightened."  He links this command with the adversative conjunction translated "But" to contrast his command to remember the early days of endurance with the danger of renouncing Jesus and the gospel from the previous passage.  He uses the present imperative to emphasize that they need to persistently remember these earlier days.  He describes these earlier days as being when they were enlightened.  This probably identifies these earlier days as the time when they first heard and were enlightened by the gospel.  Though he only commands them to remember the earlier days, what he recalls about their earlier days emphasizes their confident endurance and implicitly encourages them to continue to confidently endure.  </w:t>
      </w:r>
    </w:p>
    <w:p>
      <w:pPr>
        <w:pStyle w:val="Normal"/>
        <w:rPr>
          <w:lang w:bidi="he-IL"/>
        </w:rPr>
      </w:pPr>
      <w:r>
        <w:rPr>
          <w:lang w:bidi="he-IL"/>
        </w:rPr>
        <w:t>The author reminds the readers of their endurance in the earlier days in the second part of verse 32 through the first part of verse 34.  First, he reminds them of their endurance through many conflicts in the second part of verse 32, "you endured many conflicts with sufferings."  The compound verb translated "endured" emphasizes the extent of their endurance.  He emphasizes the extent of their endurance by using the intensifying adjective translated "many" and the plural noun translated "sufferings" to describe their conflicts.  Second, he reminds them that they were publicly humiliated and shared in the humiliation of others in verse 33, "Sometimes you were publicly exposed to taunts and afflictions and at other times you were partners of those who were treated that way."  Christians were often publicly humiliated and abused because of their commitment to Jesus and the gospel.  The readers not only endured humiliation and abuse, but they "were partners with those who were treated this way," probably meaning that they had empathy for and helped them.  Third, he reminds them that they sympathized with prisoners and joyfully accepted the confiscation of their possessions in the first part of verse 34, "For you sympathized with the prisoners</w:t>
      </w:r>
      <w:r>
        <w:rPr>
          <w:vertAlign w:val="superscript"/>
          <w:lang w:bidi="he-IL"/>
        </w:rPr>
        <w:t xml:space="preserve"> </w:t>
      </w:r>
      <w:r>
        <w:rPr>
          <w:lang w:bidi="he-IL"/>
        </w:rPr>
        <w:t xml:space="preserve">and accepted with joy the confiscation of your possessions."  Those who had been arrested and imprisoned for their commitment to Jesus and the gospel were dependent upon others to bring them what was necessary to survive.  Implicitly those who sympathized with them brought them the essentials for survival.  As Lane says, "They had displayed genuine empathy with those in prison by visiting them, feeding them, and undoubtedly actively seeking their release" (Lane, 300).  By doing so they put themselves at risk and could have their property confiscated and be thrown in prison as well.  Nonetheless, they joyfully accepted whatever came including the confiscation of their possessions.  </w:t>
      </w:r>
    </w:p>
    <w:p>
      <w:pPr>
        <w:pStyle w:val="Normal"/>
        <w:rPr>
          <w:lang w:bidi="he-IL"/>
        </w:rPr>
      </w:pPr>
      <w:r>
        <w:rPr>
          <w:lang w:bidi="he-IL"/>
        </w:rPr>
        <w:t>The author explains the reason for their endurance and even joy in all they endured in the second part of verse 34, "knowing that you yourselves have a better and enduring possession."  He uses the reflexive pronoun "you yourselves" to emphasize that they have this better and enduring possession. He contrasts their possession with their worldly possessions.  They could endure all this affliction with joy because even though they lost their possessions they knew that they had a better and enduring possession.  Their possession is qualitatively better than their possessions in this world.  Their possession is enduring because it was not limited to this life like their possessions in this world.  Their possession was the promise of life in God they had through Jesus and the gospel.  As Cockerill says, "This 'possession' is not merely 'more lasting' (NRSV) but is eternal in quality and indestructible in nature because it is nothing less than life in the presence of the eternal God" (Cockerill, 503).  As Bruce concludes, "The eternal inheritance laid up for them was so real in their eyes that they could lightheartedly bid farewell to material possessions which were short-lived in any case" (Bruce, 270).  Therefore, Christians should confidently and joyfully endure conflict, humiliation, and loss and help those who are suffering like them for Jesus and the gospel because they have a better and enduring possession in Jesus and the gospel.</w:t>
      </w:r>
    </w:p>
    <w:p>
      <w:pPr>
        <w:pStyle w:val="HeadingL3l1"/>
        <w:rPr>
          <w:lang w:bidi="he-IL"/>
        </w:rPr>
      </w:pPr>
      <w:r>
        <w:rPr>
          <w:lang w:bidi="he-IL"/>
        </w:rPr>
        <w:t xml:space="preserve">Exhortation to Confidently </w:t>
      </w:r>
    </w:p>
    <w:p>
      <w:pPr>
        <w:pStyle w:val="HeadingL3l2"/>
        <w:rPr>
          <w:lang w:bidi="he-IL"/>
        </w:rPr>
      </w:pPr>
      <w:r>
        <w:rPr>
          <w:lang w:bidi="he-IL"/>
        </w:rPr>
        <w:t xml:space="preserve">Persevere </w:t>
      </w:r>
    </w:p>
    <w:p>
      <w:pPr>
        <w:pStyle w:val="Normal"/>
        <w:rPr>
          <w:lang w:bidi="he-IL"/>
        </w:rPr>
      </w:pPr>
      <w:r>
        <w:rPr>
          <w:lang w:bidi="he-IL"/>
        </w:rPr>
        <w:t xml:space="preserve">The author exhorts the readers to remain confident and persevere in verses 35-39.  The author prohibits them from throwing away their confidence and its great reward in verse 35, "So you should not throw away your confidence, which has great reward."  He probably uses this command because it suggests that they could regard their confidence as something worthless and to be discarded.  However, he explains that if they throw away their confidence, they will also be throwing away the great reward that comes with it.  He uses the intensifying adjective "great" to emphasize how much they would be losing.  Even though he only prohibits them from throwing away their confidence, what follows suggests that he understands that perseverance comes with confidence.  The author explains that it is necessary to persevere in order to receive the promise in verse 36, "For you need perseverance so that after you have done God's will you may receive the promise."  He uses the compound noun translated "perseverance" to emphasize the extent of the perseverance that is needed.  He identifies perseverance as God's will to further emphasize the need to persevere.  They must do God's will, that is persevere, to receive the promise of life in Jesus and the gospel. </w:t>
      </w:r>
      <w:r>
        <w:rPr>
          <w:rFonts w:eastAsia="Times New Roman"/>
          <w:szCs w:val="24"/>
          <w:lang w:bidi="he-IL"/>
        </w:rPr>
        <w:t>Therefore, Christians should confidently persevere because confidence has great reward and they must do God's will to receive the promise.</w:t>
      </w:r>
    </w:p>
    <w:p>
      <w:pPr>
        <w:pStyle w:val="Normal"/>
        <w:rPr>
          <w:lang w:bidi="he-IL"/>
        </w:rPr>
      </w:pPr>
      <w:r>
        <w:rPr>
          <w:lang w:bidi="he-IL"/>
        </w:rPr>
        <w:t>The author assures and warns the readers to remain confident and persevere based on Habakkuk 2:3-4 in verses 37-38.  He paraphrases the Septuagint of Habakkuk 2:3 to assure them that the one who is coming will come without delay in verse 37, "For in only a very very little while, the one who is coming will come and not delay."  The one who is coming is clearly Jesus at his second coming.  The author strongly emphasizes the imminence of Jesus' coming with the adverb "only," the repeated adverb "very very," and the adjective "little."  He further emphasizes the imminence of Jesus' coming by adding that he "will not delay."  This is probably a negative understatement that emphasizes the converse, "He will come quickly!"  He paraphrases part of the Septuagint of Habakkuk 2:4 to emphasize that the righteous will live by faith in the first part of verse 38, "But my righteous one</w:t>
      </w:r>
      <w:r>
        <w:rPr>
          <w:vertAlign w:val="superscript"/>
          <w:lang w:bidi="he-IL"/>
        </w:rPr>
        <w:t xml:space="preserve"> </w:t>
      </w:r>
      <w:r>
        <w:rPr>
          <w:lang w:bidi="he-IL"/>
        </w:rPr>
        <w:t xml:space="preserve">will live by faith."  He turns this into a direct declaration of God addressed to his righteous ones.  The implication is that the time of trial before the coming of Jesus requires that the righteous live by faith.  He expands this declaration in the second part of verse 38 to warn them of God's displeasure if they act in a cowardly way, "if he shrinks back, I will not be pleased with him."  Shrinking back vividly describes cowardice.  Those who shrink back recoil at the sight of danger.  His declaration "I will not be pleased with him" is probably a negative understatement that emphasizes that God will be extremely displeased with the cowardly.  </w:t>
      </w:r>
      <w:r>
        <w:rPr>
          <w:rFonts w:eastAsia="Times New Roman"/>
          <w:szCs w:val="24"/>
          <w:lang w:bidi="he-IL"/>
        </w:rPr>
        <w:t>Therefore, Christians should confidently persevere because Jesus is coming in a very little while and without delay and God's righteous will live by faith, but if they shrink back he will not be pleased with them.</w:t>
      </w:r>
    </w:p>
    <w:p>
      <w:pPr>
        <w:pStyle w:val="Normal"/>
        <w:rPr>
          <w:rFonts w:eastAsia="Times New Roman"/>
          <w:szCs w:val="24"/>
          <w:lang w:bidi="he-IL"/>
        </w:rPr>
      </w:pPr>
      <w:r>
        <w:rPr>
          <w:lang w:bidi="he-IL"/>
        </w:rPr>
        <w:t>The author expresses his confidence that the readers are not of shrinking back unto destruction, but of faith unto the preservation of the soul in verse 39, "</w:t>
      </w:r>
      <w:r>
        <w:rPr>
          <w:rFonts w:eastAsia="Times New Roman"/>
          <w:szCs w:val="24"/>
          <w:lang w:bidi="he-IL"/>
        </w:rPr>
        <w:t xml:space="preserve">But we ourselves are not of shrinking back unto destruction, but of faith unto the preservation of the soul."  He uses an emphatic subject pronoun to emphasize his confidence that they like him are not among those who recoil in fear when they encounter opposition, but among those who have faith and persevere no matter what opposition they encounter (Literally "We, we are not of shrinking back" and indicated in translation with a reflexive pronoun)..  He warns them that the result of cowardice is destruction.  Ironically, they shrink back to avoid destruction, but the end result is precisely that.  He assures them that the result of faith and perseverance is "the preservation of the soul."  Ironically, they shrink back to preserve their life, but it is through faith and perseverance that their life is saved.  Therefore, Christians should confidently persevere because they are not among those who shrink back and are destroyed, but among those who through faith are preserved. </w:t>
      </w:r>
    </w:p>
    <w:p>
      <w:pPr>
        <w:pStyle w:val="HeadingL2"/>
        <w:rPr/>
      </w:pPr>
      <w:r>
        <w:rPr/>
        <w:t>Application of the Message</w:t>
      </w:r>
    </w:p>
    <w:p>
      <w:pPr>
        <w:pStyle w:val="Normal"/>
        <w:rPr>
          <w:lang w:bidi="he-IL"/>
        </w:rPr>
      </w:pPr>
      <w:r>
        <w:rPr/>
        <w:t xml:space="preserve">Christians today sometimes experience persecution and difficulty and may become discouraged and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applied message are identical to the statements of the message in the original context. </w:t>
      </w:r>
      <w:r>
        <w:rPr>
          <w:lang w:bidi="he-IL"/>
        </w:rPr>
        <w:t xml:space="preserve">Christians should confidently and joyfully endure conflict, humiliation, and loss and help those who are suffering like them for Jesus and the gospel because they have a better and enduring possession in Jesus and the gospel. </w:t>
      </w:r>
      <w:r>
        <w:rPr>
          <w:rFonts w:eastAsia="Times New Roman"/>
          <w:szCs w:val="24"/>
          <w:lang w:bidi="he-IL"/>
        </w:rPr>
        <w:t>Christians should confidently persevere because confidence has great reward and they must do God's will to receive the promise.</w:t>
      </w:r>
      <w:r>
        <w:rPr>
          <w:lang w:bidi="he-IL"/>
        </w:rPr>
        <w:t xml:space="preserve"> </w:t>
      </w:r>
      <w:r>
        <w:rPr>
          <w:rFonts w:eastAsia="Times New Roman"/>
          <w:szCs w:val="24"/>
          <w:lang w:bidi="he-IL"/>
        </w:rPr>
        <w:t>Christians should confidently persevere because Jesus is coming in a very little while and without delay and God's righteous will live by faith and if they shrink back he will not be pleased with them. Christians should confidently persevere because they are not among those shrink back and are destroyed, but among those who through faith are preserved.</w:t>
      </w:r>
    </w:p>
    <w:p>
      <w:pPr>
        <w:pStyle w:val="HeadingL2"/>
        <w:rPr/>
      </w:pPr>
      <w:r>
        <w:rPr/>
        <w:t>Communication of the Message</w:t>
      </w:r>
    </w:p>
    <w:p>
      <w:pPr>
        <w:pStyle w:val="OutlineL1final"/>
        <w:rPr/>
      </w:pPr>
      <w:r>
        <w:rPr>
          <w:b/>
          <w:bCs/>
        </w:rPr>
        <w:t>Title:</w:t>
      </w:r>
      <w:r>
        <w:rPr/>
        <w:t xml:space="preserve"> You Should Not Throw Away Your Confidence</w:t>
      </w:r>
    </w:p>
    <w:p>
      <w:pPr>
        <w:pStyle w:val="OutlineL1final"/>
        <w:rPr/>
      </w:pPr>
      <w:r>
        <w:rPr>
          <w:b/>
          <w:bCs/>
        </w:rPr>
        <w:t>Objective:</w:t>
      </w:r>
      <w:r>
        <w:rPr/>
        <w:t xml:space="preserve"> The objective of this message is to exhort Christians to confidently and joyfully persevere.</w:t>
      </w:r>
    </w:p>
    <w:p>
      <w:pPr>
        <w:pStyle w:val="OutlineL1final"/>
        <w:rPr/>
      </w:pPr>
      <w:r>
        <w:rPr>
          <w:b/>
          <w:bCs/>
        </w:rPr>
        <w:t>Proposition:</w:t>
      </w:r>
      <w:r>
        <w:rPr/>
        <w:t xml:space="preserve"> </w:t>
      </w:r>
      <w:r>
        <w:rPr>
          <w:lang w:bidi="he-IL"/>
        </w:rPr>
        <w:t xml:space="preserve">Christians should confidently and joyfully persevere because they have a better and enduring possession in Jesus and the gospel; </w:t>
      </w:r>
      <w:r>
        <w:rPr>
          <w:szCs w:val="24"/>
          <w:lang w:bidi="he-IL"/>
        </w:rPr>
        <w:t>confidence has great reward and they must do God's will to receive the promise; Jesus is coming in a very little while and God's righteous will live by faith, but if they shrink back he will not be pleased with them; and they are not among those who shrink back and are destroyed, but among those who through faith are preserved.</w:t>
      </w:r>
    </w:p>
    <w:p>
      <w:pPr>
        <w:pStyle w:val="HeadingL3"/>
        <w:rPr/>
      </w:pPr>
      <w:r>
        <w:rPr/>
        <w:t>Introduction</w:t>
      </w:r>
    </w:p>
    <w:p>
      <w:pPr>
        <w:pStyle w:val="Normal"/>
        <w:rPr/>
      </w:pPr>
      <w:r>
        <w:rPr/>
        <w:t xml:space="preserve">Christians sometimes experience persecution and difficulty and may become discouraged and consider forsaking their commitment to Jesus and the gospel.  The author of Hebrews exhorts Christians to confidently and joyfully persevere in Hebrews 10:32-39.  </w:t>
      </w:r>
      <w:r>
        <w:rPr>
          <w:i/>
          <w:iCs/>
        </w:rPr>
        <w:t>Read Hebrews 10:32-39</w:t>
      </w:r>
      <w:r>
        <w:rPr/>
        <w:t xml:space="preserve">.  </w:t>
      </w:r>
    </w:p>
    <w:p>
      <w:pPr>
        <w:pStyle w:val="OutlineL1final"/>
        <w:rPr/>
      </w:pPr>
      <w:r>
        <w:rPr>
          <w:b/>
          <w:bCs/>
          <w:lang w:bidi="he-IL"/>
        </w:rPr>
        <w:t>I.</w:t>
        <w:tab/>
        <w:t>Christians should confidently and joyfully persevere because they have a better and enduring possession in Jesus and the gospel.</w:t>
      </w:r>
    </w:p>
    <w:p>
      <w:pPr>
        <w:pStyle w:val="OutlineL1final"/>
        <w:rPr/>
      </w:pPr>
      <w:r>
        <w:rPr>
          <w:b/>
          <w:bCs/>
          <w:lang w:bidi="he-IL"/>
        </w:rPr>
        <w:t>II.</w:t>
        <w:tab/>
        <w:t xml:space="preserve">Christians should confidently and joyfully persevere </w:t>
      </w:r>
      <w:r>
        <w:rPr>
          <w:b/>
          <w:bCs/>
          <w:szCs w:val="24"/>
          <w:lang w:bidi="he-IL"/>
        </w:rPr>
        <w:t>because confidence has great reward and they must do God's will to receive the promise.</w:t>
      </w:r>
    </w:p>
    <w:p>
      <w:pPr>
        <w:pStyle w:val="OutlineL1final"/>
        <w:rPr/>
      </w:pPr>
      <w:r>
        <w:rPr>
          <w:b/>
          <w:bCs/>
          <w:szCs w:val="24"/>
          <w:lang w:bidi="he-IL"/>
        </w:rPr>
        <w:t>III.</w:t>
        <w:tab/>
        <w:t>Christians should confidently and joyfully persevere because Jesus is coming in a very little while and God's righteous will live by faith, but if they shrink back he will not be pleased with them.</w:t>
      </w:r>
    </w:p>
    <w:p>
      <w:pPr>
        <w:pStyle w:val="OutlineL1final"/>
        <w:rPr>
          <w:b/>
          <w:b/>
          <w:bCs/>
        </w:rPr>
      </w:pPr>
      <w:r>
        <w:rPr>
          <w:b/>
          <w:bCs/>
          <w:szCs w:val="24"/>
          <w:lang w:bidi="he-IL"/>
        </w:rPr>
        <w:t>IV.</w:t>
        <w:tab/>
        <w:t>Christians should confidently and joyfully persevere because they are not among those who shrink back and are destroyed, but among those who through faith are preserved.</w:t>
      </w:r>
    </w:p>
    <w:p>
      <w:pPr>
        <w:pStyle w:val="HeadingL3"/>
        <w:rPr/>
      </w:pPr>
      <w:r>
        <w:rPr/>
        <w:t>Conclusion</w:t>
      </w:r>
    </w:p>
    <w:p>
      <w:pPr>
        <w:pStyle w:val="Normal"/>
        <w:rPr/>
      </w:pPr>
      <w:r>
        <w:rPr/>
        <w:t>We sometimes experience persecution and difficulty and may become discouraged and consider forsaking our commitment to Jesus and the gospel.  The author of Hebrews exhorts us to confidently and joyfully persevere in 10:32-39.  We</w:t>
      </w:r>
      <w:r>
        <w:rPr>
          <w:lang w:bidi="he-IL"/>
        </w:rPr>
        <w:t xml:space="preserve"> should confidently and joyfully persevere because we have a better and enduring possession in Jesus and the gospel.  We should confidently and joyfully persevere because </w:t>
      </w:r>
      <w:r>
        <w:rPr>
          <w:rFonts w:eastAsia="Times New Roman"/>
          <w:szCs w:val="24"/>
          <w:lang w:bidi="he-IL"/>
        </w:rPr>
        <w:t xml:space="preserve">confidence has great reward and </w:t>
      </w:r>
      <w:r>
        <w:rPr>
          <w:szCs w:val="24"/>
          <w:lang w:bidi="he-IL"/>
        </w:rPr>
        <w:t>we</w:t>
      </w:r>
      <w:r>
        <w:rPr>
          <w:rFonts w:eastAsia="Times New Roman"/>
          <w:szCs w:val="24"/>
          <w:lang w:bidi="he-IL"/>
        </w:rPr>
        <w:t xml:space="preserve"> must do God's will to receive the promise.  We should confidently and joyfully persevere because</w:t>
      </w:r>
      <w:r>
        <w:rPr>
          <w:szCs w:val="24"/>
          <w:lang w:bidi="he-IL"/>
        </w:rPr>
        <w:t xml:space="preserve"> </w:t>
      </w:r>
      <w:r>
        <w:rPr>
          <w:rFonts w:eastAsia="Times New Roman"/>
          <w:szCs w:val="24"/>
          <w:lang w:bidi="he-IL"/>
        </w:rPr>
        <w:t>Jesus is coming in a very little while</w:t>
      </w:r>
      <w:r>
        <w:rPr>
          <w:szCs w:val="24"/>
          <w:lang w:bidi="he-IL"/>
        </w:rPr>
        <w:t xml:space="preserve"> and</w:t>
      </w:r>
      <w:r>
        <w:rPr>
          <w:rFonts w:eastAsia="Times New Roman"/>
          <w:szCs w:val="24"/>
          <w:lang w:bidi="he-IL"/>
        </w:rPr>
        <w:t xml:space="preserve"> God's righteous will live by faith</w:t>
      </w:r>
      <w:r>
        <w:rPr>
          <w:szCs w:val="24"/>
          <w:lang w:bidi="he-IL"/>
        </w:rPr>
        <w:t xml:space="preserve">, but </w:t>
      </w:r>
      <w:r>
        <w:rPr>
          <w:rFonts w:eastAsia="Times New Roman"/>
          <w:szCs w:val="24"/>
          <w:lang w:bidi="he-IL"/>
        </w:rPr>
        <w:t xml:space="preserve">if we shrink back God will not be pleased with us.  We should confidently and joyfully persevere because </w:t>
      </w:r>
      <w:r>
        <w:rPr>
          <w:szCs w:val="24"/>
          <w:lang w:bidi="he-IL"/>
        </w:rPr>
        <w:t>we</w:t>
      </w:r>
      <w:r>
        <w:rPr>
          <w:rFonts w:eastAsia="Times New Roman"/>
          <w:szCs w:val="24"/>
          <w:lang w:bidi="he-IL"/>
        </w:rPr>
        <w:t xml:space="preserve"> are not among those who shrink back and are destroyed, but among those who through faith are preserved.</w:t>
      </w:r>
    </w:p>
    <w:p>
      <w:pPr>
        <w:pStyle w:val="HEADINGL1"/>
        <w:rPr/>
      </w:pPr>
      <w:hyperlink w:anchor="REF_TOC">
        <w:bookmarkStart w:id="42" w:name="CH20"/>
        <w:bookmarkEnd w:id="42"/>
        <w:r>
          <w:rPr>
            <w:rStyle w:val="InternetLink"/>
          </w:rPr>
          <w:t>CHAPTER TWENTY</w:t>
        </w:r>
      </w:hyperlink>
    </w:p>
    <w:p>
      <w:pPr>
        <w:pStyle w:val="HEADINGL1L2l2"/>
        <w:rPr/>
      </w:pPr>
      <w:bookmarkStart w:id="43" w:name="CH20"/>
      <w:bookmarkEnd w:id="43"/>
      <w:r>
        <w:rPr/>
        <w:t xml:space="preserve">FAITH IS THE FOUNDATION OF </w:t>
      </w:r>
    </w:p>
    <w:p>
      <w:pPr>
        <w:pStyle w:val="HEADINGL1L2l2"/>
        <w:rPr/>
      </w:pPr>
      <w:r>
        <w:rPr/>
        <w:t>THINGS HOPED FOR</w:t>
      </w:r>
    </w:p>
    <w:p>
      <w:pPr>
        <w:pStyle w:val="HEADINGL1L2l2"/>
        <w:rPr/>
      </w:pPr>
      <w:r>
        <w:rPr/>
        <w:t>Hebrews 11:1-16</w:t>
      </w:r>
    </w:p>
    <w:p>
      <w:pPr>
        <w:pStyle w:val="HeadingL2"/>
        <w:rPr/>
      </w:pPr>
      <w:r>
        <w:rPr/>
        <w:t>Study of the Passage</w:t>
      </w:r>
    </w:p>
    <w:p>
      <w:pPr>
        <w:pStyle w:val="Normal"/>
        <w:rPr/>
      </w:pPr>
      <w:r>
        <w:rPr/>
        <w:t xml:space="preserve">Chapter 11 is difficult to divide into passages.  However, it is so dense with meaning that it is difficult to interpret effectively as a whole.  I have identified 11:1-16 as a passage because it seems to have a summary conclusion in verses 13-16.  </w:t>
      </w:r>
    </w:p>
    <w:p>
      <w:pPr>
        <w:pStyle w:val="HeadingL3"/>
        <w:rPr/>
      </w:pPr>
      <w:r>
        <w:rPr/>
        <w:t>Text and Translation</w:t>
      </w:r>
    </w:p>
    <w:p>
      <w:pPr>
        <w:pStyle w:val="Normal"/>
        <w:rPr/>
      </w:pPr>
      <w:r>
        <w:rPr>
          <w:lang w:bidi="he-IL"/>
        </w:rPr>
        <w:t>11:1Now faith is the foundation of [things] hoped for, the proof of things not seen. 2For by this the elders were approved. 3By faith we understand that the ages have been prepared by the word of God, so that what is seen has not become out of things that appear. 4By faith Abel offered to God a much better sacrifice than Cain, through which he was testified to be righteous, God bearing witness on the basis of his gifts: and through this, though having died, he still speaks. 5By faith Enoch was transferred so that he did not see death, and he was not found because God transferred him, for before the transference he had been testified to be pleasing to God. 6But without faith it is impossible to please, for it is necessary for the one who comes to God to believe that he is and is a rewarder of the ones who are seeking him. 7By faith Noah, having been warned concerning things not yet being seen, respectfully built an ark for the salvation of his house, through which he condemned the world and became heir of the righteousness according to faith. 8By faith Abraham obeyed when he was called and went out to a place which he was about to receive for an inheritance, and he went out not knowing where he was going. 9By faith he became a foreigner in the land of promise, as an outsider dwelling in tents, with Isaac and Jacob, coheirs with him of the same promise, 10for he was anticipating for the city that has foundations, whose designer and builder is God. 11By faith even sterile Sarah herself received power to conceive since she counted him faithful who had promised, 12and therefore was born from one man, and this one as good as dead, as the stars of heaven in multitude, and as the innumerable sand along the edge of the sea. 13These all died according to faith, not having received the promises, but having seen them and greeted them from afar and confessed that they were strangers and travelers on the earth. 14For they that say such things make clear that they are seeking a homeland. 15If indeed they were remembering that [homeland] from which they came, they would have had opportunity to return. 16But now they are aspiring for a better [homeland], that is a heavenly one. Therefore, God is not ashamed to be called their God, for he prepared a city for them.</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This passage reflects the danger that they could become discouraged and forsake their commitment through its illustrations of faith.  These illustrations of faith commend faith to the readers.  Therefore, the purpose of this passage was to encourage the readers live by faith.</w:t>
      </w:r>
    </w:p>
    <w:p>
      <w:pPr>
        <w:pStyle w:val="HeadingL3"/>
        <w:rPr/>
      </w:pPr>
      <w:r>
        <w:rPr/>
        <w:t>Literary Context and Role</w:t>
      </w:r>
    </w:p>
    <w:p>
      <w:pPr>
        <w:pStyle w:val="Normal"/>
        <w:rPr/>
      </w:pPr>
      <w:r>
        <w:rPr/>
        <w:t>Hebrews 11 describes the faith of the elders who were commended as examples to encourage Christians to live by faith.  This commendation of the faith of the elders is anticipated in 6:11-12. The author begins to make the transition to his emphasis on faith in 10:32-39 and especially verses 38-39. Chapter 11 is followed by a series of exhortations that apply the significance of the commendation of the faith of the elders to the readers in 12:1-29.  The exhortation to run the race by focusing on Jesus in 12:1-3 is directly related to the commendation of the faith of the elders.  However, all these exhortations encourage and give guidance for persevering by faith.</w:t>
      </w:r>
    </w:p>
    <w:p>
      <w:pPr>
        <w:pStyle w:val="HeadingL3"/>
        <w:rPr/>
      </w:pPr>
      <w:r>
        <w:rPr/>
        <w:t>Form and Function</w:t>
      </w:r>
    </w:p>
    <w:p>
      <w:pPr>
        <w:pStyle w:val="Normal"/>
        <w:rPr/>
      </w:pPr>
      <w:r>
        <w:rPr/>
        <w:t>This passage can be generally classified as an exhortation even though it does not contain any commands and/or prohibitions.  Exhortation can be defined as commands and/or prohibitions reinforced with reasoned arguments and explanations.  However, in some cases there are no commands and/or prohibitions or the commands and/or prohibitions do not fully indicate the appropriate response.  In these cases the commands and/or prohibitions must be implied from the reasons and explanations.  In this passage the illustrations of the faith of the elders encourage faith and imply the command, "Persevere by faith in Jesus and the gospel."</w:t>
      </w:r>
    </w:p>
    <w:p>
      <w:pPr>
        <w:pStyle w:val="HeadingL3"/>
        <w:rPr/>
      </w:pPr>
      <w:r>
        <w:rPr/>
        <w:t>Strategy and Structure</w:t>
      </w:r>
    </w:p>
    <w:p>
      <w:pPr>
        <w:pStyle w:val="Normal"/>
        <w:rPr/>
      </w:pPr>
      <w:r>
        <w:rPr/>
        <w:t>The passage is strategically structured to encourage faith.  The author begins by defining and illustrating the approval and incomprehensible understanding that comes through faith in verses 1-3.  Next, the author describes the faith of Abel, Enoch, Noah, Abraham, and Sarah and its results in verses 4-12.  This expands on his illustration of the approved faith of the elders in verse 2.  The author concludes by describing the faith and confession of all the elders in verses 13-16, making it clear that by faith they anticipated a heavenly homeland and that God was proud to be called their God and prepared a heavenly city for them.</w:t>
      </w:r>
    </w:p>
    <w:p>
      <w:pPr>
        <w:pStyle w:val="OutlineL1"/>
        <w:rPr>
          <w:lang w:bidi="he-IL"/>
        </w:rPr>
      </w:pPr>
      <w:r>
        <w:rPr>
          <w:lang w:bidi="he-IL"/>
        </w:rPr>
        <w:t>I.</w:t>
        <w:tab/>
        <w:t>Faith Defined and Illustrated (11:1-3)</w:t>
      </w:r>
    </w:p>
    <w:p>
      <w:pPr>
        <w:pStyle w:val="OutlineL2"/>
        <w:rPr>
          <w:lang w:bidi="he-IL"/>
        </w:rPr>
      </w:pPr>
      <w:r>
        <w:rPr>
          <w:lang w:bidi="he-IL"/>
        </w:rPr>
        <w:t>A.</w:t>
        <w:tab/>
        <w:t>Faith Defined as the Foundation of Hope and the Proof of Things not Seen (1)</w:t>
      </w:r>
    </w:p>
    <w:p>
      <w:pPr>
        <w:pStyle w:val="OutlineL2"/>
        <w:rPr/>
      </w:pPr>
      <w:r>
        <w:rPr>
          <w:lang w:bidi="he-IL"/>
        </w:rPr>
        <w:t>B.</w:t>
        <w:tab/>
        <w:t>Illustration of the Approval that Comes from Faith (2)</w:t>
      </w:r>
    </w:p>
    <w:p>
      <w:pPr>
        <w:pStyle w:val="OutlineL2final"/>
        <w:rPr/>
      </w:pPr>
      <w:r>
        <w:rPr>
          <w:lang w:bidi="he-IL"/>
        </w:rPr>
        <w:t>C.</w:t>
        <w:tab/>
        <w:t>Illustration of the Incomprehensible Understanding that Comes through Faith (3)</w:t>
      </w:r>
    </w:p>
    <w:p>
      <w:pPr>
        <w:pStyle w:val="OutlineL1"/>
        <w:rPr/>
      </w:pPr>
      <w:r>
        <w:rPr>
          <w:lang w:bidi="he-IL"/>
        </w:rPr>
        <w:t>II.</w:t>
        <w:tab/>
        <w:t>The Faith of the Elders (11:4-12)</w:t>
      </w:r>
    </w:p>
    <w:p>
      <w:pPr>
        <w:pStyle w:val="OutlineL2"/>
        <w:rPr>
          <w:lang w:bidi="he-IL"/>
        </w:rPr>
      </w:pPr>
      <w:r>
        <w:rPr>
          <w:lang w:bidi="he-IL"/>
        </w:rPr>
        <w:t>A.</w:t>
        <w:tab/>
        <w:t>The Faith of Abel (4)</w:t>
      </w:r>
    </w:p>
    <w:p>
      <w:pPr>
        <w:pStyle w:val="OutlineL2"/>
        <w:rPr/>
      </w:pPr>
      <w:r>
        <w:rPr>
          <w:lang w:bidi="he-IL"/>
        </w:rPr>
        <w:t>B.</w:t>
        <w:tab/>
        <w:t>The Faith of Enoch (5-6)</w:t>
      </w:r>
    </w:p>
    <w:p>
      <w:pPr>
        <w:pStyle w:val="OutlineL3"/>
        <w:rPr/>
      </w:pPr>
      <w:r>
        <w:rPr>
          <w:lang w:bidi="he-IL"/>
        </w:rPr>
        <w:t>1.</w:t>
        <w:tab/>
        <w:t>His transference to heaven because he was pleasing to God by faith (5)</w:t>
      </w:r>
    </w:p>
    <w:p>
      <w:pPr>
        <w:pStyle w:val="OutlineL3"/>
        <w:rPr>
          <w:lang w:bidi="he-IL"/>
        </w:rPr>
      </w:pPr>
      <w:r>
        <w:rPr>
          <w:lang w:bidi="he-IL"/>
        </w:rPr>
        <w:t>2.</w:t>
        <w:tab/>
        <w:t>The impossibility of pleasing God without faith (6)</w:t>
      </w:r>
    </w:p>
    <w:p>
      <w:pPr>
        <w:pStyle w:val="OutlineL2"/>
        <w:rPr>
          <w:lang w:bidi="he-IL"/>
        </w:rPr>
      </w:pPr>
      <w:r>
        <w:rPr>
          <w:lang w:bidi="he-IL"/>
        </w:rPr>
        <w:t>C.</w:t>
        <w:tab/>
        <w:t>The Faith of Noah (7)</w:t>
      </w:r>
    </w:p>
    <w:p>
      <w:pPr>
        <w:pStyle w:val="OutlineL3"/>
        <w:rPr/>
      </w:pPr>
      <w:r>
        <w:rPr>
          <w:lang w:bidi="he-IL"/>
        </w:rPr>
        <w:t>1.</w:t>
        <w:tab/>
        <w:t xml:space="preserve">He respectfully built an ark to save his family by faith </w:t>
      </w:r>
    </w:p>
    <w:p>
      <w:pPr>
        <w:pStyle w:val="OutlineL3"/>
        <w:rPr>
          <w:lang w:bidi="he-IL"/>
        </w:rPr>
      </w:pPr>
      <w:r>
        <w:rPr>
          <w:lang w:bidi="he-IL"/>
        </w:rPr>
        <w:t>2.</w:t>
        <w:tab/>
        <w:t>He condemned the world and became an heir of righteousness by faith</w:t>
      </w:r>
    </w:p>
    <w:p>
      <w:pPr>
        <w:pStyle w:val="OutlineL2"/>
        <w:rPr>
          <w:lang w:bidi="he-IL"/>
        </w:rPr>
      </w:pPr>
      <w:r>
        <w:rPr>
          <w:lang w:bidi="he-IL"/>
        </w:rPr>
        <w:t>D.</w:t>
        <w:tab/>
        <w:t>The Faith of Abraham (8-10)</w:t>
      </w:r>
    </w:p>
    <w:p>
      <w:pPr>
        <w:pStyle w:val="OutlineL3"/>
        <w:rPr/>
      </w:pPr>
      <w:r>
        <w:rPr>
          <w:lang w:bidi="he-IL"/>
        </w:rPr>
        <w:t>1.</w:t>
        <w:tab/>
        <w:t>He went out to a place even though he did not know where he was going by faith (8)</w:t>
      </w:r>
    </w:p>
    <w:p>
      <w:pPr>
        <w:pStyle w:val="OutlineL3"/>
        <w:rPr>
          <w:lang w:bidi="he-IL"/>
        </w:rPr>
      </w:pPr>
      <w:r>
        <w:rPr>
          <w:lang w:bidi="he-IL"/>
        </w:rPr>
        <w:t>2.</w:t>
        <w:tab/>
        <w:t>He became a stranger and lived as an outsider in a foreign land by faith (9)</w:t>
      </w:r>
    </w:p>
    <w:p>
      <w:pPr>
        <w:pStyle w:val="OutlineL3"/>
        <w:rPr/>
      </w:pPr>
      <w:r>
        <w:rPr>
          <w:lang w:bidi="he-IL"/>
        </w:rPr>
        <w:t>3.</w:t>
        <w:tab/>
        <w:t>He was anticipating the city that has foundations and whose designer and builder is God (10)</w:t>
      </w:r>
    </w:p>
    <w:p>
      <w:pPr>
        <w:pStyle w:val="OutlineL2"/>
        <w:rPr>
          <w:lang w:bidi="he-IL"/>
        </w:rPr>
      </w:pPr>
      <w:r>
        <w:rPr>
          <w:lang w:bidi="he-IL"/>
        </w:rPr>
        <w:t>E.</w:t>
        <w:tab/>
        <w:t>The Faith of Sarah (11-12)</w:t>
      </w:r>
    </w:p>
    <w:p>
      <w:pPr>
        <w:pStyle w:val="OutlineL3"/>
        <w:rPr/>
      </w:pPr>
      <w:r>
        <w:rPr>
          <w:lang w:bidi="he-IL"/>
        </w:rPr>
        <w:t>1.</w:t>
        <w:tab/>
        <w:t>She received power to conceive by faith (11)</w:t>
      </w:r>
    </w:p>
    <w:p>
      <w:pPr>
        <w:pStyle w:val="OutlineL3final"/>
        <w:rPr>
          <w:lang w:bidi="he-IL"/>
        </w:rPr>
      </w:pPr>
      <w:r>
        <w:rPr>
          <w:lang w:bidi="he-IL"/>
        </w:rPr>
        <w:t>2.</w:t>
        <w:tab/>
        <w:t>She gave birth to an innumerable multitude by faith (12)</w:t>
      </w:r>
    </w:p>
    <w:p>
      <w:pPr>
        <w:pStyle w:val="OutlineL1"/>
        <w:rPr/>
      </w:pPr>
      <w:r>
        <w:rPr>
          <w:lang w:bidi="he-IL"/>
        </w:rPr>
        <w:t>III.</w:t>
        <w:tab/>
        <w:t>The Faith and Confession of All These Elders (11:13-16)</w:t>
      </w:r>
    </w:p>
    <w:p>
      <w:pPr>
        <w:pStyle w:val="OutlineL2"/>
        <w:rPr/>
      </w:pPr>
      <w:r>
        <w:rPr>
          <w:lang w:bidi="he-IL"/>
        </w:rPr>
        <w:t>A.</w:t>
        <w:tab/>
        <w:t>They Died According to Faith and Confessed that They Were Strangers and Travelers on the Earth (13)</w:t>
      </w:r>
    </w:p>
    <w:p>
      <w:pPr>
        <w:pStyle w:val="OutlineL2"/>
        <w:rPr>
          <w:lang w:bidi="he-IL"/>
        </w:rPr>
      </w:pPr>
      <w:r>
        <w:rPr>
          <w:lang w:bidi="he-IL"/>
        </w:rPr>
        <w:t>B.</w:t>
        <w:tab/>
        <w:t>Explanation that They Were Seeking a Heavenly Homeland (14-16a)</w:t>
      </w:r>
    </w:p>
    <w:p>
      <w:pPr>
        <w:pStyle w:val="OutlineL3"/>
        <w:rPr/>
      </w:pPr>
      <w:r>
        <w:rPr>
          <w:lang w:bidi="he-IL"/>
        </w:rPr>
        <w:t>1.</w:t>
        <w:tab/>
        <w:t>Those who say such things make it clear that they are seeking a homeland (14)</w:t>
      </w:r>
    </w:p>
    <w:p>
      <w:pPr>
        <w:pStyle w:val="OutlineL3"/>
        <w:rPr>
          <w:lang w:bidi="he-IL"/>
        </w:rPr>
      </w:pPr>
      <w:r>
        <w:rPr>
          <w:lang w:bidi="he-IL"/>
        </w:rPr>
        <w:t>2.</w:t>
        <w:tab/>
        <w:t>If they were longing for the homeland from which they came they could have returned (15)</w:t>
      </w:r>
    </w:p>
    <w:p>
      <w:pPr>
        <w:pStyle w:val="OutlineL3"/>
        <w:rPr>
          <w:lang w:bidi="he-IL"/>
        </w:rPr>
      </w:pPr>
      <w:r>
        <w:rPr>
          <w:lang w:bidi="he-IL"/>
        </w:rPr>
        <w:t>3.</w:t>
        <w:tab/>
        <w:t>Instead they are aspiring for a better and heavenly homeland (16a)</w:t>
      </w:r>
    </w:p>
    <w:p>
      <w:pPr>
        <w:pStyle w:val="OutlineL2final"/>
        <w:rPr>
          <w:lang w:bidi="he-IL"/>
        </w:rPr>
      </w:pPr>
      <w:r>
        <w:rPr>
          <w:lang w:bidi="he-IL"/>
        </w:rPr>
        <w:t>C.</w:t>
        <w:tab/>
        <w:t>Conclusion that God Is Proud to Be Called Their God and Has Prepared a City for Them (16b)</w:t>
      </w:r>
    </w:p>
    <w:p>
      <w:pPr>
        <w:pStyle w:val="HeadingL3"/>
        <w:rPr/>
      </w:pPr>
      <w:r>
        <w:rPr/>
        <w:t>Message or Messages</w:t>
      </w:r>
    </w:p>
    <w:p>
      <w:pPr>
        <w:pStyle w:val="Normal"/>
        <w:rPr>
          <w:lang w:bidi="he-IL"/>
        </w:rPr>
      </w:pPr>
      <w:r>
        <w:rPr>
          <w:lang w:bidi="he-IL"/>
        </w:rPr>
        <w:t>Christians should live by faith because faith is the firm and proven basis for the things they hope for even though they cannot be seen, by faith the people of old were approved, and by faith they understand the incomprehensible--that God prepared the ages by his word. Christians should live by faith because Abel offered a much better sacrifice and was righteous by faith; Enoch pleased God and was transferred to heaven by faith; Noah built an ark and was made an heir of righteousness by faith; Abraham left his homeland to go to an unknown location, lived as a stranger in a foreign land, and anticipated a city whose designer and builder is God by faith; and Sarah received power to conceive and gave birth to an innumerable multitude by faith. Christians should live by faith because all the people of old died according to faith and confessed that they were strangers on the earth because they were seeking a better and heavenly homeland and as a result God is proud to be called their God and has prepared a heavenly city for them.</w:t>
      </w:r>
    </w:p>
    <w:p>
      <w:pPr>
        <w:pStyle w:val="HeadingL2"/>
        <w:rPr/>
      </w:pPr>
      <w:r>
        <w:rPr/>
        <w:t>Analysis of the Details</w:t>
      </w:r>
    </w:p>
    <w:p>
      <w:pPr>
        <w:pStyle w:val="HeadingL3"/>
        <w:rPr/>
      </w:pPr>
      <w:r>
        <w:rPr>
          <w:lang w:bidi="he-IL"/>
        </w:rPr>
        <w:t xml:space="preserve">Faith Defined and Illustrated </w:t>
      </w:r>
    </w:p>
    <w:p>
      <w:pPr>
        <w:pStyle w:val="Normal"/>
        <w:rPr>
          <w:lang w:bidi="he-IL"/>
        </w:rPr>
      </w:pPr>
      <w:r>
        <w:rPr>
          <w:lang w:bidi="he-IL"/>
        </w:rPr>
        <w:t xml:space="preserve">The author encourages the readers to live by faith by defining and illustrating faith in verses 1-3.  He defines faith as the foundation of hope and proof of things not seen in verse 1, "Now faith is the foundation of [things] hoped for, the proof of things not seen." The word I have translated "foundation" has been translated in various ways including "assurance" (ASV, ESV, NAS, NRS), "reality" (CSB), "being sure" (NIV), and "substance" (NKJ).  Underlying this word is the sense of firmness and certainty.  The word I have translated "proof" has also been translated in various ways including "conviction" (ASV, ESV, NAS, NRS), "proof" (CSB), "being certain" (NIV), "evidence" (NKJ).  Underlying this word is the sense of been proved through testing.  The things that they hope for that cannot be seen are the future blessings that are coming to them through Jesus and the gospel.  The point is that faith is the firm and proven basis for the things that they hope for even though they cannot be seen.  As Lane concludes, "This capacity of faith permits Christians to exercise a present grasp upon undemonstrable truth and to exhibit stability in the presence of hostility, knowing that the blessings for which they hope are firmly secured by the promise of God" (Lane, 329).  </w:t>
      </w:r>
    </w:p>
    <w:p>
      <w:pPr>
        <w:pStyle w:val="Normal"/>
        <w:rPr/>
      </w:pPr>
      <w:r>
        <w:rPr>
          <w:lang w:bidi="he-IL"/>
        </w:rPr>
        <w:t>The author illustrates the approval that comes through faith in verse 2, "For by this the elders were approved."  The elders are those heroes of olden times who exemplify faith throughout the chapter.  The Greek text literally says that the elders "were testified."  However, the author subsequently clarifies this ambiguity by maintaining that Abel "was testified to be righteous" (4) and Enoch "had been testified to be pleasing to God" (5).  They were testified to be approved by God through faith.  The author illustrates the incomprehensible understanding that comes through faith in verse 3, "By faith we understand that the ages have been prepared by the word of God, so that what is seen has not become out of things that appear." The word I have literally translated "ages" is usually translated "worlds" (ASV, NAS, NKJ, NRS) or "universe" (CSB, ESV, NIV).  However, the use of this temporal word may suggest not only that God created the universe at the beginning of time but that he also prepared all that followed through the ages.  As Hewitt says, this word refers to "the life of the world in its successive and progressive stages leading to the consummation" (Hewitt, 172).  God prepared the ages by his word; he called them into being!  As Cockerill says, "It is by the word of God that the 'ages' of the world have been ordered and will be brought to their climax" (Cockerill, 523-524).  As a result appearances are deceiving.  Based on observation it is logical to conclude that "what is seen" has come about in a natural way "out of things that appear."  Nonetheless, the author maintains that they are able to understand the incomprehensible--that God prepared the ages by his word through faith.  As Cockerill concludes, "people who live by faith live in accord with the word of God rather than by the values of the visible world. They live confident of God's power in the present and relying upon his promise for the future" (Cockerill, 525).  Therefore, Christians should live by faith because faith is the firm and proven basis for the things they hope for even though they cannot be seen, by faith the people of old were approved, and by faith they understand the incomprehensible--that God prepared the ages by his word.</w:t>
      </w:r>
    </w:p>
    <w:p>
      <w:pPr>
        <w:pStyle w:val="HeadingL3"/>
        <w:rPr>
          <w:lang w:bidi="he-IL"/>
        </w:rPr>
      </w:pPr>
      <w:r>
        <w:rPr>
          <w:lang w:bidi="he-IL"/>
        </w:rPr>
        <w:t xml:space="preserve">The Faith of the Elders </w:t>
      </w:r>
    </w:p>
    <w:p>
      <w:pPr>
        <w:pStyle w:val="Normal"/>
        <w:rPr>
          <w:lang w:bidi="he-IL"/>
        </w:rPr>
      </w:pPr>
      <w:r>
        <w:rPr>
          <w:lang w:bidi="he-IL"/>
        </w:rPr>
        <w:t xml:space="preserve">The author encourages the readers to live by faith by describing the faith of the elders and its results in verses 4-12.  He describes the faith of Abel and its results in verse 4, "By faith Abel offered to God a much better sacrifice than Cain, through which he was testified to be righteous, God bearing witness on the basis of his gifts, and through this, though having died, he still speaks."  He uses the comparative form of the intensive adjective to emphasize the superiority of Abel's sacrifice to Cain's sacrifice ("much better").  Through Abel's sacrifice he was testified to be righteous.  Indeed, God himself is the one who bears witness to his righteousness based on his gifts.  However, it was not the quality of his sacrifice and gifts that earned him this commendation.  He was commended by God for his righteousness because his sacrifice and gifts were offered by faith.  As Bruce says, "sacrifice is acceptable to God not for its material content, but in so far as it is the outward expression of a devoted and obedient heart" (Bruce, 283).  In addition, the author says that Abel continues to speak even though he died.  Abel continues to speak to the contemporary situation through his life of faith.  </w:t>
      </w:r>
    </w:p>
    <w:p>
      <w:pPr>
        <w:pStyle w:val="Normal"/>
        <w:rPr>
          <w:lang w:bidi="he-IL"/>
        </w:rPr>
      </w:pPr>
      <w:r>
        <w:rPr>
          <w:lang w:bidi="he-IL"/>
        </w:rPr>
        <w:t>The author describes the faith of Enoch and its results in verses 5-6.  The author relates that Enoch was transferred from earth to heaven because he was pleasing to God by faith in verse 5, "By faith Enoch was transferred so that he did not see death, and he was not found because God transferred him, for before the transference he had been testified to be pleasing to God."  The verb I have literally translated "was transferred" is ambiguous.  This verb is translated in a variety of ways to remove the ambiguity including "was taken away" (CSB, NKJ), "was taken up" (ESV, NAS), "was taken from this life" (NIV), and "was taken" (NRS).  The result was that he did not see death and could no longer be found because God transferred him from this life to a new existence in heaven.  The author explains that the reason for this heavenly transfer was that "he had been testified to be pleasing to God." Genesis 5:24 says that Enoch walked with God, probably meaning that he lived his life in close relationship with God.  The author explains that is impossible to please God without faith in verse 6, "But without faith it is impossible to please, for it is necessary for the one who comes to God to believe that he is and is a rewarder of the ones who are seeking him."  This verse makes explicit what was implicit in verse 5.  The author stresses the importance of faith by emphasizing that it is impossible to please God without faith and that faith is necessary to come to God.  Like Enoch, those who draw near to God must seek him by faith.  The present participle "who are seeking" is probably used to emphasize that those who draw near to God must continually seek him by faith.  Those who draw near to God must have faith in God as the rewarder of those who are seeking him.  As Cockerill says, "the faithful live with anticipation of receiving what God has promised because of their absolute confidence in the character of God" (Cockerill, 531).</w:t>
      </w:r>
    </w:p>
    <w:p>
      <w:pPr>
        <w:pStyle w:val="Normal"/>
        <w:rPr>
          <w:lang w:bidi="he-IL"/>
        </w:rPr>
      </w:pPr>
      <w:r>
        <w:rPr>
          <w:lang w:bidi="he-IL"/>
        </w:rPr>
        <w:t>The author describes the faith of Noah and its results in verse 7, "By faith Noah, having been warned concerning things not yet being seen, respectfully built an ark for the salvation of his house, through which he condemned the world and became heir of the righteousness according to faith." When God warned Noah he quite literally had never seen anything like what God was describing.  Nonetheless, Noah respectfully built an ark to save his family by faith.  He respected God and believed and obeyed God even though he was clueless about what God was warning him about.  By building the ark he condemned the world and became an heir of righteousness by faith.  Noah condemned the world for their refusal to believe and accept God's warning and enter the ark.  As Calvin says, "Noah then by obeying God's command condemned by his example the obstinate disobedience of the world: his wonderful deliverance from the midst of death, was an evidence that the world justly perished; for God would have doubtless saved it, had it not been unworthy of salvation" (Calvin. Kindle Edition). Noah became an heir of righteousness through his obedient actions based on faith.  He was considered righteous by faith!  As a result he was among those who would receive the promises.</w:t>
      </w:r>
    </w:p>
    <w:p>
      <w:pPr>
        <w:pStyle w:val="Normal"/>
        <w:rPr>
          <w:lang w:bidi="he-IL"/>
        </w:rPr>
      </w:pPr>
      <w:r>
        <w:rPr>
          <w:lang w:bidi="he-IL"/>
        </w:rPr>
        <w:t>The author describes the faith of Abraham and its results in verses 8-10.  He describes how Abraham went where God called him to go by faith in verse 8, "By faith Abraham obeyed when he was called and went out to a place which he was about to receive for an inheritance, and he went out not knowing where he was going."  He emphasizes that Abraham obeyed immediately when he was called even though he did not know where he was going.  He believed God's promise to give him the land as an inheritance by faith.  As Lane says, "In setting out 'not knowing where he was going,' Abraham exemplified the faith that invests events not seen with the substantial reality of a demonstration of proof" (Lane, 349-350).  He describes how Abraham became a stranger and lived as an outsider in a foreign land by faith in verse 9, "By faith he became a foreigner in the land of promise, as an outsider dwelling in tents, with Isaac and Jacob, coheirs with him of the same promise."  Even when he got to the land of promise he did not regard this place as his permanent home, but "became a foreigner" and lived like "an outsider dwelling in tents" as did his heirs Isaac and Jacob.  His inclusion of Isaac and Jacob probably implies that they too lived by faith in the promises even though they were still not realized.  As Calvin says, "they sojourned alike in the inheritance promised to them, and yet failed not in their faith, however long it was that God delayed the time; for the longer the delay the greater was the trial; but by setting up the shield of faith they repelled all the assaults of doubt and unbelief" (Calvin, Kindle Edition).  The author explains that Abraham lived in this way because he was anticipating a city that has foundations and whose designer and builder is God in verse 10, "for he was anticipating for the city that has foundations, whose designer and builder is God."  The author uses the imperfect tense to emphasize Abraham's continual expectation, "he was anticipating."  He describes the city as having foundations to emphasize its stability and permanence.  As Lane says, this "is the transcendent and heavenly city, which possesses an unshakable and abiding quality" (Lane, 352).  Indeed, the author emphasizes that this is no earthly city, but a heavenly city "whose designer and builder is God."  The descriptive phrase "designer and builder" probably emphasizes that this city is totally the work of God.  By faith Abraham saw that God's promise and his inheritance transcended any earthly location and would ultimately be realized in heaven.</w:t>
      </w:r>
    </w:p>
    <w:p>
      <w:pPr>
        <w:pStyle w:val="Normal"/>
        <w:rPr/>
      </w:pPr>
      <w:r>
        <w:rPr>
          <w:lang w:bidi="he-IL"/>
        </w:rPr>
        <w:t>The author describes the faith of Sarah and its results in verses 11-12.  He describes how she received power to conceive by faith in verse 11, "By faith even sterile Sarah herself received power to conceive since she counted him faithful who had promised." He was certainly aware that Sarah's first response to God's promise was to laugh.  However, he emphasizes that "she counted him faithful who had promised."  Though her immediate response was incredulity, she came to faith because she believed in the faithfulness of God who had made the promise.  The author describes how she gave birth to an innumerable multitude by faith in verse 12, "and therefore was born from one man, and this one as good as dead, as the stars of heaven in multitude, and as the innumerable sand along the edge of the sea."  He emphasizes the innumerable multitude of descendants she had by comparing them to the stars of heaven and the sand along the edge of the sea.  He stresses how incredible her bearing this innumerable multitude was by emphasizing that they all came from a single man and he was "as good as dead."  Actually this is a Greek idiom that emphasizes hopelessness that literally says "having been put to death."  Therefore, Christians should live by faith because Abel offered a much better sacrifice and was righteous by faith; Enoch pleased God and was transferred to heaven by faith; Noah built an ark and was made an heir of righteousness by faith; Abraham left his homeland to go to an unknown location, lived as a stranger in a foreign land, and anticipated a city whose designer and builder is God by faith; and Sarah received power to conceive and gave birth to an innumerable multitude by faith.</w:t>
      </w:r>
    </w:p>
    <w:p>
      <w:pPr>
        <w:pStyle w:val="HeadingL3l1"/>
        <w:rPr>
          <w:lang w:bidi="he-IL"/>
        </w:rPr>
      </w:pPr>
      <w:r>
        <w:rPr>
          <w:lang w:bidi="he-IL"/>
        </w:rPr>
        <w:t xml:space="preserve">The Faith and Confession of </w:t>
      </w:r>
    </w:p>
    <w:p>
      <w:pPr>
        <w:pStyle w:val="HeadingL3l2"/>
        <w:rPr>
          <w:lang w:bidi="he-IL"/>
        </w:rPr>
      </w:pPr>
      <w:r>
        <w:rPr>
          <w:lang w:bidi="he-IL"/>
        </w:rPr>
        <w:t>All These</w:t>
      </w:r>
    </w:p>
    <w:p>
      <w:pPr>
        <w:pStyle w:val="Normal"/>
        <w:rPr>
          <w:lang w:bidi="he-IL"/>
        </w:rPr>
      </w:pPr>
      <w:r>
        <w:rPr>
          <w:lang w:bidi="he-IL"/>
        </w:rPr>
        <w:t>The author encourages the readers to live by faith by depicting the faith and confession of all these in verses 13-16.  The author observes that they died according to faith and confessed that they were strangers and travelers on the earth in verse 13, "These all died according to faith, not having received the promises, but having seen them and greeted them from afar and confessed that they were strangers and travelers on the earth." He uses the absolute adjective "all" to emphasize that this was the common experience of everyone of these people of old.  He is certainly referring to all the elders he has mentioned so far, but could also be anticipating the elders he will mention subsequently.  They all died without receiving the promises, but continued to have faith in God and his promises.  As Cockerill says, "They kept their course to the end, trusting in God's promises and in his power" (Cockerill, 548).  They all regarded their earthly existence as a brief journey and not the ultimate fulfillment of God's promises.  Instead they focused their attention on the promises.  The author emphasizes their faith in God's promises by describing them as seeing the promises and greeting them from afar.  Their faith was so strong that they could see God's promises and greet them like a friend in the distance.  The author explains that they were seeking a heavenly homeland in verses 14 through the first part of verse 16.  First, the author explains that those who say such things were seeking a homeland in verse 14, "For they that say such things make clear that they are seeking a homeland." He uses the present tense to emphasize that they are continually seeking a homeland.  As Bruce says, "Canaan was no more their home as they sought the country of their heart's desire than the wilderness was the home of their descendants in Moses' day who journeyed from Egypt to Canaan" (Bruce, 304-305).  Second, the author explains that they could have returned if they were longing for the homeland from which they came in verse 15, "If indeed they were remembering that [homeland] from which they came, they would have had opportunity to return." This is a contrary to fact condition.  Through this conditional statement the author emphasizes that they were not remembering and by implication longing for the homeland from which they came.  Third, the author explains that they were seeking a better and heavenly homeland in the first part of verse 16, "But now they are aspiring for a better [homeland], that is a heavenly one." He uses the present tense to emphasize that they are continually aspiring for a better homeland. As Cockerill says, "The path pursued 'by faith' is no course of passive indolence. Because these heroes who lived 'by faith' were aliens on earth, most anxious to reach their home, they 'diligently sought' it by persevering in the life of faith and obedience" (Cockerill, 552).  The author concludes by asserting that God is proud to be called their God and has prepared a city for them in the second part of verse 16, "Therefore God is not ashamed to be called their God, for he prepared a city for them."  He uses a negative understatement to emphasize the converse, "God is proud to be called their God!"  Indeed, not only is God proud to be called their God, but he has designed and built a heavenly city for them.  As the gospel song declares, "This world is not my home, I'm just a-passing through.  My treasures are laid up somewhere beyond the blue" (J. R. Baxter, "This World Is Not My Home").  Therefore, Christians should live by faith because all these people of old died according to faith and confessed that they were strangers on the earth because they were seeking a better and heavenly homeland and as a result God is proud to be called their God and has prepared a heavenly city for them.</w:t>
      </w:r>
    </w:p>
    <w:p>
      <w:pPr>
        <w:pStyle w:val="HeadingL2"/>
        <w:rPr/>
      </w:pPr>
      <w:r>
        <w:rPr/>
        <w:t>Application of the Message</w:t>
      </w:r>
    </w:p>
    <w:p>
      <w:pPr>
        <w:pStyle w:val="Normal"/>
        <w:rPr>
          <w:lang w:bidi="he-IL"/>
        </w:rPr>
      </w:pPr>
      <w:r>
        <w:rPr/>
        <w:t xml:space="preserve">Christians today sometimes experience persecution and difficulty and may become discouraged and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applied message are identical to the statements of the message in the original context.  </w:t>
      </w:r>
      <w:r>
        <w:rPr>
          <w:lang w:bidi="he-IL"/>
        </w:rPr>
        <w:t>Christians should live by faith because faith is the firm and proven basis for the things they hope for even though they cannot be seen, by faith the people of old were approved, and by faith they understand the incomprehensible--that God prepared the ages by his word. Christians should live by faith because Abel offered a much better sacrifice and was righteous by faith; Enoch pleased God and was transferred to heaven by faith; Noah built an ark and was made an heir of righteousness by faith; Abraham left his homeland to go to an unknown location, lived as a stranger in a foreign land, and anticipated a city whose designer and builder is God by faith; and Sarah received power to conceive and gave birth to an innumerable multitude by faith. Christians should live by faith because all these people of old died according to faith and confessed that they were strangers on the earth because they were seeking a better and heavenly homeland and as a result God is proud to be called their God and has prepared a heavenly city for them.</w:t>
      </w:r>
    </w:p>
    <w:p>
      <w:pPr>
        <w:pStyle w:val="HeadingL2"/>
        <w:rPr/>
      </w:pPr>
      <w:r>
        <w:rPr/>
        <w:t>Communication of the Message</w:t>
      </w:r>
    </w:p>
    <w:p>
      <w:pPr>
        <w:pStyle w:val="OutlineL1final"/>
        <w:rPr/>
      </w:pPr>
      <w:r>
        <w:rPr>
          <w:b/>
          <w:bCs/>
        </w:rPr>
        <w:t>Title</w:t>
      </w:r>
      <w:r>
        <w:rPr/>
        <w:t>: Faith Is the Foundation of Things Hoped For</w:t>
      </w:r>
    </w:p>
    <w:p>
      <w:pPr>
        <w:pStyle w:val="OutlineL1final"/>
        <w:rPr/>
      </w:pPr>
      <w:r>
        <w:rPr>
          <w:b/>
          <w:bCs/>
        </w:rPr>
        <w:t>Objective</w:t>
      </w:r>
      <w:r>
        <w:rPr/>
        <w:t>: The objective of this message is to encourage Christians to live by faith.</w:t>
      </w:r>
    </w:p>
    <w:p>
      <w:pPr>
        <w:pStyle w:val="OutlineL1final"/>
        <w:rPr>
          <w:lang w:bidi="he-IL"/>
        </w:rPr>
      </w:pPr>
      <w:r>
        <w:rPr>
          <w:b/>
          <w:bCs/>
        </w:rPr>
        <w:t>Proposition</w:t>
      </w:r>
      <w:r>
        <w:rPr/>
        <w:t xml:space="preserve">: </w:t>
      </w:r>
      <w:r>
        <w:rPr>
          <w:lang w:bidi="he-IL"/>
        </w:rPr>
        <w:t xml:space="preserve">Christians should live by faith because faith is the firm and proven basis for the things they hope for even though they cannot be seen; by faith Abel, Enoch, Noah, Abraham, and Sarah were approved by God; and all these died according to faith and God was proud to be called their God and prepared a heavenly city for them. </w:t>
      </w:r>
    </w:p>
    <w:p>
      <w:pPr>
        <w:pStyle w:val="HeadingL3"/>
        <w:rPr/>
      </w:pPr>
      <w:r>
        <w:rPr/>
        <w:t>Introduction</w:t>
      </w:r>
    </w:p>
    <w:p>
      <w:pPr>
        <w:pStyle w:val="Normal"/>
        <w:rPr/>
      </w:pPr>
      <w:r>
        <w:rPr/>
        <w:t xml:space="preserve">Christians sometimes experience persecution and difficulty and may become discouraged and consider forsaking their commitment to Jesus and the gospel.  The author of Hebrews encourages Christians to live by faith based on the faith of the people of old in Hebrews 11:1-16.  </w:t>
      </w:r>
      <w:r>
        <w:rPr>
          <w:i/>
          <w:iCs/>
        </w:rPr>
        <w:t>Read Hebrews 11:1-16</w:t>
      </w:r>
      <w:r>
        <w:rPr/>
        <w:t xml:space="preserve">.  </w:t>
      </w:r>
    </w:p>
    <w:p>
      <w:pPr>
        <w:pStyle w:val="OutlineL1final"/>
        <w:rPr>
          <w:b/>
          <w:b/>
          <w:bCs/>
          <w:lang w:bidi="he-IL"/>
        </w:rPr>
      </w:pPr>
      <w:r>
        <w:rPr>
          <w:b/>
          <w:bCs/>
          <w:lang w:bidi="he-IL"/>
        </w:rPr>
        <w:t>I.</w:t>
        <w:tab/>
        <w:t>Christians should live by faith because faith is the firm and proven basis for the things they hope for even though they cannot be seen.</w:t>
      </w:r>
    </w:p>
    <w:p>
      <w:pPr>
        <w:pStyle w:val="OutlineL1final"/>
        <w:rPr/>
      </w:pPr>
      <w:r>
        <w:rPr>
          <w:b/>
          <w:bCs/>
          <w:lang w:bidi="he-IL"/>
        </w:rPr>
        <w:t>II.</w:t>
        <w:tab/>
        <w:t>Christians should live by faith because by faith Abel, Enoch, Noah, Abraham, and Sarah were approved by God.</w:t>
      </w:r>
    </w:p>
    <w:p>
      <w:pPr>
        <w:pStyle w:val="OutlineL1final"/>
        <w:rPr>
          <w:b/>
          <w:b/>
          <w:bCs/>
        </w:rPr>
      </w:pPr>
      <w:r>
        <w:rPr>
          <w:b/>
          <w:bCs/>
          <w:lang w:bidi="he-IL"/>
        </w:rPr>
        <w:t>III.</w:t>
        <w:tab/>
        <w:t>Christians should live by faith because all these died according to faith and God was proud to be called their God and prepared a heavenly city for them.</w:t>
      </w:r>
    </w:p>
    <w:p>
      <w:pPr>
        <w:pStyle w:val="HeadingL3"/>
        <w:rPr/>
      </w:pPr>
      <w:r>
        <w:rPr/>
        <w:t>Conclusion</w:t>
      </w:r>
    </w:p>
    <w:p>
      <w:pPr>
        <w:pStyle w:val="Normal"/>
        <w:rPr>
          <w:lang w:bidi="he-IL"/>
        </w:rPr>
      </w:pPr>
      <w:r>
        <w:rPr/>
        <w:t>We sometimes experience persecution and difficulty and may become discouraged and consider forsaking our commitment to Jesus and the gospel.  The author of Hebrews encourages us to live by faith based on the faith of the people of old in Hebrews 11:1-16.  We</w:t>
      </w:r>
      <w:r>
        <w:rPr>
          <w:lang w:bidi="he-IL"/>
        </w:rPr>
        <w:t xml:space="preserve"> should live by faith because faith is the firm and proven basis for the things we hope for even though they cannot be seen. We should live by faith because Abel offered a much better sacrifice and was righteous by faith; Enoch pleased God and was transferred to heaven by faith; Noah built an ark and was made an heir of righteousness by faith; Abraham left his homeland to go to an unknown location, lived as a stranger in a foreign land, and anticipated a city whose designer and builder is God by faith; and Sarah received power to conceive and gave birth to an innumerable multitude by faith. Christians should live by faith because all these died according to faith and confessed that they were strangers on the earth because they were seeking a better and heavenly homeland and as a result God is proud to be called their God and has prepared a heavenly city for them.</w:t>
      </w:r>
    </w:p>
    <w:p>
      <w:pPr>
        <w:pStyle w:val="HEADINGL1"/>
        <w:rPr/>
      </w:pPr>
      <w:hyperlink w:anchor="REF_TOC">
        <w:bookmarkStart w:id="44" w:name="CH21"/>
        <w:bookmarkEnd w:id="44"/>
        <w:r>
          <w:rPr>
            <w:rStyle w:val="InternetLink"/>
          </w:rPr>
          <w:t>CHAPTER TWENTY-ONE</w:t>
        </w:r>
      </w:hyperlink>
    </w:p>
    <w:p>
      <w:pPr>
        <w:pStyle w:val="HEADINGL1L2l2"/>
        <w:rPr/>
      </w:pPr>
      <w:bookmarkStart w:id="45" w:name="CH21"/>
      <w:bookmarkEnd w:id="45"/>
      <w:r>
        <w:rPr/>
        <w:t>ALL THESE WERE TESTIFIED TO</w:t>
      </w:r>
    </w:p>
    <w:p>
      <w:pPr>
        <w:pStyle w:val="HEADINGL1L2l2"/>
        <w:rPr/>
      </w:pPr>
      <w:r>
        <w:rPr/>
        <w:t>THROUGH FAITH</w:t>
      </w:r>
    </w:p>
    <w:p>
      <w:pPr>
        <w:pStyle w:val="HEADINGL1L2L3"/>
        <w:rPr/>
      </w:pPr>
      <w:r>
        <w:rPr/>
        <w:t>Hebrews 11:17-40</w:t>
      </w:r>
    </w:p>
    <w:p>
      <w:pPr>
        <w:pStyle w:val="Normal"/>
        <w:rPr/>
      </w:pPr>
      <w:r>
        <w:rPr/>
        <w:t>Chapter 11 is difficult to divide into passages.  However, it is too dense with meaning to be interpreted effectively as a whole.  I have identified 11:17-40 as a passage because verses 1-16 seem to have a summary conclusion in verses 13-16 and verses 17-40 also seem to have a summary conclusion in verses 39-40.</w:t>
      </w:r>
    </w:p>
    <w:p>
      <w:pPr>
        <w:pStyle w:val="HeadingL2"/>
        <w:rPr/>
      </w:pPr>
      <w:r>
        <w:rPr/>
        <w:t>Study of the Passage</w:t>
      </w:r>
    </w:p>
    <w:p>
      <w:pPr>
        <w:pStyle w:val="HeadingL3"/>
        <w:rPr/>
      </w:pPr>
      <w:r>
        <w:rPr/>
        <w:t>Text and Translation</w:t>
      </w:r>
    </w:p>
    <w:p>
      <w:pPr>
        <w:pStyle w:val="Normal"/>
        <w:rPr>
          <w:lang w:bidi="he-IL"/>
        </w:rPr>
      </w:pPr>
      <w:r>
        <w:rPr>
          <w:lang w:bidi="he-IL"/>
        </w:rPr>
        <w:t>17By faith Abraham offered Isaac when he was tested and the one who received the promises was offering his unique son, 18about whom it had been said, "In Isaac your seed will be called," 19reasoning that God was powerful enough to even raise from the dead,</w:t>
      </w:r>
      <w:r>
        <w:rPr>
          <w:vertAlign w:val="superscript"/>
          <w:lang w:bidi="he-IL"/>
        </w:rPr>
        <w:t xml:space="preserve"> </w:t>
      </w:r>
      <w:r>
        <w:rPr>
          <w:lang w:bidi="he-IL"/>
        </w:rPr>
        <w:t>from which he also received him as an illustration.  20By faith Isaac blessed Jacob and Esau</w:t>
      </w:r>
      <w:r>
        <w:rPr>
          <w:vertAlign w:val="superscript"/>
          <w:lang w:bidi="he-IL"/>
        </w:rPr>
        <w:t xml:space="preserve"> </w:t>
      </w:r>
      <w:r>
        <w:rPr>
          <w:lang w:bidi="he-IL"/>
        </w:rPr>
        <w:t>concerning things to come. 21By faith Jacob, when he was dying, blessed each of the sons of Joseph,</w:t>
      </w:r>
      <w:r>
        <w:rPr>
          <w:vertAlign w:val="superscript"/>
          <w:lang w:bidi="he-IL"/>
        </w:rPr>
        <w:t xml:space="preserve"> </w:t>
      </w:r>
      <w:r>
        <w:rPr>
          <w:lang w:bidi="he-IL"/>
        </w:rPr>
        <w:t xml:space="preserve">and he worshiped, leaning on the top of his staff. 22By faith Joseph, when he was at the end of his life, remembered the exodus of the sons of Israel and gave instructions concerning his bones. </w:t>
      </w:r>
    </w:p>
    <w:p>
      <w:pPr>
        <w:pStyle w:val="Normal"/>
        <w:rPr>
          <w:lang w:bidi="he-IL"/>
        </w:rPr>
      </w:pPr>
      <w:r>
        <w:rPr>
          <w:lang w:bidi="he-IL"/>
        </w:rPr>
        <w:t>23By faith Moses,</w:t>
      </w:r>
      <w:r>
        <w:rPr>
          <w:vertAlign w:val="superscript"/>
          <w:lang w:bidi="he-IL"/>
        </w:rPr>
        <w:t xml:space="preserve"> </w:t>
      </w:r>
      <w:r>
        <w:rPr>
          <w:lang w:bidi="he-IL"/>
        </w:rPr>
        <w:t>after he was born, was hidden by his parents for three months, because they saw that the child was beautiful and they did not fear the king's edict. 24By faith Moses,</w:t>
      </w:r>
      <w:r>
        <w:rPr>
          <w:vertAlign w:val="superscript"/>
          <w:lang w:bidi="he-IL"/>
        </w:rPr>
        <w:t xml:space="preserve"> </w:t>
      </w:r>
      <w:r>
        <w:rPr>
          <w:lang w:bidi="he-IL"/>
        </w:rPr>
        <w:t>when he had grown up, refused to be called the son of Pharaoh's daughter, 25choosing to suffer with the people of God rather than to have the temporary pleasure of sin. 26For he considered the reproach of the Christ</w:t>
      </w:r>
      <w:r>
        <w:rPr>
          <w:vertAlign w:val="superscript"/>
          <w:lang w:bidi="he-IL"/>
        </w:rPr>
        <w:t xml:space="preserve"> </w:t>
      </w:r>
      <w:r>
        <w:rPr>
          <w:lang w:bidi="he-IL"/>
        </w:rPr>
        <w:t>to be greater wealth than the treasures of Egypt since he was looking forward to the reward. 27By faith he left Egypt,</w:t>
      </w:r>
      <w:r>
        <w:rPr>
          <w:vertAlign w:val="superscript"/>
          <w:lang w:bidi="he-IL"/>
        </w:rPr>
        <w:t xml:space="preserve"> </w:t>
      </w:r>
      <w:r>
        <w:rPr>
          <w:lang w:bidi="he-IL"/>
        </w:rPr>
        <w:t>not being afraid of the king's anger, for he persevered as one who is seeing the one who is invisible. 28By faith he kept the Passover</w:t>
      </w:r>
      <w:r>
        <w:rPr>
          <w:vertAlign w:val="superscript"/>
          <w:lang w:bidi="he-IL"/>
        </w:rPr>
        <w:t xml:space="preserve"> </w:t>
      </w:r>
      <w:r>
        <w:rPr>
          <w:lang w:bidi="he-IL"/>
        </w:rPr>
        <w:t xml:space="preserve">and the sprinkling of the blood so that the destroyer of the firstborn might not touch them. </w:t>
      </w:r>
    </w:p>
    <w:p>
      <w:pPr>
        <w:pStyle w:val="Normal"/>
        <w:rPr>
          <w:lang w:bidi="he-IL"/>
        </w:rPr>
      </w:pPr>
      <w:r>
        <w:rPr>
          <w:lang w:bidi="he-IL"/>
        </w:rPr>
        <w:t>29By faith they passed through the Red Sea as through dry land, which the Egyptians attempted to do and were swallowed. 30By faith the walls of Jericho fell down after being encircled for seven days. 31By faith Rahab the prostitute did not perish with those who disobeyed after receiving the spies with peace. 32And what more can I say? Time will run out talking about Gideon, Barak, Samson, Jephthah, David and also Samuel and the prophets, 33who by faith conquered kingdoms, worked righteousness, obtained promises, shut the mouths of lions, 34quenched the power of fire,</w:t>
      </w:r>
      <w:r>
        <w:rPr>
          <w:vertAlign w:val="superscript"/>
          <w:lang w:bidi="he-IL"/>
        </w:rPr>
        <w:t xml:space="preserve"> </w:t>
      </w:r>
      <w:r>
        <w:rPr>
          <w:lang w:bidi="he-IL"/>
        </w:rPr>
        <w:t xml:space="preserve">escaped the edge of the sword, were strengthened from weakness, became strong in battle, and put foreign armies to flight. </w:t>
      </w:r>
    </w:p>
    <w:p>
      <w:pPr>
        <w:pStyle w:val="Normal"/>
        <w:rPr>
          <w:lang w:bidi="he-IL"/>
        </w:rPr>
      </w:pPr>
      <w:r>
        <w:rPr>
          <w:lang w:bidi="he-IL"/>
        </w:rPr>
        <w:t>35Women received their dead from resurrection, but others were tortured without receiving redemption, so that they might gain a better resurrection. 36Still others received the trial of mockings and scourgings and even bonds and imprisonment. 37They were stoned,</w:t>
      </w:r>
      <w:r>
        <w:rPr>
          <w:vertAlign w:val="superscript"/>
          <w:lang w:bidi="he-IL"/>
        </w:rPr>
        <w:t xml:space="preserve"> </w:t>
      </w:r>
      <w:r>
        <w:rPr>
          <w:lang w:bidi="he-IL"/>
        </w:rPr>
        <w:t>they were sawed in two, they died by the murder of a sword, they went about in sheepskins, in goat hides, destitute, afflicted, and mistreated, 38Of whom the world was not worthy, since they were being led aside into deserts, mountains, caves, and holes in the earth. 39All these who were testified to through faith did not receive what was promised, 40since God foresaw something better for us, so that they would not be made perfect without us.</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This passage reflects the danger that they could become discouraged and forsake their commitment through its illustrations of faith.  These illustrations of faith commend faith to the readers.  Therefore, the purpose of this passage was to encourage the readers to persevere by faith.</w:t>
      </w:r>
    </w:p>
    <w:p>
      <w:pPr>
        <w:pStyle w:val="HeadingL3"/>
        <w:rPr/>
      </w:pPr>
      <w:r>
        <w:rPr/>
        <w:t>Literary Context and Role</w:t>
      </w:r>
    </w:p>
    <w:p>
      <w:pPr>
        <w:pStyle w:val="Normal"/>
        <w:rPr/>
      </w:pPr>
      <w:r>
        <w:rPr/>
        <w:t>Hebrews 11 describes the faith of the elders who were commended as examples to encourage Christians to live by faith.  This commendation of the faith of the elders is anticipated in 6:11-12. The author begins to make the transition to his emphasis on faith in 10:32-39 and especially verses 38-39. Chapter 11 is followed by a series of exhortations that apply the significance of the commendation of the faith of the elders to the readers in 12:1-29.  The exhortation to run the race by focusing on Jesus in 12:1-3 is directly related to the commendation of the faith of the elders.  However, all these exhortations encourage and give guidance for persevering by faith.</w:t>
      </w:r>
    </w:p>
    <w:p>
      <w:pPr>
        <w:pStyle w:val="HeadingL3"/>
        <w:rPr/>
      </w:pPr>
      <w:r>
        <w:rPr/>
        <w:t>Form and Function</w:t>
      </w:r>
    </w:p>
    <w:p>
      <w:pPr>
        <w:pStyle w:val="Normal"/>
        <w:rPr/>
      </w:pPr>
      <w:r>
        <w:rPr/>
        <w:t>This passage can be generally classified as an exhortation even though it does not contain any commands and/or prohibitions.  Exhortation can be defined as commands and/or prohibitions reinforced with reasoned arguments and explanations.  However, in some cases there are no commands and/or prohibitions or the commands and/or prohibitions do not fully indicate the appropriate response.  In these cases the commands and/or prohibitions must be implied from the reasons and explanations.  In this passage the illustrations of the faith of God's people of old implies the command, "Persevere by faith in Jesus and the gospel."</w:t>
      </w:r>
    </w:p>
    <w:p>
      <w:pPr>
        <w:pStyle w:val="HeadingL3"/>
        <w:rPr/>
      </w:pPr>
      <w:r>
        <w:rPr/>
        <w:t>Strategy and Structure</w:t>
      </w:r>
    </w:p>
    <w:p>
      <w:pPr>
        <w:pStyle w:val="Normal"/>
        <w:rPr/>
      </w:pPr>
      <w:r>
        <w:rPr/>
        <w:t>The author provides numerous examples of faith: Abraham (17-19); Isaac, Jacob, and Joseph (20-22); Moses (23-28); Israel and Rahab (29-31); countless others (32-34); and those who suffered (35-38).  He stresses the importance of faith by the numerous examples he provides and intimating that he could give even more examples if he had the time.  He also mentions others who suffered without receiving redemption.  These examples serve to encourage the readers to persevere by faith not only by giving positive examples of faith, but also by explaining the reasons for their faith.  The author concludes by linking the readers with all these examples of faith, assuring them that God foresaw that all these would only be perfected with them through faith (39-40).</w:t>
      </w:r>
    </w:p>
    <w:p>
      <w:pPr>
        <w:pStyle w:val="OutlineL1"/>
        <w:rPr>
          <w:lang w:bidi="he-IL"/>
        </w:rPr>
      </w:pPr>
      <w:r>
        <w:rPr>
          <w:lang w:bidi="he-IL"/>
        </w:rPr>
        <w:t>I.</w:t>
        <w:tab/>
        <w:t>The Faith of Abraham (11:17-19)</w:t>
      </w:r>
    </w:p>
    <w:p>
      <w:pPr>
        <w:pStyle w:val="OutlineL2"/>
        <w:rPr/>
      </w:pPr>
      <w:r>
        <w:rPr>
          <w:lang w:bidi="he-IL"/>
        </w:rPr>
        <w:t>A.</w:t>
        <w:tab/>
        <w:t>Abraham Offered Isaac when He Was Tested by Faith (17a)</w:t>
      </w:r>
    </w:p>
    <w:p>
      <w:pPr>
        <w:pStyle w:val="OutlineL2"/>
        <w:rPr/>
      </w:pPr>
      <w:r>
        <w:rPr>
          <w:lang w:bidi="he-IL"/>
        </w:rPr>
        <w:t>B.</w:t>
        <w:tab/>
        <w:t>The Severity of the Test of Offering Isaac (17b-18)</w:t>
      </w:r>
    </w:p>
    <w:p>
      <w:pPr>
        <w:pStyle w:val="OutlineL2final"/>
        <w:rPr>
          <w:lang w:bidi="he-IL"/>
        </w:rPr>
      </w:pPr>
      <w:r>
        <w:rPr>
          <w:lang w:bidi="he-IL"/>
        </w:rPr>
        <w:t>C.</w:t>
        <w:tab/>
        <w:t>The Reason that Abraham Was Willing to Offer Isaac (19)</w:t>
      </w:r>
    </w:p>
    <w:p>
      <w:pPr>
        <w:pStyle w:val="OutlineL1"/>
        <w:rPr/>
      </w:pPr>
      <w:r>
        <w:rPr>
          <w:lang w:bidi="he-IL"/>
        </w:rPr>
        <w:t>II.</w:t>
        <w:tab/>
        <w:t>The Faith of Isaac, Jacob, and Joseph (11:20-22)</w:t>
      </w:r>
    </w:p>
    <w:p>
      <w:pPr>
        <w:pStyle w:val="OutlineL2"/>
        <w:rPr/>
      </w:pPr>
      <w:r>
        <w:rPr>
          <w:lang w:bidi="he-IL"/>
        </w:rPr>
        <w:t>A.</w:t>
        <w:tab/>
        <w:t>The Faith of Isaac (20)</w:t>
      </w:r>
    </w:p>
    <w:p>
      <w:pPr>
        <w:pStyle w:val="OutlineL2"/>
        <w:rPr>
          <w:lang w:bidi="he-IL"/>
        </w:rPr>
      </w:pPr>
      <w:r>
        <w:rPr>
          <w:lang w:bidi="he-IL"/>
        </w:rPr>
        <w:t>B.</w:t>
        <w:tab/>
        <w:t>The Faith of Jacob (21)</w:t>
      </w:r>
    </w:p>
    <w:p>
      <w:pPr>
        <w:pStyle w:val="OutlineL2final"/>
        <w:rPr>
          <w:lang w:bidi="he-IL"/>
        </w:rPr>
      </w:pPr>
      <w:r>
        <w:rPr>
          <w:lang w:bidi="he-IL"/>
        </w:rPr>
        <w:t>C.</w:t>
        <w:tab/>
        <w:t>The Faith of Joseph (22)</w:t>
      </w:r>
    </w:p>
    <w:p>
      <w:pPr>
        <w:pStyle w:val="OutlineL1"/>
        <w:rPr/>
      </w:pPr>
      <w:r>
        <w:rPr>
          <w:lang w:bidi="he-IL"/>
        </w:rPr>
        <w:t>III.</w:t>
        <w:tab/>
        <w:t>The Faith of Moses (11:23-28)</w:t>
      </w:r>
    </w:p>
    <w:p>
      <w:pPr>
        <w:pStyle w:val="OutlineL2"/>
        <w:rPr/>
      </w:pPr>
      <w:r>
        <w:rPr>
          <w:lang w:bidi="he-IL"/>
        </w:rPr>
        <w:t>A.</w:t>
        <w:tab/>
        <w:t>By Faith Moses was Hidden by His Parents (23)</w:t>
      </w:r>
    </w:p>
    <w:p>
      <w:pPr>
        <w:pStyle w:val="OutlineL2"/>
        <w:rPr>
          <w:lang w:bidi="he-IL"/>
        </w:rPr>
      </w:pPr>
      <w:r>
        <w:rPr>
          <w:lang w:bidi="he-IL"/>
        </w:rPr>
        <w:t>B.</w:t>
        <w:tab/>
        <w:t>By Faith Moses Chose to Suffer (24-26)</w:t>
      </w:r>
    </w:p>
    <w:p>
      <w:pPr>
        <w:pStyle w:val="OutlineL3"/>
        <w:rPr>
          <w:lang w:bidi="he-IL"/>
        </w:rPr>
      </w:pPr>
      <w:r>
        <w:rPr>
          <w:lang w:bidi="he-IL"/>
        </w:rPr>
        <w:t>1.</w:t>
        <w:tab/>
        <w:t>He refused to the called the son of Pharaoh's daughter (24)</w:t>
      </w:r>
    </w:p>
    <w:p>
      <w:pPr>
        <w:pStyle w:val="OutlineL3"/>
        <w:rPr>
          <w:lang w:bidi="he-IL"/>
        </w:rPr>
      </w:pPr>
      <w:r>
        <w:rPr>
          <w:lang w:bidi="he-IL"/>
        </w:rPr>
        <w:t>2.</w:t>
        <w:tab/>
        <w:t>He chose to suffer with the people of God rather than have temporary pleasure (25)</w:t>
      </w:r>
    </w:p>
    <w:p>
      <w:pPr>
        <w:pStyle w:val="OutlineL3"/>
        <w:rPr>
          <w:lang w:bidi="he-IL"/>
        </w:rPr>
      </w:pPr>
      <w:r>
        <w:rPr>
          <w:lang w:bidi="he-IL"/>
        </w:rPr>
        <w:t>3.</w:t>
        <w:tab/>
        <w:t>He considered reproach for Christ to be of greater wealth than the treasures of Egypt (26)</w:t>
      </w:r>
    </w:p>
    <w:p>
      <w:pPr>
        <w:pStyle w:val="OutlineL2"/>
        <w:rPr/>
      </w:pPr>
      <w:r>
        <w:rPr>
          <w:lang w:bidi="he-IL"/>
        </w:rPr>
        <w:t>C.</w:t>
        <w:tab/>
        <w:t>By Faith Moses Left Egypt and Persevered (27)</w:t>
      </w:r>
    </w:p>
    <w:p>
      <w:pPr>
        <w:pStyle w:val="OutlineL2final"/>
        <w:rPr/>
      </w:pPr>
      <w:r>
        <w:rPr>
          <w:lang w:bidi="he-IL"/>
        </w:rPr>
        <w:t>D. By Faith Moses Kept the Passover (28)</w:t>
      </w:r>
    </w:p>
    <w:p>
      <w:pPr>
        <w:pStyle w:val="OutlineL1"/>
        <w:rPr/>
      </w:pPr>
      <w:r>
        <w:rPr>
          <w:lang w:bidi="he-IL"/>
        </w:rPr>
        <w:t>IV.</w:t>
        <w:tab/>
        <w:t>The Faith of Israel and Rahab (11:29-31)</w:t>
      </w:r>
    </w:p>
    <w:p>
      <w:pPr>
        <w:pStyle w:val="OutlineL2"/>
        <w:rPr/>
      </w:pPr>
      <w:r>
        <w:rPr>
          <w:lang w:bidi="he-IL"/>
        </w:rPr>
        <w:t>A.</w:t>
        <w:tab/>
        <w:t>By Faith Israel Passed through the Red Sea (29)</w:t>
      </w:r>
    </w:p>
    <w:p>
      <w:pPr>
        <w:pStyle w:val="OutlineL2"/>
        <w:rPr/>
      </w:pPr>
      <w:r>
        <w:rPr>
          <w:lang w:bidi="he-IL"/>
        </w:rPr>
        <w:t>B.</w:t>
        <w:tab/>
        <w:t>By Faith the Walls of Jericho Fell Down (30)</w:t>
      </w:r>
    </w:p>
    <w:p>
      <w:pPr>
        <w:pStyle w:val="OutlineL2final"/>
        <w:rPr>
          <w:lang w:bidi="he-IL"/>
        </w:rPr>
      </w:pPr>
      <w:r>
        <w:rPr>
          <w:lang w:bidi="he-IL"/>
        </w:rPr>
        <w:t>C.</w:t>
        <w:tab/>
        <w:t>By Faith Rahab Did Not Perish (31)</w:t>
      </w:r>
    </w:p>
    <w:p>
      <w:pPr>
        <w:pStyle w:val="OutlineL1"/>
        <w:rPr/>
      </w:pPr>
      <w:r>
        <w:rPr>
          <w:lang w:bidi="he-IL"/>
        </w:rPr>
        <w:t>V.</w:t>
        <w:tab/>
        <w:t>The Faith of Countless Others (11:32-34)</w:t>
      </w:r>
    </w:p>
    <w:p>
      <w:pPr>
        <w:pStyle w:val="OutlineL2"/>
        <w:rPr>
          <w:lang w:bidi="he-IL"/>
        </w:rPr>
      </w:pPr>
      <w:r>
        <w:rPr>
          <w:lang w:bidi="he-IL"/>
        </w:rPr>
        <w:t>A.</w:t>
        <w:tab/>
        <w:t>The Inability to Give Additional Examples of Faith (32)</w:t>
      </w:r>
    </w:p>
    <w:p>
      <w:pPr>
        <w:pStyle w:val="OutlineL2final"/>
        <w:rPr/>
      </w:pPr>
      <w:r>
        <w:rPr>
          <w:lang w:bidi="he-IL"/>
        </w:rPr>
        <w:t>B.</w:t>
        <w:tab/>
        <w:t>Summary List of Some of the Things They Did by Faith (33-34)</w:t>
      </w:r>
    </w:p>
    <w:p>
      <w:pPr>
        <w:pStyle w:val="OutlineL1"/>
        <w:rPr>
          <w:lang w:bidi="he-IL"/>
        </w:rPr>
      </w:pPr>
      <w:r>
        <w:rPr>
          <w:lang w:bidi="he-IL"/>
        </w:rPr>
        <w:t>VI.</w:t>
        <w:tab/>
        <w:t xml:space="preserve">The Faith of Those Who Suffered (11:35-38) </w:t>
      </w:r>
    </w:p>
    <w:p>
      <w:pPr>
        <w:pStyle w:val="OutlineL2"/>
        <w:rPr>
          <w:lang w:bidi="he-IL"/>
        </w:rPr>
      </w:pPr>
      <w:r>
        <w:rPr>
          <w:lang w:bidi="he-IL"/>
        </w:rPr>
        <w:t>A.</w:t>
        <w:tab/>
        <w:t>The Suffering of Some so that They Might Gain a Better Resurrection (35)</w:t>
      </w:r>
    </w:p>
    <w:p>
      <w:pPr>
        <w:pStyle w:val="OutlineL2final"/>
        <w:rPr/>
      </w:pPr>
      <w:r>
        <w:rPr>
          <w:lang w:bidi="he-IL"/>
        </w:rPr>
        <w:t>B.</w:t>
        <w:tab/>
        <w:t>The Suffering of Others (36-38)</w:t>
      </w:r>
    </w:p>
    <w:p>
      <w:pPr>
        <w:pStyle w:val="OutlineL1"/>
        <w:rPr/>
      </w:pPr>
      <w:r>
        <w:rPr>
          <w:lang w:bidi="he-IL"/>
        </w:rPr>
        <w:t>VII.</w:t>
        <w:tab/>
        <w:t>The Perfection of All These with Them through Faith (11:39-40)</w:t>
      </w:r>
    </w:p>
    <w:p>
      <w:pPr>
        <w:pStyle w:val="OutlineL2"/>
        <w:rPr/>
      </w:pPr>
      <w:r>
        <w:rPr>
          <w:lang w:bidi="he-IL"/>
        </w:rPr>
        <w:t>A.</w:t>
        <w:tab/>
        <w:t>These Did Not Receive What Was Promised (39)</w:t>
      </w:r>
    </w:p>
    <w:p>
      <w:pPr>
        <w:pStyle w:val="OutlineL2final"/>
        <w:rPr>
          <w:lang w:bidi="he-IL"/>
        </w:rPr>
      </w:pPr>
      <w:r>
        <w:rPr>
          <w:lang w:bidi="he-IL"/>
        </w:rPr>
        <w:t>B.</w:t>
        <w:tab/>
        <w:t>God Foresaw that These Would Not Be Made Perfect without Them</w:t>
      </w:r>
    </w:p>
    <w:p>
      <w:pPr>
        <w:pStyle w:val="HeadingL3"/>
        <w:rPr/>
      </w:pPr>
      <w:r>
        <w:rPr/>
        <w:t>Message or Messages</w:t>
      </w:r>
    </w:p>
    <w:p>
      <w:pPr>
        <w:pStyle w:val="Normal"/>
        <w:jc w:val="both"/>
        <w:rPr>
          <w:b/>
          <w:b/>
        </w:rPr>
      </w:pPr>
      <w:r>
        <w:rPr>
          <w:lang w:bidi="he-IL"/>
        </w:rPr>
        <w:t>Christians should persevere by faith like Abraham who was willing to offer his unique son Isaac because he reasoned that God is powerful enough to raise the dead by faith. Christians should persevere by faith like Isaac, Jacob, and Joseph who looked beyond their own lives to what God was going to do in the future by faith.  Christians should persevere by faith like Moses who was delivered from death by faith, chose to suffer rather than have temporary pleasure by faith in the Messiah's reward, left Egypt and persevered by faith in the invisible God, and kept the Passover by faith. Christians should persevere by faith like the Israelites who passed through the Red Sea and saw the walls of Jericho fall by faith and Rahab who did not perish by faith in the God of heaven above and earth below. Christians should persevere like Gideon, Barak, Samson, Jephthah, David, Samuel and the prophets, and countless others who were victorious, worked righteousness, obtained promises, were miraculously delivered, and were strengthened by faith. Christians should persevere by faith like those who were mistreated, destitute, banished, tortured, and killed without receiving redemption so that they could receive a better resurrection. Christians should persevere by faith like all these because God foresaw something better for them so that these would not be made perfect without them.</w:t>
      </w:r>
    </w:p>
    <w:p>
      <w:pPr>
        <w:pStyle w:val="HeadingL2"/>
        <w:rPr/>
      </w:pPr>
      <w:r>
        <w:rPr/>
        <w:t>Analysis of the Details</w:t>
      </w:r>
    </w:p>
    <w:p>
      <w:pPr>
        <w:pStyle w:val="HeadingL3"/>
        <w:rPr>
          <w:lang w:bidi="he-IL"/>
        </w:rPr>
      </w:pPr>
      <w:r>
        <w:rPr>
          <w:lang w:bidi="he-IL"/>
        </w:rPr>
        <w:t>The Faith of Abraham</w:t>
      </w:r>
    </w:p>
    <w:p>
      <w:pPr>
        <w:pStyle w:val="Normal"/>
        <w:rPr>
          <w:lang w:bidi="he-IL"/>
        </w:rPr>
      </w:pPr>
      <w:r>
        <w:rPr>
          <w:lang w:bidi="he-IL"/>
        </w:rPr>
        <w:t>The author encourages the readers to persevere by faith with example of Abraham in verses 17-19.  He asserts that Abraham offered Isaac when he was tested by faith in the first part of verse 17, "By faith Abraham offered Isaac when he was tested."  This was the supreme act of Abraham's obedience to God that demonstrated his faith.  Second, the author emphasizes what a great test this was for Abraham in the second part of verse 17 through verse 18, "and the one who received the promises was offering his unique son, about whom it had been said, in Isaac your seed will be called."  The word translated "unique" literally means "only begotten."  Though he had another son, Isaac was Abraham's unique son in the sense that it was through Isaac that God said his descendants would be called.  It was through Isaac that God's promises would be fulfilled.  As Lane explains, "The demand for the life of Isaac was a fierce challenge to the faith of Abraham, for it threatened the integrity of the promise" (Lane, 360). Nonetheless, Abraham was ready to offer the son through whom God's promise to him was to be fulfilled.  The author explains why Abraham had faith to offer his son Isaac in verse 19, "reasoning that God was powerful enough to even raise from the dead,</w:t>
      </w:r>
      <w:r>
        <w:rPr>
          <w:vertAlign w:val="superscript"/>
          <w:lang w:bidi="he-IL"/>
        </w:rPr>
        <w:t xml:space="preserve"> </w:t>
      </w:r>
      <w:r>
        <w:rPr>
          <w:lang w:bidi="he-IL"/>
        </w:rPr>
        <w:t xml:space="preserve">from which he also received him as an illustration."  The only way that Abraham could reconcile God's promises to him through Isaac and God's demand for him to sacrifice his son was that God would raise his son to life.  In the end God supplied the offering and Abraham was not required to offer Isaac.  Abraham received Isaac back as an illustration that God could indeed raise the dead.  Therefore, Christians should persevere by faith like Abraham who was willing to offer his unique son Isaac because he reasoned that God is powerful enough to raise the dead by faith. </w:t>
      </w:r>
    </w:p>
    <w:p>
      <w:pPr>
        <w:pStyle w:val="HeadingL3l1"/>
        <w:rPr>
          <w:lang w:bidi="he-IL"/>
        </w:rPr>
      </w:pPr>
      <w:r>
        <w:rPr>
          <w:lang w:bidi="he-IL"/>
        </w:rPr>
        <w:t xml:space="preserve">The Faith of Isaac, Jacob, </w:t>
      </w:r>
    </w:p>
    <w:p>
      <w:pPr>
        <w:pStyle w:val="HeadingL3l2"/>
        <w:rPr/>
      </w:pPr>
      <w:r>
        <w:rPr>
          <w:lang w:bidi="he-IL"/>
        </w:rPr>
        <w:t>And Joseph</w:t>
      </w:r>
    </w:p>
    <w:p>
      <w:pPr>
        <w:pStyle w:val="Normal"/>
        <w:rPr/>
      </w:pPr>
      <w:r>
        <w:rPr>
          <w:lang w:bidi="he-IL"/>
        </w:rPr>
        <w:t>The author encourages the readers to persevere by faith with the examples of the faith of Isaac, Jacob, and Joseph in verses 20-22, "By faith Isaac blessed Jacob and Esau</w:t>
      </w:r>
      <w:r>
        <w:rPr>
          <w:vertAlign w:val="superscript"/>
          <w:lang w:bidi="he-IL"/>
        </w:rPr>
        <w:t xml:space="preserve"> </w:t>
      </w:r>
      <w:r>
        <w:rPr>
          <w:lang w:bidi="he-IL"/>
        </w:rPr>
        <w:t>concerning things to come. By faith Jacob, when he was dying, blessed each of the sons of Joseph,</w:t>
      </w:r>
      <w:r>
        <w:rPr>
          <w:vertAlign w:val="superscript"/>
          <w:lang w:bidi="he-IL"/>
        </w:rPr>
        <w:t xml:space="preserve"> </w:t>
      </w:r>
      <w:r>
        <w:rPr>
          <w:lang w:bidi="he-IL"/>
        </w:rPr>
        <w:t xml:space="preserve">and he worshiped, leaning on the top of his staff. By faith Joseph, when he was at the end of his life, remembered the exodus of the sons of Israel and gave instructions concerning his bones."  I have grouped these together because they present in summary the faith of Isaac, Jacob, and Joseph.  They all had a forward-looking faith.  Isaac blessed his sons "concerning things to come."  Jacob and Joseph were dying and at the end of their lives.  Nonetheless, Jacob blessed the sons of Joseph and worshiped God when he was dying because he looked forward to what God was going to do by faith.  Joseph gave instructions concerning his bones when he was at the end of his life because he looked forward to what God was going to do by faith.  As Cockerill says, "Joseph's earthly life was 'coming to an end,' but he had a faith that did not come 'to an end'" (Cockerill, 562).  Therefore, Christians should persevere by faith like Isaac, Jacob, and Joseph who looked beyond their own lives to what God was going to do in the future by faith. </w:t>
      </w:r>
    </w:p>
    <w:p>
      <w:pPr>
        <w:pStyle w:val="HeadingL3"/>
        <w:rPr>
          <w:lang w:bidi="he-IL"/>
        </w:rPr>
      </w:pPr>
      <w:r>
        <w:rPr>
          <w:lang w:bidi="he-IL"/>
        </w:rPr>
        <w:t>The Faith of Moses</w:t>
      </w:r>
    </w:p>
    <w:p>
      <w:pPr>
        <w:pStyle w:val="Normal"/>
        <w:rPr>
          <w:lang w:bidi="he-IL"/>
        </w:rPr>
      </w:pPr>
      <w:r>
        <w:rPr>
          <w:lang w:bidi="he-IL"/>
        </w:rPr>
        <w:t>The author encourages the readers to persevere by faith with the example of the faith of Moses in verses 23-28.  The faith of Moses seems especially relevant to his readers since they were faced with similar choices.  He gives the example of the faith of Moses' parents who hid him so that he would not be killed in verse 23, "By faith Moses,</w:t>
      </w:r>
      <w:r>
        <w:rPr>
          <w:vertAlign w:val="superscript"/>
          <w:lang w:bidi="he-IL"/>
        </w:rPr>
        <w:t xml:space="preserve"> </w:t>
      </w:r>
      <w:r>
        <w:rPr>
          <w:lang w:bidi="he-IL"/>
        </w:rPr>
        <w:t xml:space="preserve">after he was born, was hidden by his parents for three months, because they saw that the child was beautiful and they didn't fear the king's edict."  Moses' parents put themselves at considerable risk to hide Moses.  Nonetheless, they took the risk because of their faith that God was at work.  As Lane explains, "Moses' parents found in the extraordinary appearance of their son a basis for faith in the as yet unseen purpose of God; his unusual attractiveness was to them a visible sign that he enjoyed God's favor and protection" (Lane, 370).  </w:t>
      </w:r>
    </w:p>
    <w:p>
      <w:pPr>
        <w:pStyle w:val="Normal"/>
        <w:rPr>
          <w:lang w:bidi="he-IL"/>
        </w:rPr>
      </w:pPr>
      <w:r>
        <w:rPr>
          <w:lang w:bidi="he-IL"/>
        </w:rPr>
        <w:t>The author observes that Moses chose to suffer rather than enjoy worldly pleasures by faith in verses 24-26, "By faith Moses,</w:t>
      </w:r>
      <w:r>
        <w:rPr>
          <w:vertAlign w:val="superscript"/>
          <w:lang w:bidi="he-IL"/>
        </w:rPr>
        <w:t xml:space="preserve"> </w:t>
      </w:r>
      <w:r>
        <w:rPr>
          <w:lang w:bidi="he-IL"/>
        </w:rPr>
        <w:t>when he had grown up, refused to be called the son of Pharaoh's daughter, choosing to suffer with the people of God rather than to have the temporary pleasure of sin. For he considered the reproach of the Christ</w:t>
      </w:r>
      <w:r>
        <w:rPr>
          <w:vertAlign w:val="superscript"/>
          <w:lang w:bidi="he-IL"/>
        </w:rPr>
        <w:t xml:space="preserve"> </w:t>
      </w:r>
      <w:r>
        <w:rPr>
          <w:lang w:bidi="he-IL"/>
        </w:rPr>
        <w:t xml:space="preserve">to be greater wealth than the treasures of Egypt since he was looking forward to the reward." As a member of Pharoah's household Moses had prestige and privilege.  He could have anything he wanted.  However, he rejected this privileged position and chose instead to suffer with his own people.  He defended a Hebrew who was being abused and became a fugitive.  The reason that he was willing to suffer was that the pleasures of sin were temporary and the treasures of Egypt were inferior to the reward that the Messiah would give him for suffering reproach.  The author uses the imperfect tense to emphasize Moses' continual anticipation of the reward, "was looking forward to the reward."  As Cockerill says, "The habit of his life was to 'keep on looking toward' the eternal 'reward.' Perpetual attention to the reward is key to courageous perseverance in the face of opposition" (Cockerill, 571).  </w:t>
      </w:r>
    </w:p>
    <w:p>
      <w:pPr>
        <w:pStyle w:val="Normal"/>
        <w:rPr>
          <w:lang w:bidi="he-IL"/>
        </w:rPr>
      </w:pPr>
      <w:r>
        <w:rPr>
          <w:lang w:bidi="he-IL"/>
        </w:rPr>
        <w:t>The author observes that Moses left Egypt and persevered by faith in verse 27, "By faith he left Egypt,</w:t>
      </w:r>
      <w:r>
        <w:rPr>
          <w:vertAlign w:val="superscript"/>
          <w:lang w:bidi="he-IL"/>
        </w:rPr>
        <w:t xml:space="preserve"> </w:t>
      </w:r>
      <w:r>
        <w:rPr>
          <w:lang w:bidi="he-IL"/>
        </w:rPr>
        <w:t xml:space="preserve">not being afraid of the king's anger, for he persevered as one who is seeing the one who is invisible."  Exodus 2:14 indicates that Moses was afraid when he found out that his murder of the Egyptian was known.  As a result some have interpreted this verse as referring to the events of the Exodus itself.  Nonetheless, it seems more natural to relate this verse to Moses' departure from Egypt after his murder of the Egyptian.  Moses overcame his initial fear that his murder of the Egyptian was known and left Egypt not because he feared the king's anger, but by faith in God who told him to do so.  The author explains that the reason that Moses was able to persevere in exile was that he was "as one seeing the one who is invisible."  The one who is invisible is clearly God.  The author probably refers to God in this way to emphasize the extent of Moses' faith.  Moses trusted God even though he could not see him.  The author uses the present participle to emphasize that Moses continually saw God.  As Cockerill concludes, Moses "demonstrates that people who live by faith are also able to 'endure' persecution and suffering because with the eyes of faith they can 'see' the 'Unseen One' at work in the present" (Cockerill, 576).  </w:t>
      </w:r>
    </w:p>
    <w:p>
      <w:pPr>
        <w:pStyle w:val="Normal"/>
        <w:rPr>
          <w:lang w:bidi="he-IL"/>
        </w:rPr>
      </w:pPr>
      <w:r>
        <w:rPr>
          <w:lang w:bidi="he-IL"/>
        </w:rPr>
        <w:t>The author observes that Moses kept the Passover by faith in verse 28, "By faith he kept the Passover</w:t>
      </w:r>
      <w:r>
        <w:rPr>
          <w:vertAlign w:val="superscript"/>
          <w:lang w:bidi="he-IL"/>
        </w:rPr>
        <w:t xml:space="preserve"> </w:t>
      </w:r>
      <w:r>
        <w:rPr>
          <w:lang w:bidi="he-IL"/>
        </w:rPr>
        <w:t>and the sprinkling of the blood so that the destroyer of the firstborn might not touch them."  The death of the firstborn was the climactic plague in the Exodus.  Through this plague God secured the release of Israel from slavery in Egypt and demonstrated his faithfulness.  Moses' observance of the Passover demonstrates his faith in God's faithfulness.  Therefore, Christians should persevere by faith like Moses who was delivered from death by faith, chose to suffer rather than have temporary pleasure by faith in the Messiah's reward, left Egypt and persevered by faith in the invisible God, and kept the Passover by faith that God would deliver his people.</w:t>
      </w:r>
    </w:p>
    <w:p>
      <w:pPr>
        <w:pStyle w:val="HeadingL3l1"/>
        <w:rPr>
          <w:lang w:bidi="he-IL"/>
        </w:rPr>
      </w:pPr>
      <w:r>
        <w:rPr>
          <w:lang w:bidi="he-IL"/>
        </w:rPr>
        <w:t xml:space="preserve">The Faith of Israel and </w:t>
      </w:r>
    </w:p>
    <w:p>
      <w:pPr>
        <w:pStyle w:val="HeadingL3l2"/>
        <w:rPr>
          <w:lang w:bidi="he-IL"/>
        </w:rPr>
      </w:pPr>
      <w:r>
        <w:rPr>
          <w:lang w:bidi="he-IL"/>
        </w:rPr>
        <w:t>Rahab</w:t>
      </w:r>
    </w:p>
    <w:p>
      <w:pPr>
        <w:pStyle w:val="Normal"/>
        <w:rPr>
          <w:lang w:bidi="he-IL"/>
        </w:rPr>
      </w:pPr>
      <w:r>
        <w:rPr>
          <w:lang w:bidi="he-IL"/>
        </w:rPr>
        <w:t xml:space="preserve">The author encourages the readers to persevere by faith with the examples of the faith of Israel and Rahab in verses 29-31.  The author observes that Israel passed through the Red Sea by faith in verse 29, "By faith they passed through the Red Sea as through dry land, which the Egyptians attempted to do and were swallowed."  It must have been frightening for the Israelites to pass through the Red Sea.  Nonetheless, they did so by faith and were delivered.  The author observes that the walls of Jericho fell down by faith in verse 30, "By faith the walls of Jericho fell down after being encircled for seven days." It must have seemed foolish for the Israelites to march around Jericho without result for seven days.  Nonetheless, they did so by faith and were victorious.  </w:t>
      </w:r>
    </w:p>
    <w:p>
      <w:pPr>
        <w:pStyle w:val="Normal"/>
        <w:rPr>
          <w:lang w:bidi="he-IL"/>
        </w:rPr>
      </w:pPr>
      <w:r>
        <w:rPr>
          <w:lang w:bidi="he-IL"/>
        </w:rPr>
        <w:t>The author observes that Rahab did not perish by faith in verse 31, "By faith Rahab the prostitute did not perish with those who disobeyed after receiving the spies with peace." Rahab took a considerable risk when she lied to the king of Jericho.  Nonetheless, Rahab believed that the LORD had given the land to the Israelites and that he was "God in heaven above and earth below" (Joshua 2:11).  As a result she hid the spies and helped them escape by faith.  The inclusion of Rahab in this august company may seem odd since she was a prostitute.  However, this may be the point.  As Calvin says, "It hence follows, that those who are most exalted, are of no account before God, unless they have faith; and that, on the other hand, those who are hardly allowed a place among the profane and the reprobate, are by faith introduced into the company of angels" (Calvin, Kindle Edition).  Therefore, Christians should persevere by faith like the Israelites who passed through the Red Sea and saw the walls of Jericho fall by faith and Rahab who did not perish by faith in the God of heaven above and earth below.</w:t>
      </w:r>
    </w:p>
    <w:p>
      <w:pPr>
        <w:pStyle w:val="HeadingL3l1"/>
        <w:rPr>
          <w:lang w:bidi="he-IL"/>
        </w:rPr>
      </w:pPr>
      <w:r>
        <w:rPr>
          <w:lang w:bidi="he-IL"/>
        </w:rPr>
        <w:t xml:space="preserve">The Faith of Countless </w:t>
      </w:r>
    </w:p>
    <w:p>
      <w:pPr>
        <w:pStyle w:val="HeadingL3l2"/>
        <w:rPr>
          <w:lang w:bidi="he-IL"/>
        </w:rPr>
      </w:pPr>
      <w:r>
        <w:rPr>
          <w:lang w:bidi="he-IL"/>
        </w:rPr>
        <w:t>Others</w:t>
      </w:r>
    </w:p>
    <w:p>
      <w:pPr>
        <w:pStyle w:val="Normal"/>
        <w:rPr/>
      </w:pPr>
      <w:r>
        <w:rPr>
          <w:lang w:bidi="he-IL"/>
        </w:rPr>
        <w:t>The author encourages the readers to persevere by faith with the examples of the faith of countless others in verses 32-34.  He intimates that he could give innumerable examples of faith if he had the time in verse 32, "And what more can I say? Time will run out talking about Gideon, Barak, Samson, Jephthah, David and also Samuel and the prophets."  He uses a rhetorical question that implies a negative response to emphasize that he can say no more.  The reason he can say no more is that there are so many examples of faith that it is impossible for him to include them all.  Instead he settles for a summary list.  Gideon delivered Israel from Midian with a force of only 300 men by faith (Judges 6-7). Barak defeated the superior forces of Sisera by faith (Judges 4-5).  The exploits of Samson by faith are too many to mention (Judges 15-16).  Jephthah became leader of Gilead even though they had originally rejected him and defeated the Ammonites by faith (Judges 11).  The accomplishments of David, Samuel, and the prophets are too numerous to recount (Samuel, Kings, and Chronicles).  The author also gives a summary list of some of the things that were done by faith in verses 33-34, "who by faith conquered kingdoms, worked righteousness, obtained promises, shut the mouths of lions, quenched the power of fire,</w:t>
      </w:r>
      <w:r>
        <w:rPr>
          <w:vertAlign w:val="superscript"/>
          <w:lang w:bidi="he-IL"/>
        </w:rPr>
        <w:t xml:space="preserve"> </w:t>
      </w:r>
      <w:r>
        <w:rPr>
          <w:lang w:bidi="he-IL"/>
        </w:rPr>
        <w:t>escaped the edge of the sword, were strengthened from weakness, became strong in battle, and put foreign armies to flight." This list of nine things done by faith falls grammatically into three sets of three things done by faith.  The first sets lists three general results of faith: by faith they conquered kingdoms, upheld justice, and obtained promises.  The second set lists three examples of being delivered from death by faith.  The shutting of the mouth of lions is probably an allusion to Daniel in the lions' den (Daniel 6).  The quenching of the power of fire is probably an allusion to the deliverance of Shadrach, Meshach, and Abednego from the fiery furnace (Daniel 4).  All three examples describe life-threatening situations from which people were delivered by faith.  The third sett progressively describes being strengthened, becoming strong, and putting foreign armies to flight by faith.  That they were able to put their enemies to flight vividly describes their ability to overcome their enemies by comparing it to the flight of an arrow. Therefore, Christians should persevere by faith like Gideon, Barak, Samson, Jephthah, David, Samuel and the prophets, and countless others who were victorious, worked righteousness, obtained promises, were miraculously delivered, and were strengthened by faith.</w:t>
      </w:r>
    </w:p>
    <w:p>
      <w:pPr>
        <w:pStyle w:val="HeadingL3l1"/>
        <w:rPr/>
      </w:pPr>
      <w:r>
        <w:rPr>
          <w:lang w:bidi="he-IL"/>
        </w:rPr>
        <w:t xml:space="preserve">The Faith of Those Who </w:t>
      </w:r>
    </w:p>
    <w:p>
      <w:pPr>
        <w:pStyle w:val="HeadingL3l2"/>
        <w:rPr>
          <w:lang w:bidi="he-IL"/>
        </w:rPr>
      </w:pPr>
      <w:r>
        <w:rPr>
          <w:lang w:bidi="he-IL"/>
        </w:rPr>
        <w:t xml:space="preserve">Suffered </w:t>
      </w:r>
    </w:p>
    <w:p>
      <w:pPr>
        <w:pStyle w:val="Normal"/>
        <w:rPr>
          <w:lang w:bidi="he-IL"/>
        </w:rPr>
      </w:pPr>
      <w:r>
        <w:rPr>
          <w:lang w:bidi="he-IL"/>
        </w:rPr>
        <w:t>The author encourages the readers to persevere by faith by describing the faith of those who suffered by faith in verses 35-38.  He observes that even though some were raised from the dead, others were tortured without being redeemed in verse 35, "Women received their dead from resurrection, but others were tortured without receiving redemption."  The women who "received their dead from resurrection" are probably the widow of Zarephath and the Shunamite woman.  Elijah prayed and the son of the widow of Zarephath was raised to life in 1 Kings 17:17-24.  Elisha prayed and the son of the Shunamite woman was raised to life in 2 Kings 4:18-37.  However, the author acknowledges that "others were tortured without receiving redemption."  The word translated "redemption" is used for eternal redemption through Jesus Christ.  They did not receive their eternal redemption at that time.  It was necessary for them to endure torture before they received their eternal redemption.  They were willing to endure torture "so that they might gain a better resurrection." The author employs a play on word, using two different meanings of the word "resurrection" to emphasize the superiority of one over the other.  His first use of resurrection is resuscitation to physical life after death.  His second use of resurrection is "a better resurrection" because it is resurrection to eternal life.  Those who are raised to physical life after death will die again, but those who are raised to eternal life will never die.  No wonder these others endured torture even though they were not rescued.  They endured torture because they hoped to gain a better resurrection.  The author gives a summary list of some of the things that others suffered in verses 36-38, "Still others received the trial of mockings and scourgings and even bonds and imprisonment. They were stoned,</w:t>
      </w:r>
      <w:r>
        <w:rPr>
          <w:vertAlign w:val="superscript"/>
          <w:lang w:bidi="he-IL"/>
        </w:rPr>
        <w:t xml:space="preserve"> </w:t>
      </w:r>
      <w:r>
        <w:rPr>
          <w:lang w:bidi="he-IL"/>
        </w:rPr>
        <w:t>they were sawed in two, they died by the murder of a sword, they went about in sheepskins, in goat hides, destitute, afflicted, and mistreated, of whom the world was not worthy, since they were being led aside into deserts, mountains, caves, and holes in the earth."  This list emphasizes the extent of the mistreatment that these endured.  They were humiliated, tormented, impoverished, banished, tortured, and killed.  Nonetheless, they persevered because of the promise of being raised from the dead to eternal life.  As Cockerill concludes, "the assured promise of a 'better resurrection' is the foundation and premise that empowers God's people to suffer for their loyalty to Christ" (Cockerill, 591).  Therefore, Christians should persevere by faith like those who were mistreated, destitute, banished, tortured, and killed without receiving redemption so that they could receive a better resurrection.</w:t>
      </w:r>
    </w:p>
    <w:p>
      <w:pPr>
        <w:pStyle w:val="HeadingL3l1"/>
        <w:rPr>
          <w:lang w:bidi="he-IL"/>
        </w:rPr>
      </w:pPr>
      <w:r>
        <w:rPr>
          <w:lang w:bidi="he-IL"/>
        </w:rPr>
        <w:t xml:space="preserve">The Perfection of All These </w:t>
      </w:r>
    </w:p>
    <w:p>
      <w:pPr>
        <w:pStyle w:val="HeadingL3l2"/>
        <w:rPr>
          <w:lang w:bidi="he-IL"/>
        </w:rPr>
      </w:pPr>
      <w:r>
        <w:rPr>
          <w:lang w:bidi="he-IL"/>
        </w:rPr>
        <w:t>With Us</w:t>
      </w:r>
    </w:p>
    <w:p>
      <w:pPr>
        <w:pStyle w:val="Normal"/>
        <w:rPr/>
      </w:pPr>
      <w:r>
        <w:rPr>
          <w:lang w:bidi="he-IL"/>
        </w:rPr>
        <w:t>The author encourages the readers to persevere by faith by concluding that all these were only perfected with them through faith in verses 39-40, "All these who were approved through faith did not receive what was promised, since God foresaw something better for us, so that they would not be made perfect without us."  He uses the absolute adjective to emphasize that "All these" whom he has been telling about did not receive what was promised even though they were approved through their faith.  Even though they may have received a taste of the promises of God, they did not receive all that God promised.  However, Christians have received all that God promised.  As Cockerill says, "This 'something better' can be nothing less than the cleansing from sin and restoration to God that are the present possession of the people of God through the work of Christ—the 'better covenant' (7:22; 8:6) and the 'better hope through which we draw near to God' (7:19) because Christ's better sacrifice (cf. 9:22–23) has removed our sin" (Cockerill, 598).  Their faith even though they did not receive what was promise serves as an indictment of the readers.  If they persevered without receiving what was promised, the readers should persevere because they have received in Christ what was promised.  As Cockerill adds, "Indirectly the pastor would shame his hearers: 'The faithful of old persevered during their lifetimes without the privileges you have in Christ. You, therefore, are without excuse'" (Cockerill, 600). Therefore, Christians should persevere by faith like all these because God foresaw something better for them so that these would not be made perfect without them.</w:t>
      </w:r>
    </w:p>
    <w:p>
      <w:pPr>
        <w:pStyle w:val="HeadingL2"/>
        <w:rPr/>
      </w:pPr>
      <w:r>
        <w:rPr/>
        <w:t>Application of the Message</w:t>
      </w:r>
    </w:p>
    <w:p>
      <w:pPr>
        <w:pStyle w:val="Normal"/>
        <w:jc w:val="both"/>
        <w:rPr>
          <w:b/>
          <w:b/>
        </w:rPr>
      </w:pPr>
      <w:r>
        <w:rPr/>
        <w:t xml:space="preserve">Christians today sometime experience persecution and difficulty and may become discouraged and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applied message are identical to the statements of the message in the original context.  </w:t>
      </w:r>
      <w:r>
        <w:rPr>
          <w:lang w:bidi="he-IL"/>
        </w:rPr>
        <w:t>Christians should persevere by faith like Abraham who was willing to offer his unique son Isaac because he reasoned that God is powerful enough to raise the dead by faith. Christians should persevere by faith like Isaac, Jacob, and Joseph who saw beyond their own lives to what God was going to do in the future by faith.  Christians should persevere by faith like Moses who was delivered from death by faith, chose to suffer rather than have temporary pleasure by faith in the Messiah's reward, left Egypt and persevered by faith in the invisible God, and kept the Passover by faith that God would deliver his people. Christians should persevere by faith like the Israelites who passed through the Red Sea and saw the walls of Jericho fall by faith and Rahab who did not perish by faith in the God of heaven above and earth below. Christians should persevere by faith like Gideon, Barak, Samson, Jephthah, David, Samuel and the prophets, and countless others who were victorious, worked righteousness, obtained promises, were miraculously delivered, and were strengthened by faith. Christians should persevere by faith like those who were mistreated, destitute, banished, tortured, and killed without being redeemed so that they could receive a better resurrection. Christians should persevere by faith like all these because God foresaw something better for them so that these would not be made perfect without them.</w:t>
      </w:r>
    </w:p>
    <w:p>
      <w:pPr>
        <w:pStyle w:val="HeadingL2"/>
        <w:rPr/>
      </w:pPr>
      <w:r>
        <w:rPr/>
        <w:t>Communication of the Message</w:t>
      </w:r>
    </w:p>
    <w:p>
      <w:pPr>
        <w:pStyle w:val="OutlineL1final"/>
        <w:rPr/>
      </w:pPr>
      <w:r>
        <w:rPr>
          <w:b/>
          <w:bCs/>
        </w:rPr>
        <w:t>Title</w:t>
      </w:r>
      <w:r>
        <w:rPr/>
        <w:t>: God Foresaw Something Better for Us</w:t>
      </w:r>
    </w:p>
    <w:p>
      <w:pPr>
        <w:pStyle w:val="OutlineL1final"/>
        <w:rPr/>
      </w:pPr>
      <w:r>
        <w:rPr>
          <w:b/>
          <w:bCs/>
        </w:rPr>
        <w:t>Objective</w:t>
      </w:r>
      <w:r>
        <w:rPr/>
        <w:t>: The objective of this message is to encourage Christians to persevere by faith.</w:t>
      </w:r>
    </w:p>
    <w:p>
      <w:pPr>
        <w:pStyle w:val="OutlineL1final"/>
        <w:rPr/>
      </w:pPr>
      <w:r>
        <w:rPr>
          <w:b/>
          <w:bCs/>
        </w:rPr>
        <w:t>Proposition</w:t>
      </w:r>
      <w:r>
        <w:rPr/>
        <w:t>: Christians should persevere by faith like Abraham; Isaac, Jacob, and Joseph; Moses; Israel and Rahab; countless others; those who suffered; and all these because God foresaw something better for us.</w:t>
      </w:r>
    </w:p>
    <w:p>
      <w:pPr>
        <w:pStyle w:val="HeadingL3"/>
        <w:rPr/>
      </w:pPr>
      <w:r>
        <w:rPr/>
        <w:t>Introduction</w:t>
      </w:r>
    </w:p>
    <w:p>
      <w:pPr>
        <w:pStyle w:val="Normal"/>
        <w:rPr/>
      </w:pPr>
      <w:r>
        <w:rPr/>
        <w:t xml:space="preserve">Christians sometimes experience persecution and difficulty and may become discouraged and consider forsaking their commitment to Jesus and the gospel.  The author of Hebrews uses examples of people in the past who lived by faith to encourage Christians to persevere by faith in Hebrews 11:17-40.  </w:t>
      </w:r>
      <w:r>
        <w:rPr>
          <w:i/>
          <w:iCs/>
        </w:rPr>
        <w:t>Read Hebrews 11:17-40</w:t>
      </w:r>
      <w:r>
        <w:rPr/>
        <w:t xml:space="preserve">.  </w:t>
      </w:r>
    </w:p>
    <w:p>
      <w:pPr>
        <w:pStyle w:val="OutlineL1final"/>
        <w:rPr/>
      </w:pPr>
      <w:r>
        <w:rPr>
          <w:b/>
          <w:bCs/>
          <w:lang w:bidi="he-IL"/>
        </w:rPr>
        <w:t>I.</w:t>
        <w:tab/>
        <w:t xml:space="preserve">Christians should persevere by faith like Abraham who was willing to offer his unique son Isaac because he reasoned that God is powerful enough to raise the dead by faith. </w:t>
      </w:r>
    </w:p>
    <w:p>
      <w:pPr>
        <w:pStyle w:val="OutlineL1final"/>
        <w:rPr/>
      </w:pPr>
      <w:r>
        <w:rPr>
          <w:b/>
          <w:bCs/>
          <w:lang w:bidi="he-IL"/>
        </w:rPr>
        <w:t>II.</w:t>
        <w:tab/>
        <w:t>Christians should persevere by faith like Isaac, Jacob, and Joseph who saw beyond their own lives to what God was going to do in the future by faith.</w:t>
      </w:r>
    </w:p>
    <w:p>
      <w:pPr>
        <w:pStyle w:val="OutlineL1final"/>
        <w:rPr/>
      </w:pPr>
      <w:r>
        <w:rPr>
          <w:b/>
          <w:bCs/>
          <w:lang w:bidi="he-IL"/>
        </w:rPr>
        <w:t>III.</w:t>
        <w:tab/>
        <w:t xml:space="preserve">Christians should persevere by faith like Moses who was delivered from death by faith, chose to suffer rather than have temporary pleasure by faith, left Egypt and persevered by faith, and kept the Passover by faith. </w:t>
      </w:r>
    </w:p>
    <w:p>
      <w:pPr>
        <w:pStyle w:val="OutlineL1final"/>
        <w:rPr/>
      </w:pPr>
      <w:r>
        <w:rPr>
          <w:b/>
          <w:bCs/>
          <w:lang w:bidi="he-IL"/>
        </w:rPr>
        <w:t>IV.</w:t>
        <w:tab/>
        <w:t xml:space="preserve">Christians should persevere by faith like the Israelites who passed through the Red Sea and saw the walls of Jericho fall by faith and Rahab who did not perish by faith. </w:t>
      </w:r>
    </w:p>
    <w:p>
      <w:pPr>
        <w:pStyle w:val="OutlineL1final"/>
        <w:rPr>
          <w:b/>
          <w:b/>
          <w:bCs/>
          <w:lang w:bidi="he-IL"/>
        </w:rPr>
      </w:pPr>
      <w:r>
        <w:rPr>
          <w:b/>
          <w:bCs/>
          <w:lang w:bidi="he-IL"/>
        </w:rPr>
        <w:t>V.</w:t>
        <w:tab/>
        <w:t xml:space="preserve">Christians should persevere by faith like countless others who were victorious, worked righteousness, obtained promises, were miraculously delivered, and were strengthened by faith. </w:t>
      </w:r>
    </w:p>
    <w:p>
      <w:pPr>
        <w:pStyle w:val="OutlineL1final"/>
        <w:rPr>
          <w:b/>
          <w:b/>
          <w:bCs/>
          <w:lang w:bidi="he-IL"/>
        </w:rPr>
      </w:pPr>
      <w:r>
        <w:rPr>
          <w:b/>
          <w:bCs/>
          <w:lang w:bidi="he-IL"/>
        </w:rPr>
        <w:t>VI.</w:t>
        <w:tab/>
        <w:t xml:space="preserve">Christians should persevere by faith like those who were mistreated, destitute, banished, tortured, and killed without receiving redemption so that they could receive a better resurrection. </w:t>
      </w:r>
    </w:p>
    <w:p>
      <w:pPr>
        <w:pStyle w:val="OutlineL1final"/>
        <w:rPr>
          <w:b/>
          <w:b/>
          <w:bCs/>
        </w:rPr>
      </w:pPr>
      <w:r>
        <w:rPr>
          <w:b/>
          <w:bCs/>
          <w:lang w:bidi="he-IL"/>
        </w:rPr>
        <w:t>VII.</w:t>
        <w:tab/>
        <w:t>Christians should persevere by faith like all these because God foresaw something better for them so that these would not be made perfect without them.</w:t>
      </w:r>
    </w:p>
    <w:p>
      <w:pPr>
        <w:pStyle w:val="HeadingL3"/>
        <w:rPr/>
      </w:pPr>
      <w:r>
        <w:rPr/>
        <w:t>Conclusion</w:t>
      </w:r>
    </w:p>
    <w:p>
      <w:pPr>
        <w:pStyle w:val="Normal"/>
        <w:jc w:val="both"/>
        <w:rPr/>
      </w:pPr>
      <w:r>
        <w:rPr/>
        <w:t>We sometimes experience persecution and difficulty and may become discouraged and consider forsaking our commitment to Jesus and the gospel.  The author of Hebrews uses examples of people in the past who lived by faith to encourage us to persevere by faith in 11:17-40.  We</w:t>
      </w:r>
      <w:r>
        <w:rPr>
          <w:lang w:bidi="he-IL"/>
        </w:rPr>
        <w:t xml:space="preserve"> should persevere by faith like Abraham who was willing to offer his unique son Isaac because he reasoned that God is powerful enough to raise the dead by faith. We should persevere by faith like Isaac, Jacob, and Joseph who saw beyond their own lives to what God was going to do in the future by faith. We should persevere by faith like Moses who was delivered from death by faith, chose to suffer rather than have temporary pleasure by faith, left Egypt and persevered by faith, and kept the Passover by faith. We should persevere by faith like the Israelites who passed through the Red Sea and saw the walls of Jericho fall by faith and Rahab who did not perish by faith. We should persevere by faith like countless others who were victorious, worked righteousness, obtained promises, were miraculously delivered, and were strengthened by faith. We should persevere by faith like those who were mistreated, destitute, banished, tortured, and killed without receiving redemption so that they could receive a better resurrection. We should persevere by faith like all these because God foresaw something better for us so that they would not be made perfect without us.</w:t>
      </w:r>
    </w:p>
    <w:p>
      <w:pPr>
        <w:pStyle w:val="HEADINGL1"/>
        <w:rPr/>
      </w:pPr>
      <w:hyperlink w:anchor="REF_TOC">
        <w:bookmarkStart w:id="46" w:name="CH22"/>
        <w:bookmarkEnd w:id="46"/>
        <w:r>
          <w:rPr>
            <w:rStyle w:val="InternetLink"/>
          </w:rPr>
          <w:t>CHAPTER TWENTY-TWO</w:t>
        </w:r>
      </w:hyperlink>
    </w:p>
    <w:p>
      <w:pPr>
        <w:pStyle w:val="HEADINGL1L2l2"/>
        <w:rPr/>
      </w:pPr>
      <w:bookmarkStart w:id="47" w:name="CH22"/>
      <w:bookmarkEnd w:id="47"/>
      <w:r>
        <w:rPr/>
        <w:t xml:space="preserve">KEEP RUNNING THE RACE </w:t>
      </w:r>
    </w:p>
    <w:p>
      <w:pPr>
        <w:pStyle w:val="HEADINGL1L2L3"/>
        <w:rPr/>
      </w:pPr>
      <w:r>
        <w:rPr/>
        <w:t>Hebrews 12:1-3</w:t>
      </w:r>
    </w:p>
    <w:p>
      <w:pPr>
        <w:pStyle w:val="HeadingL2"/>
        <w:rPr/>
      </w:pPr>
      <w:r>
        <w:rPr/>
        <w:t>Study of the Passage</w:t>
      </w:r>
    </w:p>
    <w:p>
      <w:pPr>
        <w:pStyle w:val="Normal"/>
        <w:rPr/>
      </w:pPr>
      <w:r>
        <w:rPr/>
        <w:t>I have chosen to interpret 12:1-3 as a passage based on its focus on Christians running the race set before them.</w:t>
      </w:r>
    </w:p>
    <w:p>
      <w:pPr>
        <w:pStyle w:val="HeadingL3"/>
        <w:rPr/>
      </w:pPr>
      <w:r>
        <w:rPr/>
        <w:t>Text and Translation</w:t>
      </w:r>
    </w:p>
    <w:p>
      <w:pPr>
        <w:pStyle w:val="Normal"/>
        <w:rPr>
          <w:lang w:bidi="he-IL"/>
        </w:rPr>
      </w:pPr>
      <w:r>
        <w:rPr>
          <w:lang w:bidi="he-IL"/>
        </w:rPr>
        <w:t xml:space="preserve">12:1Therefore, since we have so great a cloud of witnesses surrounding us, laying aside every weight and the sin that easily entangles us, through perseverance, let us keep running the race that is set before us; 2focusing on the founder and perfecter of faith, Jesus, who over against the joy that was set before him endured the cross, though he despised the shame, and has sat down at the right hand of the throne of God.  3For consider the one who has endured such from sinners against himself so that you do not become fatigued and faint in your souls.  </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In this passage the author's exhortation to keep running the race set before them reflects the danger that the readers could abandon the race of the faithful Christian life.  The author's advice to lay aside every weight and sin reflects a situation in which the readers may be hindered from living the faithful Christian life by worldly cares and sin.  The author's reasoning that they should consider Jesus so that they do not become fatigued and faint in their souls reflects the danger that the readers might become discouraged and feel like giving up.  Therefore, the purpose of this passage was to encourage the readers to persevere by faith.</w:t>
      </w:r>
    </w:p>
    <w:p>
      <w:pPr>
        <w:pStyle w:val="HeadingL3"/>
        <w:rPr/>
      </w:pPr>
      <w:r>
        <w:rPr/>
        <w:t>Literary Context and Role</w:t>
      </w:r>
    </w:p>
    <w:p>
      <w:pPr>
        <w:pStyle w:val="Normal"/>
        <w:rPr/>
      </w:pPr>
      <w:r>
        <w:rPr/>
        <w:t>The exhortations in Hebrews 12 apply the commendation of the faith of the elders in chapter 11 to the life of the readers. Hebrews 12:1-3 is directly related to the commendation of the faith of the elders in chapter 11.  Indeed, the author exhorts the readers to run the race by focusing on Jesus, who could be considered the ultimate example of faith.  Subsequent passages exhort the readers to persevere by regarding persecution and difficulty as God's discipline (12:4-11), strengthen their determination, pursue peace and holiness, and look out for one another (12:12-17), and obey and gratefully and respectfully serve God (12:18-29).</w:t>
      </w:r>
    </w:p>
    <w:p>
      <w:pPr>
        <w:pStyle w:val="HeadingL3"/>
        <w:rPr/>
      </w:pPr>
      <w:r>
        <w:rPr/>
        <w:t>Form and Function</w:t>
      </w:r>
    </w:p>
    <w:p>
      <w:pPr>
        <w:pStyle w:val="Normal"/>
        <w:rPr/>
      </w:pPr>
      <w:r>
        <w:rPr/>
        <w:t>This passage can be classified as an exhortation.  Exhortation can be defined as commands and/or prohibitions reinforced with reasoned arguments and explanations.  The commands and/or prohibitions indicate the appropriate response.  The reasoned arguments provide the motivation for obedience.  The explanations clarify the commands and/or prohibitions or reasoned arguments.  However, in some cases there are no commands and/or prohibitions or the commands and/or prohibitions do not fully indicate the appropriate response.  In these cases the commands and/or prohibitions must be implied from the reasons and explanations.  In this passage there is a command that indicates the appropriate response at the end of verse 1, "Let us keep running the race set before us."  Another command is found at the beginning of verse 3, "For consider the one who suffered such from sinners against himself."  This command serves to refocus attention on the inspiring example of Jesus.</w:t>
      </w:r>
    </w:p>
    <w:p>
      <w:pPr>
        <w:pStyle w:val="HeadingL3"/>
        <w:rPr/>
      </w:pPr>
      <w:r>
        <w:rPr/>
        <w:t>Strategy and Structure</w:t>
      </w:r>
    </w:p>
    <w:p>
      <w:pPr>
        <w:pStyle w:val="Normal"/>
        <w:rPr/>
      </w:pPr>
      <w:r>
        <w:rPr/>
        <w:t>The passage begins with an exhortation to keep running the Christian race in verse 1.  This exhortation is supplemented with the inspiring example of Jesus who has already run and the race as their champion in verses 2-3.</w:t>
      </w:r>
    </w:p>
    <w:p>
      <w:pPr>
        <w:pStyle w:val="OutlineL1"/>
        <w:rPr/>
      </w:pPr>
      <w:r>
        <w:rPr/>
        <w:t>I.</w:t>
        <w:tab/>
        <w:t>Exhortation to Keep Running (13:1)</w:t>
      </w:r>
    </w:p>
    <w:p>
      <w:pPr>
        <w:pStyle w:val="OutlineL2"/>
        <w:rPr/>
      </w:pPr>
      <w:r>
        <w:rPr/>
        <w:t>A.</w:t>
        <w:tab/>
        <w:t xml:space="preserve">The Encouragement of a Great Cloud of Witnesses </w:t>
      </w:r>
    </w:p>
    <w:p>
      <w:pPr>
        <w:pStyle w:val="OutlineL2"/>
        <w:rPr/>
      </w:pPr>
      <w:r>
        <w:rPr/>
        <w:t>B.</w:t>
        <w:tab/>
        <w:t xml:space="preserve">The Way to Keep Running </w:t>
      </w:r>
    </w:p>
    <w:p>
      <w:pPr>
        <w:pStyle w:val="OutlineL3"/>
        <w:rPr/>
      </w:pPr>
      <w:r>
        <w:rPr/>
        <w:t>1.</w:t>
        <w:tab/>
        <w:t>Laying Aside Every Weight and Entangling Sin</w:t>
      </w:r>
    </w:p>
    <w:p>
      <w:pPr>
        <w:pStyle w:val="OutlineL3"/>
        <w:rPr/>
      </w:pPr>
      <w:r>
        <w:rPr/>
        <w:t>2.</w:t>
        <w:tab/>
        <w:t>Perseverance</w:t>
      </w:r>
    </w:p>
    <w:p>
      <w:pPr>
        <w:pStyle w:val="OutlineL2final"/>
        <w:rPr/>
      </w:pPr>
      <w:r>
        <w:rPr/>
        <w:t>C.</w:t>
        <w:tab/>
        <w:t xml:space="preserve">Command to Keep Running </w:t>
      </w:r>
    </w:p>
    <w:p>
      <w:pPr>
        <w:pStyle w:val="OutlineL1"/>
        <w:rPr/>
      </w:pPr>
      <w:r>
        <w:rPr/>
        <w:t>II.</w:t>
        <w:tab/>
        <w:t>The Inspiring Example of Jesus (13:2-3)</w:t>
      </w:r>
    </w:p>
    <w:p>
      <w:pPr>
        <w:pStyle w:val="OutlineL2"/>
        <w:rPr/>
      </w:pPr>
      <w:r>
        <w:rPr/>
        <w:t>A.</w:t>
        <w:tab/>
        <w:t>Focusing on the Champion and Perfecter of Faith (2)</w:t>
      </w:r>
    </w:p>
    <w:p>
      <w:pPr>
        <w:pStyle w:val="OutlineL2final"/>
        <w:rPr/>
      </w:pPr>
      <w:r>
        <w:rPr/>
        <w:t>B.</w:t>
        <w:tab/>
        <w:t xml:space="preserve">Consider the One Who Has Endured Such from Sinners (3) </w:t>
      </w:r>
    </w:p>
    <w:p>
      <w:pPr>
        <w:pStyle w:val="HeadingL3"/>
        <w:rPr/>
      </w:pPr>
      <w:r>
        <w:rPr/>
        <w:t>Message or Messages</w:t>
      </w:r>
    </w:p>
    <w:p>
      <w:pPr>
        <w:pStyle w:val="Normal"/>
        <w:jc w:val="both"/>
        <w:rPr>
          <w:b/>
          <w:b/>
        </w:rPr>
      </w:pPr>
      <w:r>
        <w:rPr>
          <w:lang w:bidi="he-IL"/>
        </w:rPr>
        <w:t>Christians should keep running the race set before them by discarding everything that could hinder them and any sin that could trip them up and by persevering because they are surrounded by a great throng of witnesses who are cheering them on. Christians should keep running the race by focusing on Jesus so that they do not grow weary and become discouraged because he is the champion and perfecter of faith and he endured the cross for the joy set before him.</w:t>
      </w:r>
    </w:p>
    <w:p>
      <w:pPr>
        <w:pStyle w:val="HeadingL2"/>
        <w:rPr/>
      </w:pPr>
      <w:r>
        <w:rPr/>
        <w:t>Analysis of the Details</w:t>
      </w:r>
    </w:p>
    <w:p>
      <w:pPr>
        <w:pStyle w:val="HeadingL3"/>
        <w:rPr/>
      </w:pPr>
      <w:r>
        <w:rPr/>
        <w:t>Exhortation to Keep Running</w:t>
      </w:r>
    </w:p>
    <w:p>
      <w:pPr>
        <w:pStyle w:val="Normal"/>
        <w:rPr>
          <w:lang w:bidi="he-IL"/>
        </w:rPr>
      </w:pPr>
      <w:r>
        <w:rPr/>
        <w:t>The author exhorts the readers to keep running the race set before them in verse 1.  He begins by encouraging them to keep running with the examples of a great cloud of witness to God's faithfulness, "</w:t>
      </w:r>
      <w:r>
        <w:rPr>
          <w:lang w:bidi="he-IL"/>
        </w:rPr>
        <w:t xml:space="preserve">Therefore, since we are having so great a cloud of witnesses surrounding us."  The strong inferential conjunction translated "Therefore" links this exhortation to keep running to the examples of faith in chapter 11.  The present participle translated "since we are having" stresses that these are living witnesses of God's faithfulness to those who persevere by faith.  These witnesses are described using the intensifying adjective "so great" to emphasize their large number.  These witnesses are vividly described as "a cloud surrounding us" to emphasize their overwhelming testimony to the faithfulness of God to those who persevere by faith.  The witnesses are like a cloud that completely engulfs them.  Though these are witnesses to the faithfulness of God to those who persevere by faith, the athletic imagery suggests that they are also witnesses of the readers.  They are spectators who are watching Christians as they run the race and cheering them on as avid fans (See also Cockerill, 603).  </w:t>
      </w:r>
    </w:p>
    <w:p>
      <w:pPr>
        <w:pStyle w:val="Normal"/>
        <w:rPr/>
      </w:pPr>
      <w:r>
        <w:rPr/>
        <w:t>The author then explains to the readers how they can keep running the race.  He explains that they can keep running the race by "laying aside every weight and entangling sin</w:t>
      </w:r>
      <w:r>
        <w:rPr>
          <w:lang w:bidi="he-IL"/>
        </w:rPr>
        <w:t xml:space="preserve"> that easily entangles us." </w:t>
      </w:r>
      <w:r>
        <w:rPr/>
        <w:t xml:space="preserve"> The weight could refer to either excess bodily weight or unnecessary clothing or probably both.  The absolute adjective "every" is used to emphasize that all such encumbrances need to be discarded.  Indeed, the runners in the races often ran naked.  This excess weight and unnecessary clothing refer to anything in the life of a Christian that could prevent them from persevering in the Christian life.  As Bruce says, "There are many things which may be perfectly all right in their own way, but which hinder a competitor in the race of faith; they are 'weights' which must be laid aside" (Bruce, 349).  As Calvin adds, "Now there are various burdens which delay and impede our spiritual course, such as the love of this present life, the pleasures of the world, the lusts of the flesh, worldly cares, riches also and honors, and other things of this kind" (Calvin, Kindle Edition).  The sin probably refers generally to any sin that might distract Christians from diligently living the Christian life.  This sin is vividly described as excess clothing that could entangle them and restrict their movement or even cause them to trip and fall.  The author explains that they can keep running the race by persevering,</w:t>
      </w:r>
      <w:r>
        <w:rPr>
          <w:lang w:bidi="he-IL"/>
        </w:rPr>
        <w:t xml:space="preserve"> "through perseverance."  This race is no sprint, but a marathon.  A marathon requires perseverance through fatigue in order to reach the finish line.  Similarly, the Christian life requires perseverance through trials in order to reach the end.  As Lane says, "There must be firm resolve not to drop out of the contest but to exert every effort to cross the finish line despite hardship, exhaustion, and pain" (Lane, 410).</w:t>
      </w:r>
    </w:p>
    <w:p>
      <w:pPr>
        <w:pStyle w:val="Normal"/>
        <w:rPr/>
      </w:pPr>
      <w:r>
        <w:rPr/>
        <w:t>The author concludes by commanding the readers to keep running the race, "</w:t>
      </w:r>
      <w:r>
        <w:rPr>
          <w:lang w:bidi="he-IL"/>
        </w:rPr>
        <w:t>let us keep running the race that is set before us."  Though many translations obscure the fact by translating participles as commands, this is the primary command that is at the heart of this passage.  Rather than using an imperative form to command the readers the author uses a subjunctive to exhort them to join him in running the race.  He also uses the present tense to "let us keep running" to emphasize the need to persistently run the race.  As he has said previously, this requires perseverance.  Indeed, the word I have translated "race" stresses the trial that this race presents.  This word is the origin of our English word "agony."  The use of the passive participle "set before us" suggests that this is a challenge that God has given to them.  Therefore, Christians should keep running the race set before them by discarding everything that could hinder them and any sin that could trip them up and by persevering because they are surrounded by a great throng of witnesses to God's faithfulness who are cheering them on.</w:t>
      </w:r>
    </w:p>
    <w:p>
      <w:pPr>
        <w:pStyle w:val="HeadingL3"/>
        <w:rPr/>
      </w:pPr>
      <w:r>
        <w:rPr/>
        <w:t>Inspiring Example of Jesus</w:t>
      </w:r>
    </w:p>
    <w:p>
      <w:pPr>
        <w:pStyle w:val="Normal"/>
        <w:rPr>
          <w:lang w:bidi="he-IL"/>
        </w:rPr>
      </w:pPr>
      <w:r>
        <w:rPr/>
        <w:t>The author encourages the readers to keep running the race set before them by inspiring them with the example of Jesus in verses 2-3.  These verses are grammatically connected to the exhortation to keep running the race and provide guidance and inspiration for enduring trials.  The importance of the guidance and inspiration provided by the example of Jesus is demonstrated by the amount of space that the author devotes to it. He advises the readers to focus on the champion and perfecter of faith in verse 2, "</w:t>
      </w:r>
      <w:r>
        <w:rPr>
          <w:lang w:bidi="he-IL"/>
        </w:rPr>
        <w:t xml:space="preserve">focusing on the champion and perfecter of faith, Jesus, who over against the joy that was set before him endured the cross, though he despised the shame, and has sat down at the right hand of the throne of God."  </w:t>
      </w:r>
    </w:p>
    <w:p>
      <w:pPr>
        <w:pStyle w:val="Normal"/>
        <w:rPr>
          <w:lang w:bidi="he-IL"/>
        </w:rPr>
      </w:pPr>
      <w:r>
        <w:rPr>
          <w:lang w:bidi="he-IL"/>
        </w:rPr>
        <w:t xml:space="preserve">The author advises them to keep "focusing on the champion and perfecter of faith."  He uses the present participle to emphasizes their need to continually focus on Jesus.  They are encouraged to keep focusing on Jesus by describing him as the champion and perfecter of faith.  The word I have translated "champion" has been translated in many other ways.  The word itself is normally used in the Septuagint for a leader; however, it can also have a temporal connotation and as a result is translated "author" (NAS, NIV, NKJ), "source" (CSB), "founder" (ESV), and "pioneer" (NRS).  If this is the case it </w:t>
      </w:r>
      <w:r>
        <w:rPr>
          <w:szCs w:val="24"/>
          <w:lang w:bidi="he-IL"/>
        </w:rPr>
        <w:t>forms a merism with "perfecter" that emphasizes that Jesus accomplishes everything regarding faith from beginning to end.  The implication is probably similar to what Paul says in Philippians 1:6, "I am sure of this, that He who started a good work in you</w:t>
      </w:r>
      <w:r>
        <w:rPr>
          <w:szCs w:val="24"/>
          <w:vertAlign w:val="superscript"/>
          <w:lang w:bidi="he-IL"/>
        </w:rPr>
        <w:t xml:space="preserve"> </w:t>
      </w:r>
      <w:r>
        <w:rPr>
          <w:szCs w:val="24"/>
          <w:lang w:bidi="he-IL"/>
        </w:rPr>
        <w:t>will carry it on to completion until the day of Christ Jesus" (CSB).  Lane translates this word "champion" based on the use of the word in the trials of Hercules and such an allusion would certainly be appropriate in this context where sports imagery is employed.  Whether or not the author had this specific allusion in</w:t>
      </w:r>
      <w:r>
        <w:rPr>
          <w:lang w:bidi="he-IL"/>
        </w:rPr>
        <w:t xml:space="preserve"> mind, I have chosen the translation "champion" because it fits the context well.  A champion is someone who fights on behalf of others.  Jesus has certainly been depicted as the champion of Christians throughout Hebrews.  </w:t>
      </w:r>
    </w:p>
    <w:p>
      <w:pPr>
        <w:pStyle w:val="Normal"/>
        <w:rPr/>
      </w:pPr>
      <w:r>
        <w:rPr>
          <w:lang w:bidi="he-IL"/>
        </w:rPr>
        <w:t xml:space="preserve">The author explains that Jesus endured the cross despite the shame.  The joy set before Jesus is not specified but certainly included the accomplishment of his redemptive mission.  The joyful prospect of redeeming humanity enabled him to overcome the shame and horror of being crucified on the cross.  Through Jesus' inspiring example Christians are encouraged to endure trials like Jesus so that they can enjoy the results of his redemptive mission.  The author explains that as a result of Jesus' endurance of the cross he now "has sat down at the right hand of the throne of God."  He uses the perfect tense "has sat down" to emphasize his established position at the right hand of the throne of God."  His exalted position emphasizes the divine authority that he has to help Christians who are still enduring suffering.  As Cockerill concludes, "When they keep their gaze on him, they are looking at their future goal in the heavenly City (12:22–24); the one who assures their access thereunto; and the present source of power for perseverance (4:14–16; 10:19–25)" (Cockerill, 610). </w:t>
      </w:r>
    </w:p>
    <w:p>
      <w:pPr>
        <w:pStyle w:val="Normal"/>
        <w:rPr>
          <w:lang w:bidi="he-IL"/>
        </w:rPr>
      </w:pPr>
      <w:r>
        <w:rPr/>
        <w:t>The author commands the readers to consider the one who endured such from sinners in verse 3, "</w:t>
      </w:r>
      <w:r>
        <w:rPr>
          <w:lang w:bidi="he-IL"/>
        </w:rPr>
        <w:t>For consider the one who has endured such from sinners against himself so that you do not become fatigued and faint in your souls."  With this command the author refocuses the readers' attention on Jesus' inspiring example of endurance.  He uses the perfect tense "has endured" to emphasize Jesus' faithful endurance throughout his time of trial.  As Cockerill says, "The perfect tense affirms that he is and continues to be such a person, one who has borne the full brunt of evil opposition with complete success" (Cockerill, 612).  His suffering is described as even more heinous because it was at the hand of sinners.  The reason that they need to consider Jesus' suffering is so that they do not become fatigued and discouraged.  The fatigue is probably the mental and spiritual exhaustion that comes from seemingly overwhelming trials.  What I have literally translated "faint in your souls" is frequently translated "lose heart" (CSB NAS NIV NRS).  It probably refers to an inner despair that could easily result in giving up.  Therefore, Christians should keep running the race by focusing on Jesus so that they do not grow weary and become discouraged because he is the champion and perfecter of faith and he endured the cross for the joy set before him.</w:t>
      </w:r>
    </w:p>
    <w:p>
      <w:pPr>
        <w:pStyle w:val="HeadingL2"/>
        <w:rPr/>
      </w:pPr>
      <w:r>
        <w:rPr/>
        <w:t>Application of the Message</w:t>
      </w:r>
    </w:p>
    <w:p>
      <w:pPr>
        <w:pStyle w:val="Normal"/>
        <w:jc w:val="both"/>
        <w:rPr>
          <w:b/>
          <w:b/>
        </w:rPr>
      </w:pPr>
      <w:r>
        <w:rPr/>
        <w:t xml:space="preserve">Christians today sometimes are distracted by worldliness and sin or experience persecution and difficulty and may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applied message are identical to the statements of the message in the original context.  </w:t>
      </w:r>
      <w:r>
        <w:rPr>
          <w:lang w:bidi="he-IL"/>
        </w:rPr>
        <w:t>Christians should keep running the race set before them by discarding everything that could hinder them and any sin that could trip them up and by persevering because they are surrounded by a great throng of witnesses to God's faithfulness who are cheering them on. Christians should keep running the race by focusing on Jesus so that they do not grow weary and become discouraged because he is the champion and perfecter of faith and he endured the cross for the joy set before him.</w:t>
      </w:r>
    </w:p>
    <w:p>
      <w:pPr>
        <w:pStyle w:val="HeadingL2"/>
        <w:rPr/>
      </w:pPr>
      <w:r>
        <w:rPr/>
        <w:t>Communication of the Message</w:t>
      </w:r>
    </w:p>
    <w:p>
      <w:pPr>
        <w:pStyle w:val="OutlineL1final"/>
        <w:rPr/>
      </w:pPr>
      <w:r>
        <w:rPr>
          <w:b/>
          <w:bCs/>
        </w:rPr>
        <w:t>Title</w:t>
      </w:r>
      <w:r>
        <w:rPr/>
        <w:t>: Keep Running the Race</w:t>
      </w:r>
    </w:p>
    <w:p>
      <w:pPr>
        <w:pStyle w:val="OutlineL1final"/>
        <w:rPr/>
      </w:pPr>
      <w:r>
        <w:rPr>
          <w:b/>
          <w:bCs/>
        </w:rPr>
        <w:t>Objective</w:t>
      </w:r>
      <w:r>
        <w:rPr/>
        <w:t>: The objective of this message is to exhort Christians to persevere by faith.</w:t>
      </w:r>
    </w:p>
    <w:p>
      <w:pPr>
        <w:pStyle w:val="OutlineL1final"/>
        <w:rPr/>
      </w:pPr>
      <w:r>
        <w:rPr>
          <w:b/>
          <w:bCs/>
        </w:rPr>
        <w:t>Proposition</w:t>
      </w:r>
      <w:r>
        <w:rPr/>
        <w:t xml:space="preserve">: </w:t>
      </w:r>
      <w:r>
        <w:rPr>
          <w:lang w:bidi="he-IL"/>
        </w:rPr>
        <w:t>Christians should keep running the race set before them by discarding everything that could hinder them and any sin that could trip them because they are surrounded by a great throng of witnesses to God's faithfulness cheering them on and by focusing on Jesus the champion and perfecter of faith who for the joy set before him endured the cross so that they do not grow weary and give up.</w:t>
      </w:r>
    </w:p>
    <w:p>
      <w:pPr>
        <w:pStyle w:val="HeadingL3"/>
        <w:rPr/>
      </w:pPr>
      <w:r>
        <w:rPr/>
        <w:t>Introduction</w:t>
      </w:r>
    </w:p>
    <w:p>
      <w:pPr>
        <w:pStyle w:val="Normal"/>
        <w:rPr>
          <w:i/>
          <w:i/>
          <w:iCs/>
        </w:rPr>
      </w:pPr>
      <w:r>
        <w:rPr/>
        <w:t xml:space="preserve">Christians sometimes are distracted by worldliness and sin or experience persecution and difficulty and may forsake their commitment to Jesus and the gospel.  The author of the Epistle to the Hebrews exhorts Christians to keep running the race in 12:1-3. </w:t>
      </w:r>
      <w:r>
        <w:rPr>
          <w:i/>
          <w:iCs/>
        </w:rPr>
        <w:t>Read Hebrews 12:1-3.</w:t>
      </w:r>
    </w:p>
    <w:p>
      <w:pPr>
        <w:pStyle w:val="OutlineL1final"/>
        <w:rPr>
          <w:b/>
          <w:b/>
          <w:bCs/>
        </w:rPr>
      </w:pPr>
      <w:r>
        <w:rPr>
          <w:b/>
          <w:bCs/>
        </w:rPr>
        <w:t>I.</w:t>
        <w:tab/>
        <w:t>Christians should keep running the race by discarding everything that could hinder them and any sin that could trip them up.</w:t>
      </w:r>
    </w:p>
    <w:p>
      <w:pPr>
        <w:pStyle w:val="OutlineL1final"/>
        <w:rPr/>
      </w:pPr>
      <w:r>
        <w:rPr>
          <w:b/>
          <w:bCs/>
        </w:rPr>
        <w:t>II.</w:t>
        <w:tab/>
        <w:t>Christians should keep running the race because they are surrounded by a great throng of witnesses to God's faithfulness cheering them on.</w:t>
      </w:r>
    </w:p>
    <w:p>
      <w:pPr>
        <w:pStyle w:val="OutlineL1final"/>
        <w:rPr/>
      </w:pPr>
      <w:r>
        <w:rPr>
          <w:b/>
          <w:bCs/>
        </w:rPr>
        <w:t>III.</w:t>
        <w:tab/>
        <w:t>Christians should keep running the race by focusing on Jesus because he is the champion and perfecter of faith who for the joy set before him endured the cross so that they do not grow weary and give up.</w:t>
      </w:r>
    </w:p>
    <w:p>
      <w:pPr>
        <w:pStyle w:val="HeadingL3"/>
        <w:rPr/>
      </w:pPr>
      <w:r>
        <w:rPr/>
        <w:t>Conclusion</w:t>
      </w:r>
    </w:p>
    <w:p>
      <w:pPr>
        <w:pStyle w:val="Normal"/>
        <w:jc w:val="both"/>
        <w:rPr/>
      </w:pPr>
      <w:r>
        <w:rPr/>
        <w:t>We sometimes are distracted by worldliness and sin or experience persecution and difficulty and may forsake our commitment to Jesus and the gospel.  The author of the Epistle to the Hebrews exhorts us to keep running the race in Hebrews 12:1-3.  We</w:t>
      </w:r>
      <w:r>
        <w:rPr>
          <w:lang w:bidi="he-IL"/>
        </w:rPr>
        <w:t xml:space="preserve"> should keep running the race set before us by discarding everything that could hinder us and any sin that could trip us. </w:t>
      </w:r>
      <w:r>
        <w:rPr/>
        <w:t>We</w:t>
      </w:r>
      <w:r>
        <w:rPr>
          <w:lang w:bidi="he-IL"/>
        </w:rPr>
        <w:t xml:space="preserve"> should keep running the race set before us because we are surrounded by a great throng of witnesses to God's faithfulness cheering us on.   </w:t>
      </w:r>
      <w:r>
        <w:rPr/>
        <w:t>We</w:t>
      </w:r>
      <w:r>
        <w:rPr>
          <w:lang w:bidi="he-IL"/>
        </w:rPr>
        <w:t xml:space="preserve"> should keep running the race set before us by focusing on Jesus the champion and perfecter of faith who for the joy set before him endured the cross so that we do not grow weary and give up.</w:t>
      </w:r>
    </w:p>
    <w:p>
      <w:pPr>
        <w:pStyle w:val="HEADINGL1"/>
        <w:rPr/>
      </w:pPr>
      <w:hyperlink w:anchor="REF_TOC">
        <w:bookmarkStart w:id="48" w:name="CH23"/>
        <w:bookmarkEnd w:id="48"/>
        <w:r>
          <w:rPr>
            <w:rStyle w:val="InternetLink"/>
          </w:rPr>
          <w:t>CHAPTER TWENTY-THREE</w:t>
        </w:r>
      </w:hyperlink>
    </w:p>
    <w:p>
      <w:pPr>
        <w:pStyle w:val="HEADINGL1L2l2"/>
        <w:rPr/>
      </w:pPr>
      <w:bookmarkStart w:id="49" w:name="CH23"/>
      <w:bookmarkEnd w:id="49"/>
      <w:r>
        <w:rPr/>
        <w:t>KEEP ENDURING AS DISCIPLINE</w:t>
      </w:r>
    </w:p>
    <w:p>
      <w:pPr>
        <w:pStyle w:val="HEADINGL1L2L3"/>
        <w:rPr/>
      </w:pPr>
      <w:r>
        <w:rPr/>
        <w:t>Hebrews 12:4-11</w:t>
      </w:r>
    </w:p>
    <w:p>
      <w:pPr>
        <w:pStyle w:val="HeadingL2"/>
        <w:rPr/>
      </w:pPr>
      <w:r>
        <w:rPr/>
        <w:t>Study of the Passage</w:t>
      </w:r>
    </w:p>
    <w:p>
      <w:pPr>
        <w:pStyle w:val="Normal"/>
        <w:rPr/>
      </w:pPr>
      <w:r>
        <w:rPr/>
        <w:t>I have chosen to interpret 12:4-11 as a passage based on its distinctive focus on enduring persecution and difficulty as discipline.</w:t>
      </w:r>
    </w:p>
    <w:p>
      <w:pPr>
        <w:pStyle w:val="HeadingL3"/>
        <w:rPr/>
      </w:pPr>
      <w:r>
        <w:rPr/>
        <w:t>Text and Translation</w:t>
      </w:r>
    </w:p>
    <w:p>
      <w:pPr>
        <w:pStyle w:val="Normal"/>
        <w:rPr/>
      </w:pPr>
      <w:r>
        <w:rPr>
          <w:lang w:bidi="he-IL"/>
        </w:rPr>
        <w:t>4You have not yet resisted to the extent of bloodshed striving against sin 5and have you forgotten the exhortation that is reasoning with you as sons? "My son, don't take the discipline of the Lord lightly or faint when you are being reproved by him; 6for the one whom the Lord loves he disciplines and scourges every son whom he receives." 7Keep enduring as discipline; God is dealing with you as sons; for what son is there whom a</w:t>
      </w:r>
      <w:r>
        <w:rPr>
          <w:i/>
          <w:iCs/>
          <w:lang w:bidi="he-IL"/>
        </w:rPr>
        <w:t xml:space="preserve"> </w:t>
      </w:r>
      <w:r>
        <w:rPr>
          <w:lang w:bidi="he-IL"/>
        </w:rPr>
        <w:t>father does not discipline? 8But if you are without discipline, of which all have become sharers, then you are bastards and not sons.  9Furthermore, we were having fathers of our flesh as disciplinarians and we showed respect.  Shouldn't we submit much more to the Father of spirits and live? 10For they were disciplining us for a few days in accordance with what they were thinking, but he for what is profitable, for the sharing in his holiness. 11All discipline does not seem to be a joy at the time, but a pain; yet afterward it repays the peaceable fruit of righteousness to those who have been trained by it.</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This passage reflects this situation indirectly by describing their trials as God's discipline.  Therefore, the purpose of this passage was to exhort the readers to endure persecution and difficulty as the Lord's discipline.</w:t>
      </w:r>
    </w:p>
    <w:p>
      <w:pPr>
        <w:pStyle w:val="HeadingL3"/>
        <w:rPr/>
      </w:pPr>
      <w:r>
        <w:rPr/>
        <w:t>Literary Context and Role</w:t>
      </w:r>
    </w:p>
    <w:p>
      <w:pPr>
        <w:pStyle w:val="Normal"/>
        <w:rPr/>
      </w:pPr>
      <w:r>
        <w:rPr/>
        <w:t>The exhortations in Hebrews 12 apply the commendation of the faith of the elders in chapter 11 to the life of the readers. Hebrews 12:1-3 is directly related to the commendation of the faith of the elders in chapter 11.  Indeed, the author exhorts the readers to run the race by focusing on Jesus, who could be considered the ultimate example of faith.  This passage exhorts the readers to persevere by regarding persecution and difficulty as God's discipline (12:4-11).  Subsequent passages exhort them to strengthen their determination, pursue peace and holiness, and look out for one another (12:12-17), and obey and gratefully and respectfully serve God (12:18-29).</w:t>
      </w:r>
    </w:p>
    <w:p>
      <w:pPr>
        <w:pStyle w:val="HeadingL3"/>
        <w:rPr/>
      </w:pPr>
      <w:r>
        <w:rPr/>
        <w:t>Form and Function</w:t>
      </w:r>
    </w:p>
    <w:p>
      <w:pPr>
        <w:pStyle w:val="Normal"/>
        <w:rPr/>
      </w:pPr>
      <w:r>
        <w:rPr/>
        <w:t>This passage can be classified as an exhortation.  Exhortation can be defined as commands and/or prohibitions reinforced with reasoned arguments and explanations.  The commands and/or prohibitions indicate the appropriate response.  The reasoned arguments provide the motivation for obedience.  The explanations clarify the commands and/or prohibitions or reasoned arguments.  However, in some cases there are no commands and/or prohibitions or the commands and/or prohibitions do not fully indicate the appropriate response.  In these cases the commands and/or prohibitions must be implied from the reasons and explanations.  In this passage there is a prohibition in verse 5 that indicates the appropriate response, "</w:t>
      </w:r>
      <w:r>
        <w:rPr>
          <w:lang w:bidi="he-IL"/>
        </w:rPr>
        <w:t>don't take the discipline of the Lord lightly or faint when you are being reproved by him."  A command in verse 7 takes this a step further, "Keep enduring as discipline."  Though verses 9-11 do not contain a command or prohibition, the reasoning implies the command, "Respect God and submit to his discipline."  Obedience is encouraged throughout by the status of Christians as God's children.</w:t>
      </w:r>
    </w:p>
    <w:p>
      <w:pPr>
        <w:pStyle w:val="HeadingL3"/>
        <w:rPr/>
      </w:pPr>
      <w:r>
        <w:rPr/>
        <w:t>Strategy and Structure</w:t>
      </w:r>
    </w:p>
    <w:p>
      <w:pPr>
        <w:pStyle w:val="Normal"/>
        <w:rPr/>
      </w:pPr>
      <w:r>
        <w:rPr/>
        <w:t>The passage has a progressive strategy and structure.  First, the author exhorts the readers to neither disregard nor become discouraged by the Lord's discipline in verses 4-6.  Second, he exhorts them to keep enduring difficulties as discipline in verses 7-8.  Third, he encourages them to submit to their spiritual Father's discipline in verses 9-11.</w:t>
      </w:r>
    </w:p>
    <w:p>
      <w:pPr>
        <w:pStyle w:val="OutlineL1"/>
        <w:rPr>
          <w:lang w:bidi="he-IL"/>
        </w:rPr>
      </w:pPr>
      <w:r>
        <w:rPr>
          <w:lang w:bidi="he-IL"/>
        </w:rPr>
        <w:t>I.</w:t>
        <w:tab/>
        <w:t>Exhortation to Neither Disregard or Faint at the Lord's Discipline (12:4-6)</w:t>
      </w:r>
    </w:p>
    <w:p>
      <w:pPr>
        <w:pStyle w:val="OutlineL2"/>
        <w:rPr/>
      </w:pPr>
      <w:r>
        <w:rPr>
          <w:lang w:bidi="he-IL"/>
        </w:rPr>
        <w:t>A.</w:t>
        <w:tab/>
        <w:t>Their Forgetfulness of that the Lord Treats Them as Sons (4-5a)</w:t>
      </w:r>
    </w:p>
    <w:p>
      <w:pPr>
        <w:pStyle w:val="OutlineL2"/>
        <w:rPr/>
      </w:pPr>
      <w:r>
        <w:rPr>
          <w:lang w:bidi="he-IL"/>
        </w:rPr>
        <w:t>B.</w:t>
        <w:tab/>
        <w:t>Prohibition of Either Disregarding or Fainting at the Lord's Discipline (5b)</w:t>
      </w:r>
    </w:p>
    <w:p>
      <w:pPr>
        <w:pStyle w:val="OutlineL2final"/>
        <w:rPr>
          <w:lang w:bidi="he-IL"/>
        </w:rPr>
      </w:pPr>
      <w:r>
        <w:rPr>
          <w:lang w:bidi="he-IL"/>
        </w:rPr>
        <w:t>C.</w:t>
        <w:tab/>
        <w:t>Explanation that the Lord Loves and Receives Everyone He Disciplines</w:t>
      </w:r>
    </w:p>
    <w:p>
      <w:pPr>
        <w:pStyle w:val="OutlineL1"/>
        <w:rPr>
          <w:lang w:bidi="he-IL"/>
        </w:rPr>
      </w:pPr>
      <w:r>
        <w:rPr>
          <w:lang w:bidi="he-IL"/>
        </w:rPr>
        <w:t>II.</w:t>
        <w:tab/>
        <w:t>Exhortation to Keep Enduring as Discipline (12:7-8)</w:t>
      </w:r>
    </w:p>
    <w:p>
      <w:pPr>
        <w:pStyle w:val="OutlineL2"/>
        <w:rPr>
          <w:lang w:bidi="he-IL"/>
        </w:rPr>
      </w:pPr>
      <w:r>
        <w:rPr>
          <w:lang w:bidi="he-IL"/>
        </w:rPr>
        <w:t>A.</w:t>
        <w:tab/>
        <w:t>Command to Keep Enduring as Discipline (7a)</w:t>
      </w:r>
    </w:p>
    <w:p>
      <w:pPr>
        <w:pStyle w:val="OutlineL2final"/>
        <w:rPr>
          <w:lang w:bidi="he-IL"/>
        </w:rPr>
      </w:pPr>
      <w:r>
        <w:rPr>
          <w:lang w:bidi="he-IL"/>
        </w:rPr>
        <w:t>B.</w:t>
        <w:tab/>
        <w:t>Explanation that God Is Treating Them as Sons (7b-8)</w:t>
      </w:r>
    </w:p>
    <w:p>
      <w:pPr>
        <w:pStyle w:val="OutlineL1"/>
        <w:rPr/>
      </w:pPr>
      <w:r>
        <w:rPr>
          <w:lang w:bidi="he-IL"/>
        </w:rPr>
        <w:t>III.</w:t>
        <w:tab/>
        <w:t>Commendation of Submitting to the Father's Discipline (12:9-11)</w:t>
      </w:r>
    </w:p>
    <w:p>
      <w:pPr>
        <w:pStyle w:val="OutlineL2"/>
        <w:rPr/>
      </w:pPr>
      <w:r>
        <w:rPr>
          <w:lang w:bidi="he-IL"/>
        </w:rPr>
        <w:t>A.</w:t>
        <w:tab/>
        <w:t>The Appropriateness of Submitting to Their Spiritual Father (9)</w:t>
      </w:r>
    </w:p>
    <w:p>
      <w:pPr>
        <w:pStyle w:val="OutlineL2"/>
        <w:rPr>
          <w:lang w:bidi="he-IL"/>
        </w:rPr>
      </w:pPr>
      <w:r>
        <w:rPr>
          <w:lang w:bidi="he-IL"/>
        </w:rPr>
        <w:t>B.</w:t>
        <w:tab/>
        <w:t>The Superior Benefits of Submitting to Their Spiritual Father (10)</w:t>
      </w:r>
    </w:p>
    <w:p>
      <w:pPr>
        <w:pStyle w:val="OutlineL2final"/>
        <w:rPr>
          <w:lang w:bidi="he-IL"/>
        </w:rPr>
      </w:pPr>
      <w:r>
        <w:rPr>
          <w:lang w:bidi="he-IL"/>
        </w:rPr>
        <w:t>C.</w:t>
        <w:tab/>
        <w:t>The Reward of Discipline Even Though It Is Painful at the Time (11)</w:t>
      </w:r>
    </w:p>
    <w:p>
      <w:pPr>
        <w:pStyle w:val="HeadingL3"/>
        <w:rPr/>
      </w:pPr>
      <w:r>
        <w:rPr/>
        <w:t>Message or Messages</w:t>
      </w:r>
    </w:p>
    <w:p>
      <w:pPr>
        <w:pStyle w:val="Normal"/>
        <w:jc w:val="both"/>
        <w:rPr>
          <w:b/>
          <w:b/>
        </w:rPr>
      </w:pPr>
      <w:r>
        <w:rPr>
          <w:lang w:bidi="he-IL"/>
        </w:rPr>
        <w:t>Christians should neither disregard or become discouraged when the Lord disciplines them because the Lord treats them as his sons and severely disciplines every son he loves and accepts as his own.  Christians should endure trials and difficulties as discipline because God is dealing with them as sons for every son is disciplined and not being disciplined would indicate that they are bastards and not truly God's sons.  Christians should submit to their spiritual Father's discipline because it results in life, is profitable for sharing in his holiness, and even though it is painful it repays with the peaceable fruit of righteousness.</w:t>
      </w:r>
    </w:p>
    <w:p>
      <w:pPr>
        <w:pStyle w:val="HeadingL2"/>
        <w:rPr/>
      </w:pPr>
      <w:r>
        <w:rPr/>
        <w:t>Analysis of the Details</w:t>
      </w:r>
    </w:p>
    <w:p>
      <w:pPr>
        <w:pStyle w:val="HeadingL3l1"/>
        <w:rPr/>
      </w:pPr>
      <w:r>
        <w:rPr>
          <w:lang w:bidi="he-IL"/>
        </w:rPr>
        <w:t xml:space="preserve">Exhortation Not to Disregard or </w:t>
      </w:r>
    </w:p>
    <w:p>
      <w:pPr>
        <w:pStyle w:val="HeadingL3l2"/>
        <w:rPr>
          <w:lang w:bidi="he-IL"/>
        </w:rPr>
      </w:pPr>
      <w:r>
        <w:rPr>
          <w:lang w:bidi="he-IL"/>
        </w:rPr>
        <w:t xml:space="preserve">Faint at Discipline </w:t>
      </w:r>
    </w:p>
    <w:p>
      <w:pPr>
        <w:pStyle w:val="Normal"/>
        <w:rPr>
          <w:lang w:bidi="he-IL"/>
        </w:rPr>
      </w:pPr>
      <w:r>
        <w:rPr>
          <w:lang w:bidi="he-IL"/>
        </w:rPr>
        <w:t xml:space="preserve">The author exhorts the readers to neither disregard or faint at the Lord's discipline in verses 4-6.  The author rebukes them for already forgetting that the Lord treats them as sons in verse 4 and the first part of verse 5, "You have not yet resisted to the extent of bloodshed striving against sin and have you forgotten the exhortation that is reasoning with you as sons."  First, he asserts that they have not resisted to the extent that that they have been killed struggling against sin.  The sin that they are striving is probably the threat of forsaking Jesus and the gospel due to the enticement and opposition of the world.  This is a rebuke for faltering in their battle against sin even though they have not been in a life-threatening situation.  Second, he asks the type of rhetorical question that implies that something is lacking and emphasizes that they should have remembered this exhortation.  This rhetorical question rebukes them for their forgetfulness of this exhortation and emphasize the need for them to heed the words of this exhortation which follow.  His use of the perfect tense intensifies this rebuke by suggesting that they may have completely forgotten this exhortation.  The author uses the present tense to emphasize that God is currently "reasoning with" them through this ancient text. As Cockerill concludes, "By expressing surprise at their oversight, the pastor both alerts them to their need and highlights the great importance he attaches to this passage of Scripture" (Cockerill, 620).  </w:t>
      </w:r>
    </w:p>
    <w:p>
      <w:pPr>
        <w:pStyle w:val="Normal"/>
        <w:rPr>
          <w:lang w:bidi="he-IL"/>
        </w:rPr>
      </w:pPr>
      <w:r>
        <w:rPr>
          <w:lang w:bidi="he-IL"/>
        </w:rPr>
        <w:t>The author relates the words of this exhortation they have forgotten in the second part of verse 5 and verse 6, "My son, don't take the discipline of the Lord lightly or faint when you are being reproved by him; for the one whom the Lord loves he disciplines and he scourges very son whom he receives."  This is a loose quotation of the Septuagint of Proverbs 3:11-12.  Though this word was original spoken by the writer of Proverbs to his son and speaks of the Lord in the third person, the author cites it here as a direct word from God to his sons.  Through this quotation the readers are prohibited as sons from either taking the Lord's discipline lightly or fainting when they are admonished.  To take the Lord's discipline lightly is to not take it seriously and disregard it.  To faint when reproved is to become discouraged by the Lord's rebuke.  The Lord's discipline is not just to correct what is wrong but also to build their character so that they can withstand the challenges of Christian life.  The readers are encouraged to neither disregard or become discouraged by the Lord's discipline and rebuke by the assurance that the Lord loves the one he disciplines and scourges every son he receives.  He uses present tense verbs to emphasize not only God's continual love and acceptance, but his continual discipline and scourging as well.  The strong word "scourges" is probably added to emphasize that the discipline can be severe.  The absolute adjective "every" emphasizes that no son is exempted from the Lord's discipline.  The verb translated "receives" probably has the connotation of being approved and accepted.  As Cockerill concludes, "Severe as it may be, this 'discipline' comes from God's gracious fatherly love and distinguishes the recipient as a true 'son or daughter' whom God 'accepts' as his own" (Cockerill, 622).  Therefore, Christians should neither disregard or become discouraged when the Lord disciplines them because the Lord treats them as his sons and severely disciplines every son he loves and accepts as his own.</w:t>
      </w:r>
    </w:p>
    <w:p>
      <w:pPr>
        <w:pStyle w:val="HeadingL3l1"/>
        <w:rPr>
          <w:lang w:bidi="he-IL"/>
        </w:rPr>
      </w:pPr>
      <w:r>
        <w:rPr>
          <w:lang w:bidi="he-IL"/>
        </w:rPr>
        <w:t>Exhortation to Keep Enduring</w:t>
      </w:r>
    </w:p>
    <w:p>
      <w:pPr>
        <w:pStyle w:val="HeadingL3l2"/>
        <w:rPr>
          <w:lang w:bidi="he-IL"/>
        </w:rPr>
      </w:pPr>
      <w:r>
        <w:rPr>
          <w:lang w:bidi="he-IL"/>
        </w:rPr>
        <w:t>As Discipline</w:t>
      </w:r>
    </w:p>
    <w:p>
      <w:pPr>
        <w:pStyle w:val="Normal"/>
        <w:rPr>
          <w:rFonts w:ascii="Arial" w:hAnsi="Arial" w:cs="Arial"/>
          <w:sz w:val="20"/>
          <w:lang w:bidi="he-IL"/>
        </w:rPr>
      </w:pPr>
      <w:r>
        <w:rPr>
          <w:lang w:bidi="he-IL"/>
        </w:rPr>
        <w:t>The author exhorts the readers to keep enduring as discipline in verses 7-8.  The author commands them to keep enduring as discipline in the first part of verse 7, "Keep enduring as discipline."  He uses the present imperative "Keep enduring" to emphasize the need for persistent endurance.  He does not specify what they are to endure, but in this context it is certainly the deprivation and difficulties that are part of the Christian life in a hostile world.  That they are to endure the deprivation and difficulties of the Christian life as discipline means that they are to regard these as being from their loving heavenly Father for their good and persevere.  The author explains that God is treating them as sons in the remainder of verse 7 and verse 8.  First, he states directly that God is treating them as sons, "God is dealing with you as sons."  Second, he asks the type of rhetorical that implies a negative reply to emphasize that there is no son whom a father does not discipline, "for what son is there whom a</w:t>
      </w:r>
      <w:r>
        <w:rPr>
          <w:i/>
          <w:iCs/>
          <w:lang w:bidi="he-IL"/>
        </w:rPr>
        <w:t xml:space="preserve"> </w:t>
      </w:r>
      <w:r>
        <w:rPr>
          <w:lang w:bidi="he-IL"/>
        </w:rPr>
        <w:t xml:space="preserve">father does not discipline?"  Third, he reasons conversely that if they are not disciplined, this indicates that they are bastards and not sons, "But if ye are without discipline, of which all have become sharers, then you are bastards and not sons."  He underscores his point by stressing that all legitimate sons experience discipline.  Most translations soften the word I have translated "bastards" to "illegitimate children" (CSB, ESV, NAS, NIV) or "illegitimate" (NKJ, RSV).  However, the author probably intends for the word to be understood in a derogatory to emphasize that they are not truly God's children. As Lane explains, this word should be understood "in its ancient legal sense as descriptive of those who do not enjoy the privileges of family nor the protection of the father.  They are denied by law the rights of inheritance, which belong exclusively to those who are </w:t>
      </w:r>
      <w:r>
        <w:rPr>
          <w:sz w:val="22"/>
          <w:szCs w:val="22"/>
          <w:lang w:val="el-GR" w:bidi="he-IL"/>
        </w:rPr>
        <w:t>υἱοὶ</w:t>
      </w:r>
      <w:r>
        <w:rPr>
          <w:sz w:val="22"/>
          <w:szCs w:val="22"/>
          <w:lang w:bidi="he-IL"/>
        </w:rPr>
        <w:t xml:space="preserve">, 'legitimate sons'" (Lane, 423).  </w:t>
      </w:r>
      <w:r>
        <w:rPr>
          <w:lang w:bidi="he-IL"/>
        </w:rPr>
        <w:t xml:space="preserve">As Cockerill concludes, "Instead of being a reason for discouragement, such suffering, when understood as God's formative discipline, is an essential and most encouraging indication of their filial relationship with him" (Cockerill, 623).  Therefore, Christians should endure trials and difficulties as discipline because God is dealing with them as his sons for every son is disciplined and not being disciplined would indicate that they are bastards and not truly his sons.  </w:t>
      </w:r>
    </w:p>
    <w:p>
      <w:pPr>
        <w:pStyle w:val="HeadingL3l1"/>
        <w:rPr>
          <w:lang w:bidi="he-IL"/>
        </w:rPr>
      </w:pPr>
      <w:r>
        <w:rPr>
          <w:lang w:bidi="he-IL"/>
        </w:rPr>
        <w:t>Commendation of Submitting</w:t>
      </w:r>
    </w:p>
    <w:p>
      <w:pPr>
        <w:pStyle w:val="HeadingL3l2"/>
        <w:rPr>
          <w:lang w:bidi="he-IL"/>
        </w:rPr>
      </w:pPr>
      <w:r>
        <w:rPr>
          <w:lang w:bidi="he-IL"/>
        </w:rPr>
        <w:t xml:space="preserve">To Discipline </w:t>
      </w:r>
    </w:p>
    <w:p>
      <w:pPr>
        <w:pStyle w:val="Normal"/>
        <w:rPr>
          <w:lang w:bidi="he-IL"/>
        </w:rPr>
      </w:pPr>
      <w:r>
        <w:rPr>
          <w:lang w:bidi="he-IL"/>
        </w:rPr>
        <w:t xml:space="preserve">The author encourages the readers to submit to their spiritual Father's discipline in verses 9-11.  The author reasons that it is appropriate to submit to their heavenly Father's discipline in verse 9, "Furthermore, we were having fathers of our flesh as disciplinarians and we have respected.  Shouldn't we submit much more to the Father of spirits and live?" He uses an argument from the lesser to the greater to emphasize the need to respect and submit to their spiritual father's discipline.  First, he establishes that they had fathers that gave them physical life who disciplined them and they respected them.  They owed their physical fathers respect because their fathers gave them physical life.  Second, he asks a rhetorical question to emphasize that they should submit to the Father who gave them spiritual life even more.  This is the type of rhetorical question that implies an emphatic positive response.  He uses the intensifying adjective and adverb "much more" to further stress that they should submit to their spiritual Father even more.  They owe their spiritual Father much more respect because he gave them spiritual life.  As Lane says, "The much greater degree of respect owed to God as Father makes submission the imposition of divine discipline all the more necessary than was true in the case of ordinary paternal discipline" (Lane, 424). The author provides additional encouragement for them to submit to their spiritual Father by adding "and live."  Submission to their spiritual Father results in life.  </w:t>
      </w:r>
    </w:p>
    <w:p>
      <w:pPr>
        <w:pStyle w:val="Normal"/>
        <w:rPr>
          <w:lang w:bidi="he-IL"/>
        </w:rPr>
      </w:pPr>
      <w:r>
        <w:rPr>
          <w:lang w:bidi="he-IL"/>
        </w:rPr>
        <w:t>The author explains the superior benefits of submitting to their spiritual Father in verse 10, "For they were disciplining us for a few days in accordance with what they were thinking, but he for what is profitable, for the sharing in his holiness." The author contrasts the discipline of their physical fathers with the discipline of their spiritual Father to establish the superiority of the latter.  Their physical fathers only disciplined them for a short while and were limited to what they thought was right.  Their spiritual Father disciplines them in a way that is profitable for them since it results in them sharing in his holiness.  As Bruce says, "Our earthly fathers may sometimes have been mistaken in their estimate of discipline that we have needed; our heavenly Father, in the perfection of His wisdom and love, can be relied upon never to impose any discipline on us that is not for our good" (Bruce, 359).</w:t>
      </w:r>
    </w:p>
    <w:p>
      <w:pPr>
        <w:pStyle w:val="Normal"/>
        <w:rPr>
          <w:lang w:bidi="he-IL"/>
        </w:rPr>
      </w:pPr>
      <w:r>
        <w:rPr>
          <w:lang w:bidi="he-IL"/>
        </w:rPr>
        <w:t>The author explains that discipline is rewarding even though it is painful at the time in verse 11, "All discipline does not seem to be a joy at the time, but a pain; yet afterward it repays the peaceful fruit of righteousness to those who have been trained by it."  He uses the absolute adjective "all" to emphasize that there is no discipline that seems pleasant at the time.  Nonetheless, discipline repays those who are trained by it.  Though what it repays is not altogether clear, I have understood "the peaceful fruit of righteousness" as the peace that comes from a right relationship with God.  Therefore, Christians should submit to their spiritual Father's discipline because it results in life, is profitable for sharing in his holiness, and even though it is painful it repays with the peaceable fruit of righteousness.</w:t>
      </w:r>
    </w:p>
    <w:p>
      <w:pPr>
        <w:pStyle w:val="HeadingL2"/>
        <w:rPr/>
      </w:pPr>
      <w:r>
        <w:rPr/>
        <w:t>Application of the Message</w:t>
      </w:r>
    </w:p>
    <w:p>
      <w:pPr>
        <w:pStyle w:val="Normal"/>
        <w:rPr>
          <w:b/>
          <w:b/>
        </w:rPr>
      </w:pPr>
      <w:r>
        <w:rPr/>
        <w:t xml:space="preserve">Christians today sometimes experience persecution and difficulty and may become discouraged and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However, I have broadened the application to include all God's children. </w:t>
      </w:r>
      <w:r>
        <w:rPr>
          <w:lang w:bidi="he-IL"/>
        </w:rPr>
        <w:t>Christians should neither disregard or become discouraged when the Lord disciplines them because the Lord treats them as his children and severely disciplines every child he loves and accepts as his own.  Christians should endure trials and difficulties as discipline because God is dealing with them as his children for every child is disciplined and not being disciplined would indicate that they are bastards and not truly his children.  Christians should submit to their spiritual Father's discipline because it results in life, is profitable for sharing in his holiness, and even though it is painful it repays with the peaceable fruit of righteousness.</w:t>
      </w:r>
    </w:p>
    <w:p>
      <w:pPr>
        <w:pStyle w:val="HeadingL2"/>
        <w:rPr/>
      </w:pPr>
      <w:r>
        <w:rPr/>
        <w:t>Communication of the Message</w:t>
      </w:r>
    </w:p>
    <w:p>
      <w:pPr>
        <w:pStyle w:val="OutlineL1final"/>
        <w:rPr/>
      </w:pPr>
      <w:r>
        <w:rPr>
          <w:b/>
          <w:bCs/>
        </w:rPr>
        <w:t>Title:</w:t>
      </w:r>
      <w:r>
        <w:rPr/>
        <w:t xml:space="preserve"> Keep Enduring as Discipline</w:t>
      </w:r>
    </w:p>
    <w:p>
      <w:pPr>
        <w:pStyle w:val="OutlineL1final"/>
        <w:rPr/>
      </w:pPr>
      <w:r>
        <w:rPr>
          <w:b/>
          <w:bCs/>
        </w:rPr>
        <w:t>Objective:</w:t>
      </w:r>
      <w:r>
        <w:rPr/>
        <w:t xml:space="preserve"> The objective of this message is to exhort Christians to persevere in the Christian life.</w:t>
      </w:r>
    </w:p>
    <w:p>
      <w:pPr>
        <w:pStyle w:val="OutlineL1final"/>
        <w:rPr/>
      </w:pPr>
      <w:r>
        <w:rPr>
          <w:b/>
          <w:bCs/>
        </w:rPr>
        <w:t xml:space="preserve">Proposition: </w:t>
      </w:r>
      <w:r>
        <w:rPr>
          <w:lang w:bidi="he-IL"/>
        </w:rPr>
        <w:t>Christians should neither disregard or become discouraged when the Lord disciplines, endure trials and difficulties as God's discipline, and submit to their spiritual Father's discipline.</w:t>
      </w:r>
    </w:p>
    <w:p>
      <w:pPr>
        <w:pStyle w:val="HeadingL3"/>
        <w:rPr/>
      </w:pPr>
      <w:r>
        <w:rPr/>
        <w:t>Introduction</w:t>
      </w:r>
    </w:p>
    <w:p>
      <w:pPr>
        <w:pStyle w:val="Normal"/>
        <w:rPr/>
      </w:pPr>
      <w:r>
        <w:rPr/>
        <w:t xml:space="preserve">Christians sometimes experience persecution and difficulty and may become discouraged and forsake their commitment to Jesus and the gospel.  The author of Hebrews exhorts Christians not to become discouraged by the challenges of the Christian life but keep enduring them as discipline in Hebrews 12:4-11.  </w:t>
      </w:r>
      <w:r>
        <w:rPr>
          <w:i/>
          <w:iCs/>
        </w:rPr>
        <w:t>Read Hebrews 12:4-11.</w:t>
      </w:r>
    </w:p>
    <w:p>
      <w:pPr>
        <w:pStyle w:val="OutlineL1final"/>
        <w:rPr>
          <w:b/>
          <w:b/>
          <w:bCs/>
          <w:lang w:bidi="he-IL"/>
        </w:rPr>
      </w:pPr>
      <w:r>
        <w:rPr>
          <w:b/>
          <w:bCs/>
          <w:lang w:bidi="he-IL"/>
        </w:rPr>
        <w:t>I.</w:t>
        <w:tab/>
        <w:t xml:space="preserve">Christians should neither disregard or become discouraged when the Lord disciplines them because the Lord treats them as his children and severely disciplines every child he loves and accepts as his own.  </w:t>
      </w:r>
    </w:p>
    <w:p>
      <w:pPr>
        <w:pStyle w:val="OutlineL1final"/>
        <w:rPr/>
      </w:pPr>
      <w:r>
        <w:rPr>
          <w:b/>
          <w:bCs/>
          <w:lang w:bidi="he-IL"/>
        </w:rPr>
        <w:t>II.</w:t>
        <w:tab/>
        <w:t xml:space="preserve">Christians should endure trials and difficulties as discipline because God is dealing with them as his children for every child is disciplined and not being disciplined would indicate that they are bastards and not truly his children.  </w:t>
      </w:r>
    </w:p>
    <w:p>
      <w:pPr>
        <w:pStyle w:val="OutlineL1final"/>
        <w:rPr>
          <w:b/>
          <w:b/>
          <w:bCs/>
        </w:rPr>
      </w:pPr>
      <w:r>
        <w:rPr>
          <w:b/>
          <w:bCs/>
          <w:lang w:bidi="he-IL"/>
        </w:rPr>
        <w:t>III.</w:t>
        <w:tab/>
        <w:t>Christians should submit to their spiritual Father's discipline because it results in life, is profitable for sharing in his holiness, and even though it is painful it repays with the peaceable fruit of righteousness.</w:t>
      </w:r>
    </w:p>
    <w:p>
      <w:pPr>
        <w:pStyle w:val="HeadingL3"/>
        <w:rPr/>
      </w:pPr>
      <w:r>
        <w:rPr/>
        <w:t>Conclusion</w:t>
      </w:r>
    </w:p>
    <w:p>
      <w:pPr>
        <w:pStyle w:val="Normal"/>
        <w:rPr/>
      </w:pPr>
      <w:r>
        <w:rPr/>
        <w:t>We sometimes experience persecution and difficulty and may become discouraged and forsake our commitment to Jesus and the gospel.  The author of Hebrews exhorts us not to become discouraged by the challenges of the Christian life but keep enduring them as discipline in Hebrews 12:4-11. We</w:t>
      </w:r>
      <w:r>
        <w:rPr>
          <w:lang w:bidi="he-IL"/>
        </w:rPr>
        <w:t xml:space="preserve"> should neither disregard or become discouraged when the Lord disciplines us because the Lord treats us as his children and severely disciplines every child he loves and accepts as his own.  We should endure trials and difficulties as discipline because God is dealing with us as his children for every child is disciplined and not being disciplined would indicate that we are bastards and not truly his children.  We should submit to our spiritual Father's discipline because it results in life, is profitable for sharing in his holiness, and even though it is painful it repays with the peaceable fruit of righteousness.</w:t>
      </w:r>
    </w:p>
    <w:p>
      <w:pPr>
        <w:pStyle w:val="HEADINGL1"/>
        <w:rPr/>
      </w:pPr>
      <w:hyperlink w:anchor="REF_TOC">
        <w:bookmarkStart w:id="50" w:name="CH24"/>
        <w:bookmarkEnd w:id="50"/>
        <w:r>
          <w:rPr>
            <w:rStyle w:val="InternetLink"/>
          </w:rPr>
          <w:t>CHAPTER TWENTY-FOUR</w:t>
        </w:r>
      </w:hyperlink>
    </w:p>
    <w:p>
      <w:pPr>
        <w:pStyle w:val="HEADINGL1L2l2"/>
        <w:rPr/>
      </w:pPr>
      <w:bookmarkStart w:id="51" w:name="CH24"/>
      <w:bookmarkEnd w:id="51"/>
      <w:r>
        <w:rPr/>
        <w:t xml:space="preserve">STRENGTHEN WEAKENED HANDS </w:t>
      </w:r>
    </w:p>
    <w:p>
      <w:pPr>
        <w:pStyle w:val="HEADINGL1L2l2"/>
        <w:rPr/>
      </w:pPr>
      <w:r>
        <w:rPr/>
        <w:t>AND DISABLED KNEES</w:t>
      </w:r>
    </w:p>
    <w:p>
      <w:pPr>
        <w:pStyle w:val="HEADINGL1L2L3"/>
        <w:rPr/>
      </w:pPr>
      <w:r>
        <w:rPr/>
        <w:t>Hebrews 12:12-17</w:t>
      </w:r>
    </w:p>
    <w:p>
      <w:pPr>
        <w:pStyle w:val="HeadingL2"/>
        <w:rPr/>
      </w:pPr>
      <w:r>
        <w:rPr/>
        <w:t>Study of the Passage</w:t>
      </w:r>
    </w:p>
    <w:p>
      <w:pPr>
        <w:pStyle w:val="Normal"/>
        <w:rPr/>
      </w:pPr>
      <w:r>
        <w:rPr/>
        <w:t>I have chosen to identify 12:12-17 as a passage based on its focus on guidance for Christians so that they can persevere.</w:t>
      </w:r>
    </w:p>
    <w:p>
      <w:pPr>
        <w:pStyle w:val="HeadingL3"/>
        <w:rPr/>
      </w:pPr>
      <w:r>
        <w:rPr/>
        <w:t>Text and Translation</w:t>
      </w:r>
    </w:p>
    <w:p>
      <w:pPr>
        <w:pStyle w:val="Normal"/>
        <w:rPr/>
      </w:pPr>
      <w:r>
        <w:rPr>
          <w:lang w:bidi="he-IL"/>
        </w:rPr>
        <w:t>12Therefore strengthen weakened hands and disabled knees 13and make straight paths for your feet so that which is lame may not be dislocated, but may be healed instead. 14Keep pursuing peace with everyone and holiness without which no one will see the Lord, 15continually looking out that not anyone is lacking the grace of God and that not any root of bitterness is springing up so that it causes trouble and by it many are defiled, 16and that [there is] not anyone immoral or profane like Esau, who gave back his own birthright in exchange for one meal. 17For you know that afterward when he was wanting to inherit the blessing he was rejected, for he found no place for repentance</w:t>
      </w:r>
      <w:r>
        <w:rPr>
          <w:i/>
          <w:iCs/>
          <w:lang w:bidi="he-IL"/>
        </w:rPr>
        <w:t xml:space="preserve">, </w:t>
      </w:r>
      <w:r>
        <w:rPr>
          <w:lang w:bidi="he-IL"/>
        </w:rPr>
        <w:t xml:space="preserve">though he sought it with tears.  </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This passage provides specific guidance for how they can persevere and reflects multiple dangers that could threaten their perseverance.  Therefore, the purpose of this passage was to exhort the readers to endure persecution by strengthening their determination, pursing peace and holiness, and looking out for one another and intervening if there is anyone who is weak, bitter, or worldly.</w:t>
      </w:r>
    </w:p>
    <w:p>
      <w:pPr>
        <w:pStyle w:val="HeadingL3"/>
        <w:rPr/>
      </w:pPr>
      <w:r>
        <w:rPr/>
        <w:t>Literary Context and Role</w:t>
      </w:r>
    </w:p>
    <w:p>
      <w:pPr>
        <w:pStyle w:val="Normal"/>
        <w:rPr/>
      </w:pPr>
      <w:r>
        <w:rPr/>
        <w:t>The exhortations in Hebrews 12 apply the commendation of the faith of the elders in chapter 11 to the life of the readers. Hebrews 12:1-3 is directly related to the commendation of the faith of the elders in chapter 11. The preceding passage exhorted the readers to persevere by regarding persecution and difficulty as God's discipline (12:4-11).  This passage exhorts them to strengthen their determination, pursue peace and holiness, and look out for one another (12:12-17).  The subsequent passage exhorts them to obey and gratefully and respectfully serve God (12:18-29).</w:t>
      </w:r>
    </w:p>
    <w:p>
      <w:pPr>
        <w:pStyle w:val="HeadingL3"/>
        <w:rPr/>
      </w:pPr>
      <w:r>
        <w:rPr/>
        <w:t>Form and Function</w:t>
      </w:r>
    </w:p>
    <w:p>
      <w:pPr>
        <w:pStyle w:val="Normal"/>
        <w:rPr/>
      </w:pPr>
      <w:r>
        <w:rPr/>
        <w:t>This passage can be classified as an exhortation.  Exhortation can be generally defined as commands and/or prohibitions reinforced with reasoned arguments and explanations.  The commands and/or prohibitions indicate the appropriate response.  The reasoned arguments provide the motivation for obedience.  The explanations clarify the commands and/or prohibitions or reasoned arguments.  In this passage there are multiple commands and prohibitions that indicate the appropriate response.  The readers are commanded to strengthen weakened hands and disabled knees and make straight paths for their feet so they are not injured further and are healed in verses 12-13.  These commands and reasons are stated metaphorically, but the implication is that they should strengthen their determination and make right choices so that their condition does not become worse and they are restored.  They are commanded to keep pursuing peace and holiness so that they can see the Lord in verse 14.  They are commanded to looking out for anyone lacking God's grace, any root of bitterness, and anyone who is immoral and profane like Esau in verses 15-17.  Though these commands do not indicate what they should do if they spot any of these threats, the implication is that they should intervene and deal with these threats.</w:t>
      </w:r>
    </w:p>
    <w:p>
      <w:pPr>
        <w:pStyle w:val="HeadingL3"/>
        <w:rPr/>
      </w:pPr>
      <w:r>
        <w:rPr/>
        <w:t>Strategy and Structure</w:t>
      </w:r>
    </w:p>
    <w:p>
      <w:pPr>
        <w:pStyle w:val="Normal"/>
        <w:rPr/>
      </w:pPr>
      <w:r>
        <w:rPr>
          <w:lang w:bidi="he-IL"/>
        </w:rPr>
        <w:t>The passage is strategically structured to address specific dangers to the perseverance of Christians.  First, they are exhorted to strengthen their determination and make the right choices in verses 12-13.  Second, they are exhorted to keep pursing peace and holiness in verse 14.  Third, they are exhorted to be on guard in verses 15-17.  They are exhorted to be continually on guard for anyone lacking the grace of God, any bitterness that could cause trouble and defile many, and especially anyone who is immoral and profane like Esau.</w:t>
      </w:r>
    </w:p>
    <w:p>
      <w:pPr>
        <w:pStyle w:val="OutlineL1"/>
        <w:rPr/>
      </w:pPr>
      <w:r>
        <w:rPr>
          <w:lang w:bidi="he-IL"/>
        </w:rPr>
        <w:t>I.</w:t>
        <w:tab/>
        <w:t>Exhortation to Strengthen Their Determinations and Make Right Choices (12-13)</w:t>
      </w:r>
    </w:p>
    <w:p>
      <w:pPr>
        <w:pStyle w:val="OutlineL2"/>
        <w:rPr/>
      </w:pPr>
      <w:r>
        <w:rPr>
          <w:lang w:bidi="he-IL"/>
        </w:rPr>
        <w:t>A.</w:t>
        <w:tab/>
        <w:t>Command to Strengthen Weakened Hands and Disabled Knees (12)</w:t>
      </w:r>
    </w:p>
    <w:p>
      <w:pPr>
        <w:pStyle w:val="OutlineL2final"/>
        <w:rPr/>
      </w:pPr>
      <w:r>
        <w:rPr>
          <w:lang w:bidi="he-IL"/>
        </w:rPr>
        <w:t>B.</w:t>
        <w:tab/>
        <w:t>Command to Make Straight Paths So They Are Not Dislocated but Healed (13)</w:t>
      </w:r>
    </w:p>
    <w:p>
      <w:pPr>
        <w:pStyle w:val="OutlineL1"/>
        <w:rPr>
          <w:lang w:bidi="he-IL"/>
        </w:rPr>
      </w:pPr>
      <w:r>
        <w:rPr>
          <w:lang w:bidi="he-IL"/>
        </w:rPr>
        <w:t>II.</w:t>
        <w:tab/>
        <w:t>Exhortation to Keep Pursuing Peace and Holiness (14)</w:t>
      </w:r>
    </w:p>
    <w:p>
      <w:pPr>
        <w:pStyle w:val="OutlineL2"/>
        <w:rPr>
          <w:lang w:bidi="he-IL"/>
        </w:rPr>
      </w:pPr>
      <w:r>
        <w:rPr>
          <w:lang w:bidi="he-IL"/>
        </w:rPr>
        <w:t>A.</w:t>
        <w:tab/>
        <w:t>Command to Keep Pursing Peace with Everyone</w:t>
      </w:r>
    </w:p>
    <w:p>
      <w:pPr>
        <w:pStyle w:val="OutlineL2final"/>
        <w:rPr>
          <w:lang w:bidi="he-IL"/>
        </w:rPr>
      </w:pPr>
      <w:r>
        <w:rPr>
          <w:lang w:bidi="he-IL"/>
        </w:rPr>
        <w:t>B.</w:t>
        <w:tab/>
        <w:t xml:space="preserve">Command to Keep Pursuing Holiness So They Can See the Lord </w:t>
      </w:r>
    </w:p>
    <w:p>
      <w:pPr>
        <w:pStyle w:val="OutlineL1"/>
        <w:rPr/>
      </w:pPr>
      <w:r>
        <w:rPr>
          <w:lang w:bidi="he-IL"/>
        </w:rPr>
        <w:t>III.</w:t>
        <w:tab/>
        <w:t>Exhortation to Be Continually on Guard (15-17)</w:t>
      </w:r>
    </w:p>
    <w:p>
      <w:pPr>
        <w:pStyle w:val="OutlineL2"/>
        <w:rPr/>
      </w:pPr>
      <w:r>
        <w:rPr>
          <w:lang w:bidi="he-IL"/>
        </w:rPr>
        <w:t>A.</w:t>
        <w:tab/>
        <w:t>Continually Being on Guard for Anyone Lacking the Grace of God (15a)</w:t>
      </w:r>
    </w:p>
    <w:p>
      <w:pPr>
        <w:pStyle w:val="OutlineL2"/>
        <w:rPr/>
      </w:pPr>
      <w:r>
        <w:rPr>
          <w:lang w:bidi="he-IL"/>
        </w:rPr>
        <w:t>B.</w:t>
        <w:tab/>
        <w:t>Continually Being on Guard for Any Bitterness that Could Cause Trouble and Defile Many (15b)</w:t>
      </w:r>
    </w:p>
    <w:p>
      <w:pPr>
        <w:pStyle w:val="OutlineL2"/>
        <w:rPr>
          <w:lang w:bidi="he-IL"/>
        </w:rPr>
      </w:pPr>
      <w:r>
        <w:rPr>
          <w:lang w:bidi="he-IL"/>
        </w:rPr>
        <w:t>C.</w:t>
        <w:tab/>
        <w:t>Continually Being on Guard for Anyone Immoral or Profane like Esau (16-17)</w:t>
      </w:r>
    </w:p>
    <w:p>
      <w:pPr>
        <w:pStyle w:val="OutlineL3"/>
        <w:rPr/>
      </w:pPr>
      <w:r>
        <w:rPr>
          <w:lang w:bidi="he-IL"/>
        </w:rPr>
        <w:t>1.</w:t>
        <w:tab/>
        <w:t>Command to be continually on guard against anyone immoral or profane like Esau who gave up his birthright (16)</w:t>
      </w:r>
    </w:p>
    <w:p>
      <w:pPr>
        <w:pStyle w:val="OutlineL3final"/>
        <w:rPr/>
      </w:pPr>
      <w:r>
        <w:rPr>
          <w:lang w:bidi="he-IL"/>
        </w:rPr>
        <w:t>2.</w:t>
        <w:tab/>
        <w:t>Esau's rejection and the futility of his repentance when he wanted to inherit the blessing (17)</w:t>
      </w:r>
    </w:p>
    <w:p>
      <w:pPr>
        <w:pStyle w:val="HeadingL3"/>
        <w:rPr/>
      </w:pPr>
      <w:r>
        <w:rPr/>
        <w:t>Message or Messages</w:t>
      </w:r>
    </w:p>
    <w:p>
      <w:pPr>
        <w:pStyle w:val="Normal"/>
        <w:rPr>
          <w:lang w:bidi="he-IL"/>
        </w:rPr>
      </w:pPr>
      <w:r>
        <w:rPr>
          <w:lang w:bidi="he-IL"/>
        </w:rPr>
        <w:t>Christians should strengthen their determination and make the right choices so that their weakened determination will not be exacerbated but restored to full strength.  Christians should keep pursuing peace with everyone along with holiness because without holiness no one will see the Lord.  Christians should be continually on guard so that no one lacks the grace of God.  Christians should be continually on guard for the beginnings of any resentment and hostility and deal with it in its early stages so that it does not cause trouble and defile many.  Christians should be continually on guard for anyone who is worldly and unholy like Esau and help them because like Esau they may lose their birthright as God's children and find that it is too late to repent and inherit the blessing.</w:t>
      </w:r>
    </w:p>
    <w:p>
      <w:pPr>
        <w:pStyle w:val="HeadingL2"/>
        <w:rPr/>
      </w:pPr>
      <w:r>
        <w:rPr/>
        <w:t>Analysis of the Details</w:t>
      </w:r>
    </w:p>
    <w:p>
      <w:pPr>
        <w:pStyle w:val="HeadingL3l1"/>
        <w:rPr>
          <w:lang w:bidi="he-IL"/>
        </w:rPr>
      </w:pPr>
      <w:r>
        <w:rPr>
          <w:lang w:bidi="he-IL"/>
        </w:rPr>
        <w:t xml:space="preserve">Exhortation to Strengthen </w:t>
      </w:r>
    </w:p>
    <w:p>
      <w:pPr>
        <w:pStyle w:val="HeadingL3l2"/>
        <w:rPr>
          <w:lang w:bidi="he-IL"/>
        </w:rPr>
      </w:pPr>
      <w:r>
        <w:rPr>
          <w:lang w:bidi="he-IL"/>
        </w:rPr>
        <w:t>Their Determination</w:t>
      </w:r>
    </w:p>
    <w:p>
      <w:pPr>
        <w:pStyle w:val="Normal"/>
        <w:rPr>
          <w:lang w:bidi="he-IL"/>
        </w:rPr>
      </w:pPr>
      <w:r>
        <w:rPr>
          <w:lang w:bidi="he-IL"/>
        </w:rPr>
        <w:t xml:space="preserve">The author exhorts the readers to strengthen their determination and make right choices in verses 12-13.  These exhortations seem to echo the language of Isaiah 35:3-4 and Proverbs 4:26. He commands them to strengthen their weakened hands and disabled knees in verse 12, "Therefore strengthen weakened hands and disabled knees."  He uses the inferential conjunction to base this exhortation on what has preceded.  Based on their understanding that difficulties are God's discipline they should strengthen their hands and knees.  It is unlikely that he is literally commanding them to strengthen their hands and knees. Instead, he is probably commanding them to strengthen their determination.  He probably uses the aorist imperative to indicate that they must decisively choose to be determined.  Their hands and knees are used to vividly represent their ability to act on their commitment.  That their hands are described as weakened and their knees are described as disabled implies that their ability to act on their commitment has been impaired.  </w:t>
      </w:r>
    </w:p>
    <w:p>
      <w:pPr>
        <w:pStyle w:val="Normal"/>
        <w:rPr>
          <w:lang w:bidi="he-IL"/>
        </w:rPr>
      </w:pPr>
      <w:r>
        <w:rPr>
          <w:lang w:bidi="he-IL"/>
        </w:rPr>
        <w:t>The author commands the readers to make straight paths so that they are not dislocated but healed in verse 13, "and make straight paths for your feet so that which is lame may not be dislocated, but may be healed instead."  Again, it is unlikely that he is commanding them to choose straight paths for their feet.  Instead, he is commanding them to make right choices.  He probably uses the present imperative to emphasize the need for them to continually make good choices.  These right choices are metaphorically described as straight paths, probably indicating that they lead directly to a life of commitment that is not diverted by the threats or attractions of the world.  As Calvin says, "he prescribes to us this rule for our conduct, — that we are to guide our steps according to God's will, so that neither fear nor the allurements of the world, nor any other things, may draw us away from it" (Calvin, Kindle Edition). The result of making right choices is described metaphorically, "so that which is lame may not be dislocated, but may be healed instead."  By making the right choices their weakened determination will not be dislocated or exacerbated but healed or restored to full strength.  Therefore, Christians should strengthen their determination and make the right choices so that their weakened determination will not be exacerbated but restored to full strength.</w:t>
      </w:r>
    </w:p>
    <w:p>
      <w:pPr>
        <w:pStyle w:val="HeadingL3l1"/>
        <w:rPr>
          <w:lang w:bidi="he-IL"/>
        </w:rPr>
      </w:pPr>
      <w:r>
        <w:rPr>
          <w:lang w:bidi="he-IL"/>
        </w:rPr>
        <w:t xml:space="preserve">Exhortation to Keep Pursuing </w:t>
      </w:r>
    </w:p>
    <w:p>
      <w:pPr>
        <w:pStyle w:val="HeadingL3l2"/>
        <w:rPr>
          <w:lang w:bidi="he-IL"/>
        </w:rPr>
      </w:pPr>
      <w:r>
        <w:rPr>
          <w:lang w:bidi="he-IL"/>
        </w:rPr>
        <w:t>Peace and Holiness</w:t>
      </w:r>
    </w:p>
    <w:p>
      <w:pPr>
        <w:pStyle w:val="Normal"/>
        <w:rPr/>
      </w:pPr>
      <w:r>
        <w:rPr>
          <w:lang w:bidi="he-IL"/>
        </w:rPr>
        <w:t>The author exhorts the readers to keep pursuing peace and holiness in verse 14.  These exhortations are closely bound to one another in the Greek text and probably indicate the two firm bases for perseverance--a right relationship with other Christians and God.  First, he commands them to keep pursuing peace with everyone, "Keep pursuing peace with everyone."  He uses the present imperative to emphasize the need to continually pursue peace with everyone.  He uses the absolute adjective "everyone" to emphasize the need to make no exceptions.  Indeed, the fellowship of the church is essential in order to have the support needed to persevere.  Second, he commands them to keep pursuing holiness so that they can see the Lord, "and holiness without which no one will see the Lord."  The present imperative "keep pursuing" of the first command is understood here to emphasize the need to continually pursue holiness.  Holiness should probably be understood as a life of commitment to God that is not contaminated by worldliness.  He underscores the urgency of continually pursuing holiness by warning that no one will see the Lord without it.  He uses the absolute negative pronoun "no one" to emphasize that holiness is essential to see the Lord.  To see the Lord probably means to be accepted into the Lord's presence whether in the present through prayer and worship or after death.  Indeed, fellowship with the Lord and the hope of being in his presence forever are essential for perseverance.  Therefore, Christians should keep pursuing peace with everyone along with holiness because without holiness no one will see the Lord.</w:t>
      </w:r>
    </w:p>
    <w:p>
      <w:pPr>
        <w:pStyle w:val="HeadingL3l1"/>
        <w:rPr>
          <w:lang w:bidi="he-IL"/>
        </w:rPr>
      </w:pPr>
      <w:r>
        <w:rPr>
          <w:lang w:bidi="he-IL"/>
        </w:rPr>
        <w:t xml:space="preserve">Exhortation to Be Continually </w:t>
      </w:r>
    </w:p>
    <w:p>
      <w:pPr>
        <w:pStyle w:val="HeadingL3l2"/>
        <w:rPr>
          <w:lang w:bidi="he-IL"/>
        </w:rPr>
      </w:pPr>
      <w:r>
        <w:rPr>
          <w:lang w:bidi="he-IL"/>
        </w:rPr>
        <w:t xml:space="preserve">On Guard </w:t>
      </w:r>
    </w:p>
    <w:p>
      <w:pPr>
        <w:pStyle w:val="Normal"/>
        <w:rPr/>
      </w:pPr>
      <w:r>
        <w:rPr>
          <w:lang w:bidi="he-IL"/>
        </w:rPr>
        <w:t>The author exhorts the readers to be continually on guard in verses 15-17.  He commands them to be continually on guard for anyone lacking the grace of God in the first part of verse 15, "continually looking out that not anyone is lacking the grace of God.  Though I have translated the participle "continually looking out" as a participle, it has the force of an imperative.  Indeed, it is often translated as an imperative, "See to it" (CSB, ESV, NAS, NIV, and NRS).  He probably uses the present participle to emphasize that they should persistently be on guard that no one is lacking the grace of God.  Those who are lacking the grace of God are probably those whose who are struggling with commitment and their salvation is questionable.  He uses the indefinite pronoun "anyone" in an absolute way to emphasize that they should be watchful that no one lacks the grace of God.  Though he does not specify what they should do to make sure that no one lacks the grace of God, the implication is that they should take action to ensure that these struggling Christians are truly saved.  Therefore, Christians should be continually on guard so that no one lacks the grace of God.</w:t>
      </w:r>
    </w:p>
    <w:p>
      <w:pPr>
        <w:pStyle w:val="Normal"/>
        <w:rPr>
          <w:lang w:bidi="he-IL"/>
        </w:rPr>
      </w:pPr>
      <w:r>
        <w:rPr>
          <w:lang w:bidi="he-IL"/>
        </w:rPr>
        <w:t>The author exhorts the readers to be continually on guard against any bitterness that could cause trouble in the second part of verse 15, "and that not any root of bitterness is springing up so that it causes trouble and by it many are defiled." The present participle used with an imperative force from the first part of the verse "continually looking out" is understood here and emphasizes the need to persistently guard against any root of bitterness that is springing up.  This bitter root that is springing up describes metaphorically resentment and hostility.  That they are to be continually on guard against any root of bitterness springing up implies that they should deal with it when it first becomes evident.  The author uses the indefinite pronoun "any" in an absolute sense to emphasize that they should not allow any bitterness to escape their attention.  He stresses the importance of dealing with any resentment because of the potential damage it may cause.  They must deal with it before it causes trouble and defiles many.  He uses the intensifying adjective "many" to emphasize the extent of the danger.  That they could be defiled probably means that they are drawn into the conflict and are corrupted.  Though he does not specify what they should do if they identify the beginnings of resentment and hostility, the implication is that they should deal with it.  Therefore, Christians should be continually on guard for the beginnings of any resentment and hostility and deal with it in its early stages so that it does not cause trouble and defile many.</w:t>
      </w:r>
    </w:p>
    <w:p>
      <w:pPr>
        <w:pStyle w:val="Normal"/>
        <w:rPr>
          <w:lang w:bidi="he-IL"/>
        </w:rPr>
      </w:pPr>
      <w:r>
        <w:rPr>
          <w:lang w:bidi="he-IL"/>
        </w:rPr>
        <w:t>The author exhorts the readers to be continually on guard for anyone immoral or profane like Esau in verses 16-17.  He commands them to be continually on guard against anyone immoral or profane like Esau who sold his birthright in verse 16, "and that [there is] not anyone immoral or profane like Esau, who gave back his own birthright in exchange for one meal."  The present participle used with an imperative force in the preceding verse "continually looking out" is understood here and emphasizes the need to persistently be on guard so that no one is immoral or profane like Esau.  The author uses the indefinite pronoun "anyone" in an absolute sense to emphasize the urgency of so diligently being on guard that no one is immoral and profane like Esau.  The word translated "immoral" usually refers to sexual immorality.  However, nowhere is Esau described as being sexually immoral.  The word is probably used here to dramatically describe Esau's desire for physical pleasure.  That they are immoral and profane like Esau means that their life is focused on the pleasures of the world rather than on holiness.  As Calvin says, they are all those "in whom the love of the world so reigns and prevails that they forget heaven: as is the case with those who are led away by ambition, or become fond of money or of wealth, or give themselves up to gluttony, or become entangled in any other pleasures; they allow in their thoughts and cares no place, or it may be the last place, to the spiritual kingdom of Christ" (Calvin, Kindle Edition). Because Esau was focused on the pleasures of the world rather than on holiness, he sold his birthright for a meal.  The implied warning is that anyone who is focused on the pleasures of the world rather than holiness like Esau are in danger of in danger of giving up their birthright as God's children.  The author warns the readers that Esau was rejected when he wanted to inherit the blessing in verse 17, "For you know that afterward when he was wanting to inherit the blessing he was rejected, for he found no place for repentance</w:t>
      </w:r>
      <w:r>
        <w:rPr>
          <w:i/>
          <w:iCs/>
          <w:lang w:bidi="he-IL"/>
        </w:rPr>
        <w:t xml:space="preserve">, </w:t>
      </w:r>
      <w:r>
        <w:rPr>
          <w:lang w:bidi="he-IL"/>
        </w:rPr>
        <w:t>though he sought it with tears."  He bases this warning on their knowledge of the story of Esau.  They knew from the story of Esau that he was refused when he wanted the blessing.  His desperate desire for the blessing is emphasized by the compound verb translated "earnestly sought" and the tears he shed seeking it.  Nonetheless, his earnest pleas for the blessing did no good.  That "he found no place for repentance" emphasizes that even when he repented it was too late.  Though the author does not specify what they should do so that no one is immoral and profane like Esau, the implication is probably that they should intervene and help them.  Therefore, Christians should be continually on guard for anyone who is worldly and unholy like Esau and help them because like Esau they may lose their birthright as God's children and find that it is too late to repent and inherit the blessing.</w:t>
      </w:r>
    </w:p>
    <w:p>
      <w:pPr>
        <w:pStyle w:val="HeadingL2"/>
        <w:rPr/>
      </w:pPr>
      <w:r>
        <w:rPr/>
        <w:t>Application of the Message</w:t>
      </w:r>
    </w:p>
    <w:p>
      <w:pPr>
        <w:pStyle w:val="Normal"/>
        <w:rPr/>
      </w:pPr>
      <w:r>
        <w:rPr/>
        <w:t xml:space="preserve">Christians today sometimes are distracted by worldliness and sin or experience persecution and difficulty and may forsake their commitment to Jesus and the gospel.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applied message are identical to the statements of the message in the original context. </w:t>
      </w:r>
      <w:r>
        <w:rPr>
          <w:lang w:bidi="he-IL"/>
        </w:rPr>
        <w:t>Christians should strengthen their determination and make the right choices so that their weakened determination will not be exacerbated but restored to full strength.  Christians should keep pursuing peace with everyone along with holiness because without holiness no one will see the Lord.  Christians should be continually on guard so that no one lacks the grace of God.  Christians should be continually on guard for the beginnings of any resentment and hostility and deal with it in its early stages so that it does not cause trouble and defile many.  Christians should be continually on guard for anyone who is worldly and unholy like Esau and help them because like Esau they may lose their birthright as God's children and find that it is too late to repent and inherit the blessing.</w:t>
      </w:r>
    </w:p>
    <w:p>
      <w:pPr>
        <w:pStyle w:val="HeadingL2"/>
        <w:rPr/>
      </w:pPr>
      <w:r>
        <w:rPr/>
        <w:t>Communication of the Message</w:t>
      </w:r>
    </w:p>
    <w:p>
      <w:pPr>
        <w:pStyle w:val="OutlineL1final"/>
        <w:rPr/>
      </w:pPr>
      <w:r>
        <w:rPr>
          <w:b/>
          <w:bCs/>
        </w:rPr>
        <w:t>Title:</w:t>
      </w:r>
      <w:r>
        <w:rPr/>
        <w:t xml:space="preserve"> Strengthen Weakened Hands and Disabled Knees</w:t>
      </w:r>
    </w:p>
    <w:p>
      <w:pPr>
        <w:pStyle w:val="OutlineL1final"/>
        <w:rPr/>
      </w:pPr>
      <w:r>
        <w:rPr>
          <w:b/>
          <w:bCs/>
        </w:rPr>
        <w:t>Objective:</w:t>
      </w:r>
      <w:r>
        <w:rPr/>
        <w:t xml:space="preserve"> The objective of this message is to exhort Christians to strengthen their determination and make the right choices, keep pursuing peace with everyone along with holiness, and continually be on guard for and help anyone who lacks the grace of God, is resentful and hostile, and is worldly and unholy. </w:t>
      </w:r>
    </w:p>
    <w:p>
      <w:pPr>
        <w:pStyle w:val="OutlineL1final"/>
        <w:rPr/>
      </w:pPr>
      <w:r>
        <w:rPr>
          <w:b/>
          <w:bCs/>
        </w:rPr>
        <w:t>Proposition:</w:t>
      </w:r>
      <w:r>
        <w:rPr>
          <w:lang w:bidi="he-IL"/>
        </w:rPr>
        <w:t xml:space="preserve"> Christians should strengthen their determination and make the right choices, keep pursuing peace with everyone along with holiness, and continually on guard so they can help anyone who lacks the grace of God, has become resentful and hostile, and is worldly and unholy like Esau.</w:t>
      </w:r>
    </w:p>
    <w:p>
      <w:pPr>
        <w:pStyle w:val="HeadingL3"/>
        <w:rPr/>
      </w:pPr>
      <w:r>
        <w:rPr/>
        <w:t>Introduction</w:t>
      </w:r>
    </w:p>
    <w:p>
      <w:pPr>
        <w:pStyle w:val="Normal"/>
        <w:rPr/>
      </w:pPr>
      <w:r>
        <w:rPr/>
        <w:t xml:space="preserve">Christians sometimes are distracted by worldliness and sin or experience persecution and difficulty and may forsake their commitment to Jesus and the gospel.  The author of Hebrews gives Christians some sound guidance for persevering in Hebrews 12:12-17.  </w:t>
      </w:r>
      <w:r>
        <w:rPr>
          <w:i/>
          <w:iCs/>
        </w:rPr>
        <w:t>Read Hebrews 12:12-17.</w:t>
      </w:r>
    </w:p>
    <w:p>
      <w:pPr>
        <w:pStyle w:val="OutlineL1final"/>
        <w:rPr>
          <w:b/>
          <w:b/>
          <w:bCs/>
          <w:lang w:bidi="he-IL"/>
        </w:rPr>
      </w:pPr>
      <w:r>
        <w:rPr>
          <w:b/>
          <w:bCs/>
          <w:lang w:bidi="he-IL"/>
        </w:rPr>
        <w:t>I.</w:t>
        <w:tab/>
        <w:t xml:space="preserve">Christians should strengthen their determination and make the right choices so that their weakened determination will not be exacerbated but restored to full strength.  </w:t>
      </w:r>
    </w:p>
    <w:p>
      <w:pPr>
        <w:pStyle w:val="OutlineL1final"/>
        <w:rPr>
          <w:b/>
          <w:b/>
          <w:bCs/>
          <w:lang w:bidi="he-IL"/>
        </w:rPr>
      </w:pPr>
      <w:r>
        <w:rPr>
          <w:b/>
          <w:bCs/>
          <w:lang w:bidi="he-IL"/>
        </w:rPr>
        <w:t>II.</w:t>
        <w:tab/>
        <w:t xml:space="preserve">Christians should keep pursuing peace with everyone along with holiness because without holiness no one will see the Lord.  </w:t>
      </w:r>
    </w:p>
    <w:p>
      <w:pPr>
        <w:pStyle w:val="OutlineL1final"/>
        <w:rPr>
          <w:b/>
          <w:b/>
          <w:bCs/>
          <w:lang w:bidi="he-IL"/>
        </w:rPr>
      </w:pPr>
      <w:r>
        <w:rPr>
          <w:b/>
          <w:bCs/>
          <w:lang w:bidi="he-IL"/>
        </w:rPr>
        <w:t>III.</w:t>
        <w:tab/>
        <w:t xml:space="preserve">Christians should be continually on guard for and help anyone who lacks the grace of God.  </w:t>
      </w:r>
    </w:p>
    <w:p>
      <w:pPr>
        <w:pStyle w:val="OutlineL1final"/>
        <w:rPr>
          <w:b/>
          <w:b/>
          <w:bCs/>
          <w:lang w:bidi="he-IL"/>
        </w:rPr>
      </w:pPr>
      <w:r>
        <w:rPr>
          <w:b/>
          <w:bCs/>
          <w:lang w:bidi="he-IL"/>
        </w:rPr>
        <w:t>IV.</w:t>
        <w:tab/>
        <w:t xml:space="preserve">Christians should be continually on guard against any resentment and hostility and deal with it in its early stages so that it does not cause trouble and defile many.  </w:t>
      </w:r>
    </w:p>
    <w:p>
      <w:pPr>
        <w:pStyle w:val="OutlineL1final"/>
        <w:rPr/>
      </w:pPr>
      <w:r>
        <w:rPr>
          <w:b/>
          <w:bCs/>
          <w:lang w:bidi="he-IL"/>
        </w:rPr>
        <w:t>V.</w:t>
        <w:tab/>
        <w:t>Christians should be continually on guard and help anyone who is worldly and unholy like Esau because they may lose their birthright as God's children and find that it is too late to repent and inherit the blessing.</w:t>
      </w:r>
    </w:p>
    <w:p>
      <w:pPr>
        <w:pStyle w:val="HeadingL3"/>
        <w:rPr/>
      </w:pPr>
      <w:r>
        <w:rPr/>
        <w:t>Conclusion</w:t>
      </w:r>
    </w:p>
    <w:p>
      <w:pPr>
        <w:pStyle w:val="Normal"/>
        <w:rPr/>
      </w:pPr>
      <w:r>
        <w:rPr/>
        <w:t xml:space="preserve">We sometimes are distracted by worldliness and sin or experience persecution and difficulty and may forsake our commitment to Jesus and the gospel.  The author of Hebrews gives us some sound guidance for persevering in Hebrews 12:12-17.  </w:t>
      </w:r>
      <w:r>
        <w:rPr>
          <w:lang w:bidi="he-IL"/>
        </w:rPr>
        <w:t>We should strengthen our determination and make the right choices so that our weakened determination will not be exacerbated but restored to full strength.  We should keep pursuing peace with everyone along with holiness because without holiness no one will see the Lord.  We should be continually on guard for and help anyone who lacks the grace of God.  We should be continually on guard against any resentment and hostility and deal with it in its early stages so that it does not cause trouble and defile many.  We should be continually be on guard and help anyone who is worldly and unholy like Esau because they may lose their birthright as God's children and find that it is too late to repent and inherit the blessing.</w:t>
      </w:r>
    </w:p>
    <w:p>
      <w:pPr>
        <w:pStyle w:val="HEADINGL1"/>
        <w:rPr/>
      </w:pPr>
      <w:hyperlink w:anchor="REF_TOC">
        <w:bookmarkStart w:id="52" w:name="CH25"/>
        <w:bookmarkEnd w:id="52"/>
        <w:r>
          <w:rPr>
            <w:rStyle w:val="InternetLink"/>
          </w:rPr>
          <w:t>CHAPTER TWENTY-FIVE</w:t>
        </w:r>
      </w:hyperlink>
    </w:p>
    <w:p>
      <w:pPr>
        <w:pStyle w:val="HEADINGL1L2l2"/>
        <w:rPr/>
      </w:pPr>
      <w:bookmarkStart w:id="53" w:name="CH25"/>
      <w:bookmarkEnd w:id="53"/>
      <w:r>
        <w:rPr/>
        <w:t xml:space="preserve">SERVE GOD PLEASINGLY WITH </w:t>
      </w:r>
    </w:p>
    <w:p>
      <w:pPr>
        <w:pStyle w:val="HEADINGL1L2l2"/>
        <w:rPr/>
      </w:pPr>
      <w:r>
        <w:rPr/>
        <w:t>REVERENCE AND AWE</w:t>
      </w:r>
    </w:p>
    <w:p>
      <w:pPr>
        <w:pStyle w:val="HEADINGL1L2L3"/>
        <w:rPr/>
      </w:pPr>
      <w:r>
        <w:rPr/>
        <w:t>Hebrews 12:18-29</w:t>
      </w:r>
    </w:p>
    <w:p>
      <w:pPr>
        <w:pStyle w:val="HeadingL2"/>
        <w:rPr/>
      </w:pPr>
      <w:r>
        <w:rPr/>
        <w:t>Study of the Passage</w:t>
      </w:r>
    </w:p>
    <w:p>
      <w:pPr>
        <w:pStyle w:val="Normal"/>
        <w:rPr/>
      </w:pPr>
      <w:r>
        <w:rPr/>
        <w:t>I have chosen to interpret 12:18-29 as a passage because of its focus on obeying and gratefully and respectfully serving God.</w:t>
      </w:r>
    </w:p>
    <w:p>
      <w:pPr>
        <w:pStyle w:val="HeadingL3"/>
        <w:rPr/>
      </w:pPr>
      <w:r>
        <w:rPr/>
        <w:t>Text and Translation</w:t>
      </w:r>
    </w:p>
    <w:p>
      <w:pPr>
        <w:pStyle w:val="Normal"/>
        <w:rPr>
          <w:lang w:bidi="he-IL"/>
        </w:rPr>
      </w:pPr>
      <w:r>
        <w:rPr>
          <w:lang w:bidi="he-IL"/>
        </w:rPr>
        <w:t>18For you have not come to what can be touched, and that burns with fire, and to darkness and gloom and storm, 19and the sound of a trumpet, and the voice of words, of which those who heard begged that no word be added to them, 20for they could not bear what was being commanded, "If even an animal should touch the mountain, it must be stoned!"  21And so frightening was the appearance that Moses said, "I am terrified and trembling."  22Instead you have come to mount Zion and to the city of the living God, the heavenly Jerusalem, and to myriads of angels, to a festive gathering, 23to the assembly of the firstborn, those who have been registered in heaven, and to the judge, the God of all, and to the spirits of the righteous who have been made perfect, 24and to Jesus the mediator of a new covenant, and to the sprinkled blood that is speaking better than the [blood] of Abel.  25Be continually vigilant that you do not refuse the one who is speaking, for if those did not escape when they refused the one who was warning on earth, how much more the ones who turn away from the one from heaven, 26whose voice shook the earth at that time, but now he has promised, saying, "Once more I myself will shake not only the earth only, but also heaven."  27Now the "once more" indicates the removing of the things being shaken, of the created things, so that the things that are not being shaken may remain.  28Therefore, since we are receiving an unshakable kingdom, let us give thanks, through which we may continually serve God pleasingly with reverence and awe, 29for our God is a consuming fire.</w:t>
      </w:r>
    </w:p>
    <w:p>
      <w:pPr>
        <w:pStyle w:val="HeadingL3"/>
        <w:rPr/>
      </w:pPr>
      <w:r>
        <w:rPr/>
        <w:t>Situation and Purpose</w:t>
      </w:r>
    </w:p>
    <w:p>
      <w:pPr>
        <w:pStyle w:val="Normal"/>
        <w:rPr/>
      </w:pPr>
      <w:r>
        <w:rPr/>
        <w:t>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This passage reflects the specific the specific dangers that the readers will not listen to God, refuse when he speaks, and fail to gratefully serve God.  Therefore, the purpose of this passage was to exhort the readers to listen, obey, and gratefully serve God.</w:t>
      </w:r>
    </w:p>
    <w:p>
      <w:pPr>
        <w:pStyle w:val="HeadingL3"/>
        <w:rPr/>
      </w:pPr>
      <w:r>
        <w:rPr/>
        <w:t>Literary Context and Role</w:t>
      </w:r>
    </w:p>
    <w:p>
      <w:pPr>
        <w:pStyle w:val="Normal"/>
        <w:rPr/>
      </w:pPr>
      <w:r>
        <w:rPr/>
        <w:t>The exhortations in Hebrews 12 apply the commendation of the faith of the elders in chapter 11 to the life of the readers. Hebrews 12:1-3 is directly related to the commendation of the faith of the elders in chapter 11.  The preceding passages exhorted the readers to persevere by regarding persecution and difficulty as God's discipline (12:4-11) and by strengthening their determination, pursuing peace and holiness, and looking out for one another (12:12-17).  This passage exhorts them to obey and gratefully and respectfully serve God (12:18-29).</w:t>
      </w:r>
    </w:p>
    <w:p>
      <w:pPr>
        <w:pStyle w:val="HeadingL3"/>
        <w:rPr/>
      </w:pPr>
      <w:r>
        <w:rPr/>
        <w:t>Form and Function</w:t>
      </w:r>
    </w:p>
    <w:p>
      <w:pPr>
        <w:pStyle w:val="Normal"/>
        <w:rPr>
          <w:lang w:bidi="he-IL"/>
        </w:rPr>
      </w:pPr>
      <w:r>
        <w:rPr/>
        <w:t>This passage can be generally classified as an exhortation.  Exhortation can be defined as commands and/or prohibitions reinforced with reasoned arguments and explanations.  The commands and/or prohibitions indicate the appropriate response.  The reasoned arguments provide the motivation for obedience.  The explanations clarify the commands and/or prohibitions or reasoned arguments.  However, in some cases there are no commands and/or prohibitions or the commands and/or prohibitions do not fully indicate the appropriate response.  In these cases the commands and/or prohibitions must be implied from the reasons and explanations.  Verses 18-24 do not contain any commands and/or prohibitions, but anticipate the exhortations that follow.  Verses 25-26 contain the prohibition, "</w:t>
      </w:r>
      <w:r>
        <w:rPr>
          <w:lang w:bidi="he-IL"/>
        </w:rPr>
        <w:t>Be continually vigilant that you do not refuse the one who is speaking."  This prohibition is supported by the warnings that if those did not escape neither will they and the one who shook the earth will once more shake the earth and heaven.  Verses 27-29 do contain a command, "let us give thanks;" however, this command does not indicate all that is implied about the appropriate response.  The author's indication of the desired results of their gratitude imply the fuller command, "Gratefully and respectfully serve God."  This command is supported by their reception of an unshakable kingdom, their desire to please God, and their God being a consuming fire.</w:t>
      </w:r>
    </w:p>
    <w:p>
      <w:pPr>
        <w:pStyle w:val="HeadingL3"/>
        <w:rPr/>
      </w:pPr>
      <w:r>
        <w:rPr/>
        <w:t>Strategy and Structure</w:t>
      </w:r>
    </w:p>
    <w:p>
      <w:pPr>
        <w:pStyle w:val="Normal"/>
        <w:rPr/>
      </w:pPr>
      <w:r>
        <w:rPr>
          <w:lang w:bidi="he-IL"/>
        </w:rPr>
        <w:t>This passage has a progressive strategy that leads the readers to listen to, obey, and gratefully serve God.  First, the author lays the foundation for his exhortations by explaining that they have not come to a frightening encounter but a festive gathering in verses 18-24.  Second, he exhorts them not to refuse God when he speaks based on warnings of judgment in 25-26.  Third, he exhorts them to gratefully and respectfully serve God based on their reception of an unshakeable kingdom, their desire to please God, and their desire to avoid his wrath in verses 27-29.</w:t>
      </w:r>
    </w:p>
    <w:p>
      <w:pPr>
        <w:pStyle w:val="OutlineL1"/>
        <w:rPr/>
      </w:pPr>
      <w:r>
        <w:rPr>
          <w:lang w:bidi="he-IL"/>
        </w:rPr>
        <w:t>I.</w:t>
        <w:tab/>
        <w:t>The Nature of the Christian Calling (12:18-24)</w:t>
      </w:r>
    </w:p>
    <w:p>
      <w:pPr>
        <w:pStyle w:val="OutlineL2"/>
        <w:rPr/>
      </w:pPr>
      <w:r>
        <w:rPr>
          <w:lang w:bidi="he-IL"/>
        </w:rPr>
        <w:t>A.</w:t>
        <w:tab/>
        <w:t>They Have Not Come to a Frightening Encounter with God on Earth (18-21)</w:t>
      </w:r>
    </w:p>
    <w:p>
      <w:pPr>
        <w:pStyle w:val="OutlineL3"/>
        <w:rPr>
          <w:lang w:bidi="he-IL"/>
        </w:rPr>
      </w:pPr>
      <w:r>
        <w:rPr>
          <w:lang w:bidi="he-IL"/>
        </w:rPr>
        <w:t>1.</w:t>
        <w:tab/>
        <w:t>They have not come to what can be touched and heard on earth (18-19)</w:t>
      </w:r>
    </w:p>
    <w:p>
      <w:pPr>
        <w:pStyle w:val="OutlineL3"/>
        <w:rPr/>
      </w:pPr>
      <w:r>
        <w:rPr>
          <w:lang w:bidi="he-IL"/>
        </w:rPr>
        <w:t>2.</w:t>
        <w:tab/>
        <w:t>Explanation that when God spoke it was so frightening that they could not hear it and even Moses was terrified (20-21))</w:t>
      </w:r>
    </w:p>
    <w:p>
      <w:pPr>
        <w:pStyle w:val="OutlineL2"/>
        <w:rPr/>
      </w:pPr>
      <w:r>
        <w:rPr>
          <w:lang w:bidi="he-IL"/>
        </w:rPr>
        <w:t>B.</w:t>
        <w:tab/>
        <w:t>They Have Come to a Festive Gathering in the Heavenly Jerusalem (22-24)</w:t>
      </w:r>
    </w:p>
    <w:p>
      <w:pPr>
        <w:pStyle w:val="OutlineL3"/>
        <w:rPr/>
      </w:pPr>
      <w:r>
        <w:rPr>
          <w:lang w:bidi="he-IL"/>
        </w:rPr>
        <w:t>1.</w:t>
        <w:tab/>
        <w:t>They have come to a festive gathering in the Heavenly Jerusalem (22)</w:t>
      </w:r>
    </w:p>
    <w:p>
      <w:pPr>
        <w:pStyle w:val="OutlineL3"/>
        <w:rPr/>
      </w:pPr>
      <w:r>
        <w:rPr>
          <w:lang w:bidi="he-IL"/>
        </w:rPr>
        <w:t>2.</w:t>
        <w:tab/>
        <w:t>They have come to assembly of the firstborn who have been registered in heaven (23a)</w:t>
      </w:r>
    </w:p>
    <w:p>
      <w:pPr>
        <w:pStyle w:val="OutlineL3"/>
        <w:rPr/>
      </w:pPr>
      <w:r>
        <w:rPr>
          <w:lang w:bidi="he-IL"/>
        </w:rPr>
        <w:t>3.</w:t>
        <w:tab/>
        <w:t>They have come to the judge and God of all (23b)</w:t>
      </w:r>
    </w:p>
    <w:p>
      <w:pPr>
        <w:pStyle w:val="OutlineL3"/>
        <w:rPr>
          <w:lang w:bidi="he-IL"/>
        </w:rPr>
      </w:pPr>
      <w:r>
        <w:rPr>
          <w:lang w:bidi="he-IL"/>
        </w:rPr>
        <w:t>4.</w:t>
        <w:tab/>
        <w:t xml:space="preserve">They have come to the spirits of the righteous who have been made perfect (23c)  </w:t>
      </w:r>
    </w:p>
    <w:p>
      <w:pPr>
        <w:pStyle w:val="OutlineL3final"/>
        <w:rPr/>
      </w:pPr>
      <w:r>
        <w:rPr>
          <w:lang w:bidi="he-IL"/>
        </w:rPr>
        <w:t>5.</w:t>
        <w:tab/>
        <w:t>They have come to Jesus the mediator of a new and better covenant (24)</w:t>
      </w:r>
    </w:p>
    <w:p>
      <w:pPr>
        <w:pStyle w:val="OutlineL1"/>
        <w:rPr>
          <w:lang w:bidi="he-IL"/>
        </w:rPr>
      </w:pPr>
      <w:r>
        <w:rPr>
          <w:lang w:bidi="he-IL"/>
        </w:rPr>
        <w:t>II.</w:t>
        <w:tab/>
        <w:t>Exhortation Not to Refuse When God Speaks (25-26)</w:t>
      </w:r>
    </w:p>
    <w:p>
      <w:pPr>
        <w:pStyle w:val="OutlineL2"/>
        <w:rPr/>
      </w:pPr>
      <w:r>
        <w:rPr>
          <w:lang w:bidi="he-IL"/>
        </w:rPr>
        <w:t>A.</w:t>
        <w:tab/>
        <w:t>Command to Be Continually Vigilant that They Do not Refuse God (25a)</w:t>
      </w:r>
    </w:p>
    <w:p>
      <w:pPr>
        <w:pStyle w:val="OutlineL2"/>
        <w:rPr/>
      </w:pPr>
      <w:r>
        <w:rPr>
          <w:lang w:bidi="he-IL"/>
        </w:rPr>
        <w:t>B.</w:t>
        <w:tab/>
        <w:t>Warning that Those Who Turn Away Will not Escape (25b)</w:t>
      </w:r>
    </w:p>
    <w:p>
      <w:pPr>
        <w:pStyle w:val="OutlineL2final"/>
        <w:rPr/>
      </w:pPr>
      <w:r>
        <w:rPr>
          <w:lang w:bidi="he-IL"/>
        </w:rPr>
        <w:t>C.</w:t>
        <w:tab/>
        <w:t>Warning that God Will Once more Shake the Earth and Heaven (26)</w:t>
      </w:r>
    </w:p>
    <w:p>
      <w:pPr>
        <w:pStyle w:val="OutlineL1"/>
        <w:rPr/>
      </w:pPr>
      <w:r>
        <w:rPr>
          <w:lang w:bidi="he-IL"/>
        </w:rPr>
        <w:t>II.</w:t>
        <w:tab/>
        <w:t>Exhortation to Gratefully and Respectfully Serve God (27-29)</w:t>
      </w:r>
    </w:p>
    <w:p>
      <w:pPr>
        <w:pStyle w:val="OutlineL2"/>
        <w:rPr/>
      </w:pPr>
      <w:r>
        <w:rPr>
          <w:lang w:bidi="he-IL"/>
        </w:rPr>
        <w:t>A.</w:t>
        <w:tab/>
        <w:t>Explanation that the Created Things Are Being Removed so that The Eternal Things May Remain (27)</w:t>
      </w:r>
    </w:p>
    <w:p>
      <w:pPr>
        <w:pStyle w:val="OutlineL2"/>
        <w:rPr>
          <w:lang w:bidi="he-IL"/>
        </w:rPr>
      </w:pPr>
      <w:r>
        <w:rPr>
          <w:lang w:bidi="he-IL"/>
        </w:rPr>
        <w:t>B.</w:t>
        <w:tab/>
        <w:t>Explanation that They Have Received an Unshakable Kingdom (28a)</w:t>
      </w:r>
    </w:p>
    <w:p>
      <w:pPr>
        <w:pStyle w:val="OutlineL2"/>
        <w:rPr>
          <w:lang w:bidi="he-IL"/>
        </w:rPr>
      </w:pPr>
      <w:r>
        <w:rPr>
          <w:lang w:bidi="he-IL"/>
        </w:rPr>
        <w:t>C.</w:t>
        <w:tab/>
        <w:t>Command to Give Thanks So that They Can Please God with Respectful Service (28b)</w:t>
      </w:r>
    </w:p>
    <w:p>
      <w:pPr>
        <w:pStyle w:val="OutlineL2final"/>
        <w:rPr>
          <w:lang w:bidi="he-IL"/>
        </w:rPr>
      </w:pPr>
      <w:r>
        <w:rPr>
          <w:lang w:bidi="he-IL"/>
        </w:rPr>
        <w:t>D.</w:t>
        <w:tab/>
        <w:t>Warning that Their God Is a Consuming Fire (29)</w:t>
      </w:r>
    </w:p>
    <w:p>
      <w:pPr>
        <w:pStyle w:val="HeadingL3"/>
        <w:rPr/>
      </w:pPr>
      <w:r>
        <w:rPr/>
        <w:t>Message or Messages</w:t>
      </w:r>
    </w:p>
    <w:p>
      <w:pPr>
        <w:pStyle w:val="Normal"/>
        <w:rPr>
          <w:lang w:bidi="he-IL"/>
        </w:rPr>
      </w:pPr>
      <w:r>
        <w:rPr>
          <w:szCs w:val="24"/>
          <w:lang w:bidi="he-IL"/>
        </w:rPr>
        <w:t xml:space="preserve">Christians should not refuse God when he speaks and respectfully serve him because they have not come to a frightening encounter with God on earth, but they have come to a festive </w:t>
      </w:r>
      <w:r>
        <w:rPr>
          <w:lang w:bidi="he-IL"/>
        </w:rPr>
        <w:t xml:space="preserve">gathering of angels in the heavenly Jerusalem with those who have been redeemed and are registered in heaven and the righteous dead who have been made perfect, who are welcome in God's presence by Jesus' mediation of a new covenant of grace and mercy. Christians should not refuse God when he speaks because if the people of Israel did not escape his judgment when he shook the earth and they refused to obey, neither will they escape when at the end of time God shakes not just the earth but heaven as well. </w:t>
      </w:r>
      <w:r>
        <w:rPr>
          <w:szCs w:val="24"/>
          <w:lang w:bidi="he-IL"/>
        </w:rPr>
        <w:t>Christians should gratefully and respectfully serve God because they are receiving an unshakable kingdom, they desire to please God, and their God is a consuming fire.</w:t>
      </w:r>
    </w:p>
    <w:p>
      <w:pPr>
        <w:pStyle w:val="HeadingL2"/>
        <w:rPr/>
      </w:pPr>
      <w:r>
        <w:rPr/>
        <w:t>Analysis of the Details</w:t>
      </w:r>
    </w:p>
    <w:p>
      <w:pPr>
        <w:pStyle w:val="HeadingL3l1"/>
        <w:rPr>
          <w:lang w:bidi="he-IL"/>
        </w:rPr>
      </w:pPr>
      <w:r>
        <w:rPr>
          <w:lang w:bidi="he-IL"/>
        </w:rPr>
        <w:t>The Nature of The Christian</w:t>
      </w:r>
    </w:p>
    <w:p>
      <w:pPr>
        <w:pStyle w:val="HeadingL3l2"/>
        <w:rPr>
          <w:lang w:bidi="he-IL"/>
        </w:rPr>
      </w:pPr>
      <w:r>
        <w:rPr>
          <w:lang w:bidi="he-IL"/>
        </w:rPr>
        <w:t>Calling</w:t>
      </w:r>
    </w:p>
    <w:p>
      <w:pPr>
        <w:pStyle w:val="Normal"/>
        <w:rPr>
          <w:rFonts w:ascii="Arial" w:hAnsi="Arial" w:cs="Arial"/>
          <w:sz w:val="20"/>
          <w:lang w:bidi="he-IL"/>
        </w:rPr>
      </w:pPr>
      <w:r>
        <w:rPr>
          <w:lang w:bidi="he-IL"/>
        </w:rPr>
        <w:t xml:space="preserve">The author encourages the readers not to refuse God when he speaks and gratefully and respectfully serve him by explaining the nature of the Christian calling in verses 18-24.  He explains that they have not come to a terrifying encounter with God on earth like the people of Israel at Mount Sinai in verses 18-21.  First, the author explains that they have not come to a terrifying encounter with God on earth like the people of Israel in verses 18-19, "For you have not come to what can be touched, and that burns with fire, and to darkness and gloom and storm, the sound of a trumpet, and the voice of words, of which those who heard begged that no word be added to them."  These are phenomena associated with appearances of God and specifically describe the </w:t>
      </w:r>
      <w:r>
        <w:rPr>
          <w:szCs w:val="24"/>
          <w:lang w:bidi="he-IL"/>
        </w:rPr>
        <w:t>frightening appearance of God to the people of Israel on Mount Sinai.  Second, the author explains that when God spoke from Mount Sinai it was so frightening that the people of Israel could not bear to hear it and even Moses was terrified in verse 20-21, "for they could not bear what was being commanded</w:t>
      </w:r>
      <w:r>
        <w:rPr>
          <w:lang w:bidi="he-IL"/>
        </w:rPr>
        <w:t xml:space="preserve">, 'If even an animal should touch the mountain, it must be stoned!' And so frightening was the appearance that Moses said, 'I am </w:t>
      </w:r>
      <w:r>
        <w:rPr>
          <w:szCs w:val="24"/>
          <w:lang w:bidi="he-IL"/>
        </w:rPr>
        <w:t>terrified and trembling.'"  Indeed, Exodus 20:18-19 relates that when the people saw these phenomena they trembled and stood at a distance and told Moses "You speak to us, and we will listen, but don't let God speak to us, or we will die."  The account in Exodus does not indicate that Moses said that he was terrified and trembling and it is uncertain where the author is getting this quotation.  However, the point is that God's appearance was so frightening that even Moses was terrified.  That he was trembling vividly depicts the extent of his terror at the appearance of God.</w:t>
      </w:r>
    </w:p>
    <w:p>
      <w:pPr>
        <w:pStyle w:val="Normal"/>
        <w:rPr>
          <w:lang w:bidi="he-IL"/>
        </w:rPr>
      </w:pPr>
      <w:r>
        <w:rPr>
          <w:lang w:bidi="he-IL"/>
        </w:rPr>
        <w:t xml:space="preserve">The author explains that the readers have come to a festive gathering in verses 22-24.  The scene described here stands in sharp contrast to the scene at Mount Sinai.  First, he explains that they have come to a festive gathering in the heavenly Jerusalem in verse 22, "Instead you have come to mount Zion and to the city of the living God, the heavenly Jerusalem, and to myriads of angels, to a festive gathering.  The description of this scene as being on Mount Zion contrasts this location with Mount Sinai.  However, this is not the earthly Mount Zion, it is the city of the living God, the heavenly Jerusalem.  Jerusalem was the terrestrial dwelling of God with his people.  However, this is the heavenly Jerusalem, the celestial dwelling of the eternal God.  As Cockerill observes, "This is the eternal 'City that has foundations, whose architect and builder is God' (11:9–10)" (Cockerill, 652).  Whereas the scene on Mount Sinai was a frightening encounter with God, the scene in the heavenly Jerusalem is a festive celebration attending by an august company including the angels.  Second, the author explains that they have come to the assembly of those who have been registered in heaven in the first part of verse 23, "to the assembly of the firstborn, those who have been registered in heaven." These participants in the festive celebration are described as the assembly of the firstborn, probably meaning that have been redeemed from death by the blood of Jesus as the firstborn of Israel were delivered by the blood of the Passover lamb.  They are also described as those who have been registered in heaven, probably meaning that their place in heaven is certain.  The certainty that they have a reserved place in heaven is underscored by the author's use of the perfect participle, "have been registered." Third, the author explains that they have come to the judge, the God of all in the second part of verse 23, "and to the judge, the God of all." Cockerill observes, "It is most appropriate that God himself hold the central position in this list. He is the third of five persons or groups of persons described as present in the heavenly Jerusalem" (Cockerill, 656).  God is described as the judge and God of all; however, this is not frightening like the encounter of the people of Israel with God on Mount Sinai.  They are accepted into God's presence!  Fourth, the author explains that they have come to the spirits of the righteous who have been made perfect in the third part of verse 23, "and to the spirits of the righteous who have been made perfect."  These participants in the festive celebration are described as the spirits of the righteous, probably meaning that they are those who have died in the past because of their faithfulness to God.  These have good reason to celebrate because they have been made perfect.  Their salvation is complete!  That their salvation is complete is emphasized by the perfect participle, "have been made perfect."  As Cockerill concludes, "The hearers join all the faithful, past and present, living and dead, in the presence of God on the heavenly Mount Zion" (Cockerill, 655). Finally, the author explains that they have come to Jesus the mediator of a new and superior covenant in verse 24, "and to Jesus the mediator of a new covenant, and to the sprinkled blood that is speaking better than the [blood] of Abel."  Jesus is the one who has made this festive celebration possible.  He has mediated a new covenant of mercy and grace through his sacrifice on the cross.  He died on the cross, but his blood did not cry out for vengeance like the blood of Abel.  Instead, his blood cries out for mercy and grace.  The author probably uses the present participle to emphasize that Jesus' blood continually cries out for mercy and grace.  As Lane says, "Abel's blood cried out to God from the ground, protesting against his murder and appealing for vindication, but the blood of Christ brings a message of cleansing, forgiveness and peace with God to all who place their faith in Him" (Lane, 379).  The author's description of the nature of their calling in Christ does not contain a command, but it does anticipate the exhortations that follow. Therefore, Christians not refuse God when he speaks but gratefully serve him because they have not come to a frightening encounter with God on earth, but they have come to a festive gathering of angels in the heavenly Jerusalem with those who have been redeemed and are registered in heaven and the righteous dead who have been made perfect, who are welcome in God's presence by Jesus' mediation of a new covenant of grace and mercy. </w:t>
      </w:r>
    </w:p>
    <w:p>
      <w:pPr>
        <w:pStyle w:val="HeadingL3l1"/>
        <w:rPr>
          <w:lang w:bidi="he-IL"/>
        </w:rPr>
      </w:pPr>
      <w:r>
        <w:rPr>
          <w:lang w:bidi="he-IL"/>
        </w:rPr>
        <w:t>Exhortation not to Refuse</w:t>
      </w:r>
    </w:p>
    <w:p>
      <w:pPr>
        <w:pStyle w:val="HeadingL3l2"/>
        <w:rPr/>
      </w:pPr>
      <w:r>
        <w:rPr>
          <w:lang w:bidi="he-IL"/>
        </w:rPr>
        <w:t>When God Speaks</w:t>
      </w:r>
    </w:p>
    <w:p>
      <w:pPr>
        <w:pStyle w:val="Normal"/>
        <w:rPr>
          <w:lang w:bidi="he-IL"/>
        </w:rPr>
      </w:pPr>
      <w:r>
        <w:rPr>
          <w:lang w:bidi="he-IL"/>
        </w:rPr>
        <w:t>The author exhorts the readers not to refuse when God speaks in verses 25-26.  First, he commands them not to refuse the one who is speaking in the first part of verse 25, "Be continually vigilant that you do not refuse the one who is speaking." The author uses the present imperative to emphasize that they need to be constantly on guard not to refuse the one who is speaking.  As Lane says, to refuse God "connotes a deliberate and culpable refusal to listen to the one speaking" (Lane, 475).  The one who is speaking and who they could refuse to obey is clearly God.  The use of the present participle probably emphasizes that God continues to speak.  Stated positively the author is commanding the readers to obey when God speaks.  Second, the author warns the readers that those who turn away will certainly not escape the one who is warning them from heaven in the second part of verse 25, "for if those did not escape when they refused the one who was warning on earth, how much more the ones who turn away from the one from heaven."  The one who was warning on earth and the one who is warning from heaven is again clearly God.  The author argues from the lesser to the greater to emphasize the importance of obeying God when he speaks.  After God's appearance to the people of Israel, they did not listen and disobeyed when God warned them on earth through Moses.  As a result they experienced God's judgment.  But now God is not just warning them on earth but warning them from heaven and those who turn away and disregard what he says will certainly not escape his judgment.  Third, the author warns them that the voice that shook the earth will once more shake not only the earth but also heaven in verse 26, "whose voice shook the earth at that time, but now he has promised, saying, 'Once more I myself will shake not only the earth only, but also heaven.'"  The author emphasizes the need for the readers to heed God's warning by arguing from the lesser to the greater.  At the time of God's appearance on Mount Sinai he merely shook the earth, but a time is coming when he will not just shake the earth, but heaven as well.  This loose citation of Haggai 2:6 points to God's end time judgment as is made clear in subsequent verses.  The author emphasizes the certainty of this promise by using the perfect tense, "has promised."  God emphasizes his intention to shake both the earth and heaven with an emphatic subject pronoun (Literally "I, I will shake" and indicated in translation with a reflexive pronoun).  Therefore, Christians should not refuse God when he speaks because if the people of Israel did not escape his judgment when he shook the earth and they refused to obey, neither will they escape when at the end of time God shakes not just the earth but heaven as well.</w:t>
      </w:r>
    </w:p>
    <w:p>
      <w:pPr>
        <w:pStyle w:val="HeadingL3l1"/>
        <w:rPr>
          <w:lang w:bidi="he-IL"/>
        </w:rPr>
      </w:pPr>
      <w:r>
        <w:rPr>
          <w:lang w:bidi="he-IL"/>
        </w:rPr>
        <w:t xml:space="preserve">Exhortation to Gratefully and </w:t>
      </w:r>
    </w:p>
    <w:p>
      <w:pPr>
        <w:pStyle w:val="HeadingL3l2"/>
        <w:rPr>
          <w:lang w:bidi="he-IL"/>
        </w:rPr>
      </w:pPr>
      <w:r>
        <w:rPr>
          <w:lang w:bidi="he-IL"/>
        </w:rPr>
        <w:t>Respectfully Serve God</w:t>
      </w:r>
    </w:p>
    <w:p>
      <w:pPr>
        <w:pStyle w:val="Normal"/>
        <w:rPr>
          <w:szCs w:val="24"/>
          <w:lang w:bidi="he-IL"/>
        </w:rPr>
      </w:pPr>
      <w:r>
        <w:rPr>
          <w:lang w:bidi="he-IL"/>
        </w:rPr>
        <w:t xml:space="preserve">The author exhorts the readers to serve God gratefully and respectfully in verses 27-29.  He establishes the basis for this exhortation by interpreting Haggai 2:6 to mean that the created things are being removed so that the eternal things may remain in verse 27, "Now the 'once more' indicates the removing of the things being shaken, of the created things, so that the things that are not being shaken may remain." The author interprets the words "one more" as pointing to the end time judgment when what has been created will be removed so that the only things left are the things that cannot be shaken.  The words "once more" are understood to mean that this will be the final and ultimate judgment.  It is the Day of the Lord when he will vindicate the faithful and condemn the ungodly.  As he subsequently makes clear these things that cannot be shaken includes "an unshakable kingdom."  He directly exhorts them to serve God gratefully and respectfully in verses 28-29, "Therefore, since we are receiving an unshakable kingdom, let us be thankful through which we may continually serve God pleasingly with reverence and awe, for our God is a consuming fire."  He establishes the basis for his command by drawing the conclusion that they have received an unshakable kingdom from the preceding verse.  </w:t>
      </w:r>
      <w:r>
        <w:rPr>
          <w:szCs w:val="24"/>
          <w:lang w:bidi="he-IL"/>
        </w:rPr>
        <w:t>Whereas the things of the world may seem attractive, Christians have an eternal destiny that is far more valuable.  The</w:t>
      </w:r>
      <w:r>
        <w:rPr>
          <w:lang w:bidi="he-IL"/>
        </w:rPr>
        <w:t xml:space="preserve"> command I have translated "be thankful" could be translated "let us have grace." However, the verb translated "have" is often used with the noun translated "grace" to mean "be thankful."  The author</w:t>
      </w:r>
      <w:r>
        <w:rPr>
          <w:szCs w:val="24"/>
          <w:lang w:bidi="he-IL"/>
        </w:rPr>
        <w:t xml:space="preserve"> explains that their thankfulness should result in grateful and respectful service that is pleasing to God.  The words "reverence and awe" are probably a hendiadys that emphasizes the extent of the respect they should have for God. The word translated "serve" could also be translated "worship" and this may be an aspect of the service they render God.  They should gratefully serve God because this will be pleasing to God.  They should respectfully serve God because their God is a consuming fire.  As the author warned them previously in 12:26-27, "</w:t>
      </w:r>
      <w:r>
        <w:rPr>
          <w:rFonts w:eastAsia="Times New Roman"/>
          <w:szCs w:val="24"/>
          <w:lang w:bidi="he-IL"/>
        </w:rPr>
        <w:t xml:space="preserve">For if we persistently sin willfully after receiving the knowledge of the truth, there is no longer left a sacrifice for sins, but a certain terrifying expectation of judgment, and the zealous fire about to devour the adversaries."  </w:t>
      </w:r>
      <w:r>
        <w:rPr>
          <w:szCs w:val="24"/>
          <w:lang w:bidi="he-IL"/>
        </w:rPr>
        <w:t>Therefore, Christians should gratefully and respectfully serve God because they are receiving an unshakable kingdom, they desire to please God, and their God is a consuming fire.</w:t>
      </w:r>
    </w:p>
    <w:p>
      <w:pPr>
        <w:pStyle w:val="HeadingL2"/>
        <w:rPr/>
      </w:pPr>
      <w:r>
        <w:rPr/>
        <w:t>Application of the Message</w:t>
      </w:r>
    </w:p>
    <w:p>
      <w:pPr>
        <w:pStyle w:val="Normal"/>
        <w:rPr>
          <w:lang w:bidi="he-IL"/>
        </w:rPr>
      </w:pPr>
      <w:r>
        <w:rPr/>
        <w:t xml:space="preserve">Christians today sometimes are distracted by worldliness and sin or experience persecution and difficulty and may forsake their commitment to Jesus and the gospel, refusing to listen to, obey, and serve God.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applied message are identical to the statements of the message in the original context.  </w:t>
      </w:r>
      <w:r>
        <w:rPr>
          <w:szCs w:val="24"/>
          <w:lang w:bidi="he-IL"/>
        </w:rPr>
        <w:t>Christians should not refuse God when he speaks and gratefully and respectfully serve him because they have not come to a frightening encounter with God on earth, but a festive gathering of a</w:t>
      </w:r>
      <w:r>
        <w:rPr>
          <w:lang w:bidi="he-IL"/>
        </w:rPr>
        <w:t xml:space="preserve">ngels in heaven with those who have been redeemed and are registered in heaven and the righteous dead who have been made perfect, who are welcome in God's presence by Jesus' mediation of a new covenant of grace and mercy. Christians should not refuse God when he speaks because if the people of Israel did not escape his judgment when he shook the earth and they refused to obey, neither will they escape when at the end of time God shakes not just the earth but heaven as well.  </w:t>
      </w:r>
      <w:r>
        <w:rPr>
          <w:szCs w:val="24"/>
          <w:lang w:bidi="he-IL"/>
        </w:rPr>
        <w:t>Christians should gratefully and respectfully serve God because they are receiving an unshakable kingdom, they desire to please God, and their God is a consuming fire.</w:t>
      </w:r>
    </w:p>
    <w:p>
      <w:pPr>
        <w:pStyle w:val="HeadingL2"/>
        <w:rPr/>
      </w:pPr>
      <w:r>
        <w:rPr/>
        <w:t>Communication of the Message</w:t>
      </w:r>
    </w:p>
    <w:p>
      <w:pPr>
        <w:pStyle w:val="OutlineL1final"/>
        <w:rPr/>
      </w:pPr>
      <w:r>
        <w:rPr>
          <w:b/>
          <w:bCs/>
        </w:rPr>
        <w:t>Title</w:t>
      </w:r>
      <w:r>
        <w:rPr/>
        <w:t>: Serve God Pleasingly with Reverence and Awe</w:t>
      </w:r>
    </w:p>
    <w:p>
      <w:pPr>
        <w:pStyle w:val="OutlineL1final"/>
        <w:rPr/>
      </w:pPr>
      <w:r>
        <w:rPr>
          <w:b/>
          <w:bCs/>
        </w:rPr>
        <w:t>Objective</w:t>
      </w:r>
      <w:r>
        <w:rPr/>
        <w:t>: The objective of this message is to encourage and exhort Christians to listen to, obey, and serve God.</w:t>
      </w:r>
    </w:p>
    <w:p>
      <w:pPr>
        <w:pStyle w:val="OutlineL1final"/>
        <w:rPr>
          <w:lang w:bidi="he-IL"/>
        </w:rPr>
      </w:pPr>
      <w:r>
        <w:rPr>
          <w:b/>
          <w:bCs/>
        </w:rPr>
        <w:t>Proposition</w:t>
      </w:r>
      <w:r>
        <w:rPr/>
        <w:t xml:space="preserve">: </w:t>
      </w:r>
      <w:r>
        <w:rPr>
          <w:szCs w:val="24"/>
          <w:lang w:bidi="he-IL"/>
        </w:rPr>
        <w:t xml:space="preserve">Christians should </w:t>
      </w:r>
      <w:r>
        <w:rPr>
          <w:lang w:bidi="he-IL"/>
        </w:rPr>
        <w:t xml:space="preserve">obey God when he speaks and </w:t>
      </w:r>
      <w:r>
        <w:rPr>
          <w:szCs w:val="24"/>
          <w:lang w:bidi="he-IL"/>
        </w:rPr>
        <w:t>gratefully and respectfully serve him because they have come to a festive celebration in God's presence by the mediation of Jesus, they will not escape judgment when he shakes the earth and heaven at the end of time, and they are receiving an unshakable kingdom, they desire to please God, and their God is a consuming fire.</w:t>
      </w:r>
    </w:p>
    <w:p>
      <w:pPr>
        <w:pStyle w:val="HeadingL3"/>
        <w:rPr/>
      </w:pPr>
      <w:r>
        <w:rPr/>
        <w:t>Introduction</w:t>
      </w:r>
    </w:p>
    <w:p>
      <w:pPr>
        <w:pStyle w:val="Normal"/>
        <w:jc w:val="both"/>
        <w:rPr/>
      </w:pPr>
      <w:r>
        <w:rPr/>
        <w:t xml:space="preserve">Christians sometimes are distracted by worldliness and sin or experience persecution and may forsake their commitment to Jesus and the gospel. The author of Hebrews exhorts Christians to obey and gratefully and respectfully serve God in Hebrews 12:18-29.  </w:t>
      </w:r>
      <w:r>
        <w:rPr>
          <w:i/>
          <w:iCs/>
        </w:rPr>
        <w:t>Read Hebrews 12:18-29.</w:t>
      </w:r>
    </w:p>
    <w:p>
      <w:pPr>
        <w:pStyle w:val="OutlineL1final"/>
        <w:rPr/>
      </w:pPr>
      <w:r>
        <w:rPr>
          <w:b/>
          <w:bCs/>
          <w:lang w:bidi="he-IL"/>
        </w:rPr>
        <w:t>I.</w:t>
        <w:tab/>
        <w:t>Christians should obey and gratefully and respectfully serve God because they have not come to a terrifying encounter with God, but a festive celebration in God's presence by the mediation of Jesus.</w:t>
      </w:r>
    </w:p>
    <w:p>
      <w:pPr>
        <w:pStyle w:val="OutlineL1final"/>
        <w:rPr/>
      </w:pPr>
      <w:r>
        <w:rPr>
          <w:b/>
          <w:bCs/>
          <w:lang w:bidi="he-IL"/>
        </w:rPr>
        <w:t>II.</w:t>
        <w:tab/>
        <w:t>Christians should obey and gratefully and respectfully serve God because if the people of Israel did not escape his judgment when he shook the earth, they will not escape when he shakes the earth and heaven at the end of time.</w:t>
      </w:r>
    </w:p>
    <w:p>
      <w:pPr>
        <w:pStyle w:val="OutlineL1final"/>
        <w:rPr/>
      </w:pPr>
      <w:r>
        <w:rPr>
          <w:b/>
          <w:bCs/>
          <w:lang w:bidi="he-IL"/>
        </w:rPr>
        <w:t>III. Christians should obey and gratefully and respectfully serve God because they are receiving an unshakable kingdom, they desire to please God, and their God is a consuming fire.</w:t>
      </w:r>
    </w:p>
    <w:p>
      <w:pPr>
        <w:pStyle w:val="HeadingL3"/>
        <w:rPr/>
      </w:pPr>
      <w:r>
        <w:rPr/>
        <w:t>Conclusion</w:t>
      </w:r>
    </w:p>
    <w:p>
      <w:pPr>
        <w:pStyle w:val="Normal"/>
        <w:rPr>
          <w:lang w:bidi="he-IL"/>
        </w:rPr>
      </w:pPr>
      <w:r>
        <w:rPr/>
        <w:t>We sometimes are distracted by worldliness and sin or experience persecution and difficulty and may forsake our commitment to Jesus and the gospel. The author of Hebrews exhorts us to obey and gratefully and respectfully serve God in Hebrews 12:18-29. We</w:t>
      </w:r>
      <w:r>
        <w:rPr>
          <w:lang w:bidi="he-IL"/>
        </w:rPr>
        <w:t xml:space="preserve"> should obey and gratefully and respectfully serve God because we have not come to a terrifying encounter with God, but a festive celebration in God's presence by the mediation of Jesus.  We should obey and gratefully and respectfully serve God because if the people of Israel did not escape his judgment when he shook the earth, we will not escape when he shakes the earth and heaven at the end of time.  We should obey and gratefully and respectfully serve God because we are receiving an unshakable kingdom, our desire is to please God, and our God is a consuming fire.</w:t>
      </w:r>
    </w:p>
    <w:p>
      <w:pPr>
        <w:pStyle w:val="HEADINGL1"/>
        <w:rPr/>
      </w:pPr>
      <w:hyperlink w:anchor="REF_TOC">
        <w:bookmarkStart w:id="54" w:name="CH26"/>
        <w:bookmarkEnd w:id="54"/>
        <w:r>
          <w:rPr>
            <w:rStyle w:val="InternetLink"/>
          </w:rPr>
          <w:t>CHAPTER TWENTY-SIX</w:t>
        </w:r>
      </w:hyperlink>
    </w:p>
    <w:p>
      <w:pPr>
        <w:pStyle w:val="HEADINGL1L2l2"/>
        <w:rPr/>
      </w:pPr>
      <w:bookmarkStart w:id="55" w:name="CH26"/>
      <w:bookmarkEnd w:id="55"/>
      <w:r>
        <w:rPr/>
        <w:t>LET BROTHERLY LOVE REMAIN</w:t>
      </w:r>
    </w:p>
    <w:p>
      <w:pPr>
        <w:pStyle w:val="HEADINGL1L2L3"/>
        <w:rPr/>
      </w:pPr>
      <w:r>
        <w:rPr/>
        <w:t>Hebrews 13:1-9</w:t>
      </w:r>
    </w:p>
    <w:p>
      <w:pPr>
        <w:pStyle w:val="HeadingL2"/>
        <w:rPr/>
      </w:pPr>
      <w:r>
        <w:rPr/>
        <w:t>Study of the Passage</w:t>
      </w:r>
    </w:p>
    <w:p>
      <w:pPr>
        <w:pStyle w:val="Normal"/>
        <w:rPr/>
      </w:pPr>
      <w:r>
        <w:rPr/>
        <w:t>I have chosen to interpret 13:1-9 as a passage because it contains a series of self-contained exhortations appealing to Christians to show brotherly love, be satisfied with what they have, imitate those who led them to Christ, and avoid being misled by false teaching.</w:t>
      </w:r>
    </w:p>
    <w:p>
      <w:pPr>
        <w:pStyle w:val="HeadingL3"/>
        <w:rPr/>
      </w:pPr>
      <w:r>
        <w:rPr/>
        <w:t>Text and Translation</w:t>
      </w:r>
    </w:p>
    <w:p>
      <w:pPr>
        <w:pStyle w:val="Normal"/>
        <w:rPr>
          <w:lang w:bidi="he-IL"/>
        </w:rPr>
      </w:pPr>
      <w:r>
        <w:rPr>
          <w:lang w:bidi="he-IL"/>
        </w:rPr>
        <w:t xml:space="preserve">13:1Let brotherly love continually remain.  2Do not ever forget hospitality for through this some without knowing entertained angels.  3Continually remember prisoners as being bound with them and those who are being mistreated as you yourselves being in body.  4Marriage [is to be] honored by all and the marriage bed undefiled, for God will judge fornicators and adulterers. 5Lifestyle [is to be] free from the love of money, being satisfied with what is, for he himself has said, "I will never abandon nor forsake you!"  6So that courageously we say, "The Lord is my helper; I will not fear. What shall man do unto me?"  7Continually remember the ones who are leading you, who spoke the word of God to you; carefully considering the outcome of their life, imitate [their] faith.  8Jesus Christ is the same yesterday and today and forever.  9Do not ever be carried away by diverse and strange teachings, for it is good that the heart be established by grace, not by foods, by which those who have walked have not profited. </w:t>
      </w:r>
    </w:p>
    <w:p>
      <w:pPr>
        <w:pStyle w:val="HeadingL3"/>
        <w:rPr/>
      </w:pPr>
      <w:r>
        <w:rPr/>
        <w:t>Situation and Purpose</w:t>
      </w:r>
    </w:p>
    <w:p>
      <w:pPr>
        <w:pStyle w:val="Normal"/>
        <w:rPr/>
      </w:pPr>
      <w:r>
        <w:rPr/>
        <w:t xml:space="preserve">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This passage reflects the specific dangers that the readers will no longer show brotherly love and care for one another (1-3), become dissatisfied with what they have and commit adultery and love money and material prosperity (4-6), and forsake the gospel that they have been taught and be carried away by false teaching.  Therefore, the purpose of this passage was to exhort the readers to continue to show brotherly love by caring for those in need, trust in the Lord rather than becoming dissatisfied with what they have, and remain faithful to the truth of the gospel rather than being carried away by false teaching.  </w:t>
      </w:r>
    </w:p>
    <w:p>
      <w:pPr>
        <w:pStyle w:val="HeadingL3"/>
        <w:rPr/>
      </w:pPr>
      <w:r>
        <w:rPr/>
        <w:t>Literary Context and Role</w:t>
      </w:r>
    </w:p>
    <w:p>
      <w:pPr>
        <w:pStyle w:val="Normal"/>
        <w:rPr/>
      </w:pPr>
      <w:r>
        <w:rPr/>
        <w:t xml:space="preserve">I have identified 13:1-17 as concluding exhortations.  Indeed, the exhortations in 13:1-9 fit into the general catchall exhortations that often found at the end of New Testament epistles.  However, 13:10-17 reverts to the type of exhortation that is based on the Old Testament sacrificial system found earlier in Hebrews.  Nonetheless, it can be considered a concluding exhortation in that the author takes one last opportunity to exhort the readers to disassociate themselves from Judaism and the world, praise God and do good and share with others, and submit to and obey their leaders.  This passage supports the overall concern of the epistle by providing specific guidance for Christians regarding threats that could hinder them from persevering.   </w:t>
      </w:r>
    </w:p>
    <w:p>
      <w:pPr>
        <w:pStyle w:val="HeadingL3"/>
        <w:rPr/>
      </w:pPr>
      <w:r>
        <w:rPr/>
        <w:t>Form and Function</w:t>
      </w:r>
    </w:p>
    <w:p>
      <w:pPr>
        <w:pStyle w:val="Normal"/>
        <w:rPr/>
      </w:pPr>
      <w:r>
        <w:rPr/>
        <w:t>This passage can be generally classified as exhortation.  Exhortation can be defined as commands and/or prohibitions reinforced with reasoned arguments and explanations.  The commands and/or prohibitions indicate the appropriate response.  The reasoned arguments provide the motivation for obedience.  The explanations clarify the commands and/or prohibitions or reasoned arguments.  However, in some cases there are no commands and/or prohibitions or the commands and/or prohibitions do not fully indicate the appropriate response.  In these cases the commands and/or prohibitions must be implied from the reasons and explanations.  Verse 1 contains a command to let brotherly love remain without any reasons given.  Verse 2 contains a prohibition of forgetting to show hospitality that is reinforced by the explanation that some have thereby entertained angels.  Verse 3 contains a command to remember prisoners and the mistreated with empathy.  However, the implication is that they should intercede to help them.  Verse 4 does not contain a direct command, but a command is implied by what is affirmed about marriage, "Marriage is to be honored by all and the marriage bed undefiled."  This command is reinforced by a warning of God's judgment.  Similarly, verse 5 does not contain a direct command, but a command is implied by what is affirmed about lifestyle, Lifestyle [is to be] free from the love of money."  This command is reinforced by God's faithfulness and the confidence that results.  Verse 7 contains two commands that indicate the appropriate response "</w:t>
      </w:r>
      <w:r>
        <w:rPr>
          <w:lang w:bidi="he-IL"/>
        </w:rPr>
        <w:t>remember the ones who are leading you . . . imitate [their] faith."  These commands are reinforced by the consistency and reliability of Jesus Christ.  Verse 9 contains a prohibition, "Do not ever be carried away by diverse and strange teachings."  This prohibition is reinforced by an explanation of the superiority of being established by grace rather than that which is unprofitable.</w:t>
      </w:r>
    </w:p>
    <w:p>
      <w:pPr>
        <w:pStyle w:val="HeadingL3"/>
        <w:rPr/>
      </w:pPr>
      <w:r>
        <w:rPr/>
        <w:t>Strategy and Structure</w:t>
      </w:r>
    </w:p>
    <w:p>
      <w:pPr>
        <w:pStyle w:val="Normal"/>
        <w:rPr/>
      </w:pPr>
      <w:r>
        <w:rPr/>
        <w:t xml:space="preserve">Though I have divided this passage into five divisions, the exhortations in verses 1-3, 4-6, and 7-9 seem to be closely related.  The exhortations in verses 1-3 all relate to the demonstration of brotherly love, whether generally (1), or specifically by practicing hospitality (2) and by having empathy for those who are imprisoned or mistreated (3).  The exhortations in verses 4-6 all relate to trusting God rather than being dissatisfied and seeking satisfaction outside of marriage (4) or through ambition for wealth (5-6).  The exhortations in verses 7-9 all relate to faithfulness to the truth of the gospel through remembering and emulating their faithful leaders (7-8) and avoiding divergent teaching (9). </w:t>
      </w:r>
    </w:p>
    <w:p>
      <w:pPr>
        <w:pStyle w:val="OutlineL1"/>
        <w:rPr>
          <w:lang w:bidi="he-IL"/>
        </w:rPr>
      </w:pPr>
      <w:r>
        <w:rPr>
          <w:lang w:bidi="he-IL"/>
        </w:rPr>
        <w:t>I.</w:t>
        <w:tab/>
        <w:t>Exhortations to Show Brotherly Love (1-3)</w:t>
      </w:r>
    </w:p>
    <w:p>
      <w:pPr>
        <w:pStyle w:val="OutlineL2"/>
        <w:rPr>
          <w:lang w:bidi="he-IL"/>
        </w:rPr>
      </w:pPr>
      <w:r>
        <w:rPr>
          <w:lang w:bidi="he-IL"/>
        </w:rPr>
        <w:t>A.</w:t>
        <w:tab/>
        <w:t>Command to Let Brotherly Love Remain (1)</w:t>
      </w:r>
    </w:p>
    <w:p>
      <w:pPr>
        <w:pStyle w:val="OutlineL2"/>
        <w:rPr>
          <w:lang w:bidi="he-IL"/>
        </w:rPr>
      </w:pPr>
      <w:r>
        <w:rPr>
          <w:lang w:bidi="he-IL"/>
        </w:rPr>
        <w:t>B.</w:t>
        <w:tab/>
        <w:t>Exhortation to Be Hospitable (2)</w:t>
      </w:r>
    </w:p>
    <w:p>
      <w:pPr>
        <w:pStyle w:val="OutlineL2final"/>
        <w:rPr>
          <w:lang w:bidi="he-IL"/>
        </w:rPr>
      </w:pPr>
      <w:r>
        <w:rPr>
          <w:lang w:bidi="he-IL"/>
        </w:rPr>
        <w:t>C.</w:t>
        <w:tab/>
        <w:t>Exhortation to Remember the Imprisoned and Mistreated (3)</w:t>
      </w:r>
    </w:p>
    <w:p>
      <w:pPr>
        <w:pStyle w:val="OutlineL1final"/>
        <w:rPr>
          <w:lang w:bidi="he-IL"/>
        </w:rPr>
      </w:pPr>
      <w:r>
        <w:rPr>
          <w:lang w:bidi="he-IL"/>
        </w:rPr>
        <w:t>II.</w:t>
        <w:tab/>
        <w:t>Exhortation to Honor Marriage and Be Faithful (4)</w:t>
      </w:r>
    </w:p>
    <w:p>
      <w:pPr>
        <w:pStyle w:val="OutlineL1"/>
        <w:rPr>
          <w:lang w:bidi="he-IL"/>
        </w:rPr>
      </w:pPr>
      <w:r>
        <w:rPr>
          <w:lang w:bidi="he-IL"/>
        </w:rPr>
        <w:t>III.</w:t>
        <w:tab/>
        <w:t>Exhortation to Avoid the Love of Money (5-6)</w:t>
      </w:r>
    </w:p>
    <w:p>
      <w:pPr>
        <w:pStyle w:val="OutlineL2"/>
        <w:rPr>
          <w:lang w:bidi="he-IL"/>
        </w:rPr>
      </w:pPr>
      <w:r>
        <w:rPr>
          <w:lang w:bidi="he-IL"/>
        </w:rPr>
        <w:t>A.</w:t>
        <w:tab/>
        <w:t>Command that Their Lifestyle Should Be Free from the Love of Money (5a)</w:t>
      </w:r>
    </w:p>
    <w:p>
      <w:pPr>
        <w:pStyle w:val="OutlineL2"/>
        <w:rPr>
          <w:lang w:bidi="he-IL"/>
        </w:rPr>
      </w:pPr>
      <w:r>
        <w:rPr>
          <w:lang w:bidi="he-IL"/>
        </w:rPr>
        <w:t>B.</w:t>
        <w:tab/>
        <w:t>Explanation that the Lord Has Promised to Never Abandon or Forsake Them (5b)</w:t>
      </w:r>
    </w:p>
    <w:p>
      <w:pPr>
        <w:pStyle w:val="OutlineL2final"/>
        <w:rPr/>
      </w:pPr>
      <w:r>
        <w:rPr>
          <w:lang w:bidi="he-IL"/>
        </w:rPr>
        <w:t>C.</w:t>
        <w:tab/>
        <w:t>The Result Is that They Are Able to Profess that the Lord Is Their Helper and that They Will not Fear (6)</w:t>
      </w:r>
    </w:p>
    <w:p>
      <w:pPr>
        <w:pStyle w:val="OutlineL1"/>
        <w:rPr>
          <w:lang w:bidi="he-IL"/>
        </w:rPr>
      </w:pPr>
      <w:r>
        <w:rPr>
          <w:lang w:bidi="he-IL"/>
        </w:rPr>
        <w:t>IV.</w:t>
        <w:tab/>
        <w:t>Exhortation to Imitate the Faith of Leaders (7-8)</w:t>
      </w:r>
    </w:p>
    <w:p>
      <w:pPr>
        <w:pStyle w:val="OutlineL2"/>
        <w:rPr>
          <w:lang w:bidi="he-IL"/>
        </w:rPr>
      </w:pPr>
      <w:r>
        <w:rPr>
          <w:lang w:bidi="he-IL"/>
        </w:rPr>
        <w:t>A.</w:t>
        <w:tab/>
        <w:t>Command to Remember Their Leaders, Consider the Outcome of Their Lives, and Imitate Their Faith (7)</w:t>
      </w:r>
    </w:p>
    <w:p>
      <w:pPr>
        <w:pStyle w:val="OutlineL2final"/>
        <w:rPr>
          <w:lang w:bidi="he-IL"/>
        </w:rPr>
      </w:pPr>
      <w:r>
        <w:rPr>
          <w:lang w:bidi="he-IL"/>
        </w:rPr>
        <w:t>B.</w:t>
        <w:tab/>
        <w:t>The Consistency of Jesus Christ Yesterday, Today, and Forever (8)</w:t>
      </w:r>
    </w:p>
    <w:p>
      <w:pPr>
        <w:pStyle w:val="OutlineL1"/>
        <w:rPr>
          <w:lang w:bidi="he-IL"/>
        </w:rPr>
      </w:pPr>
      <w:r>
        <w:rPr>
          <w:lang w:bidi="he-IL"/>
        </w:rPr>
        <w:t>V.</w:t>
        <w:tab/>
        <w:t>Exhortation to Avoid Divergent Teachings (9)</w:t>
      </w:r>
    </w:p>
    <w:p>
      <w:pPr>
        <w:pStyle w:val="OutlineL2"/>
        <w:rPr>
          <w:lang w:bidi="he-IL"/>
        </w:rPr>
      </w:pPr>
      <w:r>
        <w:rPr>
          <w:lang w:bidi="he-IL"/>
        </w:rPr>
        <w:t>A.</w:t>
        <w:tab/>
        <w:t xml:space="preserve">Prohibition of Being Carried Away by Diverse and Strange Teachings </w:t>
      </w:r>
    </w:p>
    <w:p>
      <w:pPr>
        <w:pStyle w:val="OutlineL2final"/>
        <w:rPr>
          <w:lang w:bidi="he-IL"/>
        </w:rPr>
      </w:pPr>
      <w:r>
        <w:rPr>
          <w:lang w:bidi="he-IL"/>
        </w:rPr>
        <w:t>B.</w:t>
        <w:tab/>
        <w:t xml:space="preserve">Explanation that It Good to Be Established by Grace rather than Unprofitable Foods </w:t>
      </w:r>
    </w:p>
    <w:p>
      <w:pPr>
        <w:pStyle w:val="HeadingL3"/>
        <w:rPr/>
      </w:pPr>
      <w:r>
        <w:rPr/>
        <w:t>Message or Messages</w:t>
      </w:r>
    </w:p>
    <w:p>
      <w:pPr>
        <w:pStyle w:val="Normal"/>
        <w:jc w:val="both"/>
        <w:rPr>
          <w:b/>
          <w:b/>
        </w:rPr>
      </w:pPr>
      <w:r>
        <w:rPr>
          <w:lang w:bidi="he-IL"/>
        </w:rPr>
        <w:t>Christians should continue to show brotherly love by always being hospitable because they could entertain angels without knowing it and by showing empathy to those who are abused and acting to relieve their suffering. Christians should esteem and respect marriage and avoid sexual relations outside of marriage because God will judge those who seduce a married person and those who are unfaithful to their spouse. Christians should not love money and be satisfied with what they have because the Lord has promised to never abandon or forsake them and he is their helper and they have no one to fear. Christians should remember their leaders, consider their faithfulness, and imitate their faith because Jesus Christ is the same yesterday, today, and forever. Christians should continually avoid being carried away by diverse and strange teachings because it is good to be established by the gospel of grace rather than be destroyed by false teaching.</w:t>
      </w:r>
    </w:p>
    <w:p>
      <w:pPr>
        <w:pStyle w:val="HeadingL2"/>
        <w:rPr/>
      </w:pPr>
      <w:r>
        <w:rPr/>
        <w:t>Analysis of the Details</w:t>
      </w:r>
    </w:p>
    <w:p>
      <w:pPr>
        <w:pStyle w:val="HeadingL3l1"/>
        <w:rPr>
          <w:lang w:bidi="he-IL"/>
        </w:rPr>
      </w:pPr>
      <w:r>
        <w:rPr>
          <w:lang w:bidi="he-IL"/>
        </w:rPr>
        <w:t xml:space="preserve">Exhortation to Show Brotherly </w:t>
      </w:r>
    </w:p>
    <w:p>
      <w:pPr>
        <w:pStyle w:val="HeadingL3l2"/>
        <w:rPr>
          <w:lang w:bidi="he-IL"/>
        </w:rPr>
      </w:pPr>
      <w:r>
        <w:rPr>
          <w:lang w:bidi="he-IL"/>
        </w:rPr>
        <w:t>Love</w:t>
      </w:r>
    </w:p>
    <w:p>
      <w:pPr>
        <w:pStyle w:val="Normal"/>
        <w:rPr/>
      </w:pPr>
      <w:r>
        <w:rPr>
          <w:lang w:bidi="he-IL"/>
        </w:rPr>
        <w:t xml:space="preserve">The author exhorts the readers to show brotherly love in verses 1-3.  He commands them to let brotherly love remain in verse 1, "Let brotherly love continually remain."  He uses the present imperative to emphasize that brotherly love should be their characteristic practice.  The way he expresses this command suggests that they are currently showing brotherly love and that they should continue to do so.  His appeal for showing love to other Christians is based on their common bond as children of God.  The author exhorts them show brotherly love by being hospitable in verse 2, "Do not ever forget hospitality for through this some without knowing entertained angels."  As Cockerill says, "This second exhortation makes it clear that 'brotherly love' extends to the whole people of God and is not just limited to those with whom we are familiar" (Cockerill, 680).  The word translated "hospitality" could be translated "love of hospitality" or even "love of strangers."  The author probably uses the present imperative with the negative to emphasize that they should continually avoid forgetting to show hospitality.  The way that he expresses this prohibition suggests that they are currently showing hospitality and they should never forget to do so.  He encourages them to continue to show hospitality by explaining that they may be entertaining angels without knowing it.  This is probably an allusion to Abraham's hospitality to three men in Genesis 18 and Lot's hospitality to two men in Genesis 19.  One of the three men who visited Abraham turned out to be the Lord who announced that he and his wife would have a son. The two men who visited Lot were angels who delivered him and his family from the destruction that the Lord brought on Sodom in Genesis 19.  As Bruce says, "He is not necessarily encouraging the readers to expect that those whom they entertain will turn out to be supernatural beings traveling incognito; he is assuring them that some of their visitors will prove to be true messengers of God to them, bringing a greater blessing than they receive: (Bruce, 391).  </w:t>
      </w:r>
    </w:p>
    <w:p>
      <w:pPr>
        <w:pStyle w:val="Normal"/>
        <w:rPr>
          <w:lang w:bidi="he-IL"/>
        </w:rPr>
      </w:pPr>
      <w:r>
        <w:rPr>
          <w:lang w:bidi="he-IL"/>
        </w:rPr>
        <w:t>The author exhorts the readers to show brotherly love by remembering the imprisoned and mistreated in verse 3, "Continually remember prisoners as being bound with them and those who are being mistreated, as if you yourselves are being in [their] body."  He uses the present imperative to emphasize the need to constantly remember prisoners and those who are mistreated.  But he does not just want them to remember prisoners and those who are mistreated, they are to remember them with empathy.  They are to remember them as if they were bound along with them and as if they shared the mistreatment of their own bodies.  Indeed, Bruce say, "those who are themselves 'in the body' are in a position to imagine how they would feel if the same ill-treatment were meted out on them" (Bruce, 392).  Though not specifically stated, the implication is that they should also act in such a way as to ease their suffering.  As Cockerill says, "to 'remember' such prisoners was to supply their physical needs and provide them with moral support, even at the risk of exposing oneself to possible confinement" (Cockerill, 681).  Therefore, Christians should continue to show brotherly love by always being hospitable to strangers because they could entertain angels without knowing it and by showing empathy to those who are abused and act to relieve their suffering.</w:t>
      </w:r>
    </w:p>
    <w:p>
      <w:pPr>
        <w:pStyle w:val="HeadingL3l1"/>
        <w:rPr>
          <w:lang w:bidi="he-IL"/>
        </w:rPr>
      </w:pPr>
      <w:r>
        <w:rPr>
          <w:lang w:bidi="he-IL"/>
        </w:rPr>
        <w:t xml:space="preserve">Exhortation to Honor Marriage </w:t>
      </w:r>
    </w:p>
    <w:p>
      <w:pPr>
        <w:pStyle w:val="HeadingL3l2"/>
        <w:rPr/>
      </w:pPr>
      <w:r>
        <w:rPr>
          <w:lang w:bidi="he-IL"/>
        </w:rPr>
        <w:t>And Be Faithful</w:t>
      </w:r>
    </w:p>
    <w:p>
      <w:pPr>
        <w:pStyle w:val="Normal"/>
        <w:rPr>
          <w:lang w:bidi="he-IL"/>
        </w:rPr>
      </w:pPr>
      <w:r>
        <w:rPr>
          <w:lang w:bidi="he-IL"/>
        </w:rPr>
        <w:t>The author exhorts the readers to honor marriage and be faithful to their spouse in verse 4, "Marriage [is to be] honored by all and the marriage bed undefiled, for God will judge fornicators and adulterers."  He does not actually command the readers to honor marriage and be faithful, but simply asserts the way that it should be.  He uses the absolute adjective to emphasize that marriage should be esteemed and respected by everyone.  To honor marriage is to esteem and respect it.  The implication is that all who esteem and respect marriage will abide by its terms.  To not defile the marriage bed is to avoid having sexual relations outside of marriage.  He encourages them to avoid unfaithfulness by warning them that God will judge fornicators and adulterers, both those who seduce a married person and those who violate their marriage vows by having sex outside of marriage.  Therefore, Christians should esteem and respect marriage and avoid sexual relations outside of marriage because God will judge those who seduce a married person and those who are unfaithful to their spouse.</w:t>
      </w:r>
    </w:p>
    <w:p>
      <w:pPr>
        <w:pStyle w:val="HeadingL3l1"/>
        <w:rPr>
          <w:lang w:bidi="he-IL"/>
        </w:rPr>
      </w:pPr>
      <w:r>
        <w:rPr>
          <w:lang w:bidi="he-IL"/>
        </w:rPr>
        <w:t>Exhortation to Avoid the Love</w:t>
      </w:r>
    </w:p>
    <w:p>
      <w:pPr>
        <w:pStyle w:val="HeadingL3l2"/>
        <w:rPr>
          <w:lang w:bidi="he-IL"/>
        </w:rPr>
      </w:pPr>
      <w:r>
        <w:rPr>
          <w:lang w:bidi="he-IL"/>
        </w:rPr>
        <w:t>Of Money</w:t>
      </w:r>
    </w:p>
    <w:p>
      <w:pPr>
        <w:pStyle w:val="Normal"/>
        <w:rPr>
          <w:lang w:bidi="he-IL"/>
        </w:rPr>
      </w:pPr>
      <w:r>
        <w:rPr>
          <w:lang w:bidi="he-IL"/>
        </w:rPr>
        <w:t>The author exhorts the readers to avoid the love of money in verses 5-6.  He commands them to have a lifestyle that is free from love of money and characterized by satisfaction in the first part of verse 5, "Lifestyle [is to be] free from the love of money, being satisfied with what is." He again does not actually command the readers to avoid the love of money, but simply asserts that this is the way it should be.  Instead, they should be satisfied with what they have.  He explains that the Lord has promised to never abandon or forsake them in the second part of verse 5," for he himself has said, 'I will never abandon nor forsake you!'"  As Calvin observes, "It is certain that the source of covetousness is mistrust; for whosoever has this fixed in his heart, that he will never be forsaken by the Lord, will not be immoderately solicitous about present things, because he will depend on God's providence" (Calvin, Kindle Edition).  It goes without saying that the speaker is the Lord.  The author uses the emphatic subject pronoun to emphasize that the Lord himself promised to never leave or forsake them (Literally "for he, he" and indicated in translation with a reflexive pronoun).  This citation is from the Lord's assurance to Joshua in Joshua 1:5. However, the author has made the Lord's promise in Joshua 1:5 more emphatic and absolute.  He uses double negatives with aorist subjunctives to emphasize that the Lord will by no means ever abandon or forsake them.  The author explains that the result is that they are able to profess that the Lord is their helper and they will not fear in verse 6, "So that courageously we say, 'The Lord is my helper; I will not fear! What shall man do unto me?'"  The author leads the readers to join him in reciting the words of Psalm 117:6 (LXX) to reaffirm their confidence in God.  The realization that the Lord is faithful should result in courage to face any challenge.  After all the Lord is their helper.  The rhetorical question at the end of this citation is the type that implies a negative response and emphasizes that there is nothing that man can do to them since the Lord is their helper.  Therefore, Christians should not love money and be satisfied with what they have because the Lord has promised to never abandon or forsake them and he is their helper and they have no one to fear.</w:t>
      </w:r>
    </w:p>
    <w:p>
      <w:pPr>
        <w:pStyle w:val="HeadingL3l1"/>
        <w:rPr>
          <w:lang w:bidi="he-IL"/>
        </w:rPr>
      </w:pPr>
      <w:r>
        <w:rPr>
          <w:lang w:bidi="he-IL"/>
        </w:rPr>
        <w:t>Exhortation to Imitate the Faith</w:t>
      </w:r>
    </w:p>
    <w:p>
      <w:pPr>
        <w:pStyle w:val="HeadingL3l2"/>
        <w:rPr/>
      </w:pPr>
      <w:r>
        <w:rPr>
          <w:lang w:bidi="he-IL"/>
        </w:rPr>
        <w:t>Of Their Leaders</w:t>
      </w:r>
    </w:p>
    <w:p>
      <w:pPr>
        <w:pStyle w:val="Normal"/>
        <w:rPr>
          <w:lang w:bidi="he-IL"/>
        </w:rPr>
      </w:pPr>
      <w:r>
        <w:rPr>
          <w:lang w:bidi="he-IL"/>
        </w:rPr>
        <w:t>The author exhorts the readers to imitate the faith of their leaders in verses 7-8.  He commands them to remember their leaders, consider the outcome of their lives, and imitate their faith in verse 7, "Continually remember  the ones who are leading you, who spoke the word of God to you; carefully considering the outcome of their life, continually imitate [their] faith."  He probably uses the present imperative to emphasize the need for them to constantly remember their leaders.  These are the leaders from whom they first heard the gospel of grace and were saved.  Implied is that they should not only remember their leaders but the gospel they proclaimed.  He probably uses the compound form of the verb to emphasize the need to carefully consider their leaders.  He probably uses present participle to emphasize the need for them to continually consider their leaders.  The outcome of their life is probably their faithful perseverance until the end.  He probably uses the present imperative to emphasize the need for them to constantly imitate the faithfulness of their leaders.  This is a faithfulness that is grounded in the faith that they preached and resulted in their faithfulness until death.  The author reinforces his appeal for faithfulness by assuring them of the consistency of Jesus Christ in verse 8, "Jesus Christ is the same yesterday and today and forever." He emphasizes the consistence of Jesus Christ with the intensive pronoun "the same" and three words that cover the entire span of time past, present, and future.  Since Jesus Christ is consistent, he is also reliable.  The faithfulness of Jesus Christ in the past is the guarantee that he will be faithful in the current trial and whatever trials they face in the future.  What is more, that Jesus Christ is the same forever probably assures the readers that his promises for eternity are certain.  Therefore, Christians should remember their leaders, consider their faithfulness, and imitate their faith because Jesus Christ is the same yesterday, today, and forever.</w:t>
      </w:r>
    </w:p>
    <w:p>
      <w:pPr>
        <w:pStyle w:val="HeadingL3l1"/>
        <w:rPr>
          <w:lang w:bidi="he-IL"/>
        </w:rPr>
      </w:pPr>
      <w:r>
        <w:rPr>
          <w:lang w:bidi="he-IL"/>
        </w:rPr>
        <w:t xml:space="preserve">Exhortation to Avoid Divergent </w:t>
      </w:r>
    </w:p>
    <w:p>
      <w:pPr>
        <w:pStyle w:val="HeadingL3l2"/>
        <w:rPr>
          <w:lang w:bidi="he-IL"/>
        </w:rPr>
      </w:pPr>
      <w:r>
        <w:rPr>
          <w:lang w:bidi="he-IL"/>
        </w:rPr>
        <w:t xml:space="preserve">Teachings </w:t>
      </w:r>
    </w:p>
    <w:p>
      <w:pPr>
        <w:pStyle w:val="Normal"/>
        <w:rPr>
          <w:lang w:bidi="he-IL"/>
        </w:rPr>
      </w:pPr>
      <w:r>
        <w:rPr>
          <w:lang w:bidi="he-IL"/>
        </w:rPr>
        <w:t xml:space="preserve">The author exhorts the readers to avoid divergent teachings in verse 9.  He prohibits them from being carried away by diverse and strange teachings in the first part of the verse, "Do not ever be carried away by diverse and strange teachings."  He uses the present imperative with the negative to emphasize that they should constantly avoid being carried away by diverse and strange teaching.  The verb translated "carried away" depicts them coming under the thrall of false teachings and being diverted from the truth of the gospel by vividly describing them as being abducted.  By describing these teachings as diverse he is probably emphasizing their scope.  They should not be carried away by false teachings whatever they may be.  By describing these teachings as strange he is emphasizing that they deviate from the truth of the gospel.  They should not be carried away by false teachings because they do not correspond to the truth of the gospel.  He explains that it is good to be established by grace rather than unprofitable foods in the remainder of the verse, "for it is good that the heart be established by grace, not by foods, by which those who have walked have not profited."  To remain committed to the gospel of grace is good because results in being established. To walk or live by false teaching is unprofitable.  It is uncertain what these foods were to which he refers, but they were probably the Jewish regulations regarding food that the author has already indicated have been superseded (9:10).  However, these regulation regarding food probably represent any form of false teachings that undermines the gospel of grace.  Indeed, "have not profited" is probably a negative understatement that emphasizes that these false teachings are not only unprofitable but destructive.  Bruce concludes, "It is by divine grace, and not by rules about food, that the heart--that is to say, the spiritual life--is nourished; rules about food, imposed by external authority, have never helped people to maintain a closer walk with God" (Bruce, 397-398).  Therefore, Christians should continually avoid being carried away by diverse and strange teachings because it is good to be established by the gospel of grace rather than be destroyed by false teaching. </w:t>
      </w:r>
    </w:p>
    <w:p>
      <w:pPr>
        <w:pStyle w:val="HeadingL2"/>
        <w:rPr/>
      </w:pPr>
      <w:r>
        <w:rPr/>
        <w:t>Application of the Message</w:t>
      </w:r>
    </w:p>
    <w:p>
      <w:pPr>
        <w:pStyle w:val="Normal"/>
        <w:rPr>
          <w:b/>
          <w:b/>
        </w:rPr>
      </w:pPr>
      <w:r>
        <w:rPr/>
        <w:t xml:space="preserve">Christians today sometimes do not show brotherly love and care for others, become dissatisfied and look for satisfaction outside of marriage or through money and material prosperity, and even abandon the truth of the gospel for some false teaching.  These correspondences between the original and modern situations provide a strong basis for applying the message of this passage to the contemporary context.  There is very little of a contextualized nature in this passage that would require that its message be limited or adjusted when applied to the modern context.  Therefore, the statements of the applied message are identical to the statements of the message in the original context.  </w:t>
      </w:r>
      <w:r>
        <w:rPr>
          <w:lang w:bidi="he-IL"/>
        </w:rPr>
        <w:t>Christians should continue to show brotherly love by always being hospitable because they could entertain angels without knowing it and by showing empathy to those who are abused and act so as relieve their suffering. Christians should esteem and respect marriage and avoid sexual relations outside of marriage because God will judge those who seduce a married person and those who are unfaithful to their spouse. Christians should not love money and be satisfied with what they have because the Lord has promised to never abandon or forsake them and he is their helper and they have no one to fear. Christians should remember their leaders, consider their faithfulness, and imitate their faith because Jesus Christ is the same yesterday, today, and forever. Christians should continually avoid being carried away by diverse and strange teachings because it is good to be established by the gospel of grace rather than destroyed by false teaching.</w:t>
      </w:r>
    </w:p>
    <w:p>
      <w:pPr>
        <w:pStyle w:val="HeadingL2"/>
        <w:rPr/>
      </w:pPr>
      <w:r>
        <w:rPr/>
        <w:t>Communication of the Message</w:t>
      </w:r>
    </w:p>
    <w:p>
      <w:pPr>
        <w:pStyle w:val="OutlineL1final"/>
        <w:rPr/>
      </w:pPr>
      <w:r>
        <w:rPr>
          <w:b/>
          <w:bCs/>
        </w:rPr>
        <w:t>Title</w:t>
      </w:r>
      <w:r>
        <w:rPr/>
        <w:t>: Let Brotherly Love Remain</w:t>
      </w:r>
    </w:p>
    <w:p>
      <w:pPr>
        <w:pStyle w:val="OutlineL1final"/>
        <w:rPr/>
      </w:pPr>
      <w:r>
        <w:rPr>
          <w:b/>
          <w:bCs/>
        </w:rPr>
        <w:t>Objective</w:t>
      </w:r>
      <w:r>
        <w:rPr/>
        <w:t>: The objective of this message is to exhort Christians to show brotherly and care, be satisfied with what they have, and remain faithful to the truth of the gospel.</w:t>
      </w:r>
    </w:p>
    <w:p>
      <w:pPr>
        <w:pStyle w:val="OutlineL1final"/>
        <w:rPr/>
      </w:pPr>
      <w:r>
        <w:rPr>
          <w:b/>
          <w:bCs/>
        </w:rPr>
        <w:t>Proposition</w:t>
      </w:r>
      <w:r>
        <w:rPr/>
        <w:t>: Christians should show brotherly love and care for others, honor marriage and avoid unfaithfulness, avoid the love of money and be satisfied with what they have, remember and imitate the faith of their faithful leaders, and avoid being carried away by false teaching.</w:t>
      </w:r>
    </w:p>
    <w:p>
      <w:pPr>
        <w:pStyle w:val="HeadingL3"/>
        <w:rPr/>
      </w:pPr>
      <w:r>
        <w:rPr/>
        <w:t>Introduction</w:t>
      </w:r>
    </w:p>
    <w:p>
      <w:pPr>
        <w:pStyle w:val="Normal"/>
        <w:jc w:val="both"/>
        <w:rPr/>
      </w:pPr>
      <w:r>
        <w:rPr/>
        <w:t xml:space="preserve">Christians sometimes do not show brotherly love and care for others, become dissatisfied and look for satisfaction outside of marriage or through money and material prosperity, and even abandon the truth of the gospel for some false teaching.  The author addresses these dangers and exhorts his readers to respond appropriately in Hebrews 13:1-9.  </w:t>
      </w:r>
      <w:r>
        <w:rPr>
          <w:i/>
          <w:iCs/>
        </w:rPr>
        <w:t>Read Hebrews 13:1-9.</w:t>
      </w:r>
    </w:p>
    <w:p>
      <w:pPr>
        <w:pStyle w:val="OutlineL1final"/>
        <w:rPr/>
      </w:pPr>
      <w:r>
        <w:rPr>
          <w:b/>
          <w:bCs/>
          <w:lang w:bidi="he-IL"/>
        </w:rPr>
        <w:t>I.</w:t>
        <w:tab/>
        <w:t xml:space="preserve">Christians should continue to show brotherly love by always being hospitable and empathizing with and caring for those in need. </w:t>
      </w:r>
    </w:p>
    <w:p>
      <w:pPr>
        <w:pStyle w:val="OutlineL1final"/>
        <w:rPr>
          <w:b/>
          <w:b/>
          <w:bCs/>
          <w:lang w:bidi="he-IL"/>
        </w:rPr>
      </w:pPr>
      <w:r>
        <w:rPr>
          <w:b/>
          <w:bCs/>
          <w:lang w:bidi="he-IL"/>
        </w:rPr>
        <w:t>II.</w:t>
        <w:tab/>
        <w:t xml:space="preserve">Christians should esteem marriage and avoid sexual relations outside of marriage because God will judge those who are unfaithful. </w:t>
      </w:r>
    </w:p>
    <w:p>
      <w:pPr>
        <w:pStyle w:val="OutlineL1final"/>
        <w:rPr/>
      </w:pPr>
      <w:r>
        <w:rPr>
          <w:b/>
          <w:bCs/>
          <w:lang w:bidi="he-IL"/>
        </w:rPr>
        <w:t>III.</w:t>
        <w:tab/>
        <w:t xml:space="preserve">Christians should not love money and be satisfied with what they have because the Lord has promised to never abandon or forsake them and he is their helper and they have no one to fear. </w:t>
      </w:r>
    </w:p>
    <w:p>
      <w:pPr>
        <w:pStyle w:val="OutlineL1final"/>
        <w:rPr>
          <w:b/>
          <w:b/>
          <w:bCs/>
          <w:lang w:bidi="he-IL"/>
        </w:rPr>
      </w:pPr>
      <w:r>
        <w:rPr>
          <w:b/>
          <w:bCs/>
          <w:lang w:bidi="he-IL"/>
        </w:rPr>
        <w:t>IV.</w:t>
        <w:tab/>
        <w:t xml:space="preserve">Christians should remember their leaders, consider their faithfulness, and imitate their faith because Jesus Christ is the same yesterday, today, and forever. </w:t>
      </w:r>
    </w:p>
    <w:p>
      <w:pPr>
        <w:pStyle w:val="OutlineL1final"/>
        <w:rPr>
          <w:b/>
          <w:b/>
          <w:bCs/>
        </w:rPr>
      </w:pPr>
      <w:r>
        <w:rPr>
          <w:b/>
          <w:bCs/>
          <w:lang w:bidi="he-IL"/>
        </w:rPr>
        <w:t>V.</w:t>
        <w:tab/>
        <w:t>Christians should avoid being carried away by diverse and strange teachings because it is good to be established by the gospel of grace rather than destroyed by false teaching.</w:t>
      </w:r>
    </w:p>
    <w:p>
      <w:pPr>
        <w:pStyle w:val="HeadingL3"/>
        <w:rPr/>
      </w:pPr>
      <w:r>
        <w:rPr/>
        <w:t>Conclusion</w:t>
      </w:r>
    </w:p>
    <w:p>
      <w:pPr>
        <w:pStyle w:val="Normal"/>
        <w:jc w:val="both"/>
        <w:rPr>
          <w:b/>
          <w:b/>
        </w:rPr>
      </w:pPr>
      <w:r>
        <w:rPr/>
        <w:t>We sometimes do not show brotherly love and care for others, become dissatisfied and look for satisfaction outside of marriage or through money and material prosperity, and even abandon the truth of the gospel for some false teaching.  The author addresses these dangers and exhorts us to respond appropriately in Hebrews 13:1-9.  We</w:t>
      </w:r>
      <w:r>
        <w:rPr>
          <w:lang w:bidi="he-IL"/>
        </w:rPr>
        <w:t xml:space="preserve"> should continue to show brotherly love by always being hospitable and empathizing with and caring for those in need.  We should esteem marriage and avoid sexual relations outside of marriage because God will judge those who are unfaithful. We should not love money and be satisfied with what we have because the Lord has promised to never abandon or forsake us and he is our helper and we have no one to fear. We should remember our leaders, consider their faithfulness, and imitate their faith because Jesus Christ is the same yesterday, today, and forever.  We should avoid being carried away by diverse and strange teachings because it is good to be established by the gospel of grace rather than destroyed by false teaching.</w:t>
      </w:r>
    </w:p>
    <w:p>
      <w:pPr>
        <w:pStyle w:val="HEADINGL1"/>
        <w:rPr>
          <w:lang w:bidi="he-IL"/>
        </w:rPr>
      </w:pPr>
      <w:hyperlink w:anchor="REF_TOC">
        <w:bookmarkStart w:id="56" w:name="CH27"/>
        <w:bookmarkEnd w:id="56"/>
        <w:r>
          <w:rPr>
            <w:rStyle w:val="InternetLink"/>
            <w:lang w:bidi="he-IL"/>
          </w:rPr>
          <w:t>CHAPTER TWENTY-SEVEN</w:t>
        </w:r>
      </w:hyperlink>
    </w:p>
    <w:p>
      <w:pPr>
        <w:pStyle w:val="HEADINGL1L2l2"/>
        <w:rPr>
          <w:lang w:bidi="he-IL"/>
        </w:rPr>
      </w:pPr>
      <w:bookmarkStart w:id="57" w:name="CH27"/>
      <w:bookmarkEnd w:id="57"/>
      <w:r>
        <w:rPr>
          <w:lang w:bidi="he-IL"/>
        </w:rPr>
        <w:t>GO TO HIM OUTSIDE THE CAMP</w:t>
      </w:r>
    </w:p>
    <w:p>
      <w:pPr>
        <w:pStyle w:val="HEADINGL1L2L3"/>
        <w:rPr/>
      </w:pPr>
      <w:r>
        <w:rPr>
          <w:lang w:bidi="he-IL"/>
        </w:rPr>
        <w:t>Hebrews 13:10-17</w:t>
      </w:r>
    </w:p>
    <w:p>
      <w:pPr>
        <w:pStyle w:val="HeadingL2"/>
        <w:rPr>
          <w:lang w:bidi="he-IL"/>
        </w:rPr>
      </w:pPr>
      <w:r>
        <w:rPr>
          <w:lang w:bidi="he-IL"/>
        </w:rPr>
        <w:t>Study of the Passage</w:t>
      </w:r>
    </w:p>
    <w:p>
      <w:pPr>
        <w:pStyle w:val="Normal"/>
        <w:rPr/>
      </w:pPr>
      <w:r>
        <w:rPr/>
        <w:t>I have chosen to interpret 13:10-17 as a passage because of its focus on the superior worship and sacrifice of Jesus and appeal for Christians to worship God by disassociating themselves from Judaism and the world and worshiping God by doing good, sharing, and submitting to their leaders.</w:t>
      </w:r>
    </w:p>
    <w:p>
      <w:pPr>
        <w:pStyle w:val="HeadingL3"/>
        <w:rPr>
          <w:lang w:bidi="he-IL"/>
        </w:rPr>
      </w:pPr>
      <w:r>
        <w:rPr>
          <w:lang w:bidi="he-IL"/>
        </w:rPr>
        <w:t>Text and Translation</w:t>
      </w:r>
    </w:p>
    <w:p>
      <w:pPr>
        <w:pStyle w:val="Normal"/>
        <w:rPr/>
      </w:pPr>
      <w:r>
        <w:rPr>
          <w:lang w:bidi="he-IL"/>
        </w:rPr>
        <w:t>10We have an altar from which those who serve the tabernacle do not have a right to eat.  11For the bodies of those animals whose blood is brought into the most holy place by the high priest for sin are burned outside the camp. 12Therefore Jesus also suffered outside the gate in order that he might sanctify the people through his own blood. 13Accordingly, let us go to him outside the camp, bearing his reproach.  14For here we do not have an enduring city, but we are seeking the one that is coming.  15Through him then let us continually offer a sacrifice of praise to God through all, that is the fruit of lips confessing his name. 16But do not ever forget doing good and sharing, for God is pleased with such sacrifices.  17Continually obey and submit to the ones who are leading you, for they themselves are keeping watch over your souls as those who will give an account, so that they may do this with joy and not with grief, for this [would be]</w:t>
      </w:r>
      <w:r>
        <w:rPr>
          <w:i/>
          <w:iCs/>
          <w:lang w:bidi="he-IL"/>
        </w:rPr>
        <w:t xml:space="preserve"> </w:t>
      </w:r>
      <w:r>
        <w:rPr>
          <w:lang w:bidi="he-IL"/>
        </w:rPr>
        <w:t>unprofitable for you.</w:t>
      </w:r>
    </w:p>
    <w:p>
      <w:pPr>
        <w:pStyle w:val="HeadingL3"/>
        <w:rPr>
          <w:lang w:bidi="he-IL"/>
        </w:rPr>
      </w:pPr>
      <w:r>
        <w:rPr>
          <w:lang w:bidi="he-IL"/>
        </w:rPr>
        <w:t>Situation and Purpose</w:t>
      </w:r>
    </w:p>
    <w:p>
      <w:pPr>
        <w:pStyle w:val="Normal"/>
        <w:rPr/>
      </w:pPr>
      <w:r>
        <w:rPr/>
        <w:t xml:space="preserve">The Epistle to the Hebrews was probably written to Hellenistic Jewish Christians.  They had been persecuted from an early time and had proven their commitment by remaining faithful.  However, they were again suffering persecution and were threatened with renewed and more severe persecution that could result in martyrdom.  As a result they were in danger of becoming discouraged and forsaking their commitment to Jesus and the gospel and perhaps even reverting to Judaism.  This passage reflects this situation especially in its comparison of the worship of the old covenant with the worship of the new covenant and its exhortations to go to Jesus outside the camp and bear his reproach and to offer sacrifices of praise and doing good.  In addition, verse 17 suggests that they may be inclined to rebel against their leaders.  Therefore, the purpose of this passage was to exhort the readers to disassociate themselves from Judaism and the world and completely commit themselves to Jesus no matter what the cost.  In addition, the purpose of the passage was to exhort them to praise God and do good and share with others and obey and submit to their leaders.  </w:t>
      </w:r>
    </w:p>
    <w:p>
      <w:pPr>
        <w:pStyle w:val="HeadingL3"/>
        <w:rPr>
          <w:lang w:bidi="he-IL"/>
        </w:rPr>
      </w:pPr>
      <w:r>
        <w:rPr>
          <w:lang w:bidi="he-IL"/>
        </w:rPr>
        <w:t>Literary Context and Role</w:t>
      </w:r>
    </w:p>
    <w:p>
      <w:pPr>
        <w:pStyle w:val="Normal"/>
        <w:rPr/>
      </w:pPr>
      <w:r>
        <w:rPr/>
        <w:t xml:space="preserve">I have identified 13:1-17 as concluding exhortations.  Indeed, the exhortations in 13:1-9 fit into the general catchall exhortations that are often found at the end of New Testament epistles.  However, 13:10-17 reverts to the type of exhortation that is based on the Old Testament sacrificial system found earlier in Hebrews.  Nonetheless, this passage can be considered a concluding exhortation in that the author takes one last opportunity to exhort the readers to disassociate themselves from Judaism and the world, praise God and do good and share with others, and submit to and obey their leaders. </w:t>
      </w:r>
    </w:p>
    <w:p>
      <w:pPr>
        <w:pStyle w:val="HeadingL3"/>
        <w:rPr>
          <w:lang w:bidi="he-IL"/>
        </w:rPr>
      </w:pPr>
      <w:r>
        <w:rPr>
          <w:lang w:bidi="he-IL"/>
        </w:rPr>
        <w:t>Form and Function</w:t>
      </w:r>
    </w:p>
    <w:p>
      <w:pPr>
        <w:pStyle w:val="Normal"/>
        <w:jc w:val="both"/>
        <w:rPr>
          <w:lang w:bidi="he-IL"/>
        </w:rPr>
      </w:pPr>
      <w:r>
        <w:rPr/>
        <w:t>This passage can be classified as an exhortation.  Exhortation can be generally defined as commands and/or prohibitions reinforced with reasoned arguments and explanations.  The commands and/or prohibitions indicate the appropriate response.  The reasoned arguments provide the motivation for obedience.  The explanations clarify the commands and/or prohibitions or reasoned arguments.  Verse 1 contains a command to let brotherly love remain without any reasons given.  Verse 2 contains a prohibition of forgetting to show hospitality that is reinforced by the explanation that some have thereby entertained angels.  Verse 13 contains a command, "Let us go to him outside the camp, bearing his reproach."  However, this command is stated metaphorically.  What is probably mean is that they should disassociate themselves from Judaism and completely commit themselves to Jesus and the gospel even though it may lead to reproach.  This command is reinforced by explanations that they have a superior altar (10), sacrifice (11-12), and city (14) to that which is available in Judaism.  Verses 15-16 contain the command, "</w:t>
      </w:r>
      <w:r>
        <w:rPr>
          <w:lang w:bidi="he-IL"/>
        </w:rPr>
        <w:t>let us continually offer a sacrifice of praise to God through all" and the prohibition, "do not ever forget doing good and sharing."  These commands are reinforced by the explanation that God is pleased with such sacrifices.  Verse 17 contains the commands, "Continually obey and submit to the ones who are leading you."  These commands are reinforced with the explanation that these leaders are watching over them for their welfare and that by causing their leaders grief they are endangering themselves.</w:t>
      </w:r>
      <w:r>
        <w:rPr/>
        <w:t xml:space="preserve"> </w:t>
      </w:r>
    </w:p>
    <w:p>
      <w:pPr>
        <w:pStyle w:val="HeadingL3"/>
        <w:rPr>
          <w:lang w:bidi="he-IL"/>
        </w:rPr>
      </w:pPr>
      <w:r>
        <w:rPr>
          <w:lang w:bidi="he-IL"/>
        </w:rPr>
        <w:t>Strategy and Structure</w:t>
      </w:r>
    </w:p>
    <w:p>
      <w:pPr>
        <w:pStyle w:val="Normal"/>
        <w:rPr>
          <w:lang w:bidi="he-IL"/>
        </w:rPr>
      </w:pPr>
      <w:r>
        <w:rPr>
          <w:lang w:bidi="he-IL"/>
        </w:rPr>
        <w:t>The first two divisions of this passage are closely related.  The first division exhorts the readers to go to Jesus outside the camp, probably meaning that they should disassociate themselves from Judaism and its worship and commit themselves completely to Jesus and the gospel (10-14).  The second division exhorts them to offer sacrifices of praising God and doing good which is the alternative to the ritualistic worship of Judaism (15-16).  The passage concludes with an exhortation to obey and submit to their leaders (17), presumably because their leaders are encouraging them to commit themselves completely to Jesus and the gospel.</w:t>
      </w:r>
    </w:p>
    <w:p>
      <w:pPr>
        <w:pStyle w:val="OutlineL1"/>
        <w:rPr>
          <w:lang w:bidi="he-IL"/>
        </w:rPr>
      </w:pPr>
      <w:r>
        <w:rPr>
          <w:lang w:bidi="he-IL"/>
        </w:rPr>
        <w:t>I.</w:t>
        <w:tab/>
        <w:t>Exhortation to Go to Jesus Outside the Camp (13:10-14)</w:t>
      </w:r>
    </w:p>
    <w:p>
      <w:pPr>
        <w:pStyle w:val="OutlineL2"/>
        <w:rPr>
          <w:lang w:bidi="he-IL"/>
        </w:rPr>
      </w:pPr>
      <w:r>
        <w:rPr>
          <w:lang w:bidi="he-IL"/>
        </w:rPr>
        <w:t>A.</w:t>
        <w:tab/>
        <w:t>Assertion that They Have an Altar that Those Who Serve the Tabernacle Do Not Have a Right to Eat (10)</w:t>
      </w:r>
    </w:p>
    <w:p>
      <w:pPr>
        <w:pStyle w:val="OutlineL2"/>
        <w:rPr/>
      </w:pPr>
      <w:r>
        <w:rPr>
          <w:lang w:bidi="he-IL"/>
        </w:rPr>
        <w:t>B.</w:t>
        <w:tab/>
        <w:t>Explanation that Jesus, like the Bodies of the Animals Slaughtered on the Day of Atonement, Suffered Outside the Camp (11-12)</w:t>
      </w:r>
    </w:p>
    <w:p>
      <w:pPr>
        <w:pStyle w:val="OutlineL3"/>
        <w:rPr/>
      </w:pPr>
      <w:r>
        <w:rPr>
          <w:lang w:bidi="he-IL"/>
        </w:rPr>
        <w:t>1.</w:t>
        <w:tab/>
        <w:t>Observation that the animals whose blood was brought into the Most Holy Place for sin were burned outside the camp (11)</w:t>
      </w:r>
    </w:p>
    <w:p>
      <w:pPr>
        <w:pStyle w:val="OutlineL3"/>
        <w:rPr/>
      </w:pPr>
      <w:r>
        <w:rPr>
          <w:lang w:bidi="he-IL"/>
        </w:rPr>
        <w:t>2.</w:t>
        <w:tab/>
        <w:t>Explanation that Jesus also suffered outside the gate to sanctify the people through his blood (12)</w:t>
      </w:r>
    </w:p>
    <w:p>
      <w:pPr>
        <w:pStyle w:val="OutlineL2"/>
        <w:rPr/>
      </w:pPr>
      <w:r>
        <w:rPr>
          <w:lang w:bidi="he-IL"/>
        </w:rPr>
        <w:t>C.</w:t>
        <w:tab/>
        <w:t xml:space="preserve">Command to Go Outside the Camp and Bear His Reproach </w:t>
      </w:r>
    </w:p>
    <w:p>
      <w:pPr>
        <w:pStyle w:val="OutlineL2final"/>
        <w:rPr/>
      </w:pPr>
      <w:r>
        <w:rPr>
          <w:lang w:bidi="he-IL"/>
        </w:rPr>
        <w:t>D.</w:t>
        <w:tab/>
        <w:t>Explanation that They Do Not Have an Enduring City but Are Seeking the One that Is Coming (14)</w:t>
      </w:r>
    </w:p>
    <w:p>
      <w:pPr>
        <w:pStyle w:val="OutlineL1"/>
        <w:rPr/>
      </w:pPr>
      <w:r>
        <w:rPr>
          <w:lang w:bidi="he-IL"/>
        </w:rPr>
        <w:t>II.</w:t>
        <w:tab/>
        <w:t>Exhortation to Offer Sacrifices of Praise and Doing Good (13:15-16)</w:t>
      </w:r>
    </w:p>
    <w:p>
      <w:pPr>
        <w:pStyle w:val="OutlineL2"/>
        <w:rPr>
          <w:lang w:bidi="he-IL"/>
        </w:rPr>
      </w:pPr>
      <w:r>
        <w:rPr>
          <w:lang w:bidi="he-IL"/>
        </w:rPr>
        <w:t>A.</w:t>
        <w:tab/>
        <w:t>Command to Offer a Sacrifice of Praise (15)</w:t>
      </w:r>
    </w:p>
    <w:p>
      <w:pPr>
        <w:pStyle w:val="OutlineL2final"/>
        <w:rPr>
          <w:lang w:bidi="he-IL"/>
        </w:rPr>
      </w:pPr>
      <w:r>
        <w:rPr>
          <w:lang w:bidi="he-IL"/>
        </w:rPr>
        <w:t>B.</w:t>
        <w:tab/>
        <w:t>Prohibition of Forgetting to Do Good and Share</w:t>
      </w:r>
    </w:p>
    <w:p>
      <w:pPr>
        <w:pStyle w:val="OutlineL1"/>
        <w:rPr>
          <w:lang w:bidi="he-IL"/>
        </w:rPr>
      </w:pPr>
      <w:r>
        <w:rPr>
          <w:lang w:bidi="he-IL"/>
        </w:rPr>
        <w:t>III.</w:t>
        <w:tab/>
        <w:t>Exhortation to Obey and Submit to Leaders (13:17)</w:t>
      </w:r>
    </w:p>
    <w:p>
      <w:pPr>
        <w:pStyle w:val="OutlineL2"/>
        <w:rPr>
          <w:lang w:bidi="he-IL"/>
        </w:rPr>
      </w:pPr>
      <w:r>
        <w:rPr>
          <w:lang w:bidi="he-IL"/>
        </w:rPr>
        <w:t>A.</w:t>
        <w:tab/>
        <w:t xml:space="preserve">Command to Obey and Submit to Leaders </w:t>
      </w:r>
    </w:p>
    <w:p>
      <w:pPr>
        <w:pStyle w:val="OutlineL2final"/>
        <w:rPr>
          <w:lang w:bidi="he-IL"/>
        </w:rPr>
      </w:pPr>
      <w:r>
        <w:rPr>
          <w:lang w:bidi="he-IL"/>
        </w:rPr>
        <w:t>B.</w:t>
        <w:tab/>
        <w:t>Explanation that Their Leaders Are Watching Over Their Souls</w:t>
      </w:r>
    </w:p>
    <w:p>
      <w:pPr>
        <w:pStyle w:val="HeadingL3"/>
        <w:rPr>
          <w:lang w:bidi="he-IL"/>
        </w:rPr>
      </w:pPr>
      <w:r>
        <w:rPr>
          <w:lang w:bidi="he-IL"/>
        </w:rPr>
        <w:t>Message or Messages</w:t>
      </w:r>
    </w:p>
    <w:p>
      <w:pPr>
        <w:pStyle w:val="Normal"/>
        <w:rPr>
          <w:lang w:bidi="he-IL"/>
        </w:rPr>
      </w:pPr>
      <w:r>
        <w:rPr>
          <w:lang w:bidi="he-IL"/>
        </w:rPr>
        <w:t>Christians should disassociate themselves from Judaism and the world and accept reproach with Jesus because his sacrifice sanctifies them so they have direct access to God and they do not have an enduring city on earth and are seeking the enduring city that is coming.  Christians should continually praise God for Jesus no matter what challenges and difficulties they encounter and not ever forget to do good and share with others because this is the kind of worship that is pleasing to God.  Christians should obey and submit to their leaders so that they will bring those who are seeking their welfare joy rather than grief and avoid what is unprofitable and even destructive for themselves.</w:t>
      </w:r>
    </w:p>
    <w:p>
      <w:pPr>
        <w:pStyle w:val="HeadingL2"/>
        <w:rPr/>
      </w:pPr>
      <w:r>
        <w:rPr>
          <w:lang w:bidi="he-IL"/>
        </w:rPr>
        <w:t>Analysis of the Details</w:t>
      </w:r>
    </w:p>
    <w:p>
      <w:pPr>
        <w:pStyle w:val="HeadingL3l1"/>
        <w:rPr>
          <w:lang w:bidi="he-IL"/>
        </w:rPr>
      </w:pPr>
      <w:r>
        <w:rPr>
          <w:lang w:bidi="he-IL"/>
        </w:rPr>
        <w:t xml:space="preserve">Exhortation to Go to Jesus </w:t>
      </w:r>
    </w:p>
    <w:p>
      <w:pPr>
        <w:pStyle w:val="HeadingL3l2"/>
        <w:rPr>
          <w:lang w:bidi="he-IL"/>
        </w:rPr>
      </w:pPr>
      <w:r>
        <w:rPr>
          <w:lang w:bidi="he-IL"/>
        </w:rPr>
        <w:t>Outside the Camp</w:t>
      </w:r>
    </w:p>
    <w:p>
      <w:pPr>
        <w:pStyle w:val="Normal"/>
        <w:rPr>
          <w:lang w:bidi="he-IL"/>
        </w:rPr>
      </w:pPr>
      <w:r>
        <w:rPr>
          <w:lang w:bidi="he-IL"/>
        </w:rPr>
        <w:t xml:space="preserve">The author exhorts the readers to go to Jesus outside the camp in verses 10-14.  He asserts that they have an altar that those who serve the tabernacle do not have a right to eat in verse 10, "We have an altar from which those who serve the tabernacle do not have a right to eat."  This altar seems to have shifting meanings within this passage.  It is probably the altar in the Most Holy Place of the heavenly tabernacle that the author describes in chapters 8-9.  However, based on what follows it is also the cross where Jesus suffered and died as a sacrifice to expiate sin.  Later in verses 15-16 their lives are the altar and they are exhorted to offer sacrifices of praise and doing good.  Through Jesus' sacrifice on the cross the readers have privileged access into table fellowship with God in the heavenly most holy place that was unavailable to the high priests who entered the earthly sanctuary.  </w:t>
      </w:r>
    </w:p>
    <w:p>
      <w:pPr>
        <w:pStyle w:val="Normal"/>
        <w:rPr>
          <w:lang w:bidi="he-IL"/>
        </w:rPr>
      </w:pPr>
      <w:r>
        <w:rPr>
          <w:lang w:bidi="he-IL"/>
        </w:rPr>
        <w:t xml:space="preserve">The author explains that Jesus, like the bodies of the animals slaughtered on the Day of Atonement, suffered outside the camp in verses 11-12.  He explains that the bodies of the animals whose blood was brought to the most holy place were burned outside the camp in verse 11, "For the bodies of those animals whose blood is brought into the most holy place by the high priest for sin are burned outside the camp." This is an allusion to the bullock that was offered for the sins of the priests and the goat that was offered for the sins of the people on the day of atonement in accordance with Leviticus 16:27. The author explains that Jesus also suffered outside the gate to sanctify the people through his blood in verse 12, "Therefore Jesus also suffered outside the gate in order that he might sanctify the people through his own blood."  Indeed, Jesus was crucified on the cross outside the city gate of Jerusalem at Golgotha.  Jesus' sacrifice is the ultimate fulfillment of what was prefigured by the sacrifice of the animals that were slaughtered on the day of atonement.  Through his sacrifice those who put their faith in him are able to come into the presence of God.  In addition, the author draws attention to the parallel between Jesus' suffering outside the gate and the bodies of the animals being burned outside the camp as the basis for his subsequent command.  </w:t>
      </w:r>
    </w:p>
    <w:p>
      <w:pPr>
        <w:pStyle w:val="Normal"/>
        <w:rPr>
          <w:lang w:bidi="he-IL"/>
        </w:rPr>
      </w:pPr>
      <w:r>
        <w:rPr>
          <w:lang w:bidi="he-IL"/>
        </w:rPr>
        <w:t>The author commands the readers to go outside the came and bear Jesus' reproach in verse 13, "Accordingly, let us go to him outside the camp, bearing his reproach."  The author probably implies by this command that they need to disassociate themselves from Judaism and the world and identify with Jesus even though it may lead to the same reproach that Jesus received from Judaism and the world.  As Lane says, "Christian identity is a matter of 'going out' now to him.  It entails the costly commitment to follow him resolutely despite suffering" (Lane, 543).  The author explains to them that they do not have an enduring city but are seeking the one that is coming in verse 14, "For here we do not have an enduring city, but we are seeking the one that is coming."  He uses present indicatives to emphasize both that they do not have an enduring city and that are seeking a city that is coming.  As Cockerill says, "'Here' in this world there is no such thing as an 'enduring city.' 'Here' is only the 'camp' of unbelieving society and the place of 'reproach' with Jesus outside this 'camp.' However, the City that is 'coming' for the people of God is an enduring' or eternal City because it is the 'City of the living God'" (Cockerill, 703). As Lane adds, "Permanence, stability, and eschatological fulfillment will be found only in the goal of pilgrimage, the future heavenly city of God" (Lane, 548).  Therefore, Christians should disassociate themselves from Judaism and the world and accept reproach with Jesus because his sacrifice sanctifies them so they have direct access to God and they do not have an enduring city on earth and are seeking the enduring city that is coming.</w:t>
      </w:r>
    </w:p>
    <w:p>
      <w:pPr>
        <w:pStyle w:val="HeadingL3l1"/>
        <w:rPr>
          <w:lang w:bidi="he-IL"/>
        </w:rPr>
      </w:pPr>
      <w:r>
        <w:rPr>
          <w:lang w:bidi="he-IL"/>
        </w:rPr>
        <w:t xml:space="preserve">Exhortation to Offer Sacrifices of </w:t>
      </w:r>
    </w:p>
    <w:p>
      <w:pPr>
        <w:pStyle w:val="HeadingL3l2"/>
        <w:rPr>
          <w:lang w:bidi="he-IL"/>
        </w:rPr>
      </w:pPr>
      <w:r>
        <w:rPr>
          <w:lang w:bidi="he-IL"/>
        </w:rPr>
        <w:t xml:space="preserve">Praise and Doing Good </w:t>
      </w:r>
    </w:p>
    <w:p>
      <w:pPr>
        <w:pStyle w:val="Normal"/>
        <w:rPr>
          <w:lang w:bidi="he-IL"/>
        </w:rPr>
      </w:pPr>
      <w:r>
        <w:rPr>
          <w:lang w:bidi="he-IL"/>
        </w:rPr>
        <w:t xml:space="preserve">The author exhorts the readers to offer sacrifices of praise and doing good in verses 15-16.  He commands them to offer a sacrifice of praise in verse 15, "Through him then let us continually offer a sacrifice of praise to God through all, that is the fruit of lips confessing his name."  The basis of their praise is indicated by the words "Through him."  It is through the sacrifice of Jesus that they are sanctified and their sins are forgiven.  Now the altar is the life of the believer.  The author uses the present imperative to emphasize that sacrifices of praise to God should be their characteristic practice.  The extent of their sacrifice of praise is emphasized by "through all."  No matter what challenges and difficulties they face they should continue to offer God sacrifices of praise.  As Cockerill says, "The sacrifices of praise and right living described in these verses are to be offered perpetually because Christ's obedient self-offering has effectively done away with sin" (Cockerill, 705). The author vividly describes praise as "the fruit of lips confessing his name."  This description emphasizes that praise should be the fruit or natural byproduct of those who have come to confess their faith in Jesus.  </w:t>
      </w:r>
    </w:p>
    <w:p>
      <w:pPr>
        <w:pStyle w:val="Normal"/>
        <w:rPr>
          <w:lang w:bidi="he-IL"/>
        </w:rPr>
      </w:pPr>
      <w:r>
        <w:rPr>
          <w:lang w:bidi="he-IL"/>
        </w:rPr>
        <w:t>The author prohibits them from forgetting to do good in verse 16, "But do not ever forget doing good and sharing, for God is pleased with such sacrifices."  Praise is not the only kind of sacrifice that they should offer.  They should also offer sacrifices of doing good and sharing.  He probably uses the present imperative with the negative to emphasize that they should continually avoid forgetting to do good and share.  Authentic sacrifice or worship is not just seen in praising God, but also doing good and sharing with people in need.  As Cockerill says, this "recalls in summary form the brotherly love, devotion to hospitality, ministry to the needs of the suffering, sexual integrity, and generosity born of trust in God that he enumerated in vv. 1–6" (Cockerill, 707).  Indeed, the author emphasizes that God is pleased with precisely this kind of worship.  He probably uses the present tense "is pleased" to emphasize the characteristic pleasure that God has as a result of doing good and sharing.  Therefore, Christians should continually praise God through Jesus no matter what challenges and difficulties they encounter and not ever forget to do good and share with others because this is the kind of worship that is pleasing to God.</w:t>
      </w:r>
    </w:p>
    <w:p>
      <w:pPr>
        <w:pStyle w:val="HeadingL3l1"/>
        <w:rPr>
          <w:lang w:bidi="he-IL"/>
        </w:rPr>
      </w:pPr>
      <w:r>
        <w:rPr>
          <w:lang w:bidi="he-IL"/>
        </w:rPr>
        <w:t xml:space="preserve">Exhortation to Obey and Submit </w:t>
      </w:r>
    </w:p>
    <w:p>
      <w:pPr>
        <w:pStyle w:val="HeadingL3l2"/>
        <w:rPr>
          <w:lang w:bidi="he-IL"/>
        </w:rPr>
      </w:pPr>
      <w:r>
        <w:rPr>
          <w:lang w:bidi="he-IL"/>
        </w:rPr>
        <w:t xml:space="preserve">To Their Leaders </w:t>
      </w:r>
    </w:p>
    <w:p>
      <w:pPr>
        <w:pStyle w:val="Normal"/>
        <w:rPr>
          <w:lang w:bidi="he-IL"/>
        </w:rPr>
      </w:pPr>
      <w:r>
        <w:rPr>
          <w:lang w:bidi="he-IL"/>
        </w:rPr>
        <w:t>The author exhorts the readers to obey and submit to their leaders in verse 17.  He commands them to obey and submit to their leaders in the first part of the verse, "Continually obey and submit to the ones who are leading you."  He uses present imperative verbs to emphasize that they should make obedience and submission to their leaders their characteristic practice.  By combining these two nearly synonymous verbs the author probably emphasizes the urgency of compliance.  As Cockerill says, "The combination of these two terms stresses the need for faithful, thorough adherence to the oversight offered by their leaders" (Cockerill, 708).  The author explains why they should obey and submit to their leaders in the remainder of the verse, "for they themselves are keeping watch over your souls as those who will give an account, so that they may do this with joy and not with grief, for this [would be]</w:t>
      </w:r>
      <w:r>
        <w:rPr>
          <w:i/>
          <w:iCs/>
          <w:lang w:bidi="he-IL"/>
        </w:rPr>
        <w:t xml:space="preserve"> </w:t>
      </w:r>
      <w:r>
        <w:rPr>
          <w:lang w:bidi="he-IL"/>
        </w:rPr>
        <w:t>unprofitable for you."  He uses an emphatic subject pronoun (Literally "for they, they" and indicated in translation with a reflexive pronoun) to emphasize the responsibility of their leaders to watch over their souls.  They are vividly described as watchmen that have the responsibility of guarding the souls of those in their charge.  The extent of their responsibility is underscored by their need to give an account.  The author appeals to the readers to obey and submit to their leaders based on the impact that their response will have on the leaders who are responsible for them.  They should obey and submit to their leaders so that their leaders will have reason to rejoice rather than be overcome with grief.  The word translated "grief" could be translated "groaning" and vividly describes the anguish that they could bring to their leaders through their disobedience and rebelliousness.  However, underlying this is a warning of the harm they may doing themselves.  By causing their leaders grief rather than joy they are also doing what is unprofitable for them.  This is probably a negative understatement that emphasizes that disobedience would be destructive for them.  Therefore, Christians should obey and submit to their leaders so that they will bring those who are seeking their welfare joy rather than grief and avoid what is unprofitable and even destructive for themselves.</w:t>
      </w:r>
    </w:p>
    <w:p>
      <w:pPr>
        <w:pStyle w:val="HeadingL2"/>
        <w:rPr>
          <w:lang w:bidi="he-IL"/>
        </w:rPr>
      </w:pPr>
      <w:r>
        <w:rPr>
          <w:lang w:bidi="he-IL"/>
        </w:rPr>
        <w:t>Application of the Message</w:t>
      </w:r>
    </w:p>
    <w:p>
      <w:pPr>
        <w:pStyle w:val="Normal"/>
        <w:rPr/>
      </w:pPr>
      <w:r>
        <w:rPr>
          <w:lang w:bidi="he-IL"/>
        </w:rPr>
        <w:t xml:space="preserve">Christians today sometimes experience the reproach of the world because of their faith and may compromise of even forsake their commitment to Jesus and the gospel in order to avoid it.  </w:t>
      </w:r>
      <w:r>
        <w:rPr/>
        <w:t xml:space="preserve">These correspondences between the original and modern situations provide a strong basis for applying the message of this passage to the contemporary context.  However, Christians today are not in any danger of reverting to Judaism to escape the reproach of the world.  Therefore, the first statement of the applied message has been adjusted accordingly.  Otherwise the statements of the applied message are identical to the statements of the message in the original context.  </w:t>
      </w:r>
      <w:r>
        <w:rPr>
          <w:lang w:bidi="he-IL"/>
        </w:rPr>
        <w:t>Christians should disassociate themselves from the world and accept reproach with Jesus because his sacrifice sanctifies them so they have direct access to God and they do not have an enduring city on earth and are seeking the enduring city that is coming.  Christians should continually praise God for Jesus no matter what challenges and difficulties they encounter and not ever forget to do good and share with others because this is the kind of worship that is pleasing to God.  Christians should obey and submit to their leaders so that they will bring those who are seeking their welfare joy rather than grief and avoid what is unprofitable and even destructive for themselves.</w:t>
      </w:r>
    </w:p>
    <w:p>
      <w:pPr>
        <w:pStyle w:val="HeadingL2"/>
        <w:rPr>
          <w:lang w:bidi="he-IL"/>
        </w:rPr>
      </w:pPr>
      <w:r>
        <w:rPr>
          <w:lang w:bidi="he-IL"/>
        </w:rPr>
        <w:t>Communication of the Message</w:t>
      </w:r>
    </w:p>
    <w:p>
      <w:pPr>
        <w:pStyle w:val="OutlineL1final"/>
        <w:rPr>
          <w:lang w:bidi="he-IL"/>
        </w:rPr>
      </w:pPr>
      <w:r>
        <w:rPr>
          <w:b/>
          <w:bCs/>
          <w:lang w:bidi="he-IL"/>
        </w:rPr>
        <w:t>Title:</w:t>
      </w:r>
      <w:r>
        <w:rPr>
          <w:lang w:bidi="he-IL"/>
        </w:rPr>
        <w:t xml:space="preserve"> Go to Him Outside the Camp</w:t>
      </w:r>
    </w:p>
    <w:p>
      <w:pPr>
        <w:pStyle w:val="OutlineL1final"/>
        <w:rPr>
          <w:lang w:bidi="he-IL"/>
        </w:rPr>
      </w:pPr>
      <w:r>
        <w:rPr>
          <w:b/>
          <w:bCs/>
          <w:lang w:bidi="he-IL"/>
        </w:rPr>
        <w:t>Objective:</w:t>
      </w:r>
      <w:r>
        <w:rPr>
          <w:lang w:bidi="he-IL"/>
        </w:rPr>
        <w:t xml:space="preserve"> The objective of this message is to exhort Christians to disassociate themselves from the world and commit themselves completely to Jesus and the gospel.</w:t>
      </w:r>
    </w:p>
    <w:p>
      <w:pPr>
        <w:pStyle w:val="OutlineL1final"/>
        <w:rPr>
          <w:lang w:bidi="he-IL"/>
        </w:rPr>
      </w:pPr>
      <w:r>
        <w:rPr>
          <w:b/>
          <w:bCs/>
          <w:lang w:bidi="he-IL"/>
        </w:rPr>
        <w:t>Proposition:</w:t>
      </w:r>
      <w:r>
        <w:rPr>
          <w:lang w:bidi="he-IL"/>
        </w:rPr>
        <w:t xml:space="preserve"> Christians should disassociate themselves from the world and commit themselves completely to Jesus and the gospel; praise God through all and not ever forget to do good; and obey and submit to their leaders.</w:t>
      </w:r>
    </w:p>
    <w:p>
      <w:pPr>
        <w:pStyle w:val="HeadingL3"/>
        <w:rPr>
          <w:lang w:bidi="he-IL"/>
        </w:rPr>
      </w:pPr>
      <w:r>
        <w:rPr>
          <w:lang w:bidi="he-IL"/>
        </w:rPr>
        <w:t>Introduction</w:t>
      </w:r>
    </w:p>
    <w:p>
      <w:pPr>
        <w:pStyle w:val="Normal"/>
        <w:rPr/>
      </w:pPr>
      <w:r>
        <w:rPr>
          <w:lang w:bidi="he-IL"/>
        </w:rPr>
        <w:t xml:space="preserve">Christians sometimes experience the reproach of the world because of their faith and may compromise or even forsake their commitment to Jesus and the gospel in order to avoid it.  The author of Hebrews exhorts Christians to disassociate themselves from the world and accept reproach with Jesus in Hebrews 13:10-17.  </w:t>
      </w:r>
      <w:r>
        <w:rPr>
          <w:i/>
          <w:iCs/>
          <w:lang w:bidi="he-IL"/>
        </w:rPr>
        <w:t>Read Hebrews 13:10-17</w:t>
      </w:r>
      <w:r>
        <w:rPr>
          <w:lang w:bidi="he-IL"/>
        </w:rPr>
        <w:t>.</w:t>
      </w:r>
    </w:p>
    <w:p>
      <w:pPr>
        <w:pStyle w:val="OutlineL1final"/>
        <w:rPr>
          <w:b/>
          <w:b/>
          <w:bCs/>
          <w:lang w:bidi="he-IL"/>
        </w:rPr>
      </w:pPr>
      <w:r>
        <w:rPr>
          <w:b/>
          <w:bCs/>
          <w:lang w:bidi="he-IL"/>
        </w:rPr>
        <w:t>I.</w:t>
        <w:tab/>
        <w:t xml:space="preserve">Christians should disassociate themselves from the world and accept reproach with Jesus because his sacrifice sanctifies them so they have direct access to God and they are seeking the enduring city that is coming.  </w:t>
      </w:r>
    </w:p>
    <w:p>
      <w:pPr>
        <w:pStyle w:val="OutlineL1final"/>
        <w:rPr>
          <w:b/>
          <w:b/>
          <w:bCs/>
          <w:lang w:bidi="he-IL"/>
        </w:rPr>
      </w:pPr>
      <w:r>
        <w:rPr>
          <w:b/>
          <w:bCs/>
          <w:lang w:bidi="he-IL"/>
        </w:rPr>
        <w:t>II.</w:t>
        <w:tab/>
        <w:t xml:space="preserve">Christians should continually praise God no matter what challenges and difficulties they encounter and not ever forget to do good and share with others because this is the kind of worship that is pleasing to God.  </w:t>
      </w:r>
    </w:p>
    <w:p>
      <w:pPr>
        <w:pStyle w:val="OutlineL1final"/>
        <w:rPr/>
      </w:pPr>
      <w:r>
        <w:rPr>
          <w:b/>
          <w:bCs/>
          <w:lang w:bidi="he-IL"/>
        </w:rPr>
        <w:t>III.</w:t>
        <w:tab/>
        <w:t>Christians should obey and submit to their leaders so that they will bring those who are seeking their welfare joy rather than grief and avoid what is unprofitable and even destructive for themselves.</w:t>
      </w:r>
    </w:p>
    <w:p>
      <w:pPr>
        <w:pStyle w:val="HeadingL3"/>
        <w:rPr>
          <w:lang w:bidi="he-IL"/>
        </w:rPr>
      </w:pPr>
      <w:r>
        <w:rPr>
          <w:lang w:bidi="he-IL"/>
        </w:rPr>
        <w:t>Conclusion</w:t>
      </w:r>
    </w:p>
    <w:p>
      <w:pPr>
        <w:pStyle w:val="Normal"/>
        <w:rPr>
          <w:lang w:bidi="he-IL"/>
        </w:rPr>
      </w:pPr>
      <w:r>
        <w:rPr>
          <w:lang w:bidi="he-IL"/>
        </w:rPr>
        <w:t>We sometimes experience the reproach of the world because of our faith and may compromise or even forsake our commitment to Jesus and the gospel in order to avoid it.  The author of Hebrews exhorts us to disassociate ourselves from the world and accept reproach with Jesus in Hebrews 13:10-17. We should disassociate ourselves from the world and accept reproach with Jesus because his sacrifice sanctifies us so we have direct access to God and we are seeking the enduring city that is coming.  We should continually praise God no matter what challenges and difficulties we encounter and not ever forget to do good and share with others because this is the kind of worship that is pleasing to God.  We should obey and submit to our leaders so that we will bring those who are seeking our welfare joy rather than grief and avoid what is unprofitable and even destructive for us.</w:t>
      </w:r>
    </w:p>
    <w:p>
      <w:pPr>
        <w:pStyle w:val="HEADINGL1"/>
        <w:rPr>
          <w:lang w:bidi="he-IL"/>
        </w:rPr>
      </w:pPr>
      <w:hyperlink w:anchor="REF_TOC">
        <w:bookmarkStart w:id="58" w:name="SELBIB"/>
        <w:bookmarkEnd w:id="58"/>
        <w:r>
          <w:rPr>
            <w:rStyle w:val="InternetLink"/>
            <w:lang w:bidi="he-IL"/>
          </w:rPr>
          <w:t>SELECTED BIBLIOGRAPHY</w:t>
        </w:r>
      </w:hyperlink>
    </w:p>
    <w:p>
      <w:pPr>
        <w:pStyle w:val="Biblio"/>
        <w:rPr/>
      </w:pPr>
      <w:bookmarkStart w:id="59" w:name="SELBIB"/>
      <w:bookmarkEnd w:id="59"/>
      <w:r>
        <w:rPr/>
        <w:t xml:space="preserve">Arndt, William F., and F. Wilbur Gingrich. </w:t>
      </w:r>
      <w:r>
        <w:rPr>
          <w:u w:val="single"/>
        </w:rPr>
        <w:t>A Greek-English Lexicon of the New Testament and Other Early Christian Literature</w:t>
      </w:r>
      <w:r>
        <w:rPr/>
        <w:t>.  The University of Chicago Press.</w:t>
      </w:r>
    </w:p>
    <w:p>
      <w:pPr>
        <w:pStyle w:val="Biblio"/>
        <w:rPr/>
      </w:pPr>
      <w:r>
        <w:rPr/>
        <w:t xml:space="preserve">Bruce, F. F. </w:t>
      </w:r>
      <w:r>
        <w:rPr>
          <w:u w:val="single"/>
        </w:rPr>
        <w:t>The Epistle to the Hebrews</w:t>
      </w:r>
      <w:r>
        <w:rPr/>
        <w:t xml:space="preserve">.  </w:t>
      </w:r>
      <w:r>
        <w:rPr>
          <w:i/>
          <w:iCs/>
        </w:rPr>
        <w:t>The New International Commentary on the New Testament</w:t>
      </w:r>
      <w:r>
        <w:rPr/>
        <w:t>. Grand Rapids, Michigan: Wm. B. Eerdmans Publishing Co, 1964.</w:t>
      </w:r>
    </w:p>
    <w:p>
      <w:pPr>
        <w:pStyle w:val="Biblio"/>
        <w:rPr/>
      </w:pPr>
      <w:r>
        <w:rPr/>
        <w:t xml:space="preserve">Calvin, John. </w:t>
      </w:r>
      <w:r>
        <w:rPr>
          <w:u w:val="single"/>
        </w:rPr>
        <w:t>Commentary on Hebrews</w:t>
      </w:r>
      <w:r>
        <w:rPr/>
        <w:t>. Titus Books. Kindle Edition.</w:t>
      </w:r>
    </w:p>
    <w:p>
      <w:pPr>
        <w:pStyle w:val="Biblio"/>
        <w:rPr/>
      </w:pPr>
      <w:r>
        <w:rPr/>
        <w:t xml:space="preserve">Carson, D. A., Douglas J. Moo, and Leon Morris.  </w:t>
      </w:r>
      <w:r>
        <w:rPr>
          <w:u w:val="single"/>
        </w:rPr>
        <w:t>An Introduction to the New Testament</w:t>
      </w:r>
      <w:r>
        <w:rPr/>
        <w:t>. Grand Rapids, Michigan: Zondervan Publishing House, 1992.</w:t>
      </w:r>
    </w:p>
    <w:p>
      <w:pPr>
        <w:pStyle w:val="Biblio"/>
        <w:rPr/>
      </w:pPr>
      <w:r>
        <w:rPr/>
        <w:t xml:space="preserve">Cockerill, Gareth Lee. </w:t>
      </w:r>
      <w:r>
        <w:rPr>
          <w:u w:val="single"/>
        </w:rPr>
        <w:t>The Epistle to the Hebrews</w:t>
      </w:r>
      <w:r>
        <w:rPr/>
        <w:t xml:space="preserve">. </w:t>
      </w:r>
      <w:r>
        <w:rPr>
          <w:i/>
          <w:iCs/>
        </w:rPr>
        <w:t>New International Commentary on the New Testament</w:t>
      </w:r>
      <w:r>
        <w:rPr/>
        <w:t>. Wm. B. Eerdmans Publishing Co.. Kindle Edition.</w:t>
      </w:r>
    </w:p>
    <w:p>
      <w:pPr>
        <w:pStyle w:val="Biblio"/>
        <w:rPr/>
      </w:pPr>
      <w:r>
        <w:rPr/>
        <w:t xml:space="preserve">Frieberg, Timothy and Barbara Frieberg.  </w:t>
      </w:r>
      <w:r>
        <w:rPr>
          <w:u w:val="single"/>
        </w:rPr>
        <w:t>Analytical Lexicon of the Greek New Testament</w:t>
      </w:r>
      <w:r>
        <w:rPr/>
        <w:t>.  Victory, British Columbia: Trafford Publication, 2005.</w:t>
      </w:r>
    </w:p>
    <w:p>
      <w:pPr>
        <w:pStyle w:val="Biblio"/>
        <w:rPr/>
      </w:pPr>
      <w:r>
        <w:rPr/>
        <w:t xml:space="preserve">Guthrie, Donald.  </w:t>
      </w:r>
      <w:r>
        <w:rPr>
          <w:u w:val="single"/>
        </w:rPr>
        <w:t>New Testament Introduction</w:t>
      </w:r>
      <w:r>
        <w:rPr/>
        <w:t>.  Downers Grove, Illinois: Inter-Varsity Press, 1970.</w:t>
      </w:r>
    </w:p>
    <w:p>
      <w:pPr>
        <w:pStyle w:val="Biblio"/>
        <w:rPr/>
      </w:pPr>
      <w:r>
        <w:rPr/>
        <w:t xml:space="preserve">Hewitt, Thomas. </w:t>
      </w:r>
      <w:r>
        <w:rPr>
          <w:u w:val="single"/>
        </w:rPr>
        <w:t>The Epistle to the Hebrews</w:t>
      </w:r>
      <w:r>
        <w:rPr/>
        <w:t xml:space="preserve">. </w:t>
      </w:r>
      <w:r>
        <w:rPr>
          <w:i/>
          <w:iCs/>
        </w:rPr>
        <w:t>Tyndale New Testament Commentaries</w:t>
      </w:r>
      <w:r>
        <w:rPr/>
        <w:t>. Grand Rapids, Michigan: Wm. B. Eerdmans Publishing Company, 1975.</w:t>
      </w:r>
    </w:p>
    <w:p>
      <w:pPr>
        <w:pStyle w:val="Biblio"/>
        <w:rPr/>
      </w:pPr>
      <w:r>
        <w:rPr/>
        <w:t xml:space="preserve">Lane, William L. </w:t>
      </w:r>
      <w:r>
        <w:rPr>
          <w:u w:val="single"/>
        </w:rPr>
        <w:t>Hebrews 1-8</w:t>
      </w:r>
      <w:r>
        <w:rPr/>
        <w:t xml:space="preserve">.  </w:t>
      </w:r>
      <w:r>
        <w:rPr>
          <w:i/>
          <w:iCs/>
        </w:rPr>
        <w:t>Word Biblical Commentary</w:t>
      </w:r>
      <w:r>
        <w:rPr/>
        <w:t>. Vol. 47A. Dallas, Texas: Word Books, 1991.</w:t>
      </w:r>
    </w:p>
    <w:p>
      <w:pPr>
        <w:pStyle w:val="Biblio"/>
        <w:rPr/>
      </w:pPr>
      <w:r>
        <w:rPr/>
        <w:t xml:space="preserve">Lane, William L. </w:t>
      </w:r>
      <w:r>
        <w:rPr>
          <w:u w:val="single"/>
        </w:rPr>
        <w:t>Hebrews 9-13</w:t>
      </w:r>
      <w:r>
        <w:rPr/>
        <w:t xml:space="preserve">.  </w:t>
      </w:r>
      <w:r>
        <w:rPr>
          <w:i/>
          <w:iCs/>
        </w:rPr>
        <w:t>Word Biblical Commentary</w:t>
      </w:r>
      <w:r>
        <w:rPr/>
        <w:t>. Vol. 47B. Dallas, Texas: Word Books, 1991.</w:t>
      </w:r>
    </w:p>
    <w:p>
      <w:pPr>
        <w:pStyle w:val="Biblio"/>
        <w:rPr/>
      </w:pPr>
      <w:r>
        <w:rPr/>
        <w:t xml:space="preserve">Lawson, William H.  </w:t>
      </w:r>
      <w:r>
        <w:rPr>
          <w:u w:val="single"/>
        </w:rPr>
        <w:t>Greek Grammar Gems: A Guide for the Ways New Testament Greek Expresses Emphasis</w:t>
      </w:r>
      <w:r>
        <w:rPr/>
        <w:t>. Kindle Edition, 2021.</w:t>
      </w:r>
    </w:p>
    <w:p>
      <w:pPr>
        <w:pStyle w:val="Biblio"/>
        <w:rPr/>
      </w:pPr>
      <w:r>
        <w:rPr/>
        <w:t xml:space="preserve">Lawson, William H. </w:t>
      </w:r>
      <w:r>
        <w:rPr>
          <w:u w:val="single"/>
        </w:rPr>
        <w:t>A Guide to New Testament Rhetorical Questions</w:t>
      </w:r>
      <w:r>
        <w:rPr/>
        <w:t>. Kindle Edition, 2021.</w:t>
      </w:r>
    </w:p>
    <w:p>
      <w:pPr>
        <w:pStyle w:val="Biblio"/>
        <w:rPr/>
      </w:pPr>
      <w:r>
        <w:rPr/>
        <w:t xml:space="preserve">Lawson, William H. </w:t>
      </w:r>
      <w:r>
        <w:rPr>
          <w:u w:val="single"/>
        </w:rPr>
        <w:t>He Will Cover You with His Feathers: A Guide to Biblical Figures of Speech</w:t>
      </w:r>
      <w:r>
        <w:rPr/>
        <w:t>. Kindle Edition, 2022.</w:t>
      </w:r>
    </w:p>
    <w:p>
      <w:pPr>
        <w:pStyle w:val="Biblio"/>
        <w:rPr/>
      </w:pPr>
      <w:r>
        <w:rPr/>
        <w:t xml:space="preserve">Louw, Johannes P., and Eugene A. Nida.  </w:t>
      </w:r>
      <w:r>
        <w:rPr>
          <w:u w:val="single"/>
        </w:rPr>
        <w:t>Greek-English Lexicon of the New Testament Based on Semantic Domains</w:t>
      </w:r>
      <w:r>
        <w:rPr/>
        <w:t xml:space="preserve">.  2nd Electronic Edition. United Bible Societies. </w:t>
      </w:r>
    </w:p>
    <w:p>
      <w:pPr>
        <w:pStyle w:val="Biblio"/>
        <w:rPr/>
      </w:pPr>
      <w:r>
        <w:rPr/>
        <w:t xml:space="preserve">Thayer, Joseph.  </w:t>
      </w:r>
      <w:r>
        <w:rPr>
          <w:u w:val="single"/>
        </w:rPr>
        <w:t xml:space="preserve">Thayer's Greek-English Lexicon of the New Testament.  </w:t>
      </w:r>
    </w:p>
    <w:p>
      <w:pPr>
        <w:pStyle w:val="Biblio"/>
        <w:rPr/>
      </w:pPr>
      <w:r>
        <w:rPr>
          <w:u w:val="single"/>
        </w:rPr>
        <w:t>Webster's New World Dictionary of the American Language</w:t>
      </w:r>
      <w:r>
        <w:rPr/>
        <w:t>, 2nd College Edition.  David B. Guralnik, Editor in Chief.  William Collins Publishers, 1978.</w:t>
      </w:r>
    </w:p>
    <w:p>
      <w:pPr>
        <w:pStyle w:val="HEADINGL1"/>
        <w:rPr/>
      </w:pPr>
      <w:hyperlink w:anchor="REF_TOC">
        <w:bookmarkStart w:id="60" w:name="ABAU"/>
        <w:bookmarkEnd w:id="60"/>
        <w:r>
          <w:rPr>
            <w:rStyle w:val="InternetLink"/>
          </w:rPr>
          <w:t>ABOUT THE AUTHOR</w:t>
        </w:r>
      </w:hyperlink>
    </w:p>
    <w:p>
      <w:pPr>
        <w:pStyle w:val="Normal"/>
        <w:rPr/>
      </w:pPr>
      <w:bookmarkStart w:id="61" w:name="ABAU"/>
      <w:bookmarkEnd w:id="61"/>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online at the Kindle store.  He is now retired and living at </w:t>
      </w:r>
      <w:r>
        <w:rPr>
          <w:i/>
          <w:iCs/>
        </w:rPr>
        <w:t xml:space="preserve">The End of the Lane </w:t>
      </w:r>
      <w:r>
        <w:rPr/>
        <w:t>where he is writing books and painting/drawing pictures.</w:t>
      </w:r>
    </w:p>
    <w:p>
      <w:pPr>
        <w:pStyle w:val="Normal"/>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467860" cy="2947670"/>
                    </a:xfrm>
                    <a:prstGeom prst="rect">
                      <a:avLst/>
                    </a:prstGeom>
                  </pic:spPr>
                </pic:pic>
              </a:graphicData>
            </a:graphic>
          </wp:inline>
        </w:drawing>
      </w:r>
    </w:p>
    <w:p>
      <w:pPr>
        <w:pStyle w:val="Normal"/>
        <w:spacing w:before="0" w:after="120"/>
        <w:rPr>
          <w:rFonts w:eastAsia="Times New Roman"/>
          <w:lang w:val="en-US" w:eastAsia="en-US" w:bidi="he-IL"/>
        </w:rPr>
      </w:pPr>
      <w:r>
        <w:rPr>
          <w:rFonts w:eastAsia="Times New Roman"/>
          <w:lang w:val="en-US" w:eastAsia="en-US"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ind w:hanging="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pageBreakBefore/>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CenteredL2">
    <w:name w:val="CenteredL2"/>
    <w:basedOn w:val="Centered"/>
    <w:qFormat/>
    <w:pPr>
      <w:spacing w:before="0" w:after="0"/>
    </w:pPr>
    <w:rPr>
      <w:lang w:val="el-GR" w:bidi="he-IL"/>
    </w:rPr>
  </w:style>
  <w:style w:type="paragraph" w:styleId="HEADINGL1L2l2">
    <w:name w:val="HEADINGL1L2l2"/>
    <w:basedOn w:val="HEADINGL1L2"/>
    <w:qFormat/>
    <w:pPr>
      <w:pageBreakBefore w:val="false"/>
      <w:spacing w:before="0" w:after="0"/>
    </w:pPr>
    <w:rPr/>
  </w:style>
  <w:style w:type="paragraph" w:styleId="HEADINGL1L2L3">
    <w:name w:val="HEADINGL1L2L3"/>
    <w:basedOn w:val="HEADINGL1L2l2"/>
    <w:qFormat/>
    <w:pPr>
      <w:spacing w:before="0" w:after="240"/>
    </w:pPr>
    <w:rPr/>
  </w:style>
  <w:style w:type="paragraph" w:styleId="HeadingL2l1">
    <w:name w:val="HeadingL2l1"/>
    <w:basedOn w:val="HeadingL2"/>
    <w:qFormat/>
    <w:pPr>
      <w:spacing w:before="240" w:after="0"/>
    </w:pPr>
    <w:rPr/>
  </w:style>
  <w:style w:type="paragraph" w:styleId="HeadingL2l2">
    <w:name w:val="HeadingL2l2"/>
    <w:basedOn w:val="HeadingL2"/>
    <w:qFormat/>
    <w:pPr>
      <w:spacing w:before="0" w:after="120"/>
    </w:pPr>
    <w:rPr/>
  </w:style>
  <w:style w:type="paragraph" w:styleId="ContentsL3">
    <w:name w:val="ContentsL3"/>
    <w:basedOn w:val="ContentsL2"/>
    <w:qFormat/>
    <w:pPr>
      <w:ind w:left="864" w:hanging="0"/>
    </w:pPr>
    <w:rPr>
      <w:szCs w:val="24"/>
      <w:lang w:val="el-GR" w:bidi="he-IL"/>
    </w:rPr>
  </w:style>
  <w:style w:type="paragraph" w:styleId="ContentsL4">
    <w:name w:val="ContentsL4"/>
    <w:basedOn w:val="ContentsL3"/>
    <w:qFormat/>
    <w:pPr>
      <w:ind w:left="1296"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30:00Z</dcterms:created>
  <dc:creator>Bill Lawson</dc:creator>
  <dc:description/>
  <cp:keywords/>
  <dc:language>en-US</dc:language>
  <cp:lastModifiedBy>Bill Lawson</cp:lastModifiedBy>
  <dcterms:modified xsi:type="dcterms:W3CDTF">2025-08-04T12:31:00Z</dcterms:modified>
  <cp:revision>3</cp:revision>
  <dc:subject/>
  <dc:title/>
</cp:coreProperties>
</file>