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FOLLOW ME</w:t>
      </w:r>
    </w:p>
    <w:p>
      <w:pPr>
        <w:pStyle w:val="HEADINGL1L2L3"/>
        <w:rPr/>
      </w:pPr>
      <w:r>
        <w:rPr/>
        <w:t>Sharing the Gospel from the Gospels</w:t>
      </w:r>
    </w:p>
    <w:p>
      <w:pPr>
        <w:pStyle w:val="Centered"/>
        <w:rPr/>
      </w:pPr>
      <w:r>
        <w:rPr/>
        <w:t>By William H. Lawson</w:t>
      </w:r>
    </w:p>
    <w:p>
      <w:pPr>
        <w:pStyle w:val="Centered"/>
        <w:rPr/>
      </w:pPr>
      <w:r>
        <w:rPr/>
        <w:t>####</w:t>
      </w:r>
    </w:p>
    <w:p>
      <w:pPr>
        <w:pStyle w:val="Centered"/>
        <w:rPr/>
      </w:pPr>
      <w:r>
        <w:rPr/>
        <w:t>Title and Cover</w:t>
      </w:r>
    </w:p>
    <w:p>
      <w:pPr>
        <w:pStyle w:val="Centeredl21"/>
        <w:rPr/>
      </w:pPr>
      <w:r>
        <w:rPr>
          <w:szCs w:val="24"/>
        </w:rPr>
        <w:t>The title, Follow Me, comes from Jesus' characteristic challenge</w:t>
      </w:r>
    </w:p>
    <w:p>
      <w:pPr>
        <w:pStyle w:val="Centeredl21"/>
        <w:rPr>
          <w:szCs w:val="24"/>
        </w:rPr>
      </w:pPr>
      <w:r>
        <w:rPr>
          <w:szCs w:val="24"/>
        </w:rPr>
        <w:t xml:space="preserve">for people to become his disciples such as Matthew 9:9, </w:t>
      </w:r>
    </w:p>
    <w:p>
      <w:pPr>
        <w:pStyle w:val="Centeredl21"/>
        <w:rPr>
          <w:szCs w:val="24"/>
          <w:lang w:bidi="he-IL"/>
        </w:rPr>
      </w:pPr>
      <w:r>
        <w:rPr>
          <w:szCs w:val="24"/>
          <w:lang w:bidi="he-IL"/>
        </w:rPr>
        <w:t xml:space="preserve">As Jesus went on from there, He saw a man named Matthew </w:t>
      </w:r>
    </w:p>
    <w:p>
      <w:pPr>
        <w:pStyle w:val="Centeredl21"/>
        <w:rPr/>
      </w:pPr>
      <w:r>
        <w:rPr>
          <w:szCs w:val="24"/>
          <w:lang w:bidi="he-IL"/>
        </w:rPr>
        <w:t xml:space="preserve">sitting at the tax office, and He said to him, "Follow Me!" </w:t>
      </w:r>
    </w:p>
    <w:p>
      <w:pPr>
        <w:pStyle w:val="Centeredl21"/>
        <w:rPr/>
      </w:pPr>
      <w:r>
        <w:rPr/>
        <w:t xml:space="preserve">So he got up and followed Him. </w:t>
      </w:r>
    </w:p>
    <w:p>
      <w:pPr>
        <w:pStyle w:val="Centered"/>
        <w:rPr/>
      </w:pPr>
      <w:r>
        <w:rPr/>
        <w:t>(Matthew 9:9 CSB)</w:t>
      </w:r>
    </w:p>
    <w:p>
      <w:pPr>
        <w:pStyle w:val="Centered"/>
        <w:rPr/>
      </w:pPr>
      <w:r>
        <w:rPr/>
        <w:t>####</w:t>
      </w:r>
    </w:p>
    <w:p>
      <w:pPr>
        <w:pStyle w:val="Centered"/>
        <w:rPr/>
      </w:pPr>
      <w:r>
        <w:rPr/>
        <w:t>Copyright 2024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Dedicated to my students and colleagues in Asia. May the</w:t>
      </w:r>
    </w:p>
    <w:p>
      <w:pPr>
        <w:pStyle w:val="CenteredL2"/>
        <w:rPr>
          <w:lang w:val="en-US"/>
        </w:rPr>
      </w:pPr>
      <w:r>
        <w:rPr>
          <w:lang w:val="en-US"/>
        </w:rPr>
        <w:t>Lord use you to challenge people to follow Jesus.</w:t>
      </w:r>
    </w:p>
    <w:p>
      <w:pPr>
        <w:pStyle w:val="HEADINGL1L2"/>
        <w:rPr/>
      </w:pPr>
      <w:r>
        <w:rPr/>
        <w:t xml:space="preserve">TABLE OF </w:t>
      </w:r>
      <w:bookmarkStart w:id="0" w:name="REF_TOC"/>
      <w:bookmarkEnd w:id="0"/>
      <w:r>
        <w:rPr/>
        <w:t>CONTENTS</w:t>
      </w:r>
    </w:p>
    <w:p>
      <w:pPr>
        <w:pStyle w:val="Contents"/>
        <w:rPr/>
      </w:pPr>
      <w:hyperlink w:anchor="INT">
        <w:r>
          <w:rPr>
            <w:rStyle w:val="InternetLink"/>
          </w:rPr>
          <w:t>INTRODUCTION</w:t>
        </w:r>
      </w:hyperlink>
    </w:p>
    <w:p>
      <w:pPr>
        <w:pStyle w:val="Contents"/>
        <w:rPr/>
      </w:pPr>
      <w:hyperlink w:anchor="CH1">
        <w:r>
          <w:rPr>
            <w:rStyle w:val="InternetLink"/>
          </w:rPr>
          <w:t>CHAPTER ONE: SHARING THE GOSPEL FROM THE GOSPEL OF MATTHEW</w:t>
        </w:r>
      </w:hyperlink>
    </w:p>
    <w:p>
      <w:pPr>
        <w:pStyle w:val="ContentsL2"/>
        <w:rPr/>
      </w:pPr>
      <w:hyperlink w:anchor="CH11">
        <w:r>
          <w:rPr>
            <w:rStyle w:val="InternetLink"/>
          </w:rPr>
          <w:t>Expository Gospel Presentations</w:t>
        </w:r>
      </w:hyperlink>
    </w:p>
    <w:p>
      <w:pPr>
        <w:pStyle w:val="ContentsL2"/>
        <w:rPr/>
      </w:pPr>
      <w:hyperlink w:anchor="CH12">
        <w:r>
          <w:rPr>
            <w:rStyle w:val="InternetLink"/>
          </w:rPr>
          <w:t>Thematic Gospel Presentations</w:t>
        </w:r>
      </w:hyperlink>
    </w:p>
    <w:p>
      <w:pPr>
        <w:pStyle w:val="ContentsL2"/>
        <w:rPr/>
      </w:pPr>
      <w:hyperlink w:anchor="CH13">
        <w:r>
          <w:rPr>
            <w:rStyle w:val="InternetLink"/>
          </w:rPr>
          <w:t>Composite Gospel Presentations</w:t>
        </w:r>
      </w:hyperlink>
    </w:p>
    <w:p>
      <w:pPr>
        <w:pStyle w:val="Contents"/>
        <w:rPr/>
      </w:pPr>
      <w:hyperlink w:anchor="CH2">
        <w:r>
          <w:rPr>
            <w:rStyle w:val="InternetLink"/>
          </w:rPr>
          <w:t>CHAPTER TWO: SHARING THE GOSPEL FROM THE GOSPEL OF MARK</w:t>
        </w:r>
      </w:hyperlink>
    </w:p>
    <w:p>
      <w:pPr>
        <w:pStyle w:val="ContentsL2"/>
        <w:rPr/>
      </w:pPr>
      <w:hyperlink w:anchor="CH21">
        <w:r>
          <w:rPr>
            <w:rStyle w:val="InternetLink"/>
          </w:rPr>
          <w:t>Expository Gospel Presentations</w:t>
        </w:r>
      </w:hyperlink>
    </w:p>
    <w:p>
      <w:pPr>
        <w:pStyle w:val="ContentsL2"/>
        <w:rPr/>
      </w:pPr>
      <w:hyperlink w:anchor="CH22">
        <w:r>
          <w:rPr>
            <w:rStyle w:val="InternetLink"/>
          </w:rPr>
          <w:t>Thematic Gospel Presentations</w:t>
        </w:r>
      </w:hyperlink>
    </w:p>
    <w:p>
      <w:pPr>
        <w:pStyle w:val="ContentsL2"/>
        <w:rPr/>
      </w:pPr>
      <w:hyperlink w:anchor="CH23">
        <w:r>
          <w:rPr>
            <w:rStyle w:val="InternetLink"/>
          </w:rPr>
          <w:t>Composite Gospel Presentations</w:t>
        </w:r>
      </w:hyperlink>
    </w:p>
    <w:p>
      <w:pPr>
        <w:pStyle w:val="Contents"/>
        <w:rPr/>
      </w:pPr>
      <w:hyperlink w:anchor="CH3">
        <w:r>
          <w:rPr>
            <w:rStyle w:val="InternetLink"/>
          </w:rPr>
          <w:t>CHAPTER THREE: SHARING THE GOSPEL FROM THE GOSPEL OF LUKE</w:t>
        </w:r>
      </w:hyperlink>
    </w:p>
    <w:p>
      <w:pPr>
        <w:pStyle w:val="ContentsL2"/>
        <w:rPr/>
      </w:pPr>
      <w:hyperlink w:anchor="CH31">
        <w:r>
          <w:rPr>
            <w:rStyle w:val="InternetLink"/>
          </w:rPr>
          <w:t>Expository Gospel Presentations</w:t>
        </w:r>
      </w:hyperlink>
    </w:p>
    <w:p>
      <w:pPr>
        <w:pStyle w:val="ContentsL2"/>
        <w:rPr/>
      </w:pPr>
      <w:hyperlink w:anchor="CH32">
        <w:r>
          <w:rPr>
            <w:rStyle w:val="InternetLink"/>
          </w:rPr>
          <w:t>Thematic Gospel Presentations</w:t>
        </w:r>
      </w:hyperlink>
    </w:p>
    <w:p>
      <w:pPr>
        <w:pStyle w:val="ContentsL2"/>
        <w:rPr/>
      </w:pPr>
      <w:hyperlink w:anchor="CH33">
        <w:r>
          <w:rPr>
            <w:rStyle w:val="InternetLink"/>
          </w:rPr>
          <w:t>Composite Gospel Presentations</w:t>
        </w:r>
      </w:hyperlink>
    </w:p>
    <w:p>
      <w:pPr>
        <w:pStyle w:val="Contents"/>
        <w:rPr/>
      </w:pPr>
      <w:hyperlink w:anchor="CH4">
        <w:r>
          <w:rPr>
            <w:rStyle w:val="InternetLink"/>
          </w:rPr>
          <w:t>CHAPTER FOUR: SHARING THE GOSPEL FROM THE GOSPEL OF JOHN</w:t>
        </w:r>
      </w:hyperlink>
    </w:p>
    <w:p>
      <w:pPr>
        <w:pStyle w:val="ContentsL2"/>
        <w:rPr/>
      </w:pPr>
      <w:hyperlink w:anchor="CH41">
        <w:r>
          <w:rPr>
            <w:rStyle w:val="InternetLink"/>
          </w:rPr>
          <w:t>Expository Gospel Presentations</w:t>
        </w:r>
      </w:hyperlink>
    </w:p>
    <w:p>
      <w:pPr>
        <w:pStyle w:val="ContentsL2"/>
        <w:rPr/>
      </w:pPr>
      <w:hyperlink w:anchor="CH42">
        <w:r>
          <w:rPr>
            <w:rStyle w:val="InternetLink"/>
          </w:rPr>
          <w:t>Thematic Gospel Presentations</w:t>
        </w:r>
      </w:hyperlink>
    </w:p>
    <w:p>
      <w:pPr>
        <w:pStyle w:val="ContentsL2"/>
        <w:rPr/>
      </w:pPr>
      <w:hyperlink w:anchor="CH43">
        <w:r>
          <w:rPr>
            <w:rStyle w:val="InternetLink"/>
          </w:rPr>
          <w:t>Composite Gospel Presentations</w:t>
        </w:r>
      </w:hyperlink>
    </w:p>
    <w:p>
      <w:pPr>
        <w:pStyle w:val="Contents"/>
        <w:rPr/>
      </w:pPr>
      <w:hyperlink w:anchor="ABAU">
        <w:r>
          <w:rPr>
            <w:rStyle w:val="InternetLink"/>
          </w:rPr>
          <w:t>ABOUT THE AUTHOR</w:t>
        </w:r>
      </w:hyperlink>
    </w:p>
    <w:p>
      <w:pPr>
        <w:pStyle w:val="HEADINGL1L2"/>
        <w:rPr/>
      </w:pPr>
      <w:hyperlink w:anchor="REF_TOC">
        <w:bookmarkStart w:id="1" w:name="INT"/>
        <w:bookmarkEnd w:id="1"/>
        <w:r>
          <w:rPr>
            <w:rStyle w:val="InternetLink"/>
          </w:rPr>
          <w:t>INTRODUCTION</w:t>
        </w:r>
      </w:hyperlink>
    </w:p>
    <w:p>
      <w:pPr>
        <w:pStyle w:val="Normal"/>
        <w:rPr/>
      </w:pPr>
      <w:bookmarkStart w:id="2" w:name="INT"/>
      <w:bookmarkEnd w:id="2"/>
      <w:r>
        <w:rPr/>
        <w:t xml:space="preserve">Early in my career as a missionary I found that most evangelistic presentations were based on Paul's Epistles, especially his Epistle to the Romans. This struck me as odd since Paul's Epistles were written for Christians rather than unbelievers. Consequently, I wondered why gospel presentations were not based on the Gospels. Though the Gospels were in part written for Christians, they were primarily written as evangelistic documents. Indeed, the word gospel is used to translate the Greek word </w:t>
      </w:r>
      <w:r>
        <w:rPr>
          <w:b/>
          <w:bCs/>
          <w:kern w:val="0"/>
          <w:sz w:val="22"/>
          <w:szCs w:val="22"/>
          <w:lang w:val="el-GR" w:bidi="he-IL"/>
        </w:rPr>
        <w:t>εὐαγγέλιον</w:t>
      </w:r>
      <w:r>
        <w:rPr>
          <w:rFonts w:cs="Arial" w:ascii="Arial" w:hAnsi="Arial"/>
          <w:kern w:val="0"/>
          <w:sz w:val="20"/>
          <w:lang w:bidi="he-IL"/>
        </w:rPr>
        <w:t xml:space="preserve"> </w:t>
      </w:r>
      <w:r>
        <w:rPr>
          <w:kern w:val="0"/>
          <w:szCs w:val="24"/>
          <w:lang w:bidi="he-IL"/>
        </w:rPr>
        <w:t>or evangelism.</w:t>
      </w:r>
      <w:r>
        <w:rPr>
          <w:szCs w:val="24"/>
        </w:rPr>
        <w:t xml:space="preserve"> As a result, many years ago I developed and taught a class at the School of Transcultural</w:t>
      </w:r>
      <w:r>
        <w:rPr/>
        <w:t xml:space="preserve"> Mission of Malaysia Baptist Theological Seminary entitled The Gospel of Mark and Evangelism. In the subsequent years I have expanded the material I developed for that class and included all four Gospels and the results are compiled in this book.</w:t>
      </w:r>
    </w:p>
    <w:p>
      <w:pPr>
        <w:pStyle w:val="Normal"/>
        <w:rPr/>
      </w:pPr>
      <w:r>
        <w:rPr/>
        <w:t>There is a major advantage to using the Gospels as the basis for gospel presentations. On the one hand, gospel presentations based on Paul's Epistles all address the basic problem of mankind--sin. However, they tend to be "one size fits all" approaches. Not that there is more than one gospel, but there are many different kinds of people that need the gospel. On the other hand, gospel presentations based on the Gospels can be used to present the gospel to many different kinds of people. As I have developed these gospel presentations based on the Gospels, I have found the Gospels present the gospel to the righteous and religious and challenge them not to presume that they are acceptable to God and follow Jesus; the wealthy and materialistic and challenge them not to rely on their riches and follow Jesus; sinners and outsiders and encourage them to see that God accepts them and follow Jesus, the poor and needy and challenge them to rely on Jesus for their needs and follow him; and those with a worldly perspective and challenge them to have a spiritual perspective and follow Jesus.</w:t>
      </w:r>
    </w:p>
    <w:p>
      <w:pPr>
        <w:pStyle w:val="Normal"/>
        <w:rPr/>
      </w:pPr>
      <w:r>
        <w:rPr/>
        <w:t xml:space="preserve">In my study of the Gospels, I have concluded that even though all the Gospels present the gospel to different types of people, each Gospel especially targets a particular type of people. The Gospel of Mark is the simplest Gospel and presents the gospel without especially focusing on any particular type of people. The Gospel of Matthew especially focuses on presenting the gospel to Jews and can be used today to present the gospel to Jews but also those who believe that they are righteous and religious and lead them to follow Jesus. The Gospel of Luke especially focuses on presenting the gospel to sinners and outsiders and can be used today to present the gospel to those who feel unworthy and excluded and lead them to follow Jesus. The Gospel of John especially focusses on presenting the gospel to those with a worldly perspective and can be used today to present the gospel to those with a worldly perspective and lead them to embrace a spiritual perspective and follow Jesus. The Gospel of John can also be used today to present the gospel to those with an unfocused spiritual perspective and lead them to focus on Jesus and follow him.  </w:t>
      </w:r>
    </w:p>
    <w:p>
      <w:pPr>
        <w:pStyle w:val="Normal"/>
        <w:rPr/>
      </w:pPr>
      <w:r>
        <w:rPr/>
        <w:t>There is also a major challenge to using the Gospels as the basis for gospel presentations. The Gospels reveal the gospel over the course of Jesus' life and ministry.  Though people are encouraged to put their faith in Jesus from the outset in the Gospels, the fulness of the gospel message is not revealed until later and not confirmed until the end. Therefore, the Gospels are more suited to ongoing conversations about Jesus and the gospel rather than one-time appeals for people to follow Jesus. As a result, some of the gospel presentations I have included in this book encourage people to follow Jesus, but do not do not present the gospel in its fulness and must be supplemented with other gospel presentations that do present the gospel in its fulness.</w:t>
      </w:r>
    </w:p>
    <w:p>
      <w:pPr>
        <w:pStyle w:val="Normal"/>
        <w:rPr>
          <w:szCs w:val="24"/>
          <w:lang w:bidi="he-IL"/>
        </w:rPr>
      </w:pPr>
      <w:r>
        <w:rPr/>
        <w:t>My inclination as a biblical interpreter is to give detailed explanation of the Bible. However, I have taken a simpler approach in this book. I simply summarize and quote portions of the Gospels used in the presentation and allow the Gospels to speak for themselves. The Gospels appeal to those who have a heart for God and are prepared to accept the gospel even though they don't completely understand it.</w:t>
      </w:r>
      <w:r>
        <w:rPr>
          <w:szCs w:val="24"/>
          <w:lang w:bidi="he-IL"/>
        </w:rPr>
        <w:t xml:space="preserve"> Jesus' parable of the soils in the Synoptic Gospels (Matthew, Mark, and Luke) teaches that the primary necessity for knowing the secrets of the kingdom is openness to God and his revelation.  Similarly, Jesus teaches in the Gospel of John that openness to God and his revelation is essential for coming to Jesus. As Jesus says in John 6:45, "</w:t>
      </w:r>
      <w:r>
        <w:rPr>
          <w:kern w:val="0"/>
          <w:szCs w:val="24"/>
          <w:lang w:bidi="he-IL"/>
        </w:rPr>
        <w:t>It is written in the Prophets: And they will all be taught by God.</w:t>
      </w:r>
      <w:r>
        <w:rPr>
          <w:kern w:val="0"/>
          <w:szCs w:val="24"/>
          <w:vertAlign w:val="superscript"/>
          <w:lang w:bidi="he-IL"/>
        </w:rPr>
        <w:t xml:space="preserve"> </w:t>
      </w:r>
      <w:r>
        <w:rPr>
          <w:kern w:val="0"/>
          <w:szCs w:val="24"/>
          <w:lang w:bidi="he-IL"/>
        </w:rPr>
        <w:t>Everyone who has listened to and learned from the Father comes to Me." (John 6:45 CSB; Isaiah 2:3, 54:13; Jeremiah 31:33-34).</w:t>
      </w:r>
    </w:p>
    <w:p>
      <w:pPr>
        <w:pStyle w:val="Normal"/>
        <w:rPr/>
      </w:pPr>
      <w:r>
        <w:rPr>
          <w:kern w:val="0"/>
          <w:szCs w:val="24"/>
          <w:lang w:bidi="he-IL"/>
        </w:rPr>
        <w:t xml:space="preserve">In my development of gospel presentations, I have used three approaches to present the gospel based on the Gospels: expository gospel presentations, thematic gospel presentations, and composite gospel presentations. Expository gospel presentations present the gospel based on the interpretation of portions of the Gospels. </w:t>
      </w:r>
      <w:r>
        <w:rPr/>
        <w:t xml:space="preserve">Thematic gospel presentations present the gospel by developing specific themes found within the Gospels. Composite gospel presentations present the gospel by combining key episodes from the Gospels. I have used portions of the Gospels that have a clear evangelistic message--they lead people to an initial acceptance of the gospel. I summarize the portions of the Gospels that I choose, usually quoting key verses that challenge people to follow Jesus.  I stay close to the actual content of the Gospels so that people can be impacted by the power of God's word. I conclude each of these gospel presentations with an invitation to follow Jesus and summarized the bases for following Jesus found in the Gospels. </w:t>
      </w:r>
    </w:p>
    <w:p>
      <w:pPr>
        <w:pStyle w:val="Normal"/>
        <w:rPr/>
      </w:pPr>
      <w:r>
        <w:rPr>
          <w:kern w:val="0"/>
          <w:szCs w:val="24"/>
          <w:lang w:bidi="he-IL"/>
        </w:rPr>
        <w:t>These gospel presentations are not intended to be scripts. I encourage you to use your own words presenting the gospel.  However, I urge you to stay close to the actual biblical content of the Gospels and directly quote key verses that encourage people to follow Jesus. I am sure that these gospel presentations can be refined and improved through practice. In addition, I recognize that these gospel presentations are not the only ways to share the gospel from the Gospels. I am simply demonstrating how the gospel can be presented from the Gospels. I encourage you to develop your own gospel presentations based on the Gospels. You will probably, like me, identify a few gospel presentations from the Gospels that become your "go to" gospel presentations. In fact, I have "go to" gospel presentations for the different types of people targeted by the gospels.</w:t>
      </w:r>
    </w:p>
    <w:p>
      <w:pPr>
        <w:pStyle w:val="HEADINGL1"/>
        <w:rPr>
          <w:rStyle w:val="InternetLink"/>
        </w:rPr>
      </w:pPr>
      <w:hyperlink w:anchor="REF_TOC">
        <w:bookmarkStart w:id="3" w:name="CH1"/>
        <w:bookmarkEnd w:id="3"/>
        <w:r>
          <w:rPr>
            <w:rStyle w:val="InternetLink"/>
          </w:rPr>
          <w:t>CHAPTER ONE</w:t>
        </w:r>
      </w:hyperlink>
    </w:p>
    <w:p>
      <w:pPr>
        <w:pStyle w:val="HEADINGL1L2l2"/>
        <w:rPr>
          <w:rStyle w:val="InternetLink"/>
          <w:bCs/>
        </w:rPr>
      </w:pPr>
      <w:hyperlink w:anchor="REF_TOC">
        <w:r>
          <w:rPr>
            <w:rStyle w:val="InternetLink"/>
            <w:bCs/>
          </w:rPr>
          <w:t>SHARING THE GOSPEL FROM</w:t>
        </w:r>
      </w:hyperlink>
    </w:p>
    <w:p>
      <w:pPr>
        <w:pStyle w:val="HEADINGL1L2L3"/>
        <w:rPr/>
      </w:pPr>
      <w:hyperlink w:anchor="REF_TOC">
        <w:r>
          <w:rPr>
            <w:rStyle w:val="InternetLink"/>
            <w:bCs/>
          </w:rPr>
          <w:t>THE GOSPEL OF MATTHEW</w:t>
        </w:r>
      </w:hyperlink>
    </w:p>
    <w:p>
      <w:pPr>
        <w:pStyle w:val="Normal"/>
        <w:rPr/>
      </w:pPr>
      <w:bookmarkStart w:id="4" w:name="CH1"/>
      <w:bookmarkEnd w:id="4"/>
      <w:r>
        <w:rPr/>
        <w:t xml:space="preserve">The Gospel of Matthew is introduced in the first verse as "The historical record of Jesus the Christ, the Son of David, the Son of Abraham" (Matthew 1:1 CSB). Roughly speaking, chapters 1-15 trace Jesus' genealogy through David back to Abraham to his birth as the Messiah and narrate Jesus' birth, childhood, baptism, and miraculous signs and ministry of preaching, teaching, and healing. These chapters lead people to follow Jesus based on what he says and does. Chapters 16-20 narrate Peter's confession of faith; Jesus' announcements that he must suffer and die, but be raised from the dead; Jesus' transfiguration; and Jesus' teaching about the challenge of discipleship. These chapters are the heart of the Gospel and lead people to consider the challenge of being a disciple and deny themselves, take up their own cross, and follow Jesus. Chapters 21-28 narrate Jesus' royal entry into Jerusalem and cleansing of the temple; the growing opposition to Jesus and Jesus' arrest, trials, humiliation, crucifixion; and the discovery of the empty tomb and Jesus' appearances to his disciples. These chapters confirm the historical events surrounding Jesus' death and vindicate the truth of the gospel through Jesus' resurrection from the dead. </w:t>
      </w:r>
    </w:p>
    <w:p>
      <w:pPr>
        <w:pStyle w:val="Normal"/>
        <w:rPr/>
      </w:pPr>
      <w:r>
        <w:rPr/>
        <w:t>The Gospel of Matthew especially targets Jews and can be used to share the gospel today with Jews, but also with all those who believe they are righteous and religious and challenge them to follow Jesus. In addition, the Gospel of Matthew at times also targets the wealthy and materialistic, the poor and needy, and sinners and outsiders and can be used to share the gospel today with similar groups and lead them to follow Jesus. Below I provide expository gospel presentations, thematic gospel presentations, and a composite gospel presentation based on the Gospel of Matthew.</w:t>
      </w:r>
    </w:p>
    <w:p>
      <w:pPr>
        <w:pStyle w:val="HeadingL2"/>
        <w:rPr/>
      </w:pPr>
      <w:hyperlink w:anchor="REF_TOC">
        <w:bookmarkStart w:id="5" w:name="CH11"/>
        <w:bookmarkEnd w:id="5"/>
        <w:r>
          <w:rPr>
            <w:rStyle w:val="InternetLink"/>
          </w:rPr>
          <w:t>Expository Gospel Presentations</w:t>
        </w:r>
      </w:hyperlink>
    </w:p>
    <w:p>
      <w:pPr>
        <w:pStyle w:val="Normal"/>
        <w:rPr/>
      </w:pPr>
      <w:bookmarkStart w:id="6" w:name="CH11"/>
      <w:bookmarkEnd w:id="6"/>
      <w:r>
        <w:rPr>
          <w:lang w:bidi="he-IL"/>
        </w:rPr>
        <w:t xml:space="preserve">The simplest and most direct way of presenting the gospel is through  expository gospel presentations.  These are gospel presentations that are based on the exposition of specific portions of the Gospels.  Below I provide expository gospel presentations based on </w:t>
      </w:r>
      <w:r>
        <w:rPr/>
        <w:t>Matthew 1:1-25; 2:1-23; 3:1-17; 4:12-25; 6:19-34; 8:1-27; 9:1-26; 11:1-30; 12:1-42; 13:3-9, 18-23, 24-50; 14:13-36; 15:1-20, 21-39; 16:13-28; 17:1-13; 19:16-20:16; and 21:1-17, 23-46.</w:t>
      </w:r>
    </w:p>
    <w:p>
      <w:pPr>
        <w:pStyle w:val="HeadingL21Italics"/>
        <w:rPr/>
      </w:pPr>
      <w:r>
        <w:rPr/>
        <w:t>The Birth of Jesus</w:t>
      </w:r>
    </w:p>
    <w:p>
      <w:pPr>
        <w:pStyle w:val="HeadingL22Italics"/>
        <w:rPr/>
      </w:pPr>
      <w:r>
        <w:rPr/>
        <w:t>Matthew 1:1-25</w:t>
      </w:r>
    </w:p>
    <w:p>
      <w:pPr>
        <w:pStyle w:val="Normal"/>
        <w:rPr/>
      </w:pPr>
      <w:r>
        <w:rPr>
          <w:lang w:bidi="he-IL"/>
        </w:rPr>
        <w:t>The Gospel of Matthew begins with a genealogy that is summarized in Matthew 1:17, "So all the generations from Abraham to David were 14 generations; and from David until the exile to Babylon, 14 generations; and from the exile to Babylon until the Messiah, 14 generations. (Matthew 1:17 CSB).  Jesus is the Messiah God promised!</w:t>
      </w:r>
    </w:p>
    <w:p>
      <w:pPr>
        <w:pStyle w:val="NormalContinued"/>
        <w:rPr>
          <w:lang w:bidi="he-IL"/>
        </w:rPr>
      </w:pPr>
      <w:r>
        <w:rPr>
          <w:lang w:bidi="he-IL"/>
        </w:rPr>
        <w:t>After Mary had been engaged to Joseph, it was discovered that she was pregnant. So her husband Joseph decided to divorce her secretly to avoid public shame. But after he had considered these things, an angel of the Lord appeared to him in a dream, saying, "Joseph, son of David, don't be afraid to take Mary as your wife, because what has been conceived in her is by the Holy Spirit. "She will give birth to a son, and you are to name Him Jesus,</w:t>
      </w:r>
      <w:r>
        <w:rPr>
          <w:vertAlign w:val="superscript"/>
          <w:lang w:bidi="he-IL"/>
        </w:rPr>
        <w:t xml:space="preserve"> </w:t>
      </w:r>
      <w:r>
        <w:rPr>
          <w:lang w:bidi="he-IL"/>
        </w:rPr>
        <w:t>because He will save His people from their sins." (Matthew 1:21 CSB).  Jesus is God's Son and saves people from sin!</w:t>
      </w:r>
    </w:p>
    <w:p>
      <w:pPr>
        <w:pStyle w:val="NormalContinued"/>
        <w:rPr>
          <w:lang w:bidi="he-IL"/>
        </w:rPr>
      </w:pPr>
      <w:r>
        <w:rPr>
          <w:lang w:bidi="he-IL"/>
        </w:rPr>
        <w:t>Matthew explains that the birth of Jesus was to fulfill what was spoken by the Lord through the prophet, "See, the virgin will become pregnant and give birth to a son, and they will name Him Immanuel,</w:t>
      </w:r>
      <w:r>
        <w:rPr>
          <w:vertAlign w:val="superscript"/>
          <w:lang w:bidi="he-IL"/>
        </w:rPr>
        <w:t xml:space="preserve"> </w:t>
      </w:r>
      <w:r>
        <w:rPr>
          <w:lang w:bidi="he-IL"/>
        </w:rPr>
        <w:t>which is translated 'God is with us.'"  (Matthew 1:23 CSB; Isaiah 7:14). Jesus is God with us!</w:t>
      </w:r>
    </w:p>
    <w:p>
      <w:pPr>
        <w:pStyle w:val="NormalContinued"/>
        <w:rPr>
          <w:lang w:bidi="he-IL"/>
        </w:rPr>
      </w:pPr>
      <w:r>
        <w:rPr>
          <w:lang w:bidi="he-IL"/>
        </w:rPr>
        <w:t>Will you follow Jesus since he is the Messiah God promised, the Son of God and saves people from sin, and God with us?</w:t>
      </w:r>
    </w:p>
    <w:p>
      <w:pPr>
        <w:pStyle w:val="HeadingL21Italics"/>
        <w:rPr>
          <w:lang w:bidi="he-IL"/>
        </w:rPr>
      </w:pPr>
      <w:r>
        <w:rPr>
          <w:lang w:bidi="he-IL"/>
        </w:rPr>
        <w:t>The Early Childhood of Jesus</w:t>
      </w:r>
    </w:p>
    <w:p>
      <w:pPr>
        <w:pStyle w:val="HeadingL22Italics"/>
        <w:rPr>
          <w:lang w:bidi="he-IL"/>
        </w:rPr>
      </w:pPr>
      <w:r>
        <w:rPr>
          <w:lang w:bidi="he-IL"/>
        </w:rPr>
        <w:t xml:space="preserve">Matthew 2:1-23 </w:t>
      </w:r>
    </w:p>
    <w:p>
      <w:pPr>
        <w:pStyle w:val="Normal"/>
        <w:rPr>
          <w:kern w:val="0"/>
          <w:szCs w:val="24"/>
          <w:lang w:bidi="he-IL"/>
        </w:rPr>
      </w:pPr>
      <w:r>
        <w:rPr>
          <w:szCs w:val="24"/>
          <w:lang w:bidi="he-IL"/>
        </w:rPr>
        <w:t>W</w:t>
      </w:r>
      <w:r>
        <w:rPr>
          <w:kern w:val="0"/>
          <w:szCs w:val="24"/>
          <w:lang w:bidi="he-IL"/>
        </w:rPr>
        <w:t>ise men from the east came to Jerusalem and inquired of King Herod about the one who had been born King of the Jews. Herod assembled all the religious leaders and asked them where the Messiah would be born. They told him that the Messiah would be born in Bethlehem based on Micah 5:2. King Herod sent the wise men to Bethlehem and they went on their way. Then they saw the star they had seen in the east and it led them the place where the child was and they worshiped the child and presented the child with gifts: gold, frankincense, and myrrh. Jesus is the Messiah and wise people from all cultures honor him!</w:t>
      </w:r>
    </w:p>
    <w:p>
      <w:pPr>
        <w:pStyle w:val="NormalContinued"/>
        <w:rPr>
          <w:kern w:val="0"/>
          <w:szCs w:val="24"/>
          <w:lang w:bidi="he-IL"/>
        </w:rPr>
      </w:pPr>
      <w:r>
        <w:rPr>
          <w:szCs w:val="24"/>
          <w:lang w:bidi="he-IL"/>
        </w:rPr>
        <w:t xml:space="preserve">Herod was troubled by the threat of this child to his power and intended to kill Jesus, but the wise men were warned in a dream and returned home by another route.  </w:t>
      </w:r>
      <w:r>
        <w:rPr>
          <w:kern w:val="0"/>
          <w:szCs w:val="24"/>
          <w:lang w:bidi="he-IL"/>
        </w:rPr>
        <w:t>When Herod realized that he had been outwitted by the wise men, he was furious and gave orders to kill all the boys in Bethlehem and its vicinity who were two years old and under. Matthew explains that this was to fulfill what was said in Jeremiah 31:15, "A voice is heard in Ramah, weeping and great mourning, Rachel</w:t>
      </w:r>
      <w:r>
        <w:rPr>
          <w:kern w:val="0"/>
          <w:szCs w:val="24"/>
          <w:vertAlign w:val="superscript"/>
          <w:lang w:bidi="he-IL"/>
        </w:rPr>
        <w:t xml:space="preserve"> </w:t>
      </w:r>
      <w:r>
        <w:rPr>
          <w:kern w:val="0"/>
          <w:szCs w:val="24"/>
          <w:lang w:bidi="he-IL"/>
        </w:rPr>
        <w:t>weeping for her children and she refused to be consoled because they were no more." (Matthew 2:18 CSB).  God plans for Jesus could not be thwarted!</w:t>
      </w:r>
    </w:p>
    <w:p>
      <w:pPr>
        <w:pStyle w:val="NormalContinued"/>
        <w:rPr/>
      </w:pPr>
      <w:r>
        <w:rPr/>
        <w:t>An angel appeared to Joseph after Herod died and told him it was safe so Joseph and his family returned to Israel and they settled in a town in Galilee called Nazareth.  Matthew explains that this was to fulfill what was said through the prophets "He will be called a Nazarene." (Matthew 2:23 CSB). This obscure citation cannot be found in the Old Testament, but the word "Nazarene" is similar to the Hebrew word "branch" which is used in Isaiah 11 to describe the coming of a righteous ruler who will usher in an age of peace that will include all peoples.  Jesus will inaugurate an age of peace that will include all peoples!</w:t>
      </w:r>
    </w:p>
    <w:p>
      <w:pPr>
        <w:pStyle w:val="NormalContinued"/>
        <w:rPr/>
      </w:pPr>
      <w:r>
        <w:rPr/>
        <w:t>Will you follow Jesus since he is the Messiah and wise people from all cultures honor him, God's plans for him could not be thwarted, and he will inaugurate an age of peace that includes all peoples?</w:t>
      </w:r>
    </w:p>
    <w:p>
      <w:pPr>
        <w:pStyle w:val="HeadingL21Italics"/>
        <w:rPr/>
      </w:pPr>
      <w:r>
        <w:rPr/>
        <w:t>The Baptism of Jesus</w:t>
      </w:r>
    </w:p>
    <w:p>
      <w:pPr>
        <w:pStyle w:val="HeadingL22Italics"/>
        <w:rPr/>
      </w:pPr>
      <w:r>
        <w:rPr/>
        <w:t>Matthew 3:1-17</w:t>
      </w:r>
    </w:p>
    <w:p>
      <w:pPr>
        <w:pStyle w:val="Normal"/>
        <w:rPr>
          <w:kern w:val="0"/>
          <w:szCs w:val="24"/>
          <w:lang w:bidi="he-IL"/>
        </w:rPr>
      </w:pPr>
      <w:r>
        <w:rPr>
          <w:szCs w:val="24"/>
        </w:rPr>
        <w:t>John the Baptist came preaching,</w:t>
      </w:r>
      <w:r>
        <w:rPr>
          <w:kern w:val="0"/>
          <w:szCs w:val="24"/>
          <w:lang w:bidi="he-IL"/>
        </w:rPr>
        <w:t xml:space="preserve"> "Repent, because the kingdom of heaven has come near!"  Matthew explains that John the Baptist is the one spoken about by Isaiah, "A voice of one crying in the wilderness: 'Prepare the way for the Lord; make His paths straight!" (Matthew 3:3; Isaiah 40:3) The coming of Jesus and the kingdom of heaven requires that everyone repent!</w:t>
      </w:r>
    </w:p>
    <w:p>
      <w:pPr>
        <w:pStyle w:val="NormalContinued"/>
        <w:rPr>
          <w:lang w:bidi="he-IL"/>
        </w:rPr>
      </w:pPr>
      <w:r>
        <w:rPr>
          <w:lang w:bidi="he-IL"/>
        </w:rPr>
        <w:t>People from everywhere were coming to John the Baptist to be baptized and confessing their sins. Many of the religious leaders also came, but John warned them, "Brood of vipers! Who warned you to flee from the coming wrath? Therefore produce fruit consistent with</w:t>
      </w:r>
      <w:r>
        <w:rPr>
          <w:vertAlign w:val="superscript"/>
          <w:lang w:bidi="he-IL"/>
        </w:rPr>
        <w:t xml:space="preserve"> </w:t>
      </w:r>
      <w:r>
        <w:rPr>
          <w:lang w:bidi="he-IL"/>
        </w:rPr>
        <w:t>repentance. And don't presume to say to yourselves, 'We have Abraham as our father.' For I tell you that God is able to raise up children for Abraham from these stones! Even now the ax is ready to strike the root of the trees! Therefore every tree that doesn't produce good fruit will be cut down and thrown into the fire.  I baptize you with</w:t>
      </w:r>
      <w:r>
        <w:rPr>
          <w:vertAlign w:val="superscript"/>
          <w:lang w:bidi="he-IL"/>
        </w:rPr>
        <w:t xml:space="preserve"> </w:t>
      </w:r>
      <w:r>
        <w:rPr>
          <w:lang w:bidi="he-IL"/>
        </w:rPr>
        <w:t>water for repentance,</w:t>
      </w:r>
      <w:r>
        <w:rPr>
          <w:vertAlign w:val="superscript"/>
          <w:lang w:bidi="he-IL"/>
        </w:rPr>
        <w:t xml:space="preserve"> </w:t>
      </w:r>
      <w:r>
        <w:rPr>
          <w:lang w:bidi="he-IL"/>
        </w:rPr>
        <w:t>but the One who is coming after me is more powerful than I. I am not worthy to take off</w:t>
      </w:r>
      <w:r>
        <w:rPr>
          <w:vertAlign w:val="superscript"/>
          <w:lang w:bidi="he-IL"/>
        </w:rPr>
        <w:t xml:space="preserve"> </w:t>
      </w:r>
      <w:r>
        <w:rPr>
          <w:lang w:bidi="he-IL"/>
        </w:rPr>
        <w:t>His sandals. He Himself will baptize you with</w:t>
      </w:r>
      <w:r>
        <w:rPr>
          <w:vertAlign w:val="superscript"/>
          <w:lang w:bidi="he-IL"/>
        </w:rPr>
        <w:t xml:space="preserve"> </w:t>
      </w:r>
      <w:r>
        <w:rPr>
          <w:lang w:bidi="he-IL"/>
        </w:rPr>
        <w:t>the Holy Spirit and fire. His winnowing shovel</w:t>
      </w:r>
      <w:r>
        <w:rPr>
          <w:vertAlign w:val="superscript"/>
          <w:lang w:bidi="he-IL"/>
        </w:rPr>
        <w:t xml:space="preserve"> </w:t>
      </w:r>
      <w:r>
        <w:rPr>
          <w:lang w:bidi="he-IL"/>
        </w:rPr>
        <w:t>is in His hand, and He will clear His threshing floor and gather His wheat into the barn. But the chaff He will burn up with fire that never goes out." (Matthew 3:7-12 CSB). People should not presume that they are approved by God because judgment is coming!</w:t>
      </w:r>
    </w:p>
    <w:p>
      <w:pPr>
        <w:pStyle w:val="NormalContinued"/>
        <w:rPr>
          <w:lang w:bidi="he-IL"/>
        </w:rPr>
      </w:pPr>
      <w:r>
        <w:rPr>
          <w:lang w:bidi="he-IL"/>
        </w:rPr>
        <w:t>Jesus came to John the Baptist to be baptized by him and John tried to stop him. But Jesus answered him, "Allow it for now, because this is the way for us to fulfill all righteousness." (Matthew 3:15 CSB).  After Jesus was baptized, the heavens suddenly opened</w:t>
      </w:r>
      <w:r>
        <w:rPr>
          <w:vertAlign w:val="superscript"/>
          <w:lang w:bidi="he-IL"/>
        </w:rPr>
        <w:t xml:space="preserve"> </w:t>
      </w:r>
      <w:r>
        <w:rPr>
          <w:lang w:bidi="he-IL"/>
        </w:rPr>
        <w:t>and the Spirit of God descended like a dove on Him and there was a voice from heaven saying, "This is My beloved Son. I take delight in Him!"  (Matthew 3:17 CSB).  Jesus is God's beloved Son and completes all righteousness!</w:t>
      </w:r>
    </w:p>
    <w:p>
      <w:pPr>
        <w:pStyle w:val="NormalContinued"/>
        <w:rPr>
          <w:lang w:bidi="he-IL"/>
        </w:rPr>
      </w:pPr>
      <w:r>
        <w:rPr>
          <w:lang w:bidi="he-IL"/>
        </w:rPr>
        <w:t>Will you follow Jesus since the coming of Jesus and the kingdom of heaven requires that we repent, we should not presume that we are approved by God because judgment is coming, and Jesus is God's beloved Son and completes all righteousness!</w:t>
      </w:r>
    </w:p>
    <w:p>
      <w:pPr>
        <w:pStyle w:val="HeadingL21Italics"/>
        <w:rPr/>
      </w:pPr>
      <w:r>
        <w:rPr/>
        <w:t>Jesus' Early Ministry</w:t>
      </w:r>
    </w:p>
    <w:p>
      <w:pPr>
        <w:pStyle w:val="HeadingL22Italics"/>
        <w:rPr/>
      </w:pPr>
      <w:r>
        <w:rPr/>
        <w:t>Matthew 4:12-25</w:t>
      </w:r>
    </w:p>
    <w:p>
      <w:pPr>
        <w:pStyle w:val="Normal"/>
        <w:rPr/>
      </w:pPr>
      <w:r>
        <w:rPr>
          <w:lang w:bidi="he-IL"/>
        </w:rPr>
        <w:t>When Jesus heard that John had been arrested, he withdrew into Galilee.  Matthew explains that this was to fulfill what was spoken by Isaiah, "Land of Zebulun and land of Naphtali, along the sea road, beyond the Jordan, Galilee of the Gentiles! The people who live in darkness have seen a great light, and for those living in the shadowland of death, light has dawned."  (Matthew 4:12-16 CSB; Isaiah 9:1-2). Jesus is a great light for all those who live in darkness!</w:t>
      </w:r>
    </w:p>
    <w:p>
      <w:pPr>
        <w:pStyle w:val="NormalContinued"/>
        <w:rPr/>
      </w:pPr>
      <w:r>
        <w:rPr>
          <w:lang w:bidi="he-IL"/>
        </w:rPr>
        <w:t>From then on Jesus began to preach, "Repent, because the kingdom of heaven has come near!" (Matthew 4:17 CSB).  The coming of the kingdom of heaven requires that everyone repent!</w:t>
      </w:r>
    </w:p>
    <w:p>
      <w:pPr>
        <w:pStyle w:val="NormalContinued"/>
        <w:rPr>
          <w:lang w:bidi="he-IL"/>
        </w:rPr>
      </w:pPr>
      <w:r>
        <w:rPr>
          <w:lang w:bidi="he-IL"/>
        </w:rPr>
        <w:t>As Jesus was walking along the Sea of Galilee, he saw two brothers, Simon and Andrew, and invited them to follow him. Immediately they left their nets and followed him. Going on from there, Jesus saw two other brothers, James and John, and invited them to follow him. They left their boat and their father and followed him. Following Jesus requires that people leave their old way of living behind!</w:t>
      </w:r>
    </w:p>
    <w:p>
      <w:pPr>
        <w:pStyle w:val="NormalContinued"/>
        <w:rPr>
          <w:lang w:bidi="he-IL"/>
        </w:rPr>
      </w:pPr>
      <w:r>
        <w:rPr>
          <w:lang w:bidi="he-IL"/>
        </w:rPr>
        <w:t xml:space="preserve">Will you follow Jesus since he is a great light for those who live in darkness, the coming of the kingdom of heaven requires that we repent, and following Jesus requires that we leave our old ways of living behind. </w:t>
      </w:r>
    </w:p>
    <w:p>
      <w:pPr>
        <w:pStyle w:val="HeadingL21Italics"/>
        <w:rPr/>
      </w:pPr>
      <w:r>
        <w:rPr/>
        <w:t>The Priority of the Kingdom of Heaven</w:t>
      </w:r>
    </w:p>
    <w:p>
      <w:pPr>
        <w:pStyle w:val="HeadingL22Italics"/>
        <w:rPr/>
      </w:pPr>
      <w:r>
        <w:rPr/>
        <w:t>Matthew 6:19-34</w:t>
      </w:r>
    </w:p>
    <w:p>
      <w:pPr>
        <w:pStyle w:val="Normal"/>
        <w:rPr>
          <w:kern w:val="0"/>
          <w:szCs w:val="24"/>
          <w:lang w:bidi="he-IL"/>
        </w:rPr>
      </w:pPr>
      <w:r>
        <w:rPr>
          <w:szCs w:val="24"/>
          <w:lang w:bidi="he-IL"/>
        </w:rPr>
        <w:t xml:space="preserve">Jesus said, </w:t>
      </w:r>
      <w:r>
        <w:rPr>
          <w:kern w:val="0"/>
          <w:szCs w:val="24"/>
          <w:lang w:bidi="he-IL"/>
        </w:rPr>
        <w:t>"Don't collect for yourselves treasures</w:t>
      </w:r>
      <w:r>
        <w:rPr>
          <w:kern w:val="0"/>
          <w:szCs w:val="24"/>
          <w:vertAlign w:val="superscript"/>
          <w:lang w:bidi="he-IL"/>
        </w:rPr>
        <w:t xml:space="preserve"> </w:t>
      </w:r>
      <w:r>
        <w:rPr>
          <w:kern w:val="0"/>
          <w:szCs w:val="24"/>
          <w:lang w:bidi="he-IL"/>
        </w:rPr>
        <w:t>on earth, where moth and rust destroy and where thieves break in and steal. But collect for yourselves treasures in heaven, where neither moth nor rust destroys, and where thieves don't break in and steal.  For where your treasure is, there your heart will be also." (Matthew 6:19-21 CSB). Earthly treasure does not last, but heavenly treasure lasts forever!</w:t>
      </w:r>
    </w:p>
    <w:p>
      <w:pPr>
        <w:pStyle w:val="NormalContinued"/>
        <w:rPr>
          <w:lang w:bidi="he-IL"/>
        </w:rPr>
      </w:pPr>
      <w:r>
        <w:rPr>
          <w:lang w:bidi="he-IL"/>
        </w:rPr>
        <w:t>Jesus said, "The eye is the lamp of the body. If your eye is good, your whole body will be full of light. But if your eye is bad, your whole body will be full of darkness. So if the light within you is darkness-- how deep is that darkness! No one can be a slave of two masters, since either he will hate one and love the other, or be devoted to one and despise the other. You cannot be slaves of God and of money." (Matthew 6:19-24 CSB). Serving money results in darkness, but serving God results in light for living!</w:t>
      </w:r>
    </w:p>
    <w:p>
      <w:pPr>
        <w:pStyle w:val="NormalContinued"/>
        <w:rPr>
          <w:kern w:val="0"/>
          <w:szCs w:val="24"/>
          <w:lang w:bidi="he-IL"/>
        </w:rPr>
      </w:pPr>
      <w:r>
        <w:rPr>
          <w:lang w:bidi="he-IL"/>
        </w:rPr>
        <w:t>Jesus said, "This is why I tell you: Don't worry about your life, what you will eat or what you will drink; or about your body, what you will wear. Isn't life more than food and the body more than clothing? Look at the birds of the sky: they don't sow or reap or gather into barns, yet your heavenly Father feeds them. Aren't you worth more than they? Can any of you add a single cubit to his height</w:t>
      </w:r>
      <w:r>
        <w:rPr>
          <w:vertAlign w:val="superscript"/>
          <w:lang w:bidi="he-IL"/>
        </w:rPr>
        <w:t xml:space="preserve"> </w:t>
      </w:r>
      <w:r>
        <w:rPr>
          <w:lang w:bidi="he-IL"/>
        </w:rPr>
        <w:t xml:space="preserve">by worrying? And why do you worry about clothes? Learn how the wildflowers of the field grow: they don't labor or spin thread. Yet I tell you that not even Solomon in all his splendor was adorned like one of these! If that's how God clothes the grass of the field, which is here today and thrown into the furnace tomorrow, won't He do much more for you-- you of little faith? So don't worry, saying, 'What will we eat?' or 'What will we drink?' or 'What will we wear?' For the </w:t>
      </w:r>
      <w:r>
        <w:rPr>
          <w:szCs w:val="24"/>
          <w:lang w:bidi="he-IL"/>
        </w:rPr>
        <w:t>idolaters</w:t>
      </w:r>
      <w:r>
        <w:rPr>
          <w:szCs w:val="24"/>
          <w:vertAlign w:val="superscript"/>
          <w:lang w:bidi="he-IL"/>
        </w:rPr>
        <w:t xml:space="preserve"> </w:t>
      </w:r>
      <w:r>
        <w:rPr>
          <w:szCs w:val="24"/>
          <w:lang w:bidi="he-IL"/>
        </w:rPr>
        <w:t>eagerly seek all these things, and your heavenly Father knows that you need them. But seek first the kingdom of God</w:t>
      </w:r>
      <w:r>
        <w:rPr>
          <w:szCs w:val="24"/>
          <w:vertAlign w:val="superscript"/>
          <w:lang w:bidi="he-IL"/>
        </w:rPr>
        <w:t xml:space="preserve"> </w:t>
      </w:r>
      <w:r>
        <w:rPr>
          <w:szCs w:val="24"/>
          <w:lang w:bidi="he-IL"/>
        </w:rPr>
        <w:t xml:space="preserve">and His righteousness, and all these things will be provided for you." </w:t>
      </w:r>
      <w:r>
        <w:rPr>
          <w:kern w:val="0"/>
          <w:szCs w:val="24"/>
          <w:lang w:bidi="he-IL"/>
        </w:rPr>
        <w:t>(Matthew 6:25-33 CSB). Seeking God and his righteousness should be the number one priority!</w:t>
      </w:r>
    </w:p>
    <w:p>
      <w:pPr>
        <w:pStyle w:val="NormalContinued"/>
        <w:rPr>
          <w:kern w:val="0"/>
          <w:szCs w:val="24"/>
          <w:lang w:bidi="he-IL"/>
        </w:rPr>
      </w:pPr>
      <w:r>
        <w:rPr>
          <w:kern w:val="0"/>
          <w:szCs w:val="24"/>
          <w:lang w:bidi="he-IL"/>
        </w:rPr>
        <w:t>Will you follow Jesus since earthly treasure is perishable but heavenly treasure lasts forever, serving money results in darkness, but serving God results in light for living, and seeking God and his righteousness should be our number one priority?</w:t>
      </w:r>
    </w:p>
    <w:p>
      <w:pPr>
        <w:pStyle w:val="HeadingL21Italics"/>
        <w:rPr/>
      </w:pPr>
      <w:r>
        <w:rPr>
          <w:lang w:bidi="he-IL"/>
        </w:rPr>
        <w:t>Jesus' Ministry Around Capernaum</w:t>
      </w:r>
    </w:p>
    <w:p>
      <w:pPr>
        <w:pStyle w:val="HeadingL22Italics"/>
        <w:rPr>
          <w:lang w:bidi="he-IL"/>
        </w:rPr>
      </w:pPr>
      <w:r>
        <w:rPr>
          <w:lang w:bidi="he-IL"/>
        </w:rPr>
        <w:t>Matthew 8:1-22</w:t>
      </w:r>
    </w:p>
    <w:p>
      <w:pPr>
        <w:pStyle w:val="Normal"/>
        <w:rPr>
          <w:lang w:bidi="he-IL"/>
        </w:rPr>
      </w:pPr>
      <w:r>
        <w:rPr>
          <w:lang w:bidi="he-IL"/>
        </w:rPr>
        <w:t>When Jesus came down from the mountain, large crowds followed him and a leper came up and knelt before him, saying, "Lord, if You are willing, You can make me clean." (Matthew 8:2 CSB). Reaching out Jesus touched him, saying, "I am willing; be made clean." (Matthew 8:3 CSB) Immediately the man was healed. Touching a leper would make Jesus ritually unclean and expose him to the danger of contracting leprosy himself. Jesus cares for and is willing to help all those in need!</w:t>
      </w:r>
    </w:p>
    <w:p>
      <w:pPr>
        <w:pStyle w:val="NormalContinued"/>
        <w:rPr>
          <w:lang w:bidi="he-IL"/>
        </w:rPr>
      </w:pPr>
      <w:r>
        <w:rPr>
          <w:lang w:bidi="he-IL"/>
        </w:rPr>
        <w:t>When Jesus entered Capernaum, an army officer came to him, pleading with him to heal his servant who was paralyzed and in terrible agony. Jesus agreed to come, but the army officer said, "Lord, I am not worthy to have You come under my roof. But only say the word, and my servant will be cured. For I too am a man under authority, having soldiers under my command.</w:t>
      </w:r>
      <w:r>
        <w:rPr>
          <w:vertAlign w:val="superscript"/>
          <w:lang w:bidi="he-IL"/>
        </w:rPr>
        <w:t xml:space="preserve"> </w:t>
      </w:r>
      <w:r>
        <w:rPr>
          <w:lang w:bidi="he-IL"/>
        </w:rPr>
        <w:t>I say to this one, 'Go!' and he goes; and to another, 'Come!' and he comes; and to my slave, 'Do this!' and he does it." (Matthew 8:8-9 CSB).  Jesus was amazed and said to those following him, "I assure you: I have not found anyone in Israel with so great a faith! I tell you that many will come from east and west, and recline at the table with Abraham, Isaac, and Jacob in the kingdom of heaven." (Matthew 8:10-11 CSB).  Then Jesus told the army officer, "Go. As you have believed, let it be done for you." (Matthew 8:13 CSB).  His servant was cured that very moment. Jesus has authority to help all those with faith!</w:t>
      </w:r>
    </w:p>
    <w:p>
      <w:pPr>
        <w:pStyle w:val="NormalContinued"/>
        <w:rPr>
          <w:lang w:bidi="he-IL"/>
        </w:rPr>
      </w:pPr>
      <w:r>
        <w:rPr>
          <w:lang w:bidi="he-IL"/>
        </w:rPr>
        <w:t>When Jesus went to Peter's house, he saw his mother-in-law lying in bed with a fever so he touched her hand, and the fever left her. Then she got up and began to serve him. When evening came, they brought to Jesus many who were demon-possessed and he drove out the spirits with a word and healed all who were sick. Matthew explains that this was to fulfill what was spoken by the prophet, "He Himself took our weaknesses and carried our diseases." (Matthew 8:17 CSB; Isaiah 53:4). Jesus took the weaknesses and carried the diseases of people!</w:t>
      </w:r>
    </w:p>
    <w:p>
      <w:pPr>
        <w:pStyle w:val="NormalContinued"/>
        <w:rPr>
          <w:lang w:bidi="he-IL"/>
        </w:rPr>
      </w:pPr>
      <w:r>
        <w:rPr>
          <w:lang w:bidi="he-IL"/>
        </w:rPr>
        <w:t>When Jesus was about to cross the sea a religious leader told him that he would follow him everywhere. But Jesus told him, "Foxes have dens and birds of the sky have nests, but the Son of Man</w:t>
      </w:r>
      <w:r>
        <w:rPr>
          <w:vertAlign w:val="superscript"/>
          <w:lang w:bidi="he-IL"/>
        </w:rPr>
        <w:t xml:space="preserve"> </w:t>
      </w:r>
      <w:r>
        <w:rPr>
          <w:lang w:bidi="he-IL"/>
        </w:rPr>
        <w:t>has no place to lay His head." (Matthew 8:20 CSB).  Another follower asked Jesus for permission to go bury his father first, but Jesus told him, "Follow Me, and let the dead bury their own dead."  Following Jesus requires hardship and sacrifice!</w:t>
      </w:r>
    </w:p>
    <w:p>
      <w:pPr>
        <w:pStyle w:val="NormalContinued"/>
        <w:rPr>
          <w:lang w:bidi="he-IL"/>
        </w:rPr>
      </w:pPr>
      <w:r>
        <w:rPr>
          <w:lang w:bidi="he-IL"/>
        </w:rPr>
        <w:t>Will you follow Jesus since he cares for and is willing to help all those in need, he has authority to help all those with faith, and he took our weaknesses and carries our diseases, but following him requires hardship and sacrifice?</w:t>
      </w:r>
    </w:p>
    <w:p>
      <w:pPr>
        <w:pStyle w:val="HeadingL21Italics"/>
        <w:rPr>
          <w:lang w:bidi="he-IL"/>
        </w:rPr>
      </w:pPr>
      <w:r>
        <w:rPr>
          <w:lang w:bidi="he-IL"/>
        </w:rPr>
        <w:t>Jesus' Ministry in Nazareth</w:t>
      </w:r>
    </w:p>
    <w:p>
      <w:pPr>
        <w:pStyle w:val="HeadingL22Italics"/>
        <w:rPr>
          <w:lang w:bidi="he-IL"/>
        </w:rPr>
      </w:pPr>
      <w:r>
        <w:rPr>
          <w:lang w:bidi="he-IL"/>
        </w:rPr>
        <w:t>Matthew 9:1-26</w:t>
      </w:r>
    </w:p>
    <w:p>
      <w:pPr>
        <w:pStyle w:val="Normal"/>
        <w:rPr>
          <w:szCs w:val="24"/>
          <w:lang w:bidi="he-IL"/>
        </w:rPr>
      </w:pPr>
      <w:r>
        <w:rPr>
          <w:szCs w:val="24"/>
          <w:lang w:bidi="he-IL"/>
        </w:rPr>
        <w:t>Some men</w:t>
      </w:r>
      <w:r>
        <w:rPr>
          <w:szCs w:val="24"/>
          <w:vertAlign w:val="superscript"/>
          <w:lang w:bidi="he-IL"/>
        </w:rPr>
        <w:t xml:space="preserve"> </w:t>
      </w:r>
      <w:r>
        <w:rPr>
          <w:szCs w:val="24"/>
          <w:lang w:bidi="he-IL"/>
        </w:rPr>
        <w:t>brought a paralytic lying to Jesus on a stretcher and seeing their faith, Jesus told the paralytic, "Have courage, son, your sins are forgiven." (Matthew 9:2 CSB).  Some of the religious leaders were saying among themselves that he was blaspheming, but Jesus said, "'Why are you thinking evil things in your hearts?</w:t>
      </w:r>
      <w:r>
        <w:rPr>
          <w:szCs w:val="24"/>
          <w:vertAlign w:val="superscript"/>
          <w:lang w:bidi="he-IL"/>
        </w:rPr>
        <w:t xml:space="preserve"> </w:t>
      </w:r>
      <w:r>
        <w:rPr>
          <w:szCs w:val="24"/>
          <w:lang w:bidi="he-IL"/>
        </w:rPr>
        <w:t>For which is easier: to say, Your sins are forgiven, or to say, Get up and walk?' Then Jesus told the paralytic, 'Get up, pick up your stretcher, and go home.'" (Matthew 9:6 CSB).  Then the man got up and went home. Jesus has the authority to forgive sins!</w:t>
      </w:r>
    </w:p>
    <w:p>
      <w:pPr>
        <w:pStyle w:val="NormalContinued"/>
        <w:rPr>
          <w:lang w:bidi="he-IL"/>
        </w:rPr>
      </w:pPr>
      <w:r>
        <w:rPr>
          <w:lang w:bidi="he-IL"/>
        </w:rPr>
        <w:t>Jesus went on from there and saw a man named Matthew sitting at the tax office, and said to him, "Follow Me!" (Matthew 9:9). So Matthew got up and followed him and they went to Matthew's house where Jesus dined with many tax collectors and sinners. When the Pharisees saw this, they asked Jesus' disciples why he ate with tax collectors and sinners.  When Jesus heard this, he said, "Those who are well don't need a doctor, but the sick do. Go and learn what this means: I desire mercy and not sacrifice.</w:t>
      </w:r>
      <w:r>
        <w:rPr>
          <w:vertAlign w:val="superscript"/>
          <w:lang w:bidi="he-IL"/>
        </w:rPr>
        <w:t xml:space="preserve"> </w:t>
      </w:r>
      <w:r>
        <w:rPr>
          <w:lang w:bidi="he-IL"/>
        </w:rPr>
        <w:t>For I didn't come to call the righteous, but sinners." (Matthew 9:12-13 CSB).  Jesus welcomes and calls sinners to follow him!</w:t>
      </w:r>
    </w:p>
    <w:p>
      <w:pPr>
        <w:pStyle w:val="NormalContinued"/>
        <w:rPr>
          <w:lang w:bidi="he-IL"/>
        </w:rPr>
      </w:pPr>
      <w:r>
        <w:rPr>
          <w:lang w:bidi="he-IL"/>
        </w:rPr>
        <w:t>Then John the Baptist's disciples came to Jesus and asked why he didn't fast.  Jesus said to them, "Can the wedding guests</w:t>
      </w:r>
      <w:r>
        <w:rPr>
          <w:vertAlign w:val="superscript"/>
          <w:lang w:bidi="he-IL"/>
        </w:rPr>
        <w:t xml:space="preserve"> </w:t>
      </w:r>
      <w:r>
        <w:rPr>
          <w:lang w:bidi="he-IL"/>
        </w:rPr>
        <w:t>be sad while the groom is with them? The days will come when the groom will be taken away from them, and then they will fast. No one patches an old garment with unshrunk cloth, because the patch pulls away from the garment and makes the tear worse. And no one puts</w:t>
      </w:r>
      <w:r>
        <w:rPr>
          <w:vertAlign w:val="superscript"/>
          <w:lang w:bidi="he-IL"/>
        </w:rPr>
        <w:t xml:space="preserve"> </w:t>
      </w:r>
      <w:r>
        <w:rPr>
          <w:lang w:bidi="he-IL"/>
        </w:rPr>
        <w:t>new wine into old wineskins. Otherwise, the skins burst, the wine spills out, and the skins are ruined. But they put new wine into fresh wineskins, and both are preserved." (Matthew 9:15-17 CSB). Following Jesus requires that people reevaluate their presuppositions!</w:t>
      </w:r>
    </w:p>
    <w:p>
      <w:pPr>
        <w:pStyle w:val="NormalContinued"/>
        <w:rPr>
          <w:lang w:bidi="he-IL"/>
        </w:rPr>
      </w:pPr>
      <w:r>
        <w:rPr>
          <w:lang w:bidi="he-IL"/>
        </w:rPr>
        <w:t>As Jesus was telling them these things, one of the leaders suddenly</w:t>
      </w:r>
      <w:r>
        <w:rPr>
          <w:vertAlign w:val="superscript"/>
          <w:lang w:bidi="he-IL"/>
        </w:rPr>
        <w:t xml:space="preserve"> </w:t>
      </w:r>
      <w:r>
        <w:rPr>
          <w:lang w:bidi="he-IL"/>
        </w:rPr>
        <w:t>came and knelt before him, saying, "My daughter is near death,</w:t>
      </w:r>
      <w:r>
        <w:rPr>
          <w:vertAlign w:val="superscript"/>
          <w:lang w:bidi="he-IL"/>
        </w:rPr>
        <w:t xml:space="preserve"> </w:t>
      </w:r>
      <w:r>
        <w:rPr>
          <w:lang w:bidi="he-IL"/>
        </w:rPr>
        <w:t>but come and lay Your hand on her, and she will live." (Matthew 9:18 CSB). So Jesus and his disciples followed him. When Jesus came to the leader's house, he saw a crowd mourning loudly. Jesus told them that the girl was only sleeping, but they started laughing at him. However, when the crowd had been put outside, Jesus went in and took the girl by the hand, and she got up. Jesus has the authority to give life to the dead!</w:t>
      </w:r>
    </w:p>
    <w:p>
      <w:pPr>
        <w:pStyle w:val="NormalContinued"/>
        <w:rPr>
          <w:lang w:bidi="he-IL"/>
        </w:rPr>
      </w:pPr>
      <w:r>
        <w:rPr>
          <w:lang w:bidi="he-IL"/>
        </w:rPr>
        <w:t>Will you follow Jesus since he has authority to forgive sins, he welcomes and calls sinners to follow him, and he has authority to give life to the dead, but following him requires that we reevaluate our presuppositions?</w:t>
      </w:r>
    </w:p>
    <w:p>
      <w:pPr>
        <w:pStyle w:val="HeadingL21Italics"/>
        <w:rPr>
          <w:lang w:bidi="he-IL"/>
        </w:rPr>
      </w:pPr>
      <w:r>
        <w:rPr>
          <w:lang w:bidi="he-IL"/>
        </w:rPr>
        <w:t>Jesus and John the Baptist</w:t>
      </w:r>
    </w:p>
    <w:p>
      <w:pPr>
        <w:pStyle w:val="HeadingL22Italics"/>
        <w:rPr>
          <w:lang w:bidi="he-IL"/>
        </w:rPr>
      </w:pPr>
      <w:r>
        <w:rPr>
          <w:lang w:bidi="he-IL"/>
        </w:rPr>
        <w:t>Matthew 11:1-30</w:t>
      </w:r>
    </w:p>
    <w:p>
      <w:pPr>
        <w:pStyle w:val="Normal"/>
        <w:rPr/>
      </w:pPr>
      <w:r>
        <w:rPr>
          <w:lang w:bidi="he-IL"/>
        </w:rPr>
        <w:t>When John the Baptist heard what the Messiah was doing, he sent his disciples to ask Jesus whether not he was the one is to come.  Jesus tells John's disciples, "Go and report to John what you hear and see: the blind see, the lame walk, those with skin diseases are healed,</w:t>
      </w:r>
      <w:r>
        <w:rPr>
          <w:vertAlign w:val="superscript"/>
          <w:lang w:bidi="he-IL"/>
        </w:rPr>
        <w:t xml:space="preserve"> </w:t>
      </w:r>
      <w:r>
        <w:rPr>
          <w:lang w:bidi="he-IL"/>
        </w:rPr>
        <w:t>the deaf hear, the dead are raised, and the poor are told the good news. And if anyone is not offended because of Me, he is blessed." (Matthew 11:4-6 CSB). Jesus' deeds confirm that he is the Messiah!</w:t>
      </w:r>
    </w:p>
    <w:p>
      <w:pPr>
        <w:pStyle w:val="NormalContinued"/>
        <w:rPr>
          <w:lang w:bidi="he-IL"/>
        </w:rPr>
      </w:pPr>
      <w:r>
        <w:rPr>
          <w:lang w:bidi="he-IL"/>
        </w:rPr>
        <w:t>Jesus spoke highly of John the Baptist to the crowds and then compared this generation to children sitting in the marketplaces who cannot agree about what to play.  He then explained, "For John did not come eating or drinking, and they say, 'He has a demon!' The Son of Man came eating and drinking, and they say, 'Look, a glutton and a drunkard, a friend of tax collectors and sinners!' Yet wisdom is vindicated</w:t>
      </w:r>
      <w:r>
        <w:rPr>
          <w:vertAlign w:val="superscript"/>
          <w:lang w:bidi="he-IL"/>
        </w:rPr>
        <w:t xml:space="preserve"> </w:t>
      </w:r>
      <w:r>
        <w:rPr>
          <w:lang w:bidi="he-IL"/>
        </w:rPr>
        <w:t xml:space="preserve">by her deeds." (Matthew 11:18-19 CSB). Some people foolishly reject God's revelation no matter what form it takes! </w:t>
      </w:r>
    </w:p>
    <w:p>
      <w:pPr>
        <w:pStyle w:val="NormalContinued"/>
        <w:rPr/>
      </w:pPr>
      <w:r>
        <w:rPr>
          <w:lang w:bidi="he-IL"/>
        </w:rPr>
        <w:t>At that time Jesus prayed, "I praise</w:t>
      </w:r>
      <w:r>
        <w:rPr>
          <w:vertAlign w:val="superscript"/>
          <w:lang w:bidi="he-IL"/>
        </w:rPr>
        <w:t xml:space="preserve"> </w:t>
      </w:r>
      <w:r>
        <w:rPr>
          <w:lang w:bidi="he-IL"/>
        </w:rPr>
        <w:t>You, Father, Lord of heaven and earth, because You have hidden these things from the wise and learned and revealed them to infants. Yes, Father, because this was Your good pleasure. All things have been entrusted to Me by My Father. No one knows the Son except the Father, and no one knows</w:t>
      </w:r>
      <w:r>
        <w:rPr>
          <w:vertAlign w:val="superscript"/>
          <w:lang w:bidi="he-IL"/>
        </w:rPr>
        <w:t xml:space="preserve"> </w:t>
      </w:r>
      <w:r>
        <w:rPr>
          <w:lang w:bidi="he-IL"/>
        </w:rPr>
        <w:t>the Father except the Son and anyone to whom the Son desires</w:t>
      </w:r>
      <w:r>
        <w:rPr>
          <w:vertAlign w:val="superscript"/>
          <w:lang w:bidi="he-IL"/>
        </w:rPr>
        <w:t xml:space="preserve"> </w:t>
      </w:r>
      <w:r>
        <w:rPr>
          <w:lang w:bidi="he-IL"/>
        </w:rPr>
        <w:t>to reveal Him." (Matthew 11:25-27 CSB).  The Father reveals these things to those with childlike faith!</w:t>
      </w:r>
    </w:p>
    <w:p>
      <w:pPr>
        <w:pStyle w:val="NormalContinued"/>
        <w:rPr/>
      </w:pPr>
      <w:r>
        <w:rPr>
          <w:lang w:bidi="he-IL"/>
        </w:rPr>
        <w:t xml:space="preserve">Jesus then said, "Come to Me, all of you who are weary and burdened, and I will give you rest. All of you, take up My yoke and learn from Me, because I am gentle and humble in heart, and you will find rest for yourselves. For My yoke is easy and My burden is light." (Matthew 11:28-30 CSB). Jesus gives rest to those who learn from him! </w:t>
      </w:r>
    </w:p>
    <w:p>
      <w:pPr>
        <w:pStyle w:val="NormalContinued"/>
        <w:rPr>
          <w:lang w:bidi="he-IL"/>
        </w:rPr>
      </w:pPr>
      <w:r>
        <w:rPr>
          <w:lang w:bidi="he-IL"/>
        </w:rPr>
        <w:t xml:space="preserve">Will </w:t>
      </w:r>
      <w:r>
        <w:rPr/>
        <w:t>you</w:t>
      </w:r>
      <w:r>
        <w:rPr>
          <w:lang w:bidi="he-IL"/>
        </w:rPr>
        <w:t xml:space="preserve"> follow Jesus since his deeds confirm that he is the Messiah, some people foolishly reject God's revelation no matter what form it takes, the Father reveals these things to those with childlike faith, and Jesus will give rest to those who learn from him? </w:t>
      </w:r>
    </w:p>
    <w:p>
      <w:pPr>
        <w:pStyle w:val="HeadingL21Italics"/>
        <w:rPr>
          <w:lang w:bidi="he-IL"/>
        </w:rPr>
      </w:pPr>
      <w:r>
        <w:rPr>
          <w:lang w:bidi="he-IL"/>
        </w:rPr>
        <w:t>Jesus and the Religious Leaders I</w:t>
      </w:r>
    </w:p>
    <w:p>
      <w:pPr>
        <w:pStyle w:val="HeadingL22Italics"/>
        <w:rPr>
          <w:lang w:bidi="he-IL"/>
        </w:rPr>
      </w:pPr>
      <w:r>
        <w:rPr>
          <w:lang w:bidi="he-IL"/>
        </w:rPr>
        <w:t>Matthew 12:1-42</w:t>
      </w:r>
    </w:p>
    <w:p>
      <w:pPr>
        <w:pStyle w:val="Normal"/>
        <w:rPr>
          <w:lang w:bidi="he-IL"/>
        </w:rPr>
      </w:pPr>
      <w:r>
        <w:rPr>
          <w:lang w:bidi="he-IL"/>
        </w:rPr>
        <w:t>Jesus passed through the grainfields on the Sabbath and his disciples were hungry and began to pick and eat some heads of grain. When the religious leaders saw it, they accused his disciples of doing what is unlawful to do on the Sabbath.  Jesus reminded them of Old Testament example of David who violated the law in times of need and said, "But I tell you that something greater than the temple is here! If you had known what this means: I desire mercy and not sacrifice,</w:t>
      </w:r>
      <w:r>
        <w:rPr>
          <w:vertAlign w:val="superscript"/>
          <w:lang w:bidi="he-IL"/>
        </w:rPr>
        <w:t xml:space="preserve"> </w:t>
      </w:r>
      <w:r>
        <w:rPr>
          <w:lang w:bidi="he-IL"/>
        </w:rPr>
        <w:t>you would not have condemned the innocent. For the Son of Man is Lord of the Sabbath." (Matthew 12:6-8 CSB).  Jesus is the Lord of religious regulations!</w:t>
      </w:r>
    </w:p>
    <w:p>
      <w:pPr>
        <w:pStyle w:val="NormalContinued"/>
        <w:rPr>
          <w:lang w:bidi="he-IL"/>
        </w:rPr>
      </w:pPr>
      <w:r>
        <w:rPr>
          <w:lang w:bidi="he-IL"/>
        </w:rPr>
        <w:t>Jesus withdrew from there and huge crowds</w:t>
      </w:r>
      <w:r>
        <w:rPr>
          <w:vertAlign w:val="superscript"/>
          <w:lang w:bidi="he-IL"/>
        </w:rPr>
        <w:t xml:space="preserve"> </w:t>
      </w:r>
      <w:r>
        <w:rPr>
          <w:lang w:bidi="he-IL"/>
        </w:rPr>
        <w:t>followed him and he healed them. Matthew explains that this was to fulfill what was spoken by Isaiah the prophet, "Here is My Servant whom I have chosen, My beloved in whom My soul delights; I will put My Spirit on Him, and He will proclaim justice to the nations. He will not argue or shout, and no one will hear His voice in the streets. He will not break a bruised reed, and He will not put out a smoldering wick, until He has led justice to victory. The nations will put their hope in His name." (Matthew 12:18-21 CSB; Isaiah 42:1-4). Jesus is God's Beloved and Chosen Servant and the hope of the nations!</w:t>
      </w:r>
    </w:p>
    <w:p>
      <w:pPr>
        <w:pStyle w:val="NormalContinued"/>
        <w:rPr/>
      </w:pPr>
      <w:r>
        <w:rPr>
          <w:lang w:bidi="he-IL"/>
        </w:rPr>
        <w:t>Jesus healed a demon-possessed man and when the religious leaders heard about it they accused him of being in league with Beelzebul, the ruler of demons. Jesus argued that this didn't make any sense since his actions were clearly in opposition to Satan and said, "If I drive out demons by the Spirit of God, then the kingdom of God has come to you."  (Matthew 12:28 CSB). Jesus' authority over demons proved that the kingdom of God has come!</w:t>
      </w:r>
    </w:p>
    <w:p>
      <w:pPr>
        <w:pStyle w:val="NormalContinued"/>
        <w:rPr>
          <w:lang w:bidi="he-IL"/>
        </w:rPr>
      </w:pPr>
      <w:r>
        <w:rPr>
          <w:lang w:bidi="he-IL"/>
        </w:rPr>
        <w:t>Then Jesus warned them, "Whoever speaks a word against the Son of Man, it will be forgiven him. But whoever speaks against the Holy Spirit, it will not be forgiven him, either in this age or in the one to come." (Matthew 12:32 CSB) Those who deny the testimony of the Holy Spirit about Jesus will not be forgiven!</w:t>
      </w:r>
    </w:p>
    <w:p>
      <w:pPr>
        <w:pStyle w:val="NormalContinued"/>
        <w:rPr>
          <w:lang w:bidi="he-IL"/>
        </w:rPr>
      </w:pPr>
      <w:r>
        <w:rPr>
          <w:lang w:bidi="he-IL"/>
        </w:rPr>
        <w:t>Some of the religious leaders asked Jesus for a sign and he answered, "An evil and adulterous generation demands a sign, but no sign will be given to it except the sign of the prophet Jonah.  For as Jonah was in the belly of the great fish three days and three nights,</w:t>
      </w:r>
      <w:r>
        <w:rPr>
          <w:vertAlign w:val="superscript"/>
          <w:lang w:bidi="he-IL"/>
        </w:rPr>
        <w:t xml:space="preserve"> </w:t>
      </w:r>
      <w:r>
        <w:rPr>
          <w:lang w:bidi="he-IL"/>
        </w:rPr>
        <w:t>so the Son of Man will be in the heart of the earth three days and three nights (Matthew 12:39-40 CSB). Jesus' resurrection from the dead proved that he was who he said he was!</w:t>
      </w:r>
    </w:p>
    <w:p>
      <w:pPr>
        <w:pStyle w:val="NormalContinued"/>
        <w:rPr>
          <w:lang w:bidi="he-IL"/>
        </w:rPr>
      </w:pPr>
      <w:r>
        <w:rPr>
          <w:lang w:bidi="he-IL"/>
        </w:rPr>
        <w:t xml:space="preserve">Will you follow Jesus since he is the Lord of religious regulations, he is God's Beloved and Chosen Servant and the hope of the nations, his authority over demons proved that the kingdom of God has come, those who deny the testimony of the Holy Spirit about Jesus will not be forgiven, and Jesus' resurrection proved that he was who he said he was. </w:t>
      </w:r>
    </w:p>
    <w:p>
      <w:pPr>
        <w:pStyle w:val="HeadingL21Italics"/>
        <w:rPr/>
      </w:pPr>
      <w:r>
        <w:rPr/>
        <w:t>Jesus' Parable of the Soils</w:t>
      </w:r>
    </w:p>
    <w:p>
      <w:pPr>
        <w:pStyle w:val="HeadingL22Italics"/>
        <w:rPr/>
      </w:pPr>
      <w:r>
        <w:rPr/>
        <w:t>Matthew 13:3-9, 18-23</w:t>
      </w:r>
    </w:p>
    <w:p>
      <w:pPr>
        <w:pStyle w:val="Normal"/>
        <w:rPr/>
      </w:pPr>
      <w:r>
        <w:rPr>
          <w:lang w:bidi="he-IL"/>
        </w:rPr>
        <w:t>Jesus told the crowds, "Consider the sower who went out to sow. As he was sowing, some seeds fell along the path, and the birds came and ate them up." (Matthew 13:3-4 CSB).  He later explained to his disciples, "You, then, listen to the parable of the sower: When anyone hears the word</w:t>
      </w:r>
      <w:r>
        <w:rPr>
          <w:vertAlign w:val="superscript"/>
          <w:lang w:bidi="he-IL"/>
        </w:rPr>
        <w:t xml:space="preserve"> </w:t>
      </w:r>
      <w:r>
        <w:rPr>
          <w:lang w:bidi="he-IL"/>
        </w:rPr>
        <w:t>about the kingdom and doesn't understand it, the evil one comes and snatches away what was sown in his heart. This is the one sown along the path." (Matthew 13:18-19 CSB).  Those who are closed to the gospel cannot bear fruit from the gospel!</w:t>
      </w:r>
    </w:p>
    <w:p>
      <w:pPr>
        <w:pStyle w:val="NormalContinued"/>
        <w:rPr/>
      </w:pPr>
      <w:r>
        <w:rPr>
          <w:lang w:bidi="he-IL"/>
        </w:rPr>
        <w:t>Jesus told the crowds, "Others fell on rocky ground, where there wasn't much soil, and they sprang up quickly since the soil wasn't deep. But when the sun came up they were scorched, and since they had no root, they withered. Others fell among thorns, and the thorns came up and choked them. "(Matthew 13:5-7 CSB). He later explained to his disciples, "And the one sown on rocky ground-- this is one who hears the word and immediately receives it with joy. Yet he has no root in himself, but is short-lived. When pressure or persecution comes because of the word, immediately he stumbles.  Now the one sown among the thorns-- this is one who hears the word, but the worries of this age and the seduction</w:t>
      </w:r>
      <w:r>
        <w:rPr>
          <w:vertAlign w:val="superscript"/>
          <w:lang w:bidi="he-IL"/>
        </w:rPr>
        <w:t xml:space="preserve">1 </w:t>
      </w:r>
      <w:r>
        <w:rPr>
          <w:lang w:bidi="he-IL"/>
        </w:rPr>
        <w:t>of wealth choke the word, and it becomes unfruitful." (Matthew 13:20-22 CSB). Those who are only superficially receptive to the gospel cannot bear fruit from the gospel!</w:t>
      </w:r>
    </w:p>
    <w:p>
      <w:pPr>
        <w:pStyle w:val="NormalContinued"/>
        <w:rPr/>
      </w:pPr>
      <w:r>
        <w:rPr>
          <w:lang w:bidi="he-IL"/>
        </w:rPr>
        <w:t xml:space="preserve">Then Jesus told the crowds, "Still others fell on good ground, and produced a crop: some 100, some 60, and some 30 times </w:t>
      </w:r>
      <w:r>
        <w:rPr>
          <w:i/>
          <w:iCs/>
          <w:lang w:bidi="he-IL"/>
        </w:rPr>
        <w:t>what was sown</w:t>
      </w:r>
      <w:r>
        <w:rPr>
          <w:lang w:bidi="he-IL"/>
        </w:rPr>
        <w:t xml:space="preserve">." He later explained to his disciples, " But the one sown on the good ground-- this is one who hears and understands the word, who does bear fruit and yields: some 100, some 60, some 30 times </w:t>
      </w:r>
      <w:r>
        <w:rPr>
          <w:i/>
          <w:iCs/>
          <w:lang w:bidi="he-IL"/>
        </w:rPr>
        <w:t>what was sown</w:t>
      </w:r>
      <w:r>
        <w:rPr>
          <w:lang w:bidi="he-IL"/>
        </w:rPr>
        <w:t>." (Matthew 13:23 CSB). Only those who are completely receptive to the gospel can bear fruit from the gospel!</w:t>
      </w:r>
    </w:p>
    <w:p>
      <w:pPr>
        <w:pStyle w:val="NormalContinued"/>
        <w:rPr>
          <w:lang w:bidi="he-IL"/>
        </w:rPr>
      </w:pPr>
      <w:r>
        <w:rPr>
          <w:lang w:bidi="he-IL"/>
        </w:rPr>
        <w:t>Jesus concluded his parable of the soils by challenging the crowds, "Anyone who has ears</w:t>
      </w:r>
      <w:r>
        <w:rPr>
          <w:vertAlign w:val="superscript"/>
          <w:lang w:bidi="he-IL"/>
        </w:rPr>
        <w:t xml:space="preserve"> </w:t>
      </w:r>
      <w:r>
        <w:rPr>
          <w:lang w:bidi="he-IL"/>
        </w:rPr>
        <w:t xml:space="preserve">should listen!" (Matthew 13:9 CSB).  </w:t>
      </w:r>
    </w:p>
    <w:p>
      <w:pPr>
        <w:pStyle w:val="NormalContinued"/>
        <w:rPr>
          <w:lang w:bidi="he-IL"/>
        </w:rPr>
      </w:pPr>
      <w:r>
        <w:rPr>
          <w:lang w:bidi="he-IL"/>
        </w:rPr>
        <w:t>Will you follow Jesus since those who are closed to the gospel cannot bear fruit from the gospel, those who are only superficially receptive to the gospel cannot bear fruit from the gospel, and only those who are completely receptive to the gospel can bear fruit from the gospel!</w:t>
      </w:r>
    </w:p>
    <w:p>
      <w:pPr>
        <w:pStyle w:val="HeadingL21Italics"/>
        <w:rPr/>
      </w:pPr>
      <w:r>
        <w:rPr>
          <w:lang w:bidi="he-IL"/>
        </w:rPr>
        <w:t>Jesus' Parables of the Kingdom</w:t>
      </w:r>
    </w:p>
    <w:p>
      <w:pPr>
        <w:pStyle w:val="HeadingL22Italics"/>
        <w:rPr>
          <w:lang w:bidi="he-IL"/>
        </w:rPr>
      </w:pPr>
      <w:r>
        <w:rPr>
          <w:lang w:bidi="he-IL"/>
        </w:rPr>
        <w:t>Matthew 13:24-50</w:t>
      </w:r>
    </w:p>
    <w:p>
      <w:pPr>
        <w:pStyle w:val="Normal"/>
        <w:rPr/>
      </w:pPr>
      <w:r>
        <w:rPr>
          <w:lang w:bidi="he-IL"/>
        </w:rPr>
        <w:t>Jesus compared the kingdom of heaven to a man who sowed good seed in his field but, his enemy came and sowed weeds</w:t>
      </w:r>
      <w:r>
        <w:rPr>
          <w:vertAlign w:val="superscript"/>
          <w:lang w:bidi="he-IL"/>
        </w:rPr>
        <w:t xml:space="preserve"> </w:t>
      </w:r>
      <w:r>
        <w:rPr>
          <w:lang w:bidi="he-IL"/>
        </w:rPr>
        <w:t>among the wheat, and left. When the weeds appeared the man's slaves asked him what to do, he told them wait until harvest and then gather the weeds and tie them in bundles to burn them, but store the wheat in his barn. Jesus later explained to his disciples that at the end of the age, the Son of Man will send his angels and they will throw the unrighteous into the blazing furnace, but the righteous will shine like the sun in their Father's kingdom. Only the righteous will shine like the sun in their Father's kingdom!</w:t>
      </w:r>
    </w:p>
    <w:p>
      <w:pPr>
        <w:pStyle w:val="NormalContinued"/>
        <w:rPr>
          <w:lang w:bidi="he-IL"/>
        </w:rPr>
      </w:pPr>
      <w:r>
        <w:rPr>
          <w:lang w:bidi="he-IL"/>
        </w:rPr>
        <w:t>Jesus compared the kingdom of heaven to a mustard seed, "The kingdom of heaven is like a mustard seed that a man took and sowed in his field. It's the smallest of all the seeds, but when grown, it's taller than the vegetables and becomes a tree, so that the birds of the sky come and nest in its branches." (Matthew 13:31-32 CSB). He also compared the kingdom of heaven to yeast, "The kingdom of heaven is like yeast that a woman took and mixed into 50 pounds</w:t>
      </w:r>
      <w:r>
        <w:rPr>
          <w:vertAlign w:val="superscript"/>
          <w:lang w:bidi="he-IL"/>
        </w:rPr>
        <w:t xml:space="preserve"> </w:t>
      </w:r>
      <w:r>
        <w:rPr>
          <w:lang w:bidi="he-IL"/>
        </w:rPr>
        <w:t>of flour until it spread through all of it." (Matthew 13:33 CSB). The kingdom of heaven will become great and permeate everything!</w:t>
      </w:r>
    </w:p>
    <w:p>
      <w:pPr>
        <w:pStyle w:val="NormalContinued"/>
        <w:rPr>
          <w:lang w:bidi="he-IL"/>
        </w:rPr>
      </w:pPr>
      <w:r>
        <w:rPr>
          <w:lang w:bidi="he-IL"/>
        </w:rPr>
        <w:t xml:space="preserve">Jesus </w:t>
      </w:r>
      <w:r>
        <w:rPr/>
        <w:t>compared</w:t>
      </w:r>
      <w:r>
        <w:rPr>
          <w:lang w:bidi="he-IL"/>
        </w:rPr>
        <w:t xml:space="preserve"> the kingdom of heaven to treasure buried in a field, "The kingdom of heaven is like treasure, buried in a field, that a man found and reburied. Then in his joy he goes and sells everything he has and buys that field." (Matthew 13:44 CSB). He also compared the kingdom of heaven to a priceless pearl, "Again, the kingdom of heaven is like a merchant in search of fine pearls. When he found one priceless</w:t>
      </w:r>
      <w:r>
        <w:rPr>
          <w:vertAlign w:val="superscript"/>
          <w:lang w:bidi="he-IL"/>
        </w:rPr>
        <w:t xml:space="preserve"> </w:t>
      </w:r>
      <w:r>
        <w:rPr>
          <w:lang w:bidi="he-IL"/>
        </w:rPr>
        <w:t>pearl, he went and sold everything he had, and bought it." (Matthew 13:45-46 CSB). The kingdom of heaven is a great treasure that is worth sacrificing everything to possess!</w:t>
      </w:r>
    </w:p>
    <w:p>
      <w:pPr>
        <w:pStyle w:val="NormalContinued"/>
        <w:rPr/>
      </w:pPr>
      <w:r>
        <w:rPr>
          <w:lang w:bidi="he-IL"/>
        </w:rPr>
        <w:t xml:space="preserve">Jesus compared the kingdom of heaven to a net, "Again, the kingdom of heaven is like a large net thrown into the sea. It collected every kind </w:t>
      </w:r>
      <w:r>
        <w:rPr>
          <w:i/>
          <w:iCs/>
          <w:lang w:bidi="he-IL"/>
        </w:rPr>
        <w:t>of fish</w:t>
      </w:r>
      <w:r>
        <w:rPr>
          <w:lang w:bidi="he-IL"/>
        </w:rPr>
        <w:t xml:space="preserve">, and when it was full, they dragged it ashore, sat down, and gathered the good </w:t>
      </w:r>
      <w:r>
        <w:rPr>
          <w:i/>
          <w:iCs/>
          <w:lang w:bidi="he-IL"/>
        </w:rPr>
        <w:t xml:space="preserve">fish </w:t>
      </w:r>
      <w:r>
        <w:rPr>
          <w:lang w:bidi="he-IL"/>
        </w:rPr>
        <w:t>into containers, but threw out the worthless ones. So it will be at the end of the age. The angels will go out, separate the evil people from the righteous, and throw them into the blazing furnace. In that place there will be weeping and gnashing of teeth." (Matthew 13:47-50 CSB). The wicked will be condemned at the end of the age!</w:t>
      </w:r>
    </w:p>
    <w:p>
      <w:pPr>
        <w:pStyle w:val="NormalContinued"/>
        <w:rPr>
          <w:lang w:bidi="he-IL"/>
        </w:rPr>
      </w:pPr>
      <w:r>
        <w:rPr>
          <w:lang w:bidi="he-IL"/>
        </w:rPr>
        <w:t>Will you follow Jesus since only the righteous will shine like the sun in their Father's kingdom, the kingdom of heaven will become great and permeate everything, the kingdom of heaven is a great treasure that is worth sacrificing everything to possess, and the wicked will be condemned at the end of the age?</w:t>
      </w:r>
    </w:p>
    <w:p>
      <w:pPr>
        <w:pStyle w:val="HeadingL21Italics"/>
        <w:rPr/>
      </w:pPr>
      <w:r>
        <w:rPr>
          <w:lang w:bidi="he-IL"/>
        </w:rPr>
        <w:t>Jesus' Compassion and Authority</w:t>
      </w:r>
    </w:p>
    <w:p>
      <w:pPr>
        <w:pStyle w:val="HeadingL22Italics"/>
        <w:rPr>
          <w:lang w:bidi="he-IL"/>
        </w:rPr>
      </w:pPr>
      <w:r>
        <w:rPr>
          <w:lang w:bidi="he-IL"/>
        </w:rPr>
        <w:t>Matthew 14:13-36</w:t>
      </w:r>
    </w:p>
    <w:p>
      <w:pPr>
        <w:pStyle w:val="Normal"/>
        <w:rPr/>
      </w:pPr>
      <w:r>
        <w:rPr>
          <w:lang w:bidi="he-IL"/>
        </w:rPr>
        <w:t>When Jesus heard that John the Baptist had been beheaded, he withdrew from there by boat to a remote place to be alone. But when the crowds heard this, they followed him and when he stepped ashore there was a huge crowd waiting for him and he had compassion for them and healed their sick. Jesus has compassion and helps those in need!</w:t>
      </w:r>
    </w:p>
    <w:p>
      <w:pPr>
        <w:pStyle w:val="NormalContinued"/>
        <w:rPr/>
      </w:pPr>
      <w:r>
        <w:rPr>
          <w:lang w:bidi="he-IL"/>
        </w:rPr>
        <w:t>When evening came, the disciples urged him to send the crowds away so they could get something to eat.  Instead, Jesus told them, "They don't need to go away.  You give them something to eat." (Matthew 14:16 CSB).  When they objected that they only had five loaves and two fish, Jesus told them to bring the loaves and fish to him and commanded the crowds to sit on the grass.  Then he took loaves and fish, and looking up to heaven, he blessed them. broke them and gave them to the disciples and the disciples gave them to the crowds. Everyone ate and was filled and they picked up 12 baskets full of leftover pieces. Jesus has heavenly resources that completely satisfy!</w:t>
      </w:r>
    </w:p>
    <w:p>
      <w:pPr>
        <w:pStyle w:val="NormalContinued"/>
        <w:rPr/>
      </w:pPr>
      <w:r>
        <w:rPr>
          <w:lang w:bidi="he-IL"/>
        </w:rPr>
        <w:t xml:space="preserve">Then </w:t>
      </w:r>
      <w:r>
        <w:rPr>
          <w:szCs w:val="24"/>
          <w:lang w:bidi="he-IL"/>
        </w:rPr>
        <w:t>Jesus made his disciples</w:t>
      </w:r>
      <w:r>
        <w:rPr>
          <w:lang w:bidi="he-IL"/>
        </w:rPr>
        <w:t xml:space="preserve"> get into the boat and go ahead of him to the other side, while he dismissed the crowds. He then went up on the mountain by himself to pray. When evening came the boat was well out into the sea, sailing against a contrary wind and being battered by the waves. Around three in the morning, Jesus came to them walking on the sea and when his disciples saw him they were terrified. But Jesus said, "Have courage! It is I. Don't be afraid." Matthew 14:27 CSB). Jesus comes to and comforts those in distress!</w:t>
      </w:r>
    </w:p>
    <w:p>
      <w:pPr>
        <w:pStyle w:val="NormalContinued"/>
        <w:rPr/>
      </w:pPr>
      <w:r>
        <w:rPr>
          <w:lang w:bidi="he-IL"/>
        </w:rPr>
        <w:t>Peter called to Jesus, "Lord, if it's You, command me to come to You on the water." (Matthew 14:29 CSB). When Jesus told him to come, Peter climbed out and started walking on the water toward Jesus. But when he saw the strength of the wind,</w:t>
      </w:r>
      <w:r>
        <w:rPr>
          <w:vertAlign w:val="superscript"/>
          <w:lang w:bidi="he-IL"/>
        </w:rPr>
        <w:t xml:space="preserve"> </w:t>
      </w:r>
      <w:r>
        <w:rPr>
          <w:lang w:bidi="he-IL"/>
        </w:rPr>
        <w:t>he became frightened and started to sink and cried out for the Lord to save him. Immediately Jesus reached out his hand and took hold of him and said, "You of little faith, why did you doubt?" (Matthew 14:31 CSB). Jesus upholds and rescues those with faltering faith!</w:t>
      </w:r>
    </w:p>
    <w:p>
      <w:pPr>
        <w:pStyle w:val="NormalContinued"/>
        <w:rPr/>
      </w:pPr>
      <w:r>
        <w:rPr>
          <w:lang w:bidi="he-IL"/>
        </w:rPr>
        <w:t>When Jesus and Peter got into the boat, the wind ceased and those in the boat worshiped him and said, "Truly You are the Son of God!" (Matthew 14:33 CSB). Once they crossed over, they came to land at Gennesaret. When the people recognized Jesus, they brought to him all who were sick and begged to just touch the tassel on his robe  and as many as touched it were made perfectly well. Jesus is the Son of God who has authority to help those in distress!</w:t>
      </w:r>
    </w:p>
    <w:p>
      <w:pPr>
        <w:pStyle w:val="NormalContinued"/>
        <w:rPr>
          <w:lang w:bidi="he-IL"/>
        </w:rPr>
      </w:pPr>
      <w:r>
        <w:rPr>
          <w:lang w:bidi="he-IL"/>
        </w:rPr>
        <w:t>Will you follow Jesus since he has compassion and helps those in need, he has heavenly resources that completely satisfy, he comes to and comforts those in distress, he takes hold of and rescues those with faltering faith, and he has authority as the Son of God to help those in distress?</w:t>
      </w:r>
    </w:p>
    <w:p>
      <w:pPr>
        <w:pStyle w:val="HeadingL21Italics"/>
        <w:rPr>
          <w:lang w:bidi="he-IL"/>
        </w:rPr>
      </w:pPr>
      <w:r>
        <w:rPr>
          <w:lang w:bidi="he-IL"/>
        </w:rPr>
        <w:t>Jesus and the Religious Leaders II</w:t>
      </w:r>
    </w:p>
    <w:p>
      <w:pPr>
        <w:pStyle w:val="HeadingL22Italics"/>
        <w:rPr/>
      </w:pPr>
      <w:r>
        <w:rPr/>
        <w:t>Matthew 15:1-20</w:t>
      </w:r>
    </w:p>
    <w:p>
      <w:pPr>
        <w:pStyle w:val="Normal"/>
        <w:rPr>
          <w:lang w:bidi="he-IL"/>
        </w:rPr>
      </w:pPr>
      <w:r>
        <w:rPr>
          <w:lang w:bidi="he-IL"/>
        </w:rPr>
        <w:t>The religious leaders came to Jesus and asked him why his disciples broke the tradition of the elders by not washing their hands before they ate. Jesus gave the example of how they used their tradition to twist the commandment to honor their father and the mother and concluded, "</w:t>
      </w:r>
      <w:r>
        <w:rPr>
          <w:vertAlign w:val="superscript"/>
          <w:lang w:bidi="he-IL"/>
        </w:rPr>
        <w:t xml:space="preserve"> </w:t>
      </w:r>
      <w:r>
        <w:rPr>
          <w:lang w:bidi="he-IL"/>
        </w:rPr>
        <w:t>In this way, you have revoked God's word</w:t>
      </w:r>
      <w:r>
        <w:rPr>
          <w:vertAlign w:val="superscript"/>
          <w:lang w:bidi="he-IL"/>
        </w:rPr>
        <w:t xml:space="preserve"> </w:t>
      </w:r>
      <w:r>
        <w:rPr>
          <w:lang w:bidi="he-IL"/>
        </w:rPr>
        <w:t>because of your tradition." (Matthew 15:7 CSB). Religious people can manipulate and distort God's word!</w:t>
      </w:r>
    </w:p>
    <w:p>
      <w:pPr>
        <w:pStyle w:val="NormalContinued"/>
        <w:rPr>
          <w:lang w:bidi="he-IL"/>
        </w:rPr>
      </w:pPr>
      <w:r>
        <w:rPr>
          <w:lang w:bidi="he-IL"/>
        </w:rPr>
        <w:t>Then Jesus rebuked the religious leaders for being hypocrites and condemned them for being far from God, "Hypocrites! Isaiah prophesied correctly about you when he said: These people</w:t>
      </w:r>
      <w:r>
        <w:rPr>
          <w:vertAlign w:val="superscript"/>
          <w:lang w:bidi="he-IL"/>
        </w:rPr>
        <w:t xml:space="preserve"> </w:t>
      </w:r>
      <w:r>
        <w:rPr>
          <w:lang w:bidi="he-IL"/>
        </w:rPr>
        <w:t>honor Me with their lips, but their heart is far from Me. They worship Me in vain, teaching as doctrines the commands of men." (Matthew 15:7-9 CSB; Isaiah 9:13). Religious people can be hypocrites and far from God.</w:t>
      </w:r>
    </w:p>
    <w:p>
      <w:pPr>
        <w:pStyle w:val="NormalContinued"/>
        <w:rPr>
          <w:lang w:bidi="he-IL"/>
        </w:rPr>
      </w:pPr>
      <w:r>
        <w:rPr>
          <w:lang w:bidi="he-IL"/>
        </w:rPr>
        <w:t>Summoning the crowd, Jesus told them, "Listen and understand: It's not what goes into the mouth that defiles a man, but what comes out of the mouth, this defiles a man." (Matthew 15:10-11 CSB). When his disciples told him that the religious leaders took offense when they heard this, Jesus replied, "Every plant that My heavenly Father didn't plant will be uprooted. Leave them alone! They are blind guides.</w:t>
      </w:r>
      <w:r>
        <w:rPr>
          <w:vertAlign w:val="superscript"/>
          <w:lang w:bidi="he-IL"/>
        </w:rPr>
        <w:t xml:space="preserve"> </w:t>
      </w:r>
      <w:r>
        <w:rPr>
          <w:lang w:bidi="he-IL"/>
        </w:rPr>
        <w:t>And if the blind guide the blind, both will fall into a pit." (Matthew 15:13-14 CSB). Not all religious people are from God and good guides!</w:t>
      </w:r>
    </w:p>
    <w:p>
      <w:pPr>
        <w:pStyle w:val="NormalContinued"/>
        <w:rPr>
          <w:lang w:bidi="he-IL"/>
        </w:rPr>
      </w:pPr>
      <w:r>
        <w:rPr>
          <w:lang w:bidi="he-IL"/>
        </w:rPr>
        <w:t>Then Peter asked Jesus to explain and he replied, "Don't you realize</w:t>
      </w:r>
      <w:r>
        <w:rPr>
          <w:vertAlign w:val="superscript"/>
          <w:lang w:bidi="he-IL"/>
        </w:rPr>
        <w:t xml:space="preserve"> </w:t>
      </w:r>
      <w:r>
        <w:rPr>
          <w:lang w:bidi="he-IL"/>
        </w:rPr>
        <w:t>that whatever goes into the mouth passes into the stomach and is eliminated? But what comes out of the mouth comes from the heart, and this defiles a man. For from the heart come evil thoughts, murders, adulteries, sexual immoralities, thefts, false testimonies, blasphemies. These are the things that defile a man, but eating with unwashed hands does not defile a man." (Mattew 15:18-20 CSB). What really matters is not religious tradition, but the condition of the heart!</w:t>
      </w:r>
    </w:p>
    <w:p>
      <w:pPr>
        <w:pStyle w:val="NormalContinued"/>
        <w:rPr>
          <w:lang w:bidi="he-IL"/>
        </w:rPr>
      </w:pPr>
      <w:r>
        <w:rPr>
          <w:lang w:bidi="he-IL"/>
        </w:rPr>
        <w:t>Will you follow Jesus since religious people can manipulate and distort God's word, religious people can be hypocrites and far from God, not all religious people are from God and good guides, and what really matters is not religious tradition, but the condition of the heart?</w:t>
      </w:r>
    </w:p>
    <w:p>
      <w:pPr>
        <w:pStyle w:val="HeadingL21Italics"/>
        <w:rPr/>
      </w:pPr>
      <w:r>
        <w:rPr>
          <w:lang w:bidi="he-IL"/>
        </w:rPr>
        <w:t>Jesus' Ministry Near Tyre and Sidon</w:t>
      </w:r>
    </w:p>
    <w:p>
      <w:pPr>
        <w:pStyle w:val="HeadingL22Italics"/>
        <w:rPr/>
      </w:pPr>
      <w:r>
        <w:rPr/>
        <w:t>Matthew 15:21-39</w:t>
      </w:r>
    </w:p>
    <w:p>
      <w:pPr>
        <w:pStyle w:val="Normal"/>
        <w:rPr>
          <w:kern w:val="0"/>
          <w:szCs w:val="24"/>
          <w:lang w:bidi="he-IL"/>
        </w:rPr>
      </w:pPr>
      <w:r>
        <w:rPr>
          <w:szCs w:val="24"/>
          <w:lang w:bidi="he-IL"/>
        </w:rPr>
        <w:t xml:space="preserve">Jesus withdrew to the area of Tyre and Sidon and a Canaanite woman came and kept pleading with him to heal her daughter who was tormented by a demon." Canaanites were the pagan inhabitants of the land. Jesus' disciples urged him to send her away and Jesus was reluctant to help her, but when she persisted, he </w:t>
      </w:r>
      <w:r>
        <w:rPr>
          <w:kern w:val="0"/>
          <w:szCs w:val="24"/>
          <w:lang w:bidi="he-IL"/>
        </w:rPr>
        <w:t xml:space="preserve">replied to her, "Woman, your faith is great. Let it be done for you as you want." (Matthew 15:28 CSB). </w:t>
      </w:r>
      <w:r>
        <w:rPr>
          <w:szCs w:val="24"/>
        </w:rPr>
        <w:t>Immediately her daughter</w:t>
      </w:r>
      <w:r>
        <w:rPr>
          <w:kern w:val="0"/>
          <w:szCs w:val="24"/>
          <w:lang w:bidi="he-IL"/>
        </w:rPr>
        <w:t xml:space="preserve"> was cured.  All people can experience the power of the gospel through faith in Jesus!</w:t>
      </w:r>
    </w:p>
    <w:p>
      <w:pPr>
        <w:pStyle w:val="NormalContinued"/>
        <w:rPr>
          <w:lang w:bidi="he-IL"/>
        </w:rPr>
      </w:pPr>
      <w:r>
        <w:rPr>
          <w:lang w:bidi="he-IL"/>
        </w:rPr>
        <w:t>Moving on from there, Jesus passed along the Sea of Galilee and went up on a mountain and sat there. Large crowds came to him and brought to him those with various infirmities and he healed them. The crowds were amazed when they saw all those who were healed and they gave glory to the God of Israel. All people can experience the power of Jesus and give glory to God!</w:t>
      </w:r>
    </w:p>
    <w:p>
      <w:pPr>
        <w:pStyle w:val="NormalContinued"/>
        <w:rPr>
          <w:lang w:bidi="he-IL"/>
        </w:rPr>
      </w:pPr>
      <w:r>
        <w:rPr>
          <w:lang w:bidi="he-IL"/>
        </w:rPr>
        <w:t>Then Jesus summoned his disciples and said, "I have compassion on the crowd, because they've already stayed with Me three days and have nothing to eat. I don't want to send them away hungry; otherwise they might collapse on the way." (Matthew 15:32 CSB).  When the disciples question where they could get enough food in such a desolate place to feed such a large crowd, Jesus asked them what they had and they said seven loaves and a few small fish.  Then Jesus told the crowd to sit down, took the loaves and the fish and gave thanks, and gave them to the disciples, and the disciples gave them</w:t>
      </w:r>
      <w:r>
        <w:rPr>
          <w:i/>
          <w:iCs/>
          <w:lang w:bidi="he-IL"/>
        </w:rPr>
        <w:t xml:space="preserve"> </w:t>
      </w:r>
      <w:r>
        <w:rPr>
          <w:lang w:bidi="he-IL"/>
        </w:rPr>
        <w:t>to the crowds. They all ate and were filled and when they collected the leftover pieces there were seven large baskets full. Jesus has compassion on all people and is able to completely satisfy!</w:t>
      </w:r>
    </w:p>
    <w:p>
      <w:pPr>
        <w:pStyle w:val="NormalContinued"/>
        <w:rPr>
          <w:lang w:bidi="he-IL"/>
        </w:rPr>
      </w:pPr>
      <w:r>
        <w:rPr>
          <w:lang w:bidi="he-IL"/>
        </w:rPr>
        <w:t>Will you follow Jesus since all people can experience the power of the gospel through faith in Jesus, all people can experience the power of Jesus and give glory to God, and Jesus has compassion on all people and is able to completely satisfy?</w:t>
      </w:r>
    </w:p>
    <w:p>
      <w:pPr>
        <w:pStyle w:val="HeadingL21Italics"/>
        <w:rPr/>
      </w:pPr>
      <w:r>
        <w:rPr>
          <w:lang w:bidi="he-IL"/>
        </w:rPr>
        <w:t>Jesus' Challenge to Follow Him</w:t>
      </w:r>
    </w:p>
    <w:p>
      <w:pPr>
        <w:pStyle w:val="HeadingL22Italics"/>
        <w:rPr>
          <w:lang w:bidi="he-IL"/>
        </w:rPr>
      </w:pPr>
      <w:r>
        <w:rPr>
          <w:lang w:bidi="he-IL"/>
        </w:rPr>
        <w:t>Matthew 16:13-28</w:t>
      </w:r>
    </w:p>
    <w:p>
      <w:pPr>
        <w:pStyle w:val="Normal"/>
        <w:rPr/>
      </w:pPr>
      <w:r>
        <w:rPr>
          <w:lang w:bidi="he-IL"/>
        </w:rPr>
        <w:t>When Jesus came to the region of Caesarea Philippi,</w:t>
      </w:r>
      <w:r>
        <w:rPr>
          <w:vertAlign w:val="superscript"/>
          <w:lang w:bidi="he-IL"/>
        </w:rPr>
        <w:t xml:space="preserve"> </w:t>
      </w:r>
      <w:r>
        <w:rPr>
          <w:lang w:bidi="he-IL"/>
        </w:rPr>
        <w:t>he asked his disciples who people were saying he was and they answered that some said he was John the Baptist, others said he was Elijah, and others said he was Jeremiah or one of the prophets. Then Jesus asked them who they say he was and Peter answered, "You are the Messiah, the Son of the living God!" (Matthew 16:16 CSB). Jesus responded, "Simon son of Jonah,</w:t>
      </w:r>
      <w:r>
        <w:rPr>
          <w:vertAlign w:val="superscript"/>
          <w:lang w:bidi="he-IL"/>
        </w:rPr>
        <w:t xml:space="preserve"> </w:t>
      </w:r>
      <w:r>
        <w:rPr>
          <w:lang w:bidi="he-IL"/>
        </w:rPr>
        <w:t>you are blessed because flesh and blood did not reveal this to you, but My Father in heaven. And I also say to you that you are Peter,</w:t>
      </w:r>
      <w:r>
        <w:rPr>
          <w:vertAlign w:val="superscript"/>
          <w:lang w:bidi="he-IL"/>
        </w:rPr>
        <w:t xml:space="preserve"> </w:t>
      </w:r>
      <w:r>
        <w:rPr>
          <w:lang w:bidi="he-IL"/>
        </w:rPr>
        <w:t>and on this rock</w:t>
      </w:r>
      <w:r>
        <w:rPr>
          <w:vertAlign w:val="superscript"/>
          <w:lang w:bidi="he-IL"/>
        </w:rPr>
        <w:t xml:space="preserve"> </w:t>
      </w:r>
      <w:r>
        <w:rPr>
          <w:lang w:bidi="he-IL"/>
        </w:rPr>
        <w:t>I will build My church, and the forces</w:t>
      </w:r>
      <w:r>
        <w:rPr>
          <w:vertAlign w:val="superscript"/>
          <w:lang w:bidi="he-IL"/>
        </w:rPr>
        <w:t xml:space="preserve"> </w:t>
      </w:r>
      <w:r>
        <w:rPr>
          <w:lang w:bidi="he-IL"/>
        </w:rPr>
        <w:t>of Hades will not overpower it." (Matthew 16:17-18 CSB). Jesus is the Messiah, the Son of the living God!</w:t>
      </w:r>
    </w:p>
    <w:p>
      <w:pPr>
        <w:pStyle w:val="NormalContinued"/>
        <w:rPr>
          <w:lang w:bidi="he-IL"/>
        </w:rPr>
      </w:pPr>
      <w:r>
        <w:rPr>
          <w:lang w:bidi="he-IL"/>
        </w:rPr>
        <w:t>Jesus then gave the disciples orders not to tell anyone he was the Messiah.  Then Jesus began to warn his disciples that he must go to Jerusalem and suffer and be killed, but that he would be raised on the third day. In response Peter took him aside and began to rebuke him, but Jesus told him, "Get behind Me, Satan! You are an offense to Me because you're not thinking about God's concerns,</w:t>
      </w:r>
      <w:r>
        <w:rPr>
          <w:vertAlign w:val="superscript"/>
          <w:lang w:bidi="he-IL"/>
        </w:rPr>
        <w:t xml:space="preserve"> </w:t>
      </w:r>
      <w:r>
        <w:rPr>
          <w:lang w:bidi="he-IL"/>
        </w:rPr>
        <w:t>but man's." Jesus had to suffer and die, but was raised from the dead!</w:t>
      </w:r>
    </w:p>
    <w:p>
      <w:pPr>
        <w:pStyle w:val="NormalContinued"/>
        <w:rPr/>
      </w:pPr>
      <w:r>
        <w:rPr>
          <w:lang w:bidi="he-IL"/>
        </w:rPr>
        <w:t>Then Jesus said to his disciples, "If anyone wants to come with Me, he must deny himself, take up his cross, and follow Me. For whoever wants to save his life will lose it, but whoever loses his life because of Me will find it. What will it benefit a man if he gains the whole world yet loses his life? Or what will a man give in exchange for his life?" (Matthew 16:24-26). Those who want to save their lives must lose them!</w:t>
      </w:r>
    </w:p>
    <w:p>
      <w:pPr>
        <w:pStyle w:val="NormalContinued"/>
        <w:rPr>
          <w:lang w:bidi="he-IL"/>
        </w:rPr>
      </w:pPr>
      <w:r>
        <w:rPr>
          <w:lang w:bidi="he-IL"/>
        </w:rPr>
        <w:t>Jesus went on to explain, "For the Son of Man is going to come with His angels in the glory of His Father, and then He will reward each according to what he has done." (Matthew 16:24-27 CSB).  Jesus will return in glory and reward everyone according to what they have done!</w:t>
      </w:r>
    </w:p>
    <w:p>
      <w:pPr>
        <w:pStyle w:val="NormalContinued"/>
        <w:rPr>
          <w:lang w:bidi="he-IL"/>
        </w:rPr>
      </w:pPr>
      <w:r>
        <w:rPr>
          <w:lang w:bidi="he-IL"/>
        </w:rPr>
        <w:t>Will you follow Jesus since he is the Messiah, the Son of the living God; he had to suffer and die, but was raised from the dead; those who want to save their lives must lose them; and he will return in glory and reward everyone according to what they have done?</w:t>
      </w:r>
    </w:p>
    <w:p>
      <w:pPr>
        <w:pStyle w:val="HeadingL21Italics"/>
        <w:rPr/>
      </w:pPr>
      <w:r>
        <w:rPr>
          <w:lang w:bidi="he-IL"/>
        </w:rPr>
        <w:t>Jesus' Transfiguration</w:t>
      </w:r>
    </w:p>
    <w:p>
      <w:pPr>
        <w:pStyle w:val="HeadingL22Italics"/>
        <w:rPr>
          <w:lang w:bidi="he-IL"/>
        </w:rPr>
      </w:pPr>
      <w:r>
        <w:rPr>
          <w:lang w:bidi="he-IL"/>
        </w:rPr>
        <w:t>Matthew 17:1-13</w:t>
      </w:r>
    </w:p>
    <w:p>
      <w:pPr>
        <w:pStyle w:val="Normal"/>
        <w:rPr>
          <w:lang w:bidi="he-IL"/>
        </w:rPr>
      </w:pPr>
      <w:r>
        <w:rPr/>
        <w:t>Jesus</w:t>
      </w:r>
      <w:r>
        <w:rPr>
          <w:lang w:bidi="he-IL"/>
        </w:rPr>
        <w:t xml:space="preserve"> took Peter, James, and John, and led them up on a high mountain by themselves where he was transfigured before them and revealed his true nature. His face shone like the sun and his clothes became as white as the light. The background for understanding the transfiguration is Daniel 7 where the Son of Man is given glory by God and comes with the clouds to establish God's eternal kingdom (Daniel 7:14). Jesus is the Son of Man to whom God gave glory and authority to rule his eternal kingdom!</w:t>
      </w:r>
    </w:p>
    <w:p>
      <w:pPr>
        <w:pStyle w:val="NormalContinued"/>
        <w:rPr>
          <w:lang w:bidi="he-IL"/>
        </w:rPr>
      </w:pPr>
      <w:r>
        <w:rPr>
          <w:lang w:bidi="he-IL"/>
        </w:rPr>
        <w:t>Then Moses and Elijah appeared to them, talking with Jesus, and Peter offered to make</w:t>
      </w:r>
      <w:r>
        <w:rPr>
          <w:vertAlign w:val="superscript"/>
          <w:lang w:bidi="he-IL"/>
        </w:rPr>
        <w:t xml:space="preserve"> </w:t>
      </w:r>
      <w:r>
        <w:rPr>
          <w:lang w:bidi="he-IL"/>
        </w:rPr>
        <w:t>three tabernacles for them. Then a bright cloud covered them and a voice and a voice from the cloud</w:t>
      </w:r>
      <w:r>
        <w:rPr>
          <w:vertAlign w:val="superscript"/>
          <w:lang w:bidi="he-IL"/>
        </w:rPr>
        <w:t xml:space="preserve"> </w:t>
      </w:r>
      <w:r>
        <w:rPr>
          <w:lang w:bidi="he-IL"/>
        </w:rPr>
        <w:t>said: "This is My beloved Son. I take delight in Him. Listen to Him!" (Matthew 17:5 CSB). When the disciples heard the voice, they fell facedown and were terrified. Then Jesus came up, touched them, and told them not to be afraid. When they looked up they saw no but Jesus alone. Jesus is God's beloved Son in whom he delights and to whom people should listen!</w:t>
      </w:r>
    </w:p>
    <w:p>
      <w:pPr>
        <w:pStyle w:val="NormalContinued"/>
        <w:rPr>
          <w:lang w:bidi="he-IL"/>
        </w:rPr>
      </w:pPr>
      <w:r>
        <w:rPr>
          <w:lang w:bidi="he-IL"/>
        </w:rPr>
        <w:t>As they were coming down from the mountain, Jesus commanded his disciples, "Don't tell anyone about the vision until the Son of Man is raised</w:t>
      </w:r>
      <w:r>
        <w:rPr>
          <w:vertAlign w:val="superscript"/>
          <w:lang w:bidi="he-IL"/>
        </w:rPr>
        <w:t xml:space="preserve"> </w:t>
      </w:r>
      <w:r>
        <w:rPr>
          <w:lang w:bidi="he-IL"/>
        </w:rPr>
        <w:t>from the dead." (Matthew 17:9 CSB). Then Jesus' disciples asked him why the scribes say that Elijah must come first and he replied, "Elijah is coming</w:t>
      </w:r>
      <w:r>
        <w:rPr>
          <w:vertAlign w:val="superscript"/>
          <w:lang w:bidi="he-IL"/>
        </w:rPr>
        <w:t xml:space="preserve"> </w:t>
      </w:r>
      <w:r>
        <w:rPr>
          <w:lang w:bidi="he-IL"/>
        </w:rPr>
        <w:t>and will restore everything . . . But I tell you: Elijah has already come, and they didn't recognize him. On the contrary, they did whatever they pleased to him. In the same way the Son of Man is going to suffer at their hands." (Matthew 17:11-12 CSB). Jesus is the Son of Man who had to suffer, but was raised from the dead!</w:t>
      </w:r>
    </w:p>
    <w:p>
      <w:pPr>
        <w:pStyle w:val="NormalContinued"/>
        <w:rPr>
          <w:lang w:bidi="he-IL"/>
        </w:rPr>
      </w:pPr>
      <w:r>
        <w:rPr>
          <w:lang w:bidi="he-IL"/>
        </w:rPr>
        <w:t>Will you follow Jesus since God gave him glory and authority to rule his eternal kingdom. he is God's beloved Son in whom he delights and to whom we should listen, and he is the Son of Man who had to suffer, but was raised from the dead?</w:t>
      </w:r>
    </w:p>
    <w:p>
      <w:pPr>
        <w:pStyle w:val="HeadingL21Italics"/>
        <w:rPr/>
      </w:pPr>
      <w:r>
        <w:rPr>
          <w:lang w:bidi="he-IL"/>
        </w:rPr>
        <w:t>Jesus and a Rich Young Man</w:t>
      </w:r>
    </w:p>
    <w:p>
      <w:pPr>
        <w:pStyle w:val="HeadingL22Italics"/>
        <w:rPr>
          <w:lang w:bidi="he-IL"/>
        </w:rPr>
      </w:pPr>
      <w:r>
        <w:rPr>
          <w:lang w:bidi="he-IL"/>
        </w:rPr>
        <w:t>Matthew 19:16-20:16</w:t>
      </w:r>
    </w:p>
    <w:p>
      <w:pPr>
        <w:pStyle w:val="Normal"/>
        <w:rPr/>
      </w:pPr>
      <w:r>
        <w:rPr>
          <w:szCs w:val="24"/>
          <w:lang w:bidi="he-IL"/>
        </w:rPr>
        <w:t xml:space="preserve">A wealthy and righteous young man came to Jesus and asked him what good he must do to have eternal life. Jesus responded, </w:t>
      </w:r>
      <w:r>
        <w:rPr>
          <w:kern w:val="0"/>
          <w:szCs w:val="24"/>
          <w:lang w:bidi="he-IL"/>
        </w:rPr>
        <w:t>"Why do you ask Me about what is good? . . .There is only One who is good."  (Matthew 19:17 CSB). No one is good except God alone!</w:t>
      </w:r>
    </w:p>
    <w:p>
      <w:pPr>
        <w:pStyle w:val="NormalContinued"/>
        <w:rPr>
          <w:lang w:bidi="he-IL"/>
        </w:rPr>
      </w:pPr>
      <w:r>
        <w:rPr>
          <w:lang w:bidi="he-IL"/>
        </w:rPr>
        <w:t>Jesus then told the young man that if he wanted to enter into life, he should not murder, commit adultery, steal or bear false witness and honor his father and mother; and love his neighbor as himself. When the young man said that he had kept all these and asked what he still lacked, Jesus said, "If you want to be perfect, go, sell your belongings and give to the poor, and you will have treasure in heaven. Then come, follow Me." (Matthew 19:21 CSB). Entering into life requires sacrifice!</w:t>
      </w:r>
    </w:p>
    <w:p>
      <w:pPr>
        <w:pStyle w:val="NormalContinued"/>
        <w:rPr>
          <w:lang w:bidi="he-IL"/>
        </w:rPr>
      </w:pPr>
      <w:r>
        <w:rPr>
          <w:lang w:bidi="he-IL"/>
        </w:rPr>
        <w:t xml:space="preserve">When the young man heard this he went away grieving because he had many possessions. Then Jesus said to His disciples, "I assure you: It will be hard for a rich person to enter the kingdom of heaven! Again I tell you, it is easier for a camel to go through the eye of a needle than for a rich person to enter the kingdom of God." (Matthew 19:23-24 CSB). When the disciples heard this, they were astonished and despair that anyone who could be saved?" But Jesus looked at them and said, "With men this is impossible, but with God all things are possible." (Matthew 19:26 CSB). Entering the kingdom of heaven is only possible through God! </w:t>
      </w:r>
    </w:p>
    <w:p>
      <w:pPr>
        <w:pStyle w:val="NormalContinued"/>
        <w:rPr>
          <w:lang w:bidi="he-IL"/>
        </w:rPr>
      </w:pPr>
      <w:r>
        <w:rPr>
          <w:lang w:bidi="he-IL"/>
        </w:rPr>
        <w:t>Then Peter pointed out to Jesus that they had left everything to follow him and Jesus assured them, "In the Messianic Age,</w:t>
      </w:r>
      <w:r>
        <w:rPr>
          <w:vertAlign w:val="superscript"/>
          <w:lang w:bidi="he-IL"/>
        </w:rPr>
        <w:t xml:space="preserve"> </w:t>
      </w:r>
      <w:r>
        <w:rPr>
          <w:lang w:bidi="he-IL"/>
        </w:rPr>
        <w:t>when the Son of Man sits on His glorious throne, you who have followed Me will also sit on 12 thrones, judging the 12 tribes of Israel. And everyone who has left houses, brothers or sisters, father or mother,</w:t>
      </w:r>
      <w:r>
        <w:rPr>
          <w:vertAlign w:val="superscript"/>
          <w:lang w:bidi="he-IL"/>
        </w:rPr>
        <w:t xml:space="preserve"> </w:t>
      </w:r>
      <w:r>
        <w:rPr>
          <w:lang w:bidi="he-IL"/>
        </w:rPr>
        <w:t>children, or fields because of My name will receive 100 times more and will inherit eternal life." (Matthew 19:28-29 CSB). Those who follow Jesus will be more than compensated and inherit eternal life!</w:t>
      </w:r>
    </w:p>
    <w:p>
      <w:pPr>
        <w:pStyle w:val="NormalContinued"/>
        <w:rPr/>
      </w:pPr>
      <w:r>
        <w:rPr>
          <w:lang w:bidi="he-IL"/>
        </w:rPr>
        <w:t>Then Jesus told the disciples a parable comparing the kingdom of heaven to a landowner who hired workers for his vineyard throughout the day and paid them the same wage even though some worked all day while others worked only one hour. When those who worked all day complained that this wasn't fair, the landowner replied, "Friend, I'm doing you no wrong. Didn't you agree with me on a denarius? Take what's yours and go. I want to give this last man the same as I gave you. Don't I have the right to do what I want with my business?</w:t>
      </w:r>
      <w:r>
        <w:rPr>
          <w:vertAlign w:val="superscript"/>
          <w:lang w:bidi="he-IL"/>
        </w:rPr>
        <w:t xml:space="preserve"> </w:t>
      </w:r>
      <w:r>
        <w:rPr>
          <w:lang w:bidi="he-IL"/>
        </w:rPr>
        <w:t>Are you jealous</w:t>
      </w:r>
      <w:r>
        <w:rPr>
          <w:vertAlign w:val="superscript"/>
          <w:lang w:bidi="he-IL"/>
        </w:rPr>
        <w:t xml:space="preserve"> </w:t>
      </w:r>
      <w:r>
        <w:rPr>
          <w:lang w:bidi="he-IL"/>
        </w:rPr>
        <w:t>because I'm generous?" (Matthew 19:13-16 CSB). The kingdom of heaven is God's generous gift!</w:t>
      </w:r>
    </w:p>
    <w:p>
      <w:pPr>
        <w:pStyle w:val="NormalContinued"/>
        <w:rPr>
          <w:lang w:bidi="he-IL"/>
        </w:rPr>
      </w:pPr>
      <w:r>
        <w:rPr>
          <w:lang w:bidi="he-IL"/>
        </w:rPr>
        <w:t>Will you follow Jesus since no one is good except God alone, entering life requires sacrifice, entering the kingdom of heaven is only possible through God, those who follow Jesus will be more than compensated and inherit eternal life, and the kingdom of heaven is God's generous gift?</w:t>
      </w:r>
    </w:p>
    <w:p>
      <w:pPr>
        <w:pStyle w:val="HeadingL21Italics"/>
        <w:rPr>
          <w:lang w:bidi="he-IL"/>
        </w:rPr>
      </w:pPr>
      <w:r>
        <w:rPr>
          <w:lang w:bidi="he-IL"/>
        </w:rPr>
        <w:t xml:space="preserve">Jesus' Royal Entry and Cleansing </w:t>
      </w:r>
    </w:p>
    <w:p>
      <w:pPr>
        <w:pStyle w:val="HeadingL212"/>
        <w:rPr/>
      </w:pPr>
      <w:r>
        <w:rPr/>
        <w:t>of the Temple</w:t>
      </w:r>
    </w:p>
    <w:p>
      <w:pPr>
        <w:pStyle w:val="HeadingL22Italics"/>
        <w:rPr/>
      </w:pPr>
      <w:r>
        <w:rPr/>
        <w:t>Matthew 21:1-17</w:t>
      </w:r>
    </w:p>
    <w:p>
      <w:pPr>
        <w:pStyle w:val="Normal"/>
        <w:rPr>
          <w:lang w:bidi="he-IL"/>
        </w:rPr>
      </w:pPr>
      <w:r>
        <w:rPr>
          <w:lang w:bidi="he-IL"/>
        </w:rPr>
        <w:t>When Jesus and his disciples approached Jerusalem, Jesus sent two disciples to get a donkey and a colt and bring them to him. When the disciples brought them to Jesus, he sat on them and rode into Jerusalem. As Matthew explains, this took place to fulfill what was spoken by the prophet, "See, your King is coming to you, gentle, and mounted on a donkey, even on a colt, the foal of a beast of burden." (Matthew 21:5 CSB; Zechariah 9:9). Jesus came as a humble king!</w:t>
      </w:r>
    </w:p>
    <w:p>
      <w:pPr>
        <w:pStyle w:val="NormalContinued"/>
        <w:rPr>
          <w:lang w:bidi="he-IL"/>
        </w:rPr>
      </w:pPr>
      <w:r>
        <w:rPr>
          <w:lang w:bidi="he-IL"/>
        </w:rPr>
        <w:t xml:space="preserve">As Jesus rode into Jerusalem, a very large crowd spread their robes on the road and cut branches from the trees and spreading them on the road. Then the crowds who went ahead of him and those who and kept shouting, "Hosanna to the Son of David! Blessed is He who comes in the name of the Lord! </w:t>
      </w:r>
      <w:r>
        <w:rPr>
          <w:vertAlign w:val="superscript"/>
          <w:lang w:bidi="he-IL"/>
        </w:rPr>
        <w:t xml:space="preserve"> </w:t>
      </w:r>
      <w:r>
        <w:rPr>
          <w:lang w:bidi="he-IL"/>
        </w:rPr>
        <w:t xml:space="preserve">Hosanna in the highest heaven!" Jesus came in the name of the Lord! </w:t>
      </w:r>
    </w:p>
    <w:p>
      <w:pPr>
        <w:pStyle w:val="NormalContinued"/>
        <w:rPr>
          <w:kern w:val="0"/>
          <w:szCs w:val="24"/>
          <w:lang w:bidi="he-IL"/>
        </w:rPr>
      </w:pPr>
      <w:r>
        <w:rPr>
          <w:szCs w:val="24"/>
          <w:lang w:bidi="he-IL"/>
        </w:rPr>
        <w:t>Then Jesus went into the temple complex</w:t>
      </w:r>
      <w:r>
        <w:rPr>
          <w:szCs w:val="24"/>
          <w:vertAlign w:val="superscript"/>
          <w:lang w:bidi="he-IL"/>
        </w:rPr>
        <w:t xml:space="preserve"> </w:t>
      </w:r>
      <w:r>
        <w:rPr>
          <w:szCs w:val="24"/>
          <w:lang w:bidi="he-IL"/>
        </w:rPr>
        <w:t xml:space="preserve">and drove out all those buying and selling in the temple and overturned the tables and chairs of the money changers and those selling doves. He rebuked them, saying </w:t>
      </w:r>
      <w:r>
        <w:rPr>
          <w:kern w:val="0"/>
          <w:szCs w:val="24"/>
          <w:lang w:bidi="he-IL"/>
        </w:rPr>
        <w:t>"It is written, My house will be called a house of prayer.</w:t>
      </w:r>
      <w:r>
        <w:rPr>
          <w:kern w:val="0"/>
          <w:szCs w:val="24"/>
          <w:vertAlign w:val="superscript"/>
          <w:lang w:bidi="he-IL"/>
        </w:rPr>
        <w:t xml:space="preserve"> </w:t>
      </w:r>
      <w:r>
        <w:rPr>
          <w:kern w:val="0"/>
          <w:szCs w:val="24"/>
          <w:lang w:bidi="he-IL"/>
        </w:rPr>
        <w:t>But you are making it a den of thieves! " (Matthew 21:13 CSB; Jeremiah 7:11). Jesus came to condemn religion corrupted by greed!</w:t>
      </w:r>
    </w:p>
    <w:p>
      <w:pPr>
        <w:pStyle w:val="NormalContinued"/>
        <w:rPr>
          <w:lang w:bidi="he-IL"/>
        </w:rPr>
      </w:pPr>
      <w:r>
        <w:rPr>
          <w:lang w:bidi="he-IL"/>
        </w:rPr>
        <w:t xml:space="preserve">The blind and the lame came to Jesus in the </w:t>
      </w:r>
      <w:r>
        <w:rPr/>
        <w:t>temple</w:t>
      </w:r>
      <w:r>
        <w:rPr>
          <w:lang w:bidi="he-IL"/>
        </w:rPr>
        <w:t xml:space="preserve"> complex and he healed them. When the chief priests and the scribes saw the wonders that Jesus did and the children in the temple complex acclaiming him they were indignant. But Jesus told them. "Have you never read: You have prepared</w:t>
      </w:r>
      <w:r>
        <w:rPr>
          <w:vertAlign w:val="superscript"/>
          <w:lang w:bidi="he-IL"/>
        </w:rPr>
        <w:t xml:space="preserve"> </w:t>
      </w:r>
      <w:r>
        <w:rPr>
          <w:lang w:bidi="he-IL"/>
        </w:rPr>
        <w:t>praise from the mouths of children and nursing infants?" (Matthew 21:16 CSB; Psalm 8:2). Jesus came to care for the needy and helpless!</w:t>
      </w:r>
    </w:p>
    <w:p>
      <w:pPr>
        <w:pStyle w:val="NormalContinued"/>
        <w:rPr>
          <w:lang w:bidi="he-IL"/>
        </w:rPr>
      </w:pPr>
      <w:r>
        <w:rPr>
          <w:lang w:bidi="he-IL"/>
        </w:rPr>
        <w:t>Will you follow Jesus since he came as a humble king, he came in the name of the Lord, he came to condemn religion corrupted by greed, and he came to care for the needy and helpless?</w:t>
      </w:r>
    </w:p>
    <w:p>
      <w:pPr>
        <w:pStyle w:val="HeadingL21Italics"/>
        <w:rPr>
          <w:lang w:bidi="he-IL"/>
        </w:rPr>
      </w:pPr>
      <w:r>
        <w:rPr>
          <w:lang w:bidi="he-IL"/>
        </w:rPr>
        <w:t>Jesus and the Religious Leaders III</w:t>
      </w:r>
    </w:p>
    <w:p>
      <w:pPr>
        <w:pStyle w:val="HeadingL22Italics"/>
        <w:rPr>
          <w:lang w:bidi="he-IL"/>
        </w:rPr>
      </w:pPr>
      <w:r>
        <w:rPr>
          <w:lang w:bidi="he-IL"/>
        </w:rPr>
        <w:t>Matthew 21:23-46</w:t>
      </w:r>
    </w:p>
    <w:p>
      <w:pPr>
        <w:pStyle w:val="Normal"/>
        <w:rPr>
          <w:lang w:bidi="he-IL"/>
        </w:rPr>
      </w:pPr>
      <w:r>
        <w:rPr>
          <w:lang w:bidi="he-IL"/>
        </w:rPr>
        <w:t>When Jesus entered the temple complex, the religious leaders questioned his authority. So Jesus told them a story of a man who had two sons.  The father asked his sons to work in the vineyard and the first son said he didn't want to, but changed his mind and went, while the second son said he would, but he didn't go.  Jesus asked the religious leaders which son did the will of his father and they replied that it was the first.  Then Jesus said, "I assure you: Tax collectors and prostitutes are entering the kingdom of God before you! For John came to you in the way of righteousness,</w:t>
      </w:r>
      <w:r>
        <w:rPr>
          <w:vertAlign w:val="superscript"/>
          <w:lang w:bidi="he-IL"/>
        </w:rPr>
        <w:t xml:space="preserve"> </w:t>
      </w:r>
      <w:r>
        <w:rPr>
          <w:lang w:bidi="he-IL"/>
        </w:rPr>
        <w:t>and you didn't believe him. Tax collectors and prostitutes did believe him, but you, when you saw it, didn't even change your minds then and believe him." (Matthew 21:31-32 CSB). Those who claim to serve God, but don't believe his messengers will not enter the kingdom of God!</w:t>
      </w:r>
    </w:p>
    <w:p>
      <w:pPr>
        <w:pStyle w:val="NormalContinued"/>
        <w:rPr>
          <w:lang w:bidi="he-IL"/>
        </w:rPr>
      </w:pPr>
      <w:r>
        <w:rPr>
          <w:lang w:bidi="he-IL"/>
        </w:rPr>
        <w:t>Jesus then told the religious leaders about another man who planted and leased a vineyard to farmers. When the grape harvest</w:t>
      </w:r>
      <w:r>
        <w:rPr>
          <w:vertAlign w:val="superscript"/>
          <w:lang w:bidi="he-IL"/>
        </w:rPr>
        <w:t xml:space="preserve"> </w:t>
      </w:r>
      <w:r>
        <w:rPr>
          <w:lang w:bidi="he-IL"/>
        </w:rPr>
        <w:t>drew near, he sent his slaves to the farmers to collect the fruit due him, but they repeatedly beat and killed them. Then he sent his son to them, thinking that they would respect him. but they seized him and threw him out of the vineyard, and killed him. Then Jesus asked them what the owner of the vineyard would do, and they replied, "He will completely destroy those terrible men . . . and lease his vineyard to other farmers who will give him his produce at the harvest." (Matthew 21:41 CSB). Those who claim to serve God, but reject his Son will be condemned!</w:t>
      </w:r>
    </w:p>
    <w:p>
      <w:pPr>
        <w:pStyle w:val="NormalContinued"/>
        <w:rPr>
          <w:lang w:bidi="he-IL"/>
        </w:rPr>
      </w:pPr>
      <w:r>
        <w:rPr>
          <w:lang w:bidi="he-IL"/>
        </w:rPr>
        <w:t>Jesus then said to the religious leaders, "Have you never read in the Scriptures: "'The stone that the builders rejected has become the cornerstone;</w:t>
      </w:r>
      <w:r>
        <w:rPr>
          <w:vertAlign w:val="superscript"/>
          <w:lang w:bidi="he-IL"/>
        </w:rPr>
        <w:t xml:space="preserve"> </w:t>
      </w:r>
      <w:r>
        <w:rPr>
          <w:lang w:bidi="he-IL"/>
        </w:rPr>
        <w:t>this was the Lord's doing, and it is marvelous in our eyes'? Therefore I tell you, the kingdom of God will be taken away from you and given to a people producing its fruits. And the one who falls on this stone will be broken to pieces; and when it falls on anyone, it will crush him." (Matthew 21:42-44 ESV; Psalm 118:22-23 and Isaiah 28:16). Those who claim to serve God, but reject his cornerstone will forfeit the kingdom of God!</w:t>
      </w:r>
    </w:p>
    <w:p>
      <w:pPr>
        <w:pStyle w:val="NormalContinued"/>
        <w:rPr>
          <w:lang w:bidi="he-IL"/>
        </w:rPr>
      </w:pPr>
      <w:r>
        <w:rPr>
          <w:lang w:bidi="he-IL"/>
        </w:rPr>
        <w:t>Will you follow Jesus since those who claim to serve God, but don't believe his messengers will not enter the kingdom of God; those who claim to serve God, but reject his Son will be condemned; and those who claim to serve God, but reject his cornerstone will forfeit the kingdom of God?</w:t>
      </w:r>
    </w:p>
    <w:p>
      <w:pPr>
        <w:pStyle w:val="HeadingL2"/>
        <w:rPr>
          <w:lang w:bidi="he-IL"/>
        </w:rPr>
      </w:pPr>
      <w:hyperlink w:anchor="REF_TOC">
        <w:bookmarkStart w:id="7" w:name="CH12"/>
        <w:bookmarkEnd w:id="7"/>
        <w:r>
          <w:rPr>
            <w:rStyle w:val="InternetLink"/>
            <w:lang w:bidi="he-IL"/>
          </w:rPr>
          <w:t>Thematic Gospel Presentations</w:t>
        </w:r>
      </w:hyperlink>
    </w:p>
    <w:p>
      <w:pPr>
        <w:pStyle w:val="Normal"/>
        <w:rPr>
          <w:lang w:bidi="he-IL"/>
        </w:rPr>
      </w:pPr>
      <w:bookmarkStart w:id="8" w:name="CH12"/>
      <w:bookmarkEnd w:id="8"/>
      <w:r>
        <w:rPr/>
        <w:t>Thematic gospel presentations present the gospel by developing a specific theme through the Gospel.  The specific themes I have developed into gospel presentations in the Gospel of Matthew are Jesus as the Son of God, the Son of Man, and the Messiah, and the Kingdom of God. These thematic gospel presentations tend to be longer than practical and I leave it to you to decide what to include.</w:t>
      </w:r>
    </w:p>
    <w:p>
      <w:pPr>
        <w:pStyle w:val="HeadingL2Italics"/>
        <w:rPr/>
      </w:pPr>
      <w:r>
        <w:rPr/>
        <w:t>The Son of God</w:t>
      </w:r>
    </w:p>
    <w:p>
      <w:pPr>
        <w:pStyle w:val="Normal"/>
        <w:rPr/>
      </w:pPr>
      <w:r>
        <w:rPr>
          <w:lang w:bidi="he-IL"/>
        </w:rPr>
        <w:t>When Joseph discovered that Mary was pregnant, he considered divorcing her privately, but an angel of the Lord appeared to him in a dream, saying, "Joseph, son of David, don't be afraid to take Mary as your wife, because what has been conceived in her is by the Holy Spirit. She will give birth to a son, and you are to name Him Jesus,</w:t>
      </w:r>
      <w:r>
        <w:rPr>
          <w:vertAlign w:val="superscript"/>
          <w:lang w:bidi="he-IL"/>
        </w:rPr>
        <w:t xml:space="preserve"> </w:t>
      </w:r>
      <w:r>
        <w:rPr>
          <w:lang w:bidi="he-IL"/>
        </w:rPr>
        <w:t>because He will save His people from their sins." (Matthew 1:20-21 CSB). Jesus is God's Son who saves people from their sins!</w:t>
      </w:r>
    </w:p>
    <w:p>
      <w:pPr>
        <w:pStyle w:val="NormalContinued"/>
        <w:rPr>
          <w:lang w:bidi="he-IL"/>
        </w:rPr>
      </w:pPr>
      <w:r>
        <w:rPr>
          <w:lang w:bidi="he-IL"/>
        </w:rPr>
        <w:t>Matthew explains that Jesus' birth took place to fulfill what was spoken by the Lord in Isaiah 7:14, "See, the virgin will become pregnant and give birth to a son, and they will name Him Immanuel,</w:t>
      </w:r>
      <w:r>
        <w:rPr>
          <w:vertAlign w:val="superscript"/>
          <w:lang w:bidi="he-IL"/>
        </w:rPr>
        <w:t xml:space="preserve"> </w:t>
      </w:r>
      <w:r>
        <w:rPr>
          <w:lang w:bidi="he-IL"/>
        </w:rPr>
        <w:t>which is translated 'God is with us.'" (Matthew 1:23 CSB).  Jesus is God's Son who is Immanuel or God with us!</w:t>
      </w:r>
    </w:p>
    <w:p>
      <w:pPr>
        <w:pStyle w:val="NormalContinued"/>
        <w:rPr/>
      </w:pPr>
      <w:r>
        <w:rPr>
          <w:szCs w:val="24"/>
          <w:lang w:bidi="he-IL"/>
        </w:rPr>
        <w:t>Jesus came from Galilee to John the Baptist to be baptized by him. After Jesus was baptized, the heavens opened and the Spirit of God descended like a dove upon him and a voice from heaven declared, "This is My beloved Son. I take delight in Him!" (Matthew 3:17 CSB).  Jesus is God's beloved Son in whom he delights!</w:t>
      </w:r>
    </w:p>
    <w:p>
      <w:pPr>
        <w:pStyle w:val="NormalContinued"/>
        <w:rPr>
          <w:lang w:bidi="he-IL"/>
        </w:rPr>
      </w:pPr>
      <w:r>
        <w:rPr>
          <w:lang w:bidi="he-IL"/>
        </w:rPr>
        <w:t>Jesus told the crowds, "All things have been entrusted to Me by My Father. No one knows the Son except the Father, and no one knows</w:t>
      </w:r>
      <w:r>
        <w:rPr>
          <w:vertAlign w:val="superscript"/>
          <w:lang w:bidi="he-IL"/>
        </w:rPr>
        <w:t xml:space="preserve"> </w:t>
      </w:r>
      <w:r>
        <w:rPr>
          <w:lang w:bidi="he-IL"/>
        </w:rPr>
        <w:t>the Father except the Son and anyone to whom the Son desires</w:t>
      </w:r>
      <w:r>
        <w:rPr>
          <w:vertAlign w:val="superscript"/>
          <w:lang w:bidi="he-IL"/>
        </w:rPr>
        <w:t xml:space="preserve"> </w:t>
      </w:r>
      <w:r>
        <w:rPr>
          <w:lang w:bidi="he-IL"/>
        </w:rPr>
        <w:t>to reveal Him. Come to Me, all of you who are weary and burdened, and I will give you rest. All of you, take up My yoke and learn from Me, because I am gentle and humble in heart, and you will find rest for yourselves. For My yoke is easy and My burden is light." (Matthew 11:27-31 CSB). Jesus is God's Son who gives rest to those who learn from him!</w:t>
      </w:r>
    </w:p>
    <w:p>
      <w:pPr>
        <w:pStyle w:val="NormalContinued"/>
        <w:rPr/>
      </w:pPr>
      <w:r>
        <w:rPr>
          <w:lang w:bidi="he-IL"/>
        </w:rPr>
        <w:t>When Jesus asked his disciples who they thought he was, Peter responded, "You are the Messiah, the Son of the living God!" (Matthew 16:16 CSB). Then Jesus responded, "Simon son of Jonah,</w:t>
      </w:r>
      <w:r>
        <w:rPr>
          <w:vertAlign w:val="superscript"/>
          <w:lang w:bidi="he-IL"/>
        </w:rPr>
        <w:t xml:space="preserve"> </w:t>
      </w:r>
      <w:r>
        <w:rPr>
          <w:lang w:bidi="he-IL"/>
        </w:rPr>
        <w:t xml:space="preserve">you are blessed because flesh and blood did not reveal this to you, but My Father in heaven." (Matthew 16:17 CSB). </w:t>
      </w:r>
      <w:r>
        <w:rPr/>
        <w:t>However, Jesus told his disciples to tell no one who he was and that he must suffer many things and be killed, but be raised on the third day. Jesus is the Son of God, who had to suffer and die, but was raised from the dead!</w:t>
      </w:r>
    </w:p>
    <w:p>
      <w:pPr>
        <w:pStyle w:val="NormalContinued"/>
        <w:rPr>
          <w:lang w:bidi="he-IL"/>
        </w:rPr>
      </w:pPr>
      <w:r>
        <w:rPr>
          <w:lang w:bidi="he-IL"/>
        </w:rPr>
        <w:t>Jesus took Peter, James, and John, and led them up on a high mountain where he was transformed before them and his face shone like the sun. Moses and Elijah appeared to them, talking with Jesus and a voice from the cloud said, "This is My beloved Son. I take delight in Him. Listen to Him!" (Matthew 27:7 CSB).  When the disciples heard it, they were terrified, but Jesus came and touched them and said, "Get up; don't be afraid."  When they looked up they saw no one except Jesus alone. Jesus is God's beloved Son to whom people should listen!</w:t>
      </w:r>
    </w:p>
    <w:p>
      <w:pPr>
        <w:pStyle w:val="NormalContinued"/>
        <w:rPr>
          <w:lang w:bidi="he-IL"/>
        </w:rPr>
      </w:pPr>
      <w:r>
        <w:rPr>
          <w:lang w:bidi="he-IL"/>
        </w:rPr>
        <w:t>As Jesus hung on the cross he gave up his spirit and the curtain of the sanctuary was split in two from top to bottom; the earth quaked and the rocks were split and many bodies of the saints were raised and appeared to many. When the centurion and those with him, who were guarding Jesus, saw the earthquake and the things that had happened, they were terrified and said, "This man really was God's Son!" (Matthew 27:54 CSB). The curtain of the sanctuary separated the holy place from the most holy place and God's presence. Jesus is the Son of God, who opened the way into God's presence!</w:t>
      </w:r>
    </w:p>
    <w:p>
      <w:pPr>
        <w:pStyle w:val="NormalContinued"/>
        <w:rPr/>
      </w:pPr>
      <w:r>
        <w:rPr>
          <w:lang w:bidi="he-IL"/>
        </w:rPr>
        <w:t>Will you follow Jesus since he is God's Beloved Son in whom he delights and Emmanuel or God with us, who saves us from our sins, gives rest to those who learn from him, opened the way into God's presence, and had to suffer and die, but was raised from the dead?</w:t>
      </w:r>
    </w:p>
    <w:p>
      <w:pPr>
        <w:pStyle w:val="HeadingL2Italics"/>
        <w:rPr/>
      </w:pPr>
      <w:r>
        <w:rPr/>
        <w:t>The Son of Man</w:t>
      </w:r>
    </w:p>
    <w:p>
      <w:pPr>
        <w:pStyle w:val="Normal"/>
        <w:rPr>
          <w:lang w:bidi="he-IL"/>
        </w:rPr>
      </w:pPr>
      <w:r>
        <w:rPr/>
        <w:t>Some men brought a paralytic to Jesus on a stretcher. When Jesus saw their faith, he told the paralytic, "Have courage, son, your sins are forgiven." (Matthew 9:2 CSB). Some of the religious leaders were saying among themselves that he was blaspheming.  But perceiving their thoughts, Jesus said, "'Why are you thinking evil things in your hearts? For which is easier: to say, Your sins are forgiven, or to say, Get up and walk? But so you may know that the Son of Man has authority on earth to forgive sins'-- then He told the paralytic</w:t>
      </w:r>
      <w:r>
        <w:rPr>
          <w:lang w:bidi="he-IL"/>
        </w:rPr>
        <w:t>, 'Get up, pick up your stretcher, and go home.'" (Matthew 9:4-7 CSB). Then the paralytic got up and went home. Jesus is the Son of Man, who has authority from God to forgive sins!</w:t>
      </w:r>
    </w:p>
    <w:p>
      <w:pPr>
        <w:pStyle w:val="NormalContinued"/>
        <w:rPr>
          <w:lang w:bidi="he-IL"/>
        </w:rPr>
      </w:pPr>
      <w:r>
        <w:rPr>
          <w:lang w:bidi="he-IL"/>
        </w:rPr>
        <w:t>Jesus passed through the grainfields on the Sabbath and his disciples were hungry and picked some grain and ate it. But the religious leaders complained to Jesus that his disciples were doing what was illegal on the Sabbath. Jesus responded by drawing attention to a time when David violated the Sabbath in a time of great need and was innocent.  Then Jesus told them, "But I tell you that something greater than the temple is here! If you had known what this means: I desire mercy and not sacrifice,</w:t>
      </w:r>
      <w:r>
        <w:rPr>
          <w:vertAlign w:val="superscript"/>
          <w:lang w:bidi="he-IL"/>
        </w:rPr>
        <w:t xml:space="preserve"> </w:t>
      </w:r>
      <w:r>
        <w:rPr>
          <w:lang w:bidi="he-IL"/>
        </w:rPr>
        <w:t>you would not have condemned the innocent. For the Son of Man is Lord of the Sabbath." (Matthew 12:6-8). Jesus is the Son of Man, who is greater than religious tradition!</w:t>
      </w:r>
    </w:p>
    <w:p>
      <w:pPr>
        <w:pStyle w:val="NormalContinued"/>
        <w:rPr>
          <w:lang w:bidi="he-IL"/>
        </w:rPr>
      </w:pPr>
      <w:r>
        <w:rPr>
          <w:lang w:bidi="he-IL"/>
        </w:rPr>
        <w:t>Jesus told his disciples, "If anyone wants to come with Me, he must deny himself, take up his cross, and follow Me. For whoever wants to save his life will lose it, but whoever loses his life because of Me will find it. What will it benefit a man if he gains the whole world yet loses his life? Or what will a man give in exchange for his life? For the Son of Man is going to come with His angels in the glory of His Father, and then He will reward each according to what he has done." (Matthew 16:24-27 CSB). Jesus is the Son of Man, who will return in glory to reward everyone according to what they have done!</w:t>
      </w:r>
    </w:p>
    <w:p>
      <w:pPr>
        <w:pStyle w:val="NormalContinued"/>
        <w:rPr>
          <w:lang w:bidi="he-IL"/>
        </w:rPr>
      </w:pPr>
      <w:r>
        <w:rPr>
          <w:lang w:bidi="he-IL"/>
        </w:rPr>
        <w:t>Jesus asked his disciples to consider, "If a man has 100 sheep, and one of them goes astray, won't he leave the 99 on the hillside and go and search for the stray? And if he finds it, I assure you: He rejoices over that sheep</w:t>
      </w:r>
      <w:r>
        <w:rPr>
          <w:vertAlign w:val="superscript"/>
          <w:lang w:bidi="he-IL"/>
        </w:rPr>
        <w:t xml:space="preserve"> </w:t>
      </w:r>
      <w:r>
        <w:rPr>
          <w:lang w:bidi="he-IL"/>
        </w:rPr>
        <w:t>more than over the 99 that did not go astray. In the same way, it is not the will of your Father in heaven that one of these little ones perish." (Matthew 18:12-14 CSB). As Matthew explains, "For the Son of Man came to seek and save the lost." (Matthew 18:11 CSB). Jesus is the Son of Man, who came to seek and save the lost!</w:t>
      </w:r>
    </w:p>
    <w:p>
      <w:pPr>
        <w:pStyle w:val="NormalContinued"/>
        <w:rPr/>
      </w:pPr>
      <w:r>
        <w:rPr>
          <w:lang w:bidi="he-IL"/>
        </w:rPr>
        <w:t>Jesus told his disciples, "Listen! We are going up to Jerusalem. The Son of Man will be handed over to the chief priests and scribes, and they will condemn Him to death. Then they will hand Him over to the Gentiles to be mocked, flogged,</w:t>
      </w:r>
      <w:r>
        <w:rPr>
          <w:vertAlign w:val="superscript"/>
          <w:lang w:bidi="he-IL"/>
        </w:rPr>
        <w:t xml:space="preserve"> </w:t>
      </w:r>
      <w:r>
        <w:rPr>
          <w:lang w:bidi="he-IL"/>
        </w:rPr>
        <w:t xml:space="preserve">and crucified, and He will be resurrected </w:t>
      </w:r>
      <w:r>
        <w:rPr>
          <w:vertAlign w:val="superscript"/>
          <w:lang w:bidi="he-IL"/>
        </w:rPr>
        <w:t xml:space="preserve"> </w:t>
      </w:r>
      <w:r>
        <w:rPr>
          <w:lang w:bidi="he-IL"/>
        </w:rPr>
        <w:t>on the third day." (Matthew 20:18-19 CSB). Jesus is the Son of man, who had to suffer and die, but was raised from the dead!</w:t>
      </w:r>
    </w:p>
    <w:p>
      <w:pPr>
        <w:pStyle w:val="NormalContinued"/>
        <w:rPr>
          <w:lang w:bidi="he-IL"/>
        </w:rPr>
      </w:pPr>
      <w:r>
        <w:rPr>
          <w:lang w:bidi="he-IL"/>
        </w:rPr>
        <w:t>The mother of James and John asked that her two sons would sit next to him in his kingdom. Jesus replied, "You know that the rulers of the Gentiles dominate them, and the men of high position exercise power over them. It must not be like that among you. On the contrary, whoever wants to become great among you must be your servant, and whoever wants to be first among you must be your slave; just as the Son of Man did not come to be served, but to serve, and to give His life-- a ransom for many." (Matthew 20:25-28 CSB). Jesus is the Son of Man, who came to give his life as a ransom for many!</w:t>
      </w:r>
    </w:p>
    <w:p>
      <w:pPr>
        <w:pStyle w:val="NormalContinued"/>
        <w:rPr>
          <w:lang w:bidi="he-IL"/>
        </w:rPr>
      </w:pPr>
      <w:r>
        <w:rPr>
          <w:lang w:bidi="he-IL"/>
        </w:rPr>
        <w:t>Will you follow Jesus since he is the Son of Man, who has authority to forgive sins;, is greater than religious tradition; had to suffer and die, but was raised from the dead; will return in glory to reward everyone according to what they have done; came to seek and to save the lost; and gave his life as a ransom for many?</w:t>
      </w:r>
    </w:p>
    <w:p>
      <w:pPr>
        <w:pStyle w:val="HeadingL2Italics"/>
        <w:rPr/>
      </w:pPr>
      <w:r>
        <w:rPr/>
        <w:t>The Messiah</w:t>
      </w:r>
    </w:p>
    <w:p>
      <w:pPr>
        <w:pStyle w:val="Normal"/>
        <w:rPr>
          <w:lang w:bidi="he-IL"/>
        </w:rPr>
      </w:pPr>
      <w:r>
        <w:rPr>
          <w:lang w:bidi="he-IL"/>
        </w:rPr>
        <w:t>Matthew introduces his gospel with the genealogy of Jesus and concludes "Jacob fathered Joseph the husband of Mary, who gave birth to</w:t>
      </w:r>
      <w:r>
        <w:rPr>
          <w:vertAlign w:val="superscript"/>
          <w:lang w:bidi="he-IL"/>
        </w:rPr>
        <w:t xml:space="preserve"> </w:t>
      </w:r>
      <w:r>
        <w:rPr>
          <w:lang w:bidi="he-IL"/>
        </w:rPr>
        <w:t>Jesus who is called the Messiah. So all the generations from Abraham to David were 14 generations; and from David until the exile to Babylon, 14 generations; and from the exile to Babylon until the Messiah, 14 generations." (Matthew 1:16-17 CSB). Jesus is the Messiah, who is the culmination of God's plan!</w:t>
      </w:r>
    </w:p>
    <w:p>
      <w:pPr>
        <w:pStyle w:val="NormalContinued"/>
        <w:rPr/>
      </w:pPr>
      <w:r>
        <w:rPr>
          <w:lang w:bidi="he-IL"/>
        </w:rPr>
        <w:t>Wise men from the east came to King Herod and asked him where they could find the King of the Jews. So he assembled all the chief priests and scribes and asked them where the Messiah would be born and they told him, "In Bethlehem of Judea . . . because this is what was written by the prophet: And you, Bethlehem, in the land of Judah, are by no means least among the leaders of Judah: because out of you will come a leader who will shepherd My people Israel. " (Matthew 2:5-6 CSB; see Micah 5:2). Jesus is the Messiah, who is the king God promised!</w:t>
      </w:r>
    </w:p>
    <w:p>
      <w:pPr>
        <w:pStyle w:val="NormalContinued"/>
        <w:rPr/>
      </w:pPr>
      <w:r>
        <w:rPr>
          <w:lang w:bidi="he-IL"/>
        </w:rPr>
        <w:t>John the Baptist heard from prison what the Messiah was doing, he sent his disciples to ask him if Jesus was the one who was to come or should they expect someone else.  Jesus told them, "Go and report to John what you hear and see:  the blind see, the lame walk, those with skin diseases are healed,</w:t>
      </w:r>
      <w:r>
        <w:rPr>
          <w:vertAlign w:val="superscript"/>
          <w:lang w:bidi="he-IL"/>
        </w:rPr>
        <w:t xml:space="preserve"> </w:t>
      </w:r>
      <w:r>
        <w:rPr>
          <w:lang w:bidi="he-IL"/>
        </w:rPr>
        <w:t>the deaf hear, the dead are raised, and the poor are told the good news. And if anyone is not offended because of Me, he is blessed." (Matthew 11:5-6 CSB). Jesus is the Messiah, who demonstrated that he was the one to come by his deeds!</w:t>
      </w:r>
    </w:p>
    <w:p>
      <w:pPr>
        <w:pStyle w:val="NormalContinued"/>
        <w:rPr/>
      </w:pPr>
      <w:r>
        <w:rPr/>
        <w:t>When Jesus asked his disciples who they thought he was, Peter responded, "You are the Messiah, the Son of the living God!" (Matthew 16:16 CSB). But Jesus gave his disciples orders not to tell anyone that he was the Messiah and told them that he must go up to Jerusalem and suffer many things and, be killed, but be raised the third day. When Peter denied that this would ever happen, Jesus told him, "Get behind Me, Satan! You are an offense to Me because you're not thinking about God's concerns, but man's." (Matthew 16:21 CSB). Jesus is the Messiah, who had to suffer and die, but was raised from the dead!</w:t>
      </w:r>
    </w:p>
    <w:p>
      <w:pPr>
        <w:pStyle w:val="NormalContinued"/>
        <w:rPr>
          <w:lang w:bidi="he-IL"/>
        </w:rPr>
      </w:pPr>
      <w:r>
        <w:rPr>
          <w:lang w:bidi="he-IL"/>
        </w:rPr>
        <w:t>When Jesus was questioned by the high priest at his trial, Jesus kept silent.  When the high priest ordered Jesus under oath to tell him if he was the Messiah, the Son of God, Jesus replied, "You have said it . . . But I tell you, in the future</w:t>
      </w:r>
      <w:r>
        <w:rPr>
          <w:vertAlign w:val="superscript"/>
          <w:lang w:bidi="he-IL"/>
        </w:rPr>
        <w:t xml:space="preserve"> </w:t>
      </w:r>
      <w:r>
        <w:rPr>
          <w:lang w:bidi="he-IL"/>
        </w:rPr>
        <w:t>you will see the Son of Man seated at the right hand of the Power and coming on the clouds of heaven." (Matthew 26:63-64). Jesus is the Messiah, who is seated at the right hand of God and will return in the clouds of heaven!</w:t>
      </w:r>
    </w:p>
    <w:p>
      <w:pPr>
        <w:pStyle w:val="NormalContinued"/>
        <w:rPr/>
      </w:pPr>
      <w:r>
        <w:rPr>
          <w:lang w:bidi="he-IL"/>
        </w:rPr>
        <w:t>Will you follow Jesus since he is the Messiah, who is the culmination of God's plan; the king that God promised; demonstrated that he is the one to come by his deeds; had to suffer and die, but was raised from the dead; and is seated at the right hand of God and will return in the clouds of heaven?</w:t>
      </w:r>
    </w:p>
    <w:p>
      <w:pPr>
        <w:pStyle w:val="HeadingL2Italics"/>
        <w:rPr/>
      </w:pPr>
      <w:r>
        <w:rPr/>
        <w:t>The Kingdom of Heaven/God</w:t>
      </w:r>
    </w:p>
    <w:p>
      <w:pPr>
        <w:pStyle w:val="Normal"/>
        <w:rPr>
          <w:lang w:bidi="he-IL"/>
        </w:rPr>
      </w:pPr>
      <w:r>
        <w:rPr>
          <w:lang w:bidi="he-IL"/>
        </w:rPr>
        <w:t>Jesus proclaimed, "Repent, because the kingdom of heaven has come near!" (Matthew 3:2 and 4:17 CSB). The kingdom of heaven is near and requires repentance!</w:t>
      </w:r>
    </w:p>
    <w:p>
      <w:pPr>
        <w:pStyle w:val="NormalContinued"/>
        <w:rPr/>
      </w:pPr>
      <w:r>
        <w:rPr>
          <w:lang w:bidi="he-IL"/>
        </w:rPr>
        <w:t>Jesus said,</w:t>
      </w:r>
      <w:r>
        <w:rPr>
          <w:vertAlign w:val="superscript"/>
          <w:lang w:bidi="he-IL"/>
        </w:rPr>
        <w:t xml:space="preserve"> </w:t>
      </w:r>
      <w:r>
        <w:rPr>
          <w:lang w:bidi="he-IL"/>
        </w:rPr>
        <w:t>"Don't collect for yourselves treasures</w:t>
      </w:r>
      <w:r>
        <w:rPr>
          <w:vertAlign w:val="superscript"/>
          <w:lang w:bidi="he-IL"/>
        </w:rPr>
        <w:t xml:space="preserve"> </w:t>
      </w:r>
      <w:r>
        <w:rPr>
          <w:lang w:bidi="he-IL"/>
        </w:rPr>
        <w:t>on earth . . . But collect for yourselves treasures in heaven" (Matthew 6:19-20 CSB) and "Don't worry about your life, what you will eat or what you will drink; or about your body, what you will wear."  (Matthew 6:25 CSB). Instead, he said, "But seek first the kingdom of God</w:t>
      </w:r>
      <w:r>
        <w:rPr>
          <w:vertAlign w:val="superscript"/>
          <w:lang w:bidi="he-IL"/>
        </w:rPr>
        <w:t xml:space="preserve"> </w:t>
      </w:r>
      <w:r>
        <w:rPr>
          <w:lang w:bidi="he-IL"/>
        </w:rPr>
        <w:t>and His righteousness, and all these things will be provided for you." (Matthew 6:33 CSB). The kingdom of God is the most important priority!</w:t>
      </w:r>
    </w:p>
    <w:p>
      <w:pPr>
        <w:pStyle w:val="NormalContinued"/>
        <w:rPr>
          <w:lang w:bidi="he-IL"/>
        </w:rPr>
      </w:pPr>
      <w:r>
        <w:rPr>
          <w:lang w:bidi="he-IL"/>
        </w:rPr>
        <w:t xml:space="preserve">Jesus taught, "Not everyone who says to Me, 'Lord, Lord!' will enter the kingdom of heaven, but </w:t>
      </w:r>
      <w:r>
        <w:rPr>
          <w:i/>
          <w:iCs/>
          <w:lang w:bidi="he-IL"/>
        </w:rPr>
        <w:t xml:space="preserve">only </w:t>
      </w:r>
      <w:r>
        <w:rPr>
          <w:lang w:bidi="he-IL"/>
        </w:rPr>
        <w:t>the one who does the will of My Father in heaven. On that day many will say to Me, 'Lord, Lord, didn't we prophesy in Your name, drive out demons in Your name, and do many miracles in Your name?' Then I will announce to them, 'I never knew you! Depart from Me, you lawbreakers!'"' (Mattew 7:21-23 CSB). Entering the kingdom of heaven requires authentic commitment!</w:t>
      </w:r>
    </w:p>
    <w:p>
      <w:pPr>
        <w:pStyle w:val="NormalContinued"/>
        <w:rPr/>
      </w:pPr>
      <w:r>
        <w:rPr>
          <w:lang w:bidi="he-IL"/>
        </w:rPr>
        <w:t>The disciples came to Jesus and asked him who was greatest in the kingdom of heaven. Jesus had a child stand among them and said, "I assure you . . . unless you are converted</w:t>
      </w:r>
      <w:r>
        <w:rPr>
          <w:vertAlign w:val="superscript"/>
          <w:lang w:bidi="he-IL"/>
        </w:rPr>
        <w:t xml:space="preserve"> </w:t>
      </w:r>
      <w:r>
        <w:rPr>
          <w:lang w:bidi="he-IL"/>
        </w:rPr>
        <w:t>and become like children, you will never enter the kingdom of heaven. Therefore, whoever humbles himself like this child-- this one is the greatest in the kingdom of heaven. (Matthew 18:3-4 CSB). Entering the kingdom of heaven requires the humility of a child!</w:t>
      </w:r>
    </w:p>
    <w:p>
      <w:pPr>
        <w:pStyle w:val="NormalContinued"/>
        <w:rPr/>
      </w:pPr>
      <w:r>
        <w:rPr>
          <w:lang w:bidi="he-IL"/>
        </w:rPr>
        <w:t>After a wealthy young man refused Jesus' invitation to follow him, Jesus told his disciples, "I assure you: It will be hard for a rich person to enter the kingdom of heaven! Again I tell you, it is easier for a camel to go through the eye of a needle than for a rich person to enter the kingdom of God." (Matthew 19:23-24 CSB). When the disciples heard this, they were astonished and despaired that anyone could be saved. But Jesus looked at them and said, "With men this is impossible, but with God all things are possible." (Matthew 19:26 CSB). Entering the kingdom of heaven is only possible through God!</w:t>
      </w:r>
    </w:p>
    <w:p>
      <w:pPr>
        <w:pStyle w:val="NormalContinued"/>
        <w:rPr>
          <w:lang w:bidi="he-IL"/>
        </w:rPr>
      </w:pPr>
      <w:r>
        <w:rPr>
          <w:lang w:bidi="he-IL"/>
        </w:rPr>
        <w:t>Will you follow Jesus since the kingdom of heaven is near and requires repentance, the kingdom of God is the most important priority, entering the kingdom of heaven requires authentic commitment, entering the kingdom of heaven requires the humility of a child, and entering the kingdom of heaven is only possible through God?</w:t>
      </w:r>
    </w:p>
    <w:p>
      <w:pPr>
        <w:pStyle w:val="HeadingL2"/>
        <w:rPr>
          <w:lang w:bidi="he-IL"/>
        </w:rPr>
      </w:pPr>
      <w:hyperlink w:anchor="REF_TOC">
        <w:bookmarkStart w:id="9" w:name="CH13"/>
        <w:bookmarkEnd w:id="9"/>
        <w:r>
          <w:rPr>
            <w:rStyle w:val="InternetLink"/>
            <w:lang w:bidi="he-IL"/>
          </w:rPr>
          <w:t>Composite Gospel Presentations</w:t>
        </w:r>
      </w:hyperlink>
    </w:p>
    <w:p>
      <w:pPr>
        <w:pStyle w:val="Normal"/>
        <w:rPr/>
      </w:pPr>
      <w:bookmarkStart w:id="10" w:name="CH13"/>
      <w:bookmarkEnd w:id="10"/>
      <w:r>
        <w:rPr/>
        <w:t xml:space="preserve">Composite gospel presentations combine episodes from throughout a Gospel.  These composite gospel presentations can be tailored to fit specific situations. Below I provide one example of what a composite gospel presentation based on the Gospel of Matthew could look like. This composite gospel presentation combines Matthew 1:18-21; 9:1-8; 16:13-28; and 27:50-54.  </w:t>
      </w:r>
    </w:p>
    <w:p>
      <w:pPr>
        <w:pStyle w:val="HeadingL22Italics"/>
        <w:rPr/>
      </w:pPr>
      <w:r>
        <w:rPr/>
        <w:t>A Composite Gospel Presentation</w:t>
      </w:r>
    </w:p>
    <w:p>
      <w:pPr>
        <w:pStyle w:val="Normal"/>
        <w:rPr/>
      </w:pPr>
      <w:r>
        <w:rPr>
          <w:lang w:bidi="he-IL"/>
        </w:rPr>
        <w:t>Some men</w:t>
      </w:r>
      <w:r>
        <w:rPr>
          <w:vertAlign w:val="superscript"/>
          <w:lang w:bidi="he-IL"/>
        </w:rPr>
        <w:t xml:space="preserve"> </w:t>
      </w:r>
      <w:r>
        <w:rPr>
          <w:lang w:bidi="he-IL"/>
        </w:rPr>
        <w:t>brought to Jesus a paralytic lying on a stretcher and seeing their faith, Jesus told the paralytic, "Have courage, son, your sins are forgiven." (Matthew 9:2 CSB).  Some of the religious leaders were saying among themselves that he was blaspheming. But Jesus said, "'Why are you thinking evil things in your hearts?</w:t>
      </w:r>
      <w:r>
        <w:rPr>
          <w:vertAlign w:val="superscript"/>
          <w:lang w:bidi="he-IL"/>
        </w:rPr>
        <w:t xml:space="preserve"> </w:t>
      </w:r>
      <w:r>
        <w:rPr>
          <w:lang w:bidi="he-IL"/>
        </w:rPr>
        <w:t>For which is easier: to say, Your sins are forgiven, or to say, Get up and walk?' Then Jesus told the paralytic, 'Get up, pick up your stretcher, and go home.'" (Matthew 9:6 CSB).  Then the man got up and went home. Jesus has the authority to forgive sins!</w:t>
      </w:r>
    </w:p>
    <w:p>
      <w:pPr>
        <w:pStyle w:val="NormalContinued"/>
        <w:rPr/>
      </w:pPr>
      <w:r>
        <w:rPr>
          <w:lang w:bidi="he-IL"/>
        </w:rPr>
        <w:t>After Peter confessed that Jesus was the Messiah and the Son of the living God, Jesus commanded his disciples not to tell anyone and warned them that he must go to Jerusalem and suffer many things from the Jewish religious leaders and be killed, but that he would be raised on the third day. Peter took him aside and began to rebuke him and deny that this would ever happen, but Jesus told him, "Get behind Me, Satan! You are an offense to Me because you're not thinking about God's concerns,</w:t>
      </w:r>
      <w:r>
        <w:rPr>
          <w:vertAlign w:val="superscript"/>
          <w:lang w:bidi="he-IL"/>
        </w:rPr>
        <w:t xml:space="preserve"> </w:t>
      </w:r>
      <w:r>
        <w:rPr>
          <w:lang w:bidi="he-IL"/>
        </w:rPr>
        <w:t>but man's." (Matthew 16:21 CSB). Jesus had to suffer and die, but was raised from the dead!</w:t>
      </w:r>
    </w:p>
    <w:p>
      <w:pPr>
        <w:pStyle w:val="NormalContinued"/>
        <w:rPr>
          <w:lang w:bidi="he-IL"/>
        </w:rPr>
      </w:pPr>
      <w:r>
        <w:rPr>
          <w:lang w:bidi="he-IL"/>
        </w:rPr>
        <w:t>Then Jesus said to His disciples, "If anyone wants to come with Me, he must deny himself, take up his cross, and follow Me. For whoever wants to save his life will lose it, but whoever loses his life because of Me will find it. What will it benefit a man if he gains the whole world yet loses his life? Or what will a man give in exchange for his life? For the Son of Man is going to come with His angels in the glory of His Father, and then He will reward each according to what he has done. (Matthew 16:24-27 CSB).  Jesus will return in glory to reward each according to what he has done!</w:t>
      </w:r>
    </w:p>
    <w:p>
      <w:pPr>
        <w:pStyle w:val="NormalContinued"/>
        <w:rPr/>
      </w:pPr>
      <w:r>
        <w:rPr>
          <w:lang w:bidi="he-IL"/>
        </w:rPr>
        <w:t>As Jesus hung on the cross, he gave up his spirit and the curtain of the sanctuary was split in two from top to bottom, the earth quaked and the rocks were split, and many bodies of the saints were raised and appeared to many. When the centurion and those with him, who were guarding Jesus, saw the earthquake and the things that had happened, they were terrified and said, "This man really was God's Son!"  (Matthew 27:54 CSB). The curtain of the sanctuary separated the holy place from the most holy place and God's presence. Jesus died to give life and enable people to come into God's presence!</w:t>
      </w:r>
    </w:p>
    <w:p>
      <w:pPr>
        <w:pStyle w:val="NormalContinued"/>
        <w:rPr>
          <w:lang w:bidi="he-IL"/>
        </w:rPr>
      </w:pPr>
      <w:r>
        <w:rPr>
          <w:lang w:bidi="he-IL"/>
        </w:rPr>
        <w:t>Will you follow Jesus since he has the authority to forgive sins;had to suffer and die, but was raised from the dead; died to give us life and enable us to come into God's presence; and will return in glory to reward each according to what they have done?</w:t>
      </w:r>
    </w:p>
    <w:p>
      <w:pPr>
        <w:pStyle w:val="HEADINGL1L2"/>
        <w:rPr>
          <w:rStyle w:val="InternetLink"/>
        </w:rPr>
      </w:pPr>
      <w:hyperlink w:anchor="REF_TOC">
        <w:bookmarkStart w:id="11" w:name="CH2"/>
        <w:bookmarkEnd w:id="11"/>
        <w:r>
          <w:rPr>
            <w:rStyle w:val="InternetLink"/>
          </w:rPr>
          <w:t>CHAPTER TWO</w:t>
        </w:r>
      </w:hyperlink>
    </w:p>
    <w:p>
      <w:pPr>
        <w:pStyle w:val="HEADINGL1L2l2"/>
        <w:rPr>
          <w:rStyle w:val="InternetLink"/>
        </w:rPr>
      </w:pPr>
      <w:hyperlink w:anchor="REF_TOC">
        <w:r>
          <w:rPr>
            <w:rStyle w:val="InternetLink"/>
          </w:rPr>
          <w:t>SHARING THE GOSPEL FROM</w:t>
        </w:r>
      </w:hyperlink>
    </w:p>
    <w:p>
      <w:pPr>
        <w:pStyle w:val="HEADINGL1L2L3"/>
        <w:rPr/>
      </w:pPr>
      <w:hyperlink w:anchor="REF_TOC">
        <w:r>
          <w:rPr>
            <w:rStyle w:val="InternetLink"/>
          </w:rPr>
          <w:t>THE GOSPEL OF MARK</w:t>
        </w:r>
      </w:hyperlink>
    </w:p>
    <w:p>
      <w:pPr>
        <w:pStyle w:val="Normal"/>
        <w:rPr/>
      </w:pPr>
      <w:bookmarkStart w:id="12" w:name="CH2"/>
      <w:bookmarkEnd w:id="12"/>
      <w:r>
        <w:rPr>
          <w:lang w:bidi="he-IL"/>
        </w:rPr>
        <w:t>The Gospel of Mark is introduced in the first verse, "The beginning of the gospel of Jesus Christ, the Son of God." (Mark 1:1 CSB). Roughly speaking, chapters 1-8 n</w:t>
      </w:r>
      <w:r>
        <w:rPr/>
        <w:t xml:space="preserve">arrate the coming of John the Baptist Jesus' baptism and Jesus' ministry of preaching and healing. These chapters encourage people to follow Jesus based on what he said and did. Chapters 8-10 narrate Peter's confession of faith; Jesus' announcement that he must suffer and die, but be raised from the dead and his challenge to follow him; Jesus' transfiguration; and Jesus' teaching about the challenge of discipleship. These chapters are the heart of the Gospel of Mark and lead people to consider the challenge of discipleship and deny themselves, take up their own cross, and follow Jesus.  Chapters 11-16 narrate Jesus' royal entry into Jerusalem and his cleansing of the temple; his confrontation with the religious leaders; his arrest, trials, humiliation, and crucifixion; and the discovery of the empty tomb and Jesus' appearances. These chapters confirm the historical events surrounding Jesus' death and vindicate the truth of gospel through Jesus' resurrection from the dead. The Gospel of Mark is the simplest of the gospels and can be used to share the gospel with anyone. However, the Gospel of Mark sometimes targets particular types of people including the righteous and religious, the poor and needy, and the wealthy and materialistic. Below I provide expository gospel presentations, thematic gospel presentations, and a composite gospel presentation based on the Gospel of Mark. </w:t>
      </w:r>
    </w:p>
    <w:p>
      <w:pPr>
        <w:pStyle w:val="HeadingL2"/>
        <w:rPr/>
      </w:pPr>
      <w:hyperlink w:anchor="REF_TOC">
        <w:bookmarkStart w:id="13" w:name="CH21"/>
        <w:bookmarkEnd w:id="13"/>
        <w:r>
          <w:rPr>
            <w:rStyle w:val="InternetLink"/>
          </w:rPr>
          <w:t>Expository Gospel Presentations</w:t>
        </w:r>
      </w:hyperlink>
    </w:p>
    <w:p>
      <w:pPr>
        <w:pStyle w:val="Normal"/>
        <w:rPr/>
      </w:pPr>
      <w:bookmarkStart w:id="14" w:name="CH21"/>
      <w:bookmarkEnd w:id="14"/>
      <w:r>
        <w:rPr>
          <w:lang w:bidi="he-IL"/>
        </w:rPr>
        <w:t>The simplest and most direct way of presenting the gospel are expository gospel presentations.  These are gospel presentations that are based on the exposition of specific portions from the Gospels.  Below I provide expository gospel presentations based on Mark 1:1-20; 2:1-22; 3:1-35; 4:1-23; 4:35-6:6,;6:30-56; 7:1-37; 8:1-26,27-38; 9:1-13; 10:17-31, 32-52; and 15:33-16:20.</w:t>
      </w:r>
    </w:p>
    <w:p>
      <w:pPr>
        <w:pStyle w:val="HeadingL21Italics"/>
        <w:rPr/>
      </w:pPr>
      <w:r>
        <w:rPr/>
        <w:t>The Beginning of the Gospel</w:t>
      </w:r>
    </w:p>
    <w:p>
      <w:pPr>
        <w:pStyle w:val="HeadingL22Italics"/>
        <w:rPr/>
      </w:pPr>
      <w:r>
        <w:rPr/>
        <w:t>Mark 1:1-20</w:t>
      </w:r>
    </w:p>
    <w:p>
      <w:pPr>
        <w:pStyle w:val="Normal"/>
        <w:rPr/>
      </w:pPr>
      <w:r>
        <w:rPr>
          <w:lang w:bidi="he-IL"/>
        </w:rPr>
        <w:t xml:space="preserve">Mark introduces his gospel in the first verse, "The beginning of the gospel of Jesus Christ, the Son of God." (Mark 1:1 CSB). Jesus is the Christ, the Son of God! </w:t>
      </w:r>
    </w:p>
    <w:p>
      <w:pPr>
        <w:pStyle w:val="NormalContinued"/>
        <w:rPr/>
      </w:pPr>
      <w:r>
        <w:rPr>
          <w:lang w:bidi="he-IL"/>
        </w:rPr>
        <w:t>Mark explains that John the Baptist came in fulfillment of what was written in Isaiah, "</w:t>
      </w:r>
      <w:r>
        <w:rPr>
          <w:vertAlign w:val="superscript"/>
          <w:lang w:bidi="he-IL"/>
        </w:rPr>
        <w:t xml:space="preserve"> </w:t>
      </w:r>
      <w:r>
        <w:rPr>
          <w:lang w:bidi="he-IL"/>
        </w:rPr>
        <w:t>Look, I am sending My messenger ahead of You, who will prepare Your way. A voice of one crying out in the wilderness: 'Prepare the way for the Lord; make His paths straight!'" (Mark 1:2-3 CSB; Isaiah 40:3-5; see also Malachi 3:1). Jesus is the Lord that God promised!</w:t>
      </w:r>
    </w:p>
    <w:p>
      <w:pPr>
        <w:pStyle w:val="NormalContinued"/>
        <w:rPr>
          <w:lang w:bidi="he-IL"/>
        </w:rPr>
      </w:pPr>
      <w:r>
        <w:rPr>
          <w:lang w:bidi="he-IL"/>
        </w:rPr>
        <w:t xml:space="preserve">John the Baptist was preaching: "Someone more powerful than I will come after me. I am not worthy to stoop down and untie the strap of His sandals." (Marks 1:7 CSB). Jesus is more powerful and greater than those who </w:t>
      </w:r>
      <w:r>
        <w:rPr/>
        <w:t>have</w:t>
      </w:r>
      <w:r>
        <w:rPr>
          <w:lang w:bidi="he-IL"/>
        </w:rPr>
        <w:t xml:space="preserve"> come before!</w:t>
      </w:r>
    </w:p>
    <w:p>
      <w:pPr>
        <w:pStyle w:val="NormalContinued"/>
        <w:rPr>
          <w:lang w:bidi="he-IL"/>
        </w:rPr>
      </w:pPr>
      <w:r>
        <w:rPr>
          <w:lang w:bidi="he-IL"/>
        </w:rPr>
        <w:t>John the Baptist also testified, "I have baptized you with</w:t>
      </w:r>
      <w:r>
        <w:rPr>
          <w:vertAlign w:val="superscript"/>
          <w:lang w:bidi="he-IL"/>
        </w:rPr>
        <w:t xml:space="preserve"> </w:t>
      </w:r>
      <w:r>
        <w:rPr>
          <w:lang w:bidi="he-IL"/>
        </w:rPr>
        <w:t>water, but He will baptize you with</w:t>
      </w:r>
      <w:r>
        <w:rPr>
          <w:vertAlign w:val="superscript"/>
          <w:lang w:bidi="he-IL"/>
        </w:rPr>
        <w:t xml:space="preserve"> </w:t>
      </w:r>
      <w:r>
        <w:rPr>
          <w:lang w:bidi="he-IL"/>
        </w:rPr>
        <w:t>the Holy Spirit." (Mark 1:8 CSB). Then when Jesus was baptized by John the Spirit descended on him like a dove. Jesus baptizes in the Holy Spirit!</w:t>
      </w:r>
    </w:p>
    <w:p>
      <w:pPr>
        <w:pStyle w:val="NormalContinued"/>
        <w:rPr>
          <w:lang w:bidi="he-IL"/>
        </w:rPr>
      </w:pPr>
      <w:r>
        <w:rPr>
          <w:lang w:bidi="he-IL"/>
        </w:rPr>
        <w:t>Jesus went to Galilee, preaching the good news</w:t>
      </w:r>
      <w:r>
        <w:rPr>
          <w:vertAlign w:val="superscript"/>
          <w:lang w:bidi="he-IL"/>
        </w:rPr>
        <w:t xml:space="preserve"> </w:t>
      </w:r>
      <w:r>
        <w:rPr>
          <w:lang w:bidi="he-IL"/>
        </w:rPr>
        <w:t>of God, "The time is fulfilled, and the kingdom of God has come near. Repent and believe in the good news!" (Mark 1:15 CSB). The kingdom of God has come near and requires repentance!</w:t>
      </w:r>
    </w:p>
    <w:p>
      <w:pPr>
        <w:pStyle w:val="NormalContinued"/>
        <w:rPr>
          <w:lang w:bidi="he-IL"/>
        </w:rPr>
      </w:pPr>
      <w:r>
        <w:rPr>
          <w:lang w:bidi="he-IL"/>
        </w:rPr>
        <w:t>As Jesus was passing along by the Sea of Galilee, he saw two brothers named Simon and Andrew who were casting their fishing nets into the sea and called them to follow him and immediately they left their nets and followed him. Going on a little farther, Jesus saw James and his brother John mending their nets and invited them to follow him and immediately they left their father and followed him. It is necessary for people to leave their old life behind to follow Jesus!</w:t>
      </w:r>
    </w:p>
    <w:p>
      <w:pPr>
        <w:pStyle w:val="NormalContinued"/>
        <w:rPr>
          <w:lang w:bidi="he-IL"/>
        </w:rPr>
      </w:pPr>
      <w:r>
        <w:rPr>
          <w:lang w:bidi="he-IL"/>
        </w:rPr>
        <w:t>Will you follow Jesus since Jesus is the Christ and the Son of God, the Lord that God promised who is more powerful and greater than those who have come before, and baptizes in the Holy Spirit and the kingdom of God has come near and requires that we repent and leave our old life behand and follow Jesus?</w:t>
      </w:r>
    </w:p>
    <w:p>
      <w:pPr>
        <w:pStyle w:val="HeadingL21Italics"/>
        <w:rPr>
          <w:lang w:bidi="he-IL"/>
        </w:rPr>
      </w:pPr>
      <w:r>
        <w:rPr>
          <w:lang w:bidi="he-IL"/>
        </w:rPr>
        <w:t>Jesus Raises Questions</w:t>
      </w:r>
    </w:p>
    <w:p>
      <w:pPr>
        <w:pStyle w:val="HeadingL22Italics"/>
        <w:rPr>
          <w:lang w:bidi="he-IL"/>
        </w:rPr>
      </w:pPr>
      <w:r>
        <w:rPr>
          <w:lang w:bidi="he-IL"/>
        </w:rPr>
        <w:t>Mark 2:1-22</w:t>
      </w:r>
    </w:p>
    <w:p>
      <w:pPr>
        <w:pStyle w:val="Normal"/>
        <w:rPr>
          <w:lang w:bidi="he-IL"/>
        </w:rPr>
      </w:pPr>
      <w:r>
        <w:rPr>
          <w:lang w:bidi="he-IL"/>
        </w:rPr>
        <w:t>Four men came to Jesus bringing a paralytic, but they could not get to the door because of the crowd. So they removed the roof above Jesus was and lowered the stretcher on which the paralytic was lying. Seeing their faith, Jesus told the paralytic, "Son, your sins are forgiven." (Mark 2:5 CSB). But some of the religious leaders there were thinking to themselves that he was blaspheming since no one can forgive sins except God alone. Jesus understood what they were thinking and said to them, "'Why are you reasoning these things in your hearts?</w:t>
      </w:r>
      <w:r>
        <w:rPr>
          <w:vertAlign w:val="superscript"/>
          <w:lang w:bidi="he-IL"/>
        </w:rPr>
        <w:t xml:space="preserve"> </w:t>
      </w:r>
      <w:r>
        <w:rPr>
          <w:lang w:bidi="he-IL"/>
        </w:rPr>
        <w:t xml:space="preserve"> Which is easier: to say to the paralytic, Your sins are forgiven, or to say, Get up, pick up your stretcher, and walk? But so you may know that the Son of Man has authority on earth to forgive sins,' He told the paralytic, 'I tell you: get up, pick up your stretcher, and go home.'" (Mark 2:8-11 CSB). Immediately the paralytic got up, picked up the stretcher, and went out in front of everyone. Jesus has authority to forgive sin!</w:t>
      </w:r>
    </w:p>
    <w:p>
      <w:pPr>
        <w:pStyle w:val="NormalContinued"/>
        <w:rPr/>
      </w:pPr>
      <w:r>
        <w:rPr/>
        <w:t xml:space="preserve">Jesus saw Levi at the tax office and told Levi to follow him and Levi got up and followed him. While Jesus was reclining at the table in Levi's house, many sinners who followed Jesus were also eating with Jesus and his disciples. When the religious leaders saw Jesus eating with sinners, they asked his disciples why he would do such a thing.  When Jesus heard this, he told them, "Those who are well don't need a doctor, but the sick do need one. I didn't come to call the righteous, but sinners." (Mark 2:17 CSB). Jesus came to call sinners! </w:t>
      </w:r>
    </w:p>
    <w:p>
      <w:pPr>
        <w:pStyle w:val="NormalContinued"/>
        <w:rPr>
          <w:lang w:bidi="he-IL"/>
        </w:rPr>
      </w:pPr>
      <w:r>
        <w:rPr>
          <w:lang w:bidi="he-IL"/>
        </w:rPr>
        <w:t>John the Baptist's disciples and the religious leaders</w:t>
      </w:r>
      <w:r>
        <w:rPr>
          <w:vertAlign w:val="superscript"/>
          <w:lang w:bidi="he-IL"/>
        </w:rPr>
        <w:t xml:space="preserve"> </w:t>
      </w:r>
      <w:r>
        <w:rPr>
          <w:lang w:bidi="he-IL"/>
        </w:rPr>
        <w:t>were fasting and people came to Jesus and asked him why he and his disciples did not fast. Jesus said to them, "No one sews a patch of unshrunk cloth on an old garment. Otherwise, the new patch pulls away from the old cloth, and a worse tear is made. And no one puts new wine into old wineskins. Otherwise, the wine will burst the skins, and the wine is lost as well as the skins.</w:t>
      </w:r>
      <w:r>
        <w:rPr>
          <w:vertAlign w:val="superscript"/>
          <w:lang w:bidi="he-IL"/>
        </w:rPr>
        <w:t xml:space="preserve"> </w:t>
      </w:r>
      <w:r>
        <w:rPr>
          <w:lang w:bidi="he-IL"/>
        </w:rPr>
        <w:t>But new wine is for fresh wineskins." (Mark 2:21-22 CSB). Sometimes it is wise for people to reevaluate their presuppositions!</w:t>
      </w:r>
    </w:p>
    <w:p>
      <w:pPr>
        <w:pStyle w:val="NormalContinued"/>
        <w:rPr/>
      </w:pPr>
      <w:r>
        <w:rPr>
          <w:lang w:bidi="he-IL"/>
        </w:rPr>
        <w:t>On the Sabbath Jesus was going through the grainfields and his disciples picked some of the heads of grain. The religious leaders asked Jesus why they were doing what was not lawful to do on the Sabbath.  Jesus remined them of the time when David was in great need and entered the house of God and ate the sacred bread and gave some to his men. Then Jesus told them, "The Sabbath was made for</w:t>
      </w:r>
      <w:r>
        <w:rPr>
          <w:vertAlign w:val="superscript"/>
          <w:lang w:bidi="he-IL"/>
        </w:rPr>
        <w:t xml:space="preserve"> </w:t>
      </w:r>
      <w:r>
        <w:rPr>
          <w:lang w:bidi="he-IL"/>
        </w:rPr>
        <w:t>man and not man for</w:t>
      </w:r>
      <w:r>
        <w:rPr>
          <w:vertAlign w:val="superscript"/>
          <w:lang w:bidi="he-IL"/>
        </w:rPr>
        <w:t xml:space="preserve"> </w:t>
      </w:r>
      <w:r>
        <w:rPr>
          <w:lang w:bidi="he-IL"/>
        </w:rPr>
        <w:t>the Sabbath. Therefore the Son of Man is Lord even of the Sabbath." Jesus is greater than religious traditions!</w:t>
      </w:r>
    </w:p>
    <w:p>
      <w:pPr>
        <w:pStyle w:val="NormalContinued"/>
        <w:rPr>
          <w:lang w:bidi="he-IL"/>
        </w:rPr>
      </w:pPr>
      <w:r>
        <w:rPr>
          <w:lang w:bidi="he-IL"/>
        </w:rPr>
        <w:t>Will you follow Jesus since he has authority to forgive sin, he came to call sinners, sometimes it is wise for us to reevaluate our presuppositions, and Jesus is greater than our religious traditions?</w:t>
      </w:r>
    </w:p>
    <w:p>
      <w:pPr>
        <w:pStyle w:val="HeadingL21Italics"/>
        <w:rPr>
          <w:lang w:bidi="he-IL"/>
        </w:rPr>
      </w:pPr>
      <w:r>
        <w:rPr>
          <w:lang w:bidi="he-IL"/>
        </w:rPr>
        <w:t>Jesus Encounters Opposition</w:t>
      </w:r>
    </w:p>
    <w:p>
      <w:pPr>
        <w:pStyle w:val="HeadingL22Italics"/>
        <w:rPr>
          <w:lang w:bidi="he-IL"/>
        </w:rPr>
      </w:pPr>
      <w:r>
        <w:rPr>
          <w:lang w:bidi="he-IL"/>
        </w:rPr>
        <w:t>Mark 3:1-35</w:t>
      </w:r>
    </w:p>
    <w:p>
      <w:pPr>
        <w:pStyle w:val="Normal"/>
        <w:rPr>
          <w:lang w:bidi="he-IL"/>
        </w:rPr>
      </w:pPr>
      <w:r>
        <w:rPr>
          <w:lang w:bidi="he-IL"/>
        </w:rPr>
        <w:t>Jesus entered the synagogue and a man was there who had a paralyzed hand. The religious leaders were watching Jesus closely to see whether he would heal the man on the Sabbath so they could accuse him.  Jesus asked the man to stand before them and asked them "Is it lawful on the Sabbath to do good or to do evil, to save life or to kill?" (Mark 3:4 CSB).  Then looking at them with anger and sorrow because of their stubbornness, Jesus told the man to stretch out his hand and when the man stretched out his hand it was restored. Doing good and saving life are more important than religious traditions!</w:t>
      </w:r>
    </w:p>
    <w:p>
      <w:pPr>
        <w:pStyle w:val="NormalContinued"/>
        <w:rPr>
          <w:lang w:bidi="he-IL"/>
        </w:rPr>
      </w:pPr>
      <w:r>
        <w:rPr>
          <w:lang w:bidi="he-IL"/>
        </w:rPr>
        <w:t>Jesus departed with his disciples to the sea and a great multitude followed him from everywhere because they heard about everything he was doing. Then Jesus told his disciples to have a small boat ready for him so the crowd would not crush him. Whenever the unclean spirits saw Jesus, those possessed fell down before him and cried out, "You are the Son of God!" (Mark 3:11 CSB). But Jesus strongly warned them not to make him known. Jesus is the Son of God and demons submit to him!</w:t>
      </w:r>
    </w:p>
    <w:p>
      <w:pPr>
        <w:pStyle w:val="NormalContinued"/>
        <w:rPr>
          <w:lang w:bidi="he-IL"/>
        </w:rPr>
      </w:pPr>
      <w:r>
        <w:rPr>
          <w:lang w:bidi="he-IL"/>
        </w:rPr>
        <w:t>The religious leaders accused Jesus of being possessed by Beelzebub and driving out demons by the ruler of demons. So Jesus summoned them and said, "How can Satan drive out Satan? If a kingdom is divided against itself, that kingdom cannot stand. If a house is divided against itself, that house cannot stand. And if Satan rebels against himself and is divided, he cannot stand but is finished!</w:t>
      </w:r>
      <w:r>
        <w:rPr>
          <w:vertAlign w:val="superscript"/>
          <w:lang w:bidi="he-IL"/>
        </w:rPr>
        <w:t xml:space="preserve"> </w:t>
      </w:r>
      <w:r>
        <w:rPr>
          <w:lang w:bidi="he-IL"/>
        </w:rPr>
        <w:t xml:space="preserve">On the other hand, no one can enter a strong man's house and rob his possessions unless he first ties up the strong man. Then he will rob his house." (Mark 3:23-27 CSB). Jesus has bound Satan and plundered his house! </w:t>
      </w:r>
    </w:p>
    <w:p>
      <w:pPr>
        <w:pStyle w:val="NormalContinued"/>
        <w:rPr>
          <w:lang w:bidi="he-IL"/>
        </w:rPr>
      </w:pPr>
      <w:r>
        <w:rPr>
          <w:lang w:bidi="he-IL"/>
        </w:rPr>
        <w:t>Then Jesus said, "I assure you: People will be forgiven for all sins</w:t>
      </w:r>
      <w:r>
        <w:rPr>
          <w:vertAlign w:val="superscript"/>
          <w:lang w:bidi="he-IL"/>
        </w:rPr>
        <w:t xml:space="preserve"> </w:t>
      </w:r>
      <w:r>
        <w:rPr>
          <w:lang w:bidi="he-IL"/>
        </w:rPr>
        <w:t>and whatever blasphemies they may blaspheme. But whoever blasphemes against the Holy Spirit never has forgiveness, but is guilty of an eternal sin." (Mark 3:23-29 CSB). Those who reject the testimony of the Holy Spirit about Jesus will not be forgiven!</w:t>
      </w:r>
    </w:p>
    <w:p>
      <w:pPr>
        <w:pStyle w:val="NormalContinued"/>
        <w:rPr>
          <w:lang w:bidi="he-IL"/>
        </w:rPr>
      </w:pPr>
      <w:r>
        <w:rPr>
          <w:lang w:bidi="he-IL"/>
        </w:rPr>
        <w:t>Jesus' mother and brothers came to restrain him because they thought he was out of his mind. When the crowd told Jesus that his mother and brothers were outside asking for him, he replied, "'Who are My mother and My brothers?' And looking about at those who were sitting in a circle around Him, He said, 'Here are My mother and My brothers! Whoever does the will of God is My brother and sister and mother.'" (Mark 3:34-35 CSB).  Those who obey God are Jesus' real family!</w:t>
      </w:r>
    </w:p>
    <w:p>
      <w:pPr>
        <w:pStyle w:val="NormalContinued"/>
        <w:rPr>
          <w:lang w:bidi="he-IL"/>
        </w:rPr>
      </w:pPr>
      <w:r>
        <w:rPr>
          <w:lang w:bidi="he-IL"/>
        </w:rPr>
        <w:t>Will you follow Jesus since doing good and saving life are more important than our religious traditions, he is the Son of God and demons submit to him, he has bound Satan and plundered his house, those who reject the testimony of the Holy Spirit about Jesus will not be forgiven, and those who obey God are Jesus' real family?</w:t>
      </w:r>
    </w:p>
    <w:p>
      <w:pPr>
        <w:pStyle w:val="HeadingL21Italics"/>
        <w:rPr>
          <w:lang w:bidi="he-IL"/>
        </w:rPr>
      </w:pPr>
      <w:r>
        <w:rPr>
          <w:lang w:bidi="he-IL"/>
        </w:rPr>
        <w:t>Jesus' Parable of the Soils</w:t>
      </w:r>
    </w:p>
    <w:p>
      <w:pPr>
        <w:pStyle w:val="HeadingL22Italics"/>
        <w:rPr>
          <w:lang w:bidi="he-IL"/>
        </w:rPr>
      </w:pPr>
      <w:r>
        <w:rPr>
          <w:lang w:bidi="he-IL"/>
        </w:rPr>
        <w:t>Mark 4:1-23</w:t>
      </w:r>
    </w:p>
    <w:p>
      <w:pPr>
        <w:pStyle w:val="Normal"/>
        <w:rPr/>
      </w:pPr>
      <w:r>
        <w:rPr>
          <w:lang w:bidi="he-IL"/>
        </w:rPr>
        <w:t>Jesus began teaching a very large crowd, saying, "Consider the sower who went out to sow. As he sowed, this occurred: Some seed fell along the path, and the birds came and ate it up." (Mark 4:3-4 CSB). Jesus later explained to his disciples, "These</w:t>
      </w:r>
      <w:r>
        <w:rPr>
          <w:vertAlign w:val="superscript"/>
          <w:lang w:bidi="he-IL"/>
        </w:rPr>
        <w:t xml:space="preserve"> </w:t>
      </w:r>
      <w:r>
        <w:rPr>
          <w:lang w:bidi="he-IL"/>
        </w:rPr>
        <w:t>are the ones along the path where the word is sown: when they hear, immediately Satan comes and takes away the word sown in them." (Mark 4:15 CSB). Those who are unreceptive to the gospel have no chance of bearing fruit from the gospel!</w:t>
      </w:r>
    </w:p>
    <w:p>
      <w:pPr>
        <w:pStyle w:val="NormalContinued"/>
        <w:rPr/>
      </w:pPr>
      <w:r>
        <w:rPr>
          <w:lang w:bidi="he-IL"/>
        </w:rPr>
        <w:t>Jesus told the crowd, "Other seed fell on rocky ground where it didn't have much soil, and it sprang up right away, since it didn't have deep soil. When the sun came up, it was scorched, and since it didn't have a root, it withered." (Mark 4:5-6 CSB). Later Jesus explained to his disciples, "And these are</w:t>
      </w:r>
      <w:r>
        <w:rPr>
          <w:vertAlign w:val="superscript"/>
          <w:lang w:bidi="he-IL"/>
        </w:rPr>
        <w:t xml:space="preserve"> </w:t>
      </w:r>
      <w:r>
        <w:rPr>
          <w:lang w:bidi="he-IL"/>
        </w:rPr>
        <w:t>the ones sown on rocky ground: when they hear the word, immediately they receive it with joy. But they have no root in themselves; they are short-lived. When affliction or persecution comes because of the word, they immediately stumble." (Mark 4:16-17 CSB). Jesus also told the crowd, "Other seed fell among thorns, and the thorns came up and choked it, and it didn't produce a crop." (Mark 4:7 CSB). Jesus later explained to his disciples, "Others are sown among thorns; these are the ones who hear the word, but the worries of this age, the seduction</w:t>
      </w:r>
      <w:r>
        <w:rPr>
          <w:vertAlign w:val="superscript"/>
          <w:lang w:bidi="he-IL"/>
        </w:rPr>
        <w:t xml:space="preserve"> </w:t>
      </w:r>
      <w:r>
        <w:rPr>
          <w:lang w:bidi="he-IL"/>
        </w:rPr>
        <w:t>of wealth, and the desires for other things enter in and choke the word, and it becomes unfruitful." (Mark 4:18-19 CSB). Those who only superficially receive the gospel will not bear fruit from the gospel!</w:t>
      </w:r>
    </w:p>
    <w:p>
      <w:pPr>
        <w:pStyle w:val="NormalContinued"/>
        <w:rPr/>
      </w:pPr>
      <w:r>
        <w:rPr>
          <w:lang w:bidi="he-IL"/>
        </w:rPr>
        <w:t xml:space="preserve">Jesus told the crowd, "Still others fell on good ground and produced a crop that increased 30, 60, and 100 times </w:t>
      </w:r>
      <w:r>
        <w:rPr>
          <w:i/>
          <w:iCs/>
          <w:lang w:bidi="he-IL"/>
        </w:rPr>
        <w:t>what was sown</w:t>
      </w:r>
      <w:r>
        <w:rPr>
          <w:lang w:bidi="he-IL"/>
        </w:rPr>
        <w:t xml:space="preserve">." (Mark 4:8 CSB). Later Jesus explained to his disciples, "But the ones sown on good ground are those who hear the word, welcome it, and produce a crop: 30, 60, and 100 times </w:t>
      </w:r>
      <w:r>
        <w:rPr>
          <w:i/>
          <w:iCs/>
          <w:lang w:bidi="he-IL"/>
        </w:rPr>
        <w:t>what was sown</w:t>
      </w:r>
      <w:r>
        <w:rPr>
          <w:lang w:bidi="he-IL"/>
        </w:rPr>
        <w:t>." (Mark 4:20 CSB). Only those who wholeheartedly receive the gospel will bear fruit from the gospel.</w:t>
      </w:r>
    </w:p>
    <w:p>
      <w:pPr>
        <w:pStyle w:val="NormalContinued"/>
        <w:rPr>
          <w:lang w:bidi="he-IL"/>
        </w:rPr>
      </w:pPr>
      <w:r>
        <w:rPr>
          <w:lang w:bidi="he-IL"/>
        </w:rPr>
        <w:t xml:space="preserve">Jesus concludes by saying to his disciples, "Is a lamp brought in to be put under a basket or under a bed? Isn't it to be put on a lampstand? For nothing is concealed except to be revealed, and nothing hidden except to come to light. If anyone has ears to hear, he should listen!" (Mark 4:22-23). </w:t>
      </w:r>
    </w:p>
    <w:p>
      <w:pPr>
        <w:pStyle w:val="NormalContinued"/>
        <w:rPr>
          <w:lang w:bidi="he-IL"/>
        </w:rPr>
      </w:pPr>
      <w:r>
        <w:rPr>
          <w:lang w:bidi="he-IL"/>
        </w:rPr>
        <w:t>Will you follow Jesus since those who are not receptive to the gospel have no chance of bearing fruit from the gospel, those who superficially receive the gospel will not bear fruit from the gospel, and only those who wholeheartedly receive the gospel will bear fruit from the gospel?</w:t>
      </w:r>
    </w:p>
    <w:p>
      <w:pPr>
        <w:pStyle w:val="HeadingL21Italics"/>
        <w:rPr>
          <w:lang w:bidi="he-IL"/>
        </w:rPr>
      </w:pPr>
      <w:r>
        <w:rPr>
          <w:lang w:bidi="he-IL"/>
        </w:rPr>
        <w:t>The Authority of Jesus</w:t>
      </w:r>
    </w:p>
    <w:p>
      <w:pPr>
        <w:pStyle w:val="HeadingL22Italics"/>
        <w:rPr>
          <w:lang w:bidi="he-IL"/>
        </w:rPr>
      </w:pPr>
      <w:r>
        <w:rPr>
          <w:lang w:bidi="he-IL"/>
        </w:rPr>
        <w:t>Mark 4:35-6:6</w:t>
      </w:r>
    </w:p>
    <w:p>
      <w:pPr>
        <w:pStyle w:val="Normal"/>
        <w:rPr>
          <w:lang w:bidi="he-IL"/>
        </w:rPr>
      </w:pPr>
      <w:r>
        <w:rPr>
          <w:lang w:bidi="he-IL"/>
        </w:rPr>
        <w:t>Jesus and his disciples were crossing the lake and a fierce windstorm arose and the waves were breaking over the boat so that the boat was being swamped. But Jesus was in the stern, sleeping so his disciples woke him and asked, "Teacher! Don't you care that we're going to die?" (Matthew 4:38 CSB). Jesus got up and told the sea to be still and the wind ceased and there was a great calm. Then Jesus said to them, "Why are you fearful? Do you still have no faith?" (Matthew 4:40 CSB). Jesus' disciples were terrified and asked one another, "Who then is this? Even the wind and the sea obey Him!" (Mark 4:41 CSB). Jesus has authority over the wind and waves!</w:t>
      </w:r>
    </w:p>
    <w:p>
      <w:pPr>
        <w:pStyle w:val="NormalContinued"/>
        <w:rPr>
          <w:lang w:bidi="he-IL"/>
        </w:rPr>
      </w:pPr>
      <w:r>
        <w:rPr>
          <w:lang w:bidi="he-IL"/>
        </w:rPr>
        <w:t>When Jesus came to the other side of the sea, a man with an unclean spirit came out of the tombs and met him. The power of the unclean spirit was so great that no one could restrain him, even with chains, and he continually cried out and cut himself with stones. Jesus commanded, "Come out of the man, you unclean spirit!" (Mark 5:3 CSB). The demon begged Jesus to send him into a heard of pigs and he gave the demon permission. Then the unclean spirit entered the pigs and the herd rushed down into the sea and drowned. The men who tended the herd of pigs reported what Jesus had done and the people came and saw the man who had been demon-possessed by the legion, sitting there, dressed and in his right mind. They were terrified and begged him to leave their region. Jesus has authority over demons!</w:t>
      </w:r>
    </w:p>
    <w:p>
      <w:pPr>
        <w:pStyle w:val="NormalContinued"/>
        <w:rPr/>
      </w:pPr>
      <w:r>
        <w:rPr>
          <w:lang w:bidi="he-IL"/>
        </w:rPr>
        <w:t>When Jesus had crossed over by boat to the other side of the sea, a large crowd gathered around him. One of the synagogue leaders, named Jairus, came and fell at his feet and begged him to heal his daughter who was close to death and Jesus went with him.  Meanwhile, a woman who had suffered from bleeding for 12 years and could not be healed by doctors came behind him in the crowd and touched his robe, thinking that if she just touched his robes, she would be healed.  Instantly her flow of blood ceased and she was cured of her affliction. When Jesus questioned who touched him, the woman fell down before him, and told him the whole truth. In response, Jesus said to her, "Daughter . . . your faith has made you well.</w:t>
      </w:r>
      <w:r>
        <w:rPr>
          <w:vertAlign w:val="superscript"/>
          <w:lang w:bidi="he-IL"/>
        </w:rPr>
        <w:t xml:space="preserve"> </w:t>
      </w:r>
      <w:r>
        <w:rPr>
          <w:lang w:bidi="he-IL"/>
        </w:rPr>
        <w:t>Go in peace and be free</w:t>
      </w:r>
      <w:r>
        <w:rPr>
          <w:vertAlign w:val="superscript"/>
          <w:lang w:bidi="he-IL"/>
        </w:rPr>
        <w:t xml:space="preserve"> </w:t>
      </w:r>
      <w:r>
        <w:rPr>
          <w:lang w:bidi="he-IL"/>
        </w:rPr>
        <w:t>from your affliction." (Mark 5:34 CSB). Jesus has authority to heal!</w:t>
      </w:r>
    </w:p>
    <w:p>
      <w:pPr>
        <w:pStyle w:val="NormalContinued"/>
        <w:rPr>
          <w:lang w:bidi="he-IL"/>
        </w:rPr>
      </w:pPr>
      <w:r>
        <w:rPr>
          <w:lang w:bidi="he-IL"/>
        </w:rPr>
        <w:t>At that time people came from the Jarius' house and told him that his daughter was dead.  But when Jesus heard, he told the synagogue leader, "Don't be afraid. Only believe." (Mark 5:36 CSB). When they came to Jarius' house, people were weeping and wailing loudly, but Jesus said to them, "Why are you making a commotion and weeping? The child is not dead but asleep." (Mark 5:39 CSB). They laughed at Jesus, but he put them all outside and took the child's father, mother, and those who were with him into where the child was. Then Jesus took the child by the hand and said, "Little girl, I say to you, get up!" (Mark 5:41 CSB). Immediately the girl got up and began to walk. Jesus has authority over death!</w:t>
      </w:r>
    </w:p>
    <w:p>
      <w:pPr>
        <w:pStyle w:val="NormalContinued"/>
        <w:rPr>
          <w:lang w:bidi="he-IL"/>
        </w:rPr>
      </w:pPr>
      <w:r>
        <w:rPr>
          <w:lang w:bidi="he-IL"/>
        </w:rPr>
        <w:t>Jesus went from there and came to his hometown with his disciples. When the Sabbath came, he taught in the synagogue and many were offended by him because they knew him and his family background. Then Jesus said to them, "A prophet is not without honor except in his hometown, among his relatives, and in his household." (Mark 6:4 CSB). Mark explains, "So He was not able to do any miracles</w:t>
      </w:r>
      <w:r>
        <w:rPr>
          <w:vertAlign w:val="superscript"/>
          <w:lang w:bidi="he-IL"/>
        </w:rPr>
        <w:t xml:space="preserve"> </w:t>
      </w:r>
      <w:r>
        <w:rPr>
          <w:lang w:bidi="he-IL"/>
        </w:rPr>
        <w:t>there, except that He laid His hands on a few sick people and healed them. And He was amazed at their unbelief." (Mark 6:5-6 CSB). Faith is necessary to experience Jesus' power!</w:t>
      </w:r>
    </w:p>
    <w:p>
      <w:pPr>
        <w:pStyle w:val="NormalContinued"/>
        <w:rPr>
          <w:lang w:bidi="he-IL"/>
        </w:rPr>
      </w:pPr>
      <w:r>
        <w:rPr>
          <w:lang w:bidi="he-IL"/>
        </w:rPr>
        <w:t>Will you follow Jesus since he has authority over the wind and waves, he has authority over demons, he has authority to heal, and he has authority over death, but faith is necessary to experience his power?</w:t>
      </w:r>
    </w:p>
    <w:p>
      <w:pPr>
        <w:pStyle w:val="HeadingL21Italics"/>
        <w:rPr>
          <w:lang w:bidi="he-IL"/>
        </w:rPr>
      </w:pPr>
      <w:r>
        <w:rPr>
          <w:lang w:bidi="he-IL"/>
        </w:rPr>
        <w:t>The Compassion of Jesus</w:t>
      </w:r>
    </w:p>
    <w:p>
      <w:pPr>
        <w:pStyle w:val="HeadingL22Italics"/>
        <w:rPr>
          <w:lang w:bidi="he-IL"/>
        </w:rPr>
      </w:pPr>
      <w:r>
        <w:rPr>
          <w:lang w:bidi="he-IL"/>
        </w:rPr>
        <w:t>Mark 6:30-56</w:t>
      </w:r>
    </w:p>
    <w:p>
      <w:pPr>
        <w:pStyle w:val="Normal"/>
        <w:rPr>
          <w:lang w:bidi="he-IL"/>
        </w:rPr>
      </w:pPr>
      <w:r>
        <w:rPr>
          <w:lang w:bidi="he-IL"/>
        </w:rPr>
        <w:t>Jesus and his disciples went away in the boat by themselves to a remote place. But many saw them leaving and ran there by land from all the towns and arrived ahead of them. When Jesus stepped ashore, he saw a huge crowd and had compassion on them, because they were like sheep without a shepherd and he taught them many things. Jesus has compassion on those who need guidance!</w:t>
      </w:r>
    </w:p>
    <w:p>
      <w:pPr>
        <w:pStyle w:val="NormalContinued"/>
        <w:rPr>
          <w:lang w:bidi="he-IL"/>
        </w:rPr>
      </w:pPr>
      <w:r>
        <w:rPr>
          <w:lang w:bidi="he-IL"/>
        </w:rPr>
        <w:t>When it grew late, Jesus' disciples urged him to send the crowd away so they could buy something to eat. Jesus told them to give the crowd something to eat, but they protested that it would take an exorbitant amount of money to feed such a crowd.  Then Jesus asked them how many loaves they had and they told him that they had five loaves and two fish.  So Jesus instructed them to have all the people sit down</w:t>
      </w:r>
      <w:r>
        <w:rPr>
          <w:vertAlign w:val="superscript"/>
          <w:lang w:bidi="he-IL"/>
        </w:rPr>
        <w:t xml:space="preserve"> </w:t>
      </w:r>
      <w:r>
        <w:rPr>
          <w:lang w:bidi="he-IL"/>
        </w:rPr>
        <w:t>in groups and he took the loaves and fish, blessed them, and gave them to his disciples to set before the people. Everyone ate and was filled and they picked up 12 baskets full of pieces of bread and fish. Jesus has compassion on those who are needy!</w:t>
      </w:r>
    </w:p>
    <w:p>
      <w:pPr>
        <w:pStyle w:val="NormalContinued"/>
        <w:rPr/>
      </w:pPr>
      <w:r>
        <w:rPr>
          <w:lang w:bidi="he-IL"/>
        </w:rPr>
        <w:t>Jesus had his disciples get into the boat and go ahead of him to the other side while he dismissed the crowd. After dismissing the crowd, Jesus went away to the mountain to pray. When evening came, Jesus saw his disciples being battered by the sea because the wind was against them. Around three in the morning Jesus came toward them walking on the sea and they saw him and thought he was a ghost and were terrified. Immediately he spoke with them and said, "Have courage! It is I. Don't be afraid." (Mark 6:51 CSB). Then He got into the boat and the wind ceased</w:t>
      </w:r>
      <w:r>
        <w:rPr/>
        <w:t>, Jesus has compassion on those who are in distress!</w:t>
      </w:r>
    </w:p>
    <w:p>
      <w:pPr>
        <w:pStyle w:val="NormalContinued"/>
        <w:rPr>
          <w:lang w:bidi="he-IL"/>
        </w:rPr>
      </w:pPr>
      <w:r>
        <w:rPr>
          <w:lang w:bidi="he-IL"/>
        </w:rPr>
        <w:t>When Jesus and his disciples landed on the land at Gennesaret, the people immediately recognized him and hurried from throughout that region carrying the sick on stretchers to wherever he was. Wherever Jesus went they laid the sick before him and begged him that they might touch just the tassel of his robe and everyone who touched it was made well. Jesus has compassion on all people!</w:t>
      </w:r>
    </w:p>
    <w:p>
      <w:pPr>
        <w:pStyle w:val="NormalContinued"/>
        <w:rPr>
          <w:lang w:bidi="he-IL"/>
        </w:rPr>
      </w:pPr>
      <w:r>
        <w:rPr>
          <w:lang w:bidi="he-IL"/>
        </w:rPr>
        <w:t>Will you follow Jesus since he has compassion on those who need guidance, he has compassion on those who are needy, he has compassion on those who are in distress, and he has compassion on all people!</w:t>
      </w:r>
    </w:p>
    <w:p>
      <w:pPr>
        <w:pStyle w:val="HeadingL21Italics"/>
        <w:rPr/>
      </w:pPr>
      <w:r>
        <w:rPr/>
        <w:t>Jesus Defies Religious Tradition</w:t>
      </w:r>
    </w:p>
    <w:p>
      <w:pPr>
        <w:pStyle w:val="HeadingL22Italics"/>
        <w:rPr/>
      </w:pPr>
      <w:r>
        <w:rPr/>
        <w:t>Mark 7:1-37</w:t>
      </w:r>
    </w:p>
    <w:p>
      <w:pPr>
        <w:pStyle w:val="Normal"/>
        <w:rPr>
          <w:lang w:bidi="he-IL"/>
        </w:rPr>
      </w:pPr>
      <w:r>
        <w:rPr>
          <w:lang w:bidi="he-IL"/>
        </w:rPr>
        <w:t>The religious leaders gathered around Jesus and complained that his disciples didn't live by the tradition of the elders since they did not wash their hands. Jesus answered them, "Isaiah prophesied correctly about you hypocrites, as it is written: These people honor Me with their lips, but their heart is far from Me. They worship Me in vain, teaching as doctrines the commands of men." (Mark 7:6-7 CSB; Isaiah 29:13). Religious traditions are no guarantee of an authentic relationship with God!</w:t>
      </w:r>
    </w:p>
    <w:p>
      <w:pPr>
        <w:pStyle w:val="NormalContinued"/>
        <w:rPr>
          <w:lang w:bidi="he-IL"/>
        </w:rPr>
      </w:pPr>
      <w:r>
        <w:rPr>
          <w:lang w:bidi="he-IL"/>
        </w:rPr>
        <w:t>Jesus also said to the religious leaders, "You completely invalidate God's command in order to maintain</w:t>
      </w:r>
      <w:r>
        <w:rPr>
          <w:vertAlign w:val="superscript"/>
          <w:lang w:bidi="he-IL"/>
        </w:rPr>
        <w:t xml:space="preserve"> </w:t>
      </w:r>
      <w:r>
        <w:rPr>
          <w:lang w:bidi="he-IL"/>
        </w:rPr>
        <w:t>your tradition!" (Mark 7:9 CSB). He then gave the example of how they invalidated the law to honor their father and mother by invoking their tradition and concluded, "You revoke God's word by your tradition that you have handed down. And you do many other similar things." (Mark 7:13 CSB). Religious traditions can be used to invalidate and revoke God's word!</w:t>
      </w:r>
    </w:p>
    <w:p>
      <w:pPr>
        <w:pStyle w:val="NormalContinued"/>
        <w:rPr>
          <w:lang w:bidi="he-IL"/>
        </w:rPr>
      </w:pPr>
      <w:r>
        <w:rPr>
          <w:lang w:bidi="he-IL"/>
        </w:rPr>
        <w:t>Summoning the crowd, Jesus told them, "Listen to Me, all of you, and understand: Nothing that goes into a person from outside can defile him, but the things that come out of a person are what defile him." (Mark 7:15 CSB). When Jesus went into the house, the disciples asked him about this and he explained, "What comes out of a person-- that defiles him. For from within, out of people's hearts, come evil thoughts, sexual immoralities, thefts, murders, adulteries, greed, evil actions, deceit, lewdness, stinginess,</w:t>
      </w:r>
      <w:r>
        <w:rPr>
          <w:vertAlign w:val="superscript"/>
          <w:lang w:bidi="he-IL"/>
        </w:rPr>
        <w:t xml:space="preserve"> </w:t>
      </w:r>
      <w:r>
        <w:rPr>
          <w:lang w:bidi="he-IL"/>
        </w:rPr>
        <w:t>blasphemy, pride, and foolishness. All these evil things come from within and defile a person." (Mark 7:20-23 CSB). Religious traditions cannot deal with the real problem--evil in the human heart!</w:t>
      </w:r>
    </w:p>
    <w:p>
      <w:pPr>
        <w:pStyle w:val="NormalContinued"/>
        <w:rPr>
          <w:kern w:val="0"/>
          <w:szCs w:val="24"/>
          <w:lang w:bidi="he-IL"/>
        </w:rPr>
      </w:pPr>
      <w:r>
        <w:rPr>
          <w:lang w:bidi="he-IL"/>
        </w:rPr>
        <w:t xml:space="preserve">Jesus departed from there to the region of Tyre and Sidon and a woman whose little daughter had an unclean spirit came and fell at his feet and persistently asked him to drive the demon out of her daughter. Jesus was hesitant at first, but the woman continued to ask him and Jesus replied, "Because of this reply, you may go. The demon has gone out of your daughter." (Mark 7:29 CSB). When she went back to her home, she found that the demon had left her daughter. </w:t>
      </w:r>
      <w:r>
        <w:rPr>
          <w:kern w:val="0"/>
          <w:szCs w:val="24"/>
          <w:lang w:bidi="he-IL"/>
        </w:rPr>
        <w:t>All people can experience the power of God through faith in Jesus!</w:t>
      </w:r>
    </w:p>
    <w:p>
      <w:pPr>
        <w:pStyle w:val="NormalContinued"/>
        <w:rPr>
          <w:kern w:val="0"/>
          <w:szCs w:val="24"/>
          <w:lang w:bidi="he-IL"/>
        </w:rPr>
      </w:pPr>
      <w:r>
        <w:rPr>
          <w:kern w:val="0"/>
          <w:szCs w:val="24"/>
          <w:lang w:bidi="he-IL"/>
        </w:rPr>
        <w:t>Will you follow Jesus since religious traditions are no guarantee of an authentic relationship with God, religious traditions can invalidate and revoke God's word, religious traditions cannot deal with the real problem--evil in the human heart, and all people can experience the power of the gospel through faith in Jesus?</w:t>
      </w:r>
    </w:p>
    <w:p>
      <w:pPr>
        <w:pStyle w:val="HeadingL21Italics"/>
        <w:rPr>
          <w:lang w:bidi="he-IL"/>
        </w:rPr>
      </w:pPr>
      <w:r>
        <w:rPr>
          <w:lang w:bidi="he-IL"/>
        </w:rPr>
        <w:t>Jesus and Spiritual Blindness</w:t>
      </w:r>
    </w:p>
    <w:p>
      <w:pPr>
        <w:pStyle w:val="HeadingL22Italics"/>
        <w:rPr>
          <w:lang w:bidi="he-IL"/>
        </w:rPr>
      </w:pPr>
      <w:r>
        <w:rPr>
          <w:lang w:bidi="he-IL"/>
        </w:rPr>
        <w:t>Mark 8:1-26</w:t>
      </w:r>
    </w:p>
    <w:p>
      <w:pPr>
        <w:pStyle w:val="Normal"/>
        <w:rPr>
          <w:lang w:bidi="he-IL"/>
        </w:rPr>
      </w:pPr>
      <w:r>
        <w:rPr>
          <w:lang w:bidi="he-IL"/>
        </w:rPr>
        <w:t>Jesus was teaching another large crowd in the wilderness and they had nothing to eat. Jesus summoned the disciples and told them that he had compassion on the crowd because they had come a long distance, stayed for three days, and run out of food. Jesus' disciples were skeptical about getting enough food to satisfy all these people because all they had was seven loaves and two fish. But Jesus commanded the crowd to sit down, gave thanks, and gave the loaves and fish they did have to his disciples to serve the people. They ate and were filled and collected seven large baskets of leftover pieces. Jesus proved himself with signs like feeding a large crowd!!</w:t>
      </w:r>
    </w:p>
    <w:p>
      <w:pPr>
        <w:pStyle w:val="NormalContinued"/>
        <w:rPr>
          <w:lang w:bidi="he-IL"/>
        </w:rPr>
      </w:pPr>
      <w:r>
        <w:rPr>
          <w:lang w:bidi="he-IL"/>
        </w:rPr>
        <w:t>Jesus then got into a boat with his disciples and went to the district of Dalmanutha. There the religious leaders came out to argue with Jesus and demanded that he perform a sign to prove himself. But sighing deeply in his spirit, Jesus said, "Why does this generation demand a sign? I assure you: No sign will be given to this generation!" (Mark 8:12 CSB). Then Jesus and his disciples got in a boat and went to the other side of the sea and Jesus warned them, "Watch out! Beware of the yeast of the Pharisees and the yeast of Herod." (Mark 8:15 CSB). Some people are spiritually blind and keep asking for more signs!</w:t>
      </w:r>
    </w:p>
    <w:p>
      <w:pPr>
        <w:pStyle w:val="NormalContinued"/>
        <w:rPr>
          <w:lang w:bidi="he-IL"/>
        </w:rPr>
      </w:pPr>
      <w:r>
        <w:rPr>
          <w:lang w:bidi="he-IL"/>
        </w:rPr>
        <w:t>However, Jesus' disciples misunderstood him and thought he was rebuking them for forgetting to bring bread with them. Aware that they were talking about this, Jesus said to them, "'Why are you discussing that you do not have any bread? Do you not yet understand or comprehend? Is your heart hardened? Do you have eyes, and not see, and do you have ears, and not hear?</w:t>
      </w:r>
      <w:r>
        <w:rPr>
          <w:vertAlign w:val="superscript"/>
          <w:lang w:bidi="he-IL"/>
        </w:rPr>
        <w:t xml:space="preserve"> </w:t>
      </w:r>
      <w:r>
        <w:rPr>
          <w:lang w:bidi="he-IL"/>
        </w:rPr>
        <w:t>And do you not remember? When I broke the five loaves for the 5,000, how many baskets full of pieces of bread did you collect?' 'Twelve,' they told Him. 'When I broke the seven loaves for the 4,000, how many large baskets full of pieces of bread did you collect?' 'Seven,' they said. And He said to them, 'Don't you understand yet?'" (Mark 8:17-21 CSB). Some people are spiritual blind no matter how many signs they see!</w:t>
      </w:r>
    </w:p>
    <w:p>
      <w:pPr>
        <w:pStyle w:val="NormalContinued"/>
        <w:rPr>
          <w:lang w:bidi="he-IL"/>
        </w:rPr>
      </w:pPr>
      <w:r>
        <w:rPr>
          <w:lang w:bidi="he-IL"/>
        </w:rPr>
        <w:t xml:space="preserve">Then Jesus and his disciples came to Bethsaida where a blind man was brought to Jesus and they begged Jesus to touch him. Jesus took the blind man by the hand spit on his eyes, laid his hands on him, and asked him if he could see anything. The man said that he could see people but only indistinctly. Then Jesus placed his hands on the man's eyes and he was cured and could see everything clearly. </w:t>
      </w:r>
      <w:r>
        <w:rPr>
          <w:vertAlign w:val="superscript"/>
          <w:lang w:bidi="he-IL"/>
        </w:rPr>
        <w:t xml:space="preserve"> </w:t>
      </w:r>
      <w:r>
        <w:rPr>
          <w:lang w:bidi="he-IL"/>
        </w:rPr>
        <w:t>Jesus can heal spiritual blindness so that people can see clearly!</w:t>
      </w:r>
    </w:p>
    <w:p>
      <w:pPr>
        <w:pStyle w:val="NormalContinued"/>
        <w:rPr>
          <w:szCs w:val="24"/>
          <w:lang w:bidi="he-IL"/>
        </w:rPr>
      </w:pPr>
      <w:r>
        <w:rPr>
          <w:szCs w:val="24"/>
          <w:lang w:bidi="he-IL"/>
        </w:rPr>
        <w:t>Will you follow Jesus since he proved himself by performing signs, some people remain spiritually blind and keep asking for more signs, some people remain spiritually blind no matter how many signs they witness, but Jesus can heal our spiritual blindness?</w:t>
      </w:r>
    </w:p>
    <w:p>
      <w:pPr>
        <w:pStyle w:val="HeadingL21Italics"/>
        <w:rPr>
          <w:lang w:bidi="he-IL"/>
        </w:rPr>
      </w:pPr>
      <w:r>
        <w:rPr>
          <w:lang w:bidi="he-IL"/>
        </w:rPr>
        <w:t>The Challenge of Following Jesus</w:t>
      </w:r>
    </w:p>
    <w:p>
      <w:pPr>
        <w:pStyle w:val="HeadingL22Italics"/>
        <w:rPr>
          <w:lang w:bidi="he-IL"/>
        </w:rPr>
      </w:pPr>
      <w:r>
        <w:rPr>
          <w:lang w:bidi="he-IL"/>
        </w:rPr>
        <w:t>Mark 8:27-38</w:t>
      </w:r>
    </w:p>
    <w:p>
      <w:pPr>
        <w:pStyle w:val="Normal"/>
        <w:rPr>
          <w:lang w:bidi="he-IL"/>
        </w:rPr>
      </w:pPr>
      <w:r>
        <w:rPr>
          <w:lang w:bidi="he-IL"/>
        </w:rPr>
        <w:t>Jesus went with his disciples to the villages of Caesarea Philippi and asked them who people thought he was. His disciples told him that some thought he was John the Baptist, others thought he was Elijah; and still others thought he was one of the prophets. Then Jesus asked who they thought he was and Peter answered, "You are the Messiah!" (Mark 8:29 CSB). Jesus is the Messiah!</w:t>
      </w:r>
    </w:p>
    <w:p>
      <w:pPr>
        <w:pStyle w:val="NormalContinued"/>
        <w:rPr>
          <w:lang w:bidi="he-IL"/>
        </w:rPr>
      </w:pPr>
      <w:r>
        <w:rPr>
          <w:lang w:bidi="he-IL"/>
        </w:rPr>
        <w:t>But Jesus strictly warned his disciples to tell no one about him and began to teach them that the Son of Man must suffer many things, and be rejected by the religious leaders and be killed, but that he would rise from the dead after three days. Peter took Jesus aside and rebuke him, but Jesus rebuked Peter and said, "Get behind Me, Satan, because you're not thinking about God's concerns,</w:t>
      </w:r>
      <w:r>
        <w:rPr>
          <w:vertAlign w:val="superscript"/>
          <w:lang w:bidi="he-IL"/>
        </w:rPr>
        <w:t xml:space="preserve"> </w:t>
      </w:r>
      <w:r>
        <w:rPr>
          <w:lang w:bidi="he-IL"/>
        </w:rPr>
        <w:t>but man's!" (Mark 8:33 CSB). Jesus had to suffer and die, but was raised from the dead!</w:t>
      </w:r>
    </w:p>
    <w:p>
      <w:pPr>
        <w:pStyle w:val="NormalContinued"/>
        <w:rPr/>
      </w:pPr>
      <w:r>
        <w:rPr>
          <w:lang w:bidi="he-IL"/>
        </w:rPr>
        <w:t>Jesus summoned the crowd along with his disciples and said to them, "If anyone wants to be My follower, he must deny himself, take up his cross, and follow Me. For whoever wants to save his life will lose it, but whoever loses his life because of Me and the gospel will save it. For what does it benefit a man to gain the whole world yet lose his life? What can a man give in exchange for his life?" Anyone who want to save his life must lose it and whoever loses his life will save it!</w:t>
      </w:r>
    </w:p>
    <w:p>
      <w:pPr>
        <w:pStyle w:val="NormalContinued"/>
        <w:rPr>
          <w:lang w:bidi="he-IL"/>
        </w:rPr>
      </w:pPr>
      <w:r>
        <w:rPr>
          <w:lang w:bidi="he-IL"/>
        </w:rPr>
        <w:t>Jesus went on to explain, "For whoever is ashamed of Me and of My words in this adulterous and sinful generation, the Son of Man will also be ashamed of him when He comes in the glory of His Father with the holy angels." (Mark 8:38 CSB). Jesus will be ashamed of those who are ashamed of him when he returns in glory!</w:t>
      </w:r>
    </w:p>
    <w:p>
      <w:pPr>
        <w:pStyle w:val="NormalContinued"/>
        <w:rPr>
          <w:lang w:bidi="he-IL"/>
        </w:rPr>
      </w:pPr>
      <w:r>
        <w:rPr>
          <w:lang w:bidi="he-IL"/>
        </w:rPr>
        <w:t>Will you follow Jesus since he is the Messiah; he had to suffer and die, but was raised from the dead; anyone who wants to save his life must lose it and whoever loses his life will save it; and Jesus will be ashamed of those who are ashamed of him when he returns in glory?</w:t>
      </w:r>
    </w:p>
    <w:p>
      <w:pPr>
        <w:pStyle w:val="HeadingL21Italics"/>
        <w:rPr>
          <w:lang w:bidi="he-IL"/>
        </w:rPr>
      </w:pPr>
      <w:r>
        <w:rPr>
          <w:lang w:bidi="he-IL"/>
        </w:rPr>
        <w:t>Jesus' Transfiguration</w:t>
      </w:r>
    </w:p>
    <w:p>
      <w:pPr>
        <w:pStyle w:val="HeadingL22Italics"/>
        <w:rPr>
          <w:lang w:bidi="he-IL"/>
        </w:rPr>
      </w:pPr>
      <w:r>
        <w:rPr>
          <w:lang w:bidi="he-IL"/>
        </w:rPr>
        <w:t>Mark 9:1-13</w:t>
      </w:r>
    </w:p>
    <w:p>
      <w:pPr>
        <w:pStyle w:val="Normal"/>
        <w:rPr>
          <w:lang w:bidi="he-IL"/>
        </w:rPr>
      </w:pPr>
      <w:r>
        <w:rPr>
          <w:lang w:bidi="he-IL"/>
        </w:rPr>
        <w:t>Jesus told his disciples, "I assure you: There are some standing here who will not taste death until they see the kingdom of God come in power." (Mark 9:1 CSB). Then after six days Jesus took Peter, James, and John and led them up on a high mountain by themselves and he was transfigured</w:t>
      </w:r>
      <w:r>
        <w:rPr>
          <w:vertAlign w:val="superscript"/>
          <w:lang w:bidi="he-IL"/>
        </w:rPr>
        <w:t xml:space="preserve"> </w:t>
      </w:r>
      <w:r>
        <w:rPr>
          <w:lang w:bidi="he-IL"/>
        </w:rPr>
        <w:t>before them. His clothes became a dazzling white. The background for understanding the transfiguration is Daniel 7 where the Son of Man is given glory by God and comes with the clouds to establish God's eternal kingdom (Daniel 7:14). Jesus is the Son of Man who will return in glory to rule God's eternal kingdom!</w:t>
      </w:r>
    </w:p>
    <w:p>
      <w:pPr>
        <w:pStyle w:val="NormalContinued"/>
        <w:rPr>
          <w:lang w:bidi="he-IL"/>
        </w:rPr>
      </w:pPr>
      <w:r>
        <w:rPr>
          <w:lang w:bidi="he-IL"/>
        </w:rPr>
        <w:t>Then Elijah and Moses appeared to Peter, James, and John and were talking with Jesus. Not knowing what to say, Peter offered to build three tabernacles for Jesus, Moses, and Elijah. Then a cloud appeared and a voice came from the cloud said, "This is My beloved Son; listen to Him!" (Mark 9:7 CSB). Then they looked around and they no longer saw anyone except Jesus alone. Jesus is God's beloved Son to whom people should listen!</w:t>
      </w:r>
    </w:p>
    <w:p>
      <w:pPr>
        <w:pStyle w:val="NormalContinued"/>
        <w:rPr>
          <w:lang w:bidi="he-IL"/>
        </w:rPr>
      </w:pPr>
      <w:r>
        <w:rPr>
          <w:lang w:bidi="he-IL"/>
        </w:rPr>
        <w:t>As they were coming down from the mountain, Jesus ordered them to tell no one what they had seen until the Son of Man had risen from the dead. They kept this word to themselves, discussing what "rising from the dead" meant. Jesus rose from the dead!</w:t>
      </w:r>
    </w:p>
    <w:p>
      <w:pPr>
        <w:pStyle w:val="NormalContinued"/>
        <w:rPr>
          <w:lang w:bidi="he-IL"/>
        </w:rPr>
      </w:pPr>
      <w:r>
        <w:rPr>
          <w:lang w:bidi="he-IL"/>
        </w:rPr>
        <w:t>Then they began to question Jesus about why the religious leaders said that Elijah must come first. Jesus replied "Elijah does come first and restores everything . . . How then is it written about the Son of Man that He must suffer many things and be treated with contempt? But I tell you that Elijah really has come, and they did to him whatever they wanted, just as it is written about him." (Mark 9:12-13 CSB). Jesus had to suffer and be treated with contempt just as was written about him!</w:t>
      </w:r>
    </w:p>
    <w:p>
      <w:pPr>
        <w:pStyle w:val="NormalContinued"/>
        <w:rPr>
          <w:lang w:bidi="he-IL"/>
        </w:rPr>
      </w:pPr>
      <w:r>
        <w:rPr>
          <w:lang w:bidi="he-IL"/>
        </w:rPr>
        <w:t>Will you follow Jesus since he is the Son of Man who will return in glory to rule God's eternal kingdom, he is God's beloved Son to whom we should listen, and he rose from the dead but had to suffer and be treated with contempt just as was written about him?</w:t>
      </w:r>
    </w:p>
    <w:p>
      <w:pPr>
        <w:pStyle w:val="HeadingL21Italics"/>
        <w:rPr>
          <w:lang w:bidi="he-IL"/>
        </w:rPr>
      </w:pPr>
      <w:r>
        <w:rPr>
          <w:lang w:bidi="he-IL"/>
        </w:rPr>
        <w:t>Jesus and a Good and Rich Man</w:t>
      </w:r>
    </w:p>
    <w:p>
      <w:pPr>
        <w:pStyle w:val="HeadingL22Italics"/>
        <w:rPr>
          <w:lang w:bidi="he-IL"/>
        </w:rPr>
      </w:pPr>
      <w:r>
        <w:rPr>
          <w:lang w:bidi="he-IL"/>
        </w:rPr>
        <w:t>Mark 10:17-31</w:t>
      </w:r>
    </w:p>
    <w:p>
      <w:pPr>
        <w:pStyle w:val="Normal"/>
        <w:rPr>
          <w:lang w:bidi="he-IL"/>
        </w:rPr>
      </w:pPr>
      <w:r>
        <w:rPr>
          <w:lang w:bidi="he-IL"/>
        </w:rPr>
        <w:t>As Jesus was setting out on a journey, a man ran up, knelt down before him, and asked him what he had to do to inherit eternal life. In response Jesus told him, "Why do you call Me good? . . . No one is good but One-- God." (Mark 10:18 CSB). No one is good but God alone!</w:t>
      </w:r>
    </w:p>
    <w:p>
      <w:pPr>
        <w:pStyle w:val="NormalContinued"/>
        <w:rPr>
          <w:lang w:bidi="he-IL"/>
        </w:rPr>
      </w:pPr>
      <w:r>
        <w:rPr>
          <w:lang w:bidi="he-IL"/>
        </w:rPr>
        <w:t>Then Jesus told the man to obey the commands, but he told Jesus that he had kept the commands from his youth. Then Jesus looked lovingly looked at him and said, "You lack one thing: Go, sell all you have and give to the poor, and you will have treasure in heaven. Then come,</w:t>
      </w:r>
      <w:r>
        <w:rPr>
          <w:vertAlign w:val="superscript"/>
          <w:lang w:bidi="he-IL"/>
        </w:rPr>
        <w:t xml:space="preserve"> </w:t>
      </w:r>
      <w:r>
        <w:rPr>
          <w:lang w:bidi="he-IL"/>
        </w:rPr>
        <w:t>follow Me." (Mark 10:21 CSB). Those who follow Jesus must renounce earthly treasure for treasure in heaven!</w:t>
      </w:r>
    </w:p>
    <w:p>
      <w:pPr>
        <w:pStyle w:val="NormalContinued"/>
        <w:rPr>
          <w:lang w:bidi="he-IL"/>
        </w:rPr>
      </w:pPr>
      <w:r>
        <w:rPr>
          <w:lang w:bidi="he-IL"/>
        </w:rPr>
        <w:t>The man was stunned</w:t>
      </w:r>
      <w:r>
        <w:rPr>
          <w:vertAlign w:val="superscript"/>
          <w:lang w:bidi="he-IL"/>
        </w:rPr>
        <w:t xml:space="preserve"> </w:t>
      </w:r>
      <w:r>
        <w:rPr>
          <w:lang w:bidi="he-IL"/>
        </w:rPr>
        <w:t>at this requirement and went away grieving because he had many possessions. Jesus then looked around and said to his disciples, "How hard it is for those who have wealth to enter the kingdom of God!" (Mark 10:23 CSB). The disciples were astonished at this and Jesus said, "Children, how hard it is</w:t>
      </w:r>
      <w:r>
        <w:rPr>
          <w:vertAlign w:val="superscript"/>
          <w:lang w:bidi="he-IL"/>
        </w:rPr>
        <w:t xml:space="preserve"> </w:t>
      </w:r>
      <w:r>
        <w:rPr>
          <w:lang w:bidi="he-IL"/>
        </w:rPr>
        <w:t>to enter the kingdom of God! It is easier for a camel to go through the eye of a needle than for a rich person to enter the kingdom of God." (Mark 10:24-25 CSB). The disciples were even more astonished and wondered who could be saved and Jesus said to them, "With men it is impossible, but not with God, because all things are possible with God." (Mark 10:27 CSB). Salvation is only possible through God!</w:t>
      </w:r>
    </w:p>
    <w:p>
      <w:pPr>
        <w:pStyle w:val="NormalContinued"/>
        <w:rPr>
          <w:lang w:bidi="he-IL"/>
        </w:rPr>
      </w:pPr>
      <w:r>
        <w:rPr>
          <w:lang w:bidi="he-IL"/>
        </w:rPr>
        <w:t>Then Peter reminded Jesus that they had left everything to follow him and Jesus said, "I assure you . . . there is no one who has left house, brothers or sisters, mother or father,</w:t>
      </w:r>
      <w:r>
        <w:rPr>
          <w:vertAlign w:val="superscript"/>
          <w:lang w:bidi="he-IL"/>
        </w:rPr>
        <w:t xml:space="preserve"> </w:t>
      </w:r>
      <w:r>
        <w:rPr>
          <w:lang w:bidi="he-IL"/>
        </w:rPr>
        <w:t>children, or fields because of Me and the gospel, who will not receive 100 times more, now at this time-- houses, brothers and sisters, mothers and children, and fields, with persecutions-- and eternal life in the age to come." (Mark 10:29-30 CSB). Those who follow Jesus will be compensated in this life and with eternal life!</w:t>
      </w:r>
    </w:p>
    <w:p>
      <w:pPr>
        <w:pStyle w:val="NormalContinued"/>
        <w:rPr>
          <w:lang w:bidi="he-IL"/>
        </w:rPr>
      </w:pPr>
      <w:r>
        <w:rPr>
          <w:lang w:bidi="he-IL"/>
        </w:rPr>
        <w:t>Will you follow Jesus since no one is good except God alone, those who follow Jesus must renounce earthly treasure for treasure in heaven, salvation is only possible through God, and those who follow Jesus will be compensated in this life and with eternal life!</w:t>
      </w:r>
    </w:p>
    <w:p>
      <w:pPr>
        <w:pStyle w:val="HeadingL21Italics"/>
        <w:rPr>
          <w:lang w:bidi="he-IL"/>
        </w:rPr>
      </w:pPr>
      <w:r>
        <w:rPr>
          <w:lang w:bidi="he-IL"/>
        </w:rPr>
        <w:t>Jesus' Death as a Ransom for Many</w:t>
      </w:r>
    </w:p>
    <w:p>
      <w:pPr>
        <w:pStyle w:val="HeadingL22Italics"/>
        <w:rPr>
          <w:lang w:bidi="he-IL"/>
        </w:rPr>
      </w:pPr>
      <w:r>
        <w:rPr>
          <w:lang w:bidi="he-IL"/>
        </w:rPr>
        <w:t>Mark 10:32-52</w:t>
      </w:r>
    </w:p>
    <w:p>
      <w:pPr>
        <w:pStyle w:val="Normal"/>
        <w:rPr/>
      </w:pPr>
      <w:r>
        <w:rPr>
          <w:lang w:bidi="he-IL"/>
        </w:rPr>
        <w:t>Jesus and his disciples were on the road to Jerusalem when he told them, "The Son of Man will be handed over to the chief priests and the scribes, and they will condemn Him to death. Then they will hand Him over to the Gentiles, and they will mock Him, spit on Him, flog</w:t>
      </w:r>
      <w:r>
        <w:rPr>
          <w:vertAlign w:val="superscript"/>
          <w:lang w:bidi="he-IL"/>
        </w:rPr>
        <w:t xml:space="preserve"> </w:t>
      </w:r>
      <w:r>
        <w:rPr>
          <w:lang w:bidi="he-IL"/>
        </w:rPr>
        <w:t>Him, and kill Him, and He will rise after three days." (Mark 10:34 CSB). Jesus had to suffer and die, but was raised from the dead!</w:t>
      </w:r>
      <w:r>
        <w:rPr>
          <w:rFonts w:cs="Arial" w:ascii="Arial" w:hAnsi="Arial"/>
          <w:kern w:val="0"/>
          <w:sz w:val="20"/>
          <w:lang w:bidi="he-IL"/>
        </w:rPr>
        <w:t xml:space="preserve"> </w:t>
      </w:r>
    </w:p>
    <w:p>
      <w:pPr>
        <w:pStyle w:val="NormalContinued"/>
        <w:rPr>
          <w:lang w:bidi="he-IL"/>
        </w:rPr>
      </w:pPr>
      <w:r>
        <w:rPr>
          <w:lang w:bidi="he-IL"/>
        </w:rPr>
        <w:t>James and John requested that they sit beside Jesus when he came into his glory. When the other disciples heard this they were annoyed with James and John. Jesus called them over and told them, "whoever wants to become great among you must be your servant, and whoever wants to be first among you must be a slave to all. For even the Son of Man did not come to be served, but to serve, and to give His life-- a ransom for many." (Mark 10:43-45 CSB). Jesus gave his life as a ransom for many!</w:t>
      </w:r>
    </w:p>
    <w:p>
      <w:pPr>
        <w:pStyle w:val="NormalContinued"/>
        <w:rPr>
          <w:lang w:bidi="he-IL"/>
        </w:rPr>
      </w:pPr>
      <w:r>
        <w:rPr>
          <w:lang w:bidi="he-IL"/>
        </w:rPr>
        <w:t>Jesus was leaving Jericho when a blind beggar named Bartimaeus heard that Jesus was passing by and persistently cried out for mercy. When Jesus heard Bartimaeus crying out, he summoned him and asked him what he wanted. Bartimaeus told him he wanted to see and Jesus told him, "Go your way . . . Your faith has healed you." (Mark 10:52 CSB). Immediately Bartimaeus could see and began to follow Jesus. All things are possible through faith in Jesus!</w:t>
      </w:r>
    </w:p>
    <w:p>
      <w:pPr>
        <w:pStyle w:val="NormalContinued"/>
        <w:rPr>
          <w:lang w:bidi="he-IL"/>
        </w:rPr>
      </w:pPr>
      <w:r>
        <w:rPr>
          <w:lang w:bidi="he-IL"/>
        </w:rPr>
        <w:t>Will you follow Jesus since he had to suffer and die, but was raised from the dead; he gave his life as a ransom for many; and all things are possible through faith in Jesus!</w:t>
      </w:r>
    </w:p>
    <w:p>
      <w:pPr>
        <w:pStyle w:val="HeadingL21Italics"/>
        <w:rPr/>
      </w:pPr>
      <w:r>
        <w:rPr>
          <w:lang w:bidi="he-IL"/>
        </w:rPr>
        <w:t>Jesus' Death, Resurrection, and Ascension</w:t>
      </w:r>
    </w:p>
    <w:p>
      <w:pPr>
        <w:pStyle w:val="HeadingL22Italics"/>
        <w:rPr>
          <w:lang w:bidi="he-IL"/>
        </w:rPr>
      </w:pPr>
      <w:r>
        <w:rPr>
          <w:lang w:bidi="he-IL"/>
        </w:rPr>
        <w:t>Mark 15:33-16:20</w:t>
      </w:r>
    </w:p>
    <w:p>
      <w:pPr>
        <w:pStyle w:val="Normal"/>
        <w:rPr>
          <w:lang w:bidi="he-IL"/>
        </w:rPr>
      </w:pPr>
      <w:r>
        <w:rPr>
          <w:lang w:bidi="he-IL"/>
        </w:rPr>
        <w:t>While Jesus was on the cross, darkness came over the whole land. At three</w:t>
      </w:r>
      <w:r>
        <w:rPr>
          <w:vertAlign w:val="superscript"/>
          <w:lang w:bidi="he-IL"/>
        </w:rPr>
        <w:t xml:space="preserve"> </w:t>
      </w:r>
      <w:r>
        <w:rPr>
          <w:lang w:bidi="he-IL"/>
        </w:rPr>
        <w:t>Jesus cried out, "My God, My God, why have You forsaken Me? " (Mark 15:34 CSB). This is the first line of Psalm 22, which is a psalm of God's righteous servant and ends in triumph as does Jesus' death. Jesus is God's righteous servant who died to win the victory over death!</w:t>
      </w:r>
    </w:p>
    <w:p>
      <w:pPr>
        <w:pStyle w:val="NormalContinued"/>
        <w:rPr/>
      </w:pPr>
      <w:r>
        <w:rPr>
          <w:lang w:bidi="he-IL"/>
        </w:rPr>
        <w:t>When Jesus cried aloud and breathed his last, the curtain of the sanctuary</w:t>
      </w:r>
      <w:r>
        <w:rPr>
          <w:vertAlign w:val="superscript"/>
          <w:lang w:bidi="he-IL"/>
        </w:rPr>
        <w:t xml:space="preserve"> </w:t>
      </w:r>
      <w:r>
        <w:rPr>
          <w:lang w:bidi="he-IL"/>
        </w:rPr>
        <w:t>was split in two from top to bottom. The curtain of the sanctuary separated the holy place from the most holy place and God presence. When the centurion saw the way Jesus died, he said, "This man really was God's Son!" (Mark 15:39 CSB). Jesus is truly the Son of God who died to enable people to come into God's presence!</w:t>
      </w:r>
    </w:p>
    <w:p>
      <w:pPr>
        <w:pStyle w:val="NormalContinued"/>
        <w:rPr/>
      </w:pPr>
      <w:r>
        <w:rPr>
          <w:lang w:bidi="he-IL"/>
        </w:rPr>
        <w:t>When the Sabbath was over, Mary Magdalene, Mary the mother of James, and Salome went early in the morning to the tomb to anoint Jesus' body. When they arrived, they discovered that the large stone at the entrance had been rolled away.  When they entered the tomb, they saw a young man</w:t>
      </w:r>
      <w:r>
        <w:rPr>
          <w:vertAlign w:val="superscript"/>
          <w:lang w:bidi="he-IL"/>
        </w:rPr>
        <w:t xml:space="preserve"> </w:t>
      </w:r>
      <w:r>
        <w:rPr>
          <w:lang w:bidi="he-IL"/>
        </w:rPr>
        <w:t>dressed in a long white robe, who told them "Don't be alarmed . . . You are looking for Jesus the Nazarene, who was crucified. He has been resurrected! He is not here! See the place where they put Him." (Mark 16:6 CSB). Jesus' victory over death was confirmed by his empty tomb!</w:t>
      </w:r>
    </w:p>
    <w:p>
      <w:pPr>
        <w:pStyle w:val="NormalContinued"/>
        <w:rPr>
          <w:lang w:bidi="he-IL"/>
        </w:rPr>
      </w:pPr>
      <w:r>
        <w:rPr>
          <w:lang w:bidi="he-IL"/>
        </w:rPr>
        <w:t xml:space="preserve">Later Jesus appeared to Mary Magdalene and she reported that he was alive to his followers as they were mourning and weeping, but they did not believe her. Then Jesus appeared to two of them walking in the country, but when they reported this to his followers they still did not believe them. Later, Jesus appeared to the eleven and rebuked their unbelief and hardness of heart, because they did not believe those who had seen him. Jesus' victory over death was confirmed by his appearances! </w:t>
      </w:r>
    </w:p>
    <w:p>
      <w:pPr>
        <w:pStyle w:val="NormalContinued"/>
        <w:rPr>
          <w:lang w:bidi="he-IL"/>
        </w:rPr>
      </w:pPr>
      <w:r>
        <w:rPr>
          <w:lang w:bidi="he-IL"/>
        </w:rPr>
        <w:t>Jesus then said to them, "Go into all the world and preach the gospel to the whole creation. Whoever believes and is baptized will be saved, but whoever does not believe will be condemned." (Mark 16:18 CSB). Those who believe in Jesus will be save!</w:t>
      </w:r>
    </w:p>
    <w:p>
      <w:pPr>
        <w:pStyle w:val="NormalContinued"/>
        <w:rPr>
          <w:lang w:bidi="he-IL"/>
        </w:rPr>
      </w:pPr>
      <w:r>
        <w:rPr>
          <w:lang w:bidi="he-IL"/>
        </w:rPr>
        <w:t>Will you follow Jesus since he is God's righteous servant who died to win the victory over death, he is truly God's Son who died to enabled us to come into God's presence, his victory over death was confirmed by the empty tomb and his appearances, and those who believe in him will be saved?</w:t>
      </w:r>
    </w:p>
    <w:p>
      <w:pPr>
        <w:pStyle w:val="HeadingL2"/>
        <w:rPr>
          <w:lang w:bidi="he-IL"/>
        </w:rPr>
      </w:pPr>
      <w:hyperlink w:anchor="REF_TOC">
        <w:bookmarkStart w:id="15" w:name="CH22"/>
        <w:bookmarkEnd w:id="15"/>
        <w:r>
          <w:rPr>
            <w:rStyle w:val="InternetLink"/>
            <w:lang w:bidi="he-IL"/>
          </w:rPr>
          <w:t>Thematic Gospel Presentations</w:t>
        </w:r>
      </w:hyperlink>
    </w:p>
    <w:p>
      <w:pPr>
        <w:pStyle w:val="Normal"/>
        <w:rPr>
          <w:lang w:bidi="he-IL"/>
        </w:rPr>
      </w:pPr>
      <w:bookmarkStart w:id="16" w:name="CH22"/>
      <w:bookmarkEnd w:id="16"/>
      <w:r>
        <w:rPr/>
        <w:t>Thematic gospel presentations present the gospel by developing a specific theme through the Gospel.  The themes I have developed into gospel presentations in the Gospel of Mark are Jesus as the Son of God and the Son of Man and the Kingdom of God. These thematic gospel presentations tend to be longer than practical and I leave it to you to decide what to include.</w:t>
      </w:r>
    </w:p>
    <w:p>
      <w:pPr>
        <w:pStyle w:val="HeadingL2Italics"/>
        <w:rPr/>
      </w:pPr>
      <w:r>
        <w:rPr/>
        <w:t>The Son of God</w:t>
      </w:r>
    </w:p>
    <w:p>
      <w:pPr>
        <w:pStyle w:val="Normal"/>
        <w:rPr>
          <w:kern w:val="0"/>
          <w:lang w:bidi="he-IL"/>
        </w:rPr>
      </w:pPr>
      <w:r>
        <w:rPr/>
        <w:t>When John the Baptist came, he proclaimed that someone more powerful and greater was coming after him who would baptize with the Holy Spirit.  When Jesus was baptized by John, "</w:t>
      </w:r>
      <w:r>
        <w:rPr>
          <w:kern w:val="0"/>
          <w:lang w:bidi="he-IL"/>
        </w:rPr>
        <w:t>He saw the heavens being torn open and the Spirit descending to Him like a dove. And a voice came from heaven: You are My beloved Son;</w:t>
      </w:r>
      <w:r>
        <w:rPr>
          <w:kern w:val="0"/>
          <w:vertAlign w:val="superscript"/>
          <w:lang w:bidi="he-IL"/>
        </w:rPr>
        <w:t xml:space="preserve"> </w:t>
      </w:r>
      <w:r>
        <w:rPr>
          <w:kern w:val="0"/>
          <w:lang w:bidi="he-IL"/>
        </w:rPr>
        <w:t>I take delight in You!" (Mark 1:10-11 CSB). Jesus is God's beloved Son who baptizes in the Holy Spirit and is greater than all others!</w:t>
      </w:r>
    </w:p>
    <w:p>
      <w:pPr>
        <w:pStyle w:val="NormalContinued"/>
        <w:rPr>
          <w:lang w:bidi="he-IL"/>
        </w:rPr>
      </w:pPr>
      <w:r>
        <w:rPr>
          <w:lang w:bidi="he-IL"/>
        </w:rPr>
        <w:t>Jesus took Peter, James, and John and onto a high mountain and he was transfigured before them and his clothes became a dazzling white. Elijah appeared with Moses and were talking with Jesus and Peter offered to build tabernacles for them. Then a voice came from the cloud that engulfed them saying, "This is My beloved Son; listen to Him!" (Mark 9:7 CSB). Jesus is God's beloved Son to whom all people should listen!</w:t>
      </w:r>
    </w:p>
    <w:p>
      <w:pPr>
        <w:pStyle w:val="NormalContinued"/>
        <w:rPr>
          <w:lang w:bidi="he-IL"/>
        </w:rPr>
      </w:pPr>
      <w:r>
        <w:rPr>
          <w:lang w:bidi="he-IL"/>
        </w:rPr>
        <w:t>Jesus told the religious leaders a parable about a man who planted a vineyard and leased it out to tenant farmers. At harvest he sent slaves to them to collect his share of the fruit, but they beat some and killed others. Then the man sent his beloved son, thinking that they would respect his son, but they seized him, killed him, and threw his body out of the vineyard. Then Jesus said, "Therefore, what will the owner</w:t>
      </w:r>
      <w:r>
        <w:rPr>
          <w:vertAlign w:val="superscript"/>
          <w:lang w:bidi="he-IL"/>
        </w:rPr>
        <w:t xml:space="preserve"> </w:t>
      </w:r>
      <w:r>
        <w:rPr>
          <w:lang w:bidi="he-IL"/>
        </w:rPr>
        <w:t>of the vineyard do? He will come and destroy the farmers and give the vineyard to others." Jesus is the Son of God and those who reject him will be rejected by God!</w:t>
      </w:r>
    </w:p>
    <w:p>
      <w:pPr>
        <w:pStyle w:val="NormalContinued"/>
        <w:rPr>
          <w:lang w:bidi="he-IL"/>
        </w:rPr>
      </w:pPr>
      <w:r>
        <w:rPr>
          <w:lang w:bidi="he-IL"/>
        </w:rPr>
        <w:t>The high priest questioned Jesus and when he remained silent, the high priest asked him, "Are You the Messiah, the Son of the Blessed One?" (Mark 14:61 CSB). To this question Jesus responded, "I am . . . and all of you</w:t>
      </w:r>
      <w:r>
        <w:rPr>
          <w:vertAlign w:val="superscript"/>
          <w:lang w:bidi="he-IL"/>
        </w:rPr>
        <w:t xml:space="preserve"> </w:t>
      </w:r>
      <w:r>
        <w:rPr>
          <w:lang w:bidi="he-IL"/>
        </w:rPr>
        <w:t>will see the Son of Man seated at the right hand of the Power and coming with the clouds of heaven." (Mark 14:62 CSB; see Daniel 7). Jesus is the Son of God who is at the right hand of God and will return in glory to establish God's eternal kingdom!</w:t>
      </w:r>
    </w:p>
    <w:p>
      <w:pPr>
        <w:pStyle w:val="NormalContinued"/>
        <w:rPr>
          <w:lang w:bidi="he-IL"/>
        </w:rPr>
      </w:pPr>
      <w:r>
        <w:rPr>
          <w:lang w:bidi="he-IL"/>
        </w:rPr>
        <w:t>Jesus let out a loud cry as he hung on the cross and breathed his last. Then the curtain of the sanctuary</w:t>
      </w:r>
      <w:r>
        <w:rPr>
          <w:vertAlign w:val="superscript"/>
          <w:lang w:bidi="he-IL"/>
        </w:rPr>
        <w:t xml:space="preserve"> </w:t>
      </w:r>
      <w:r>
        <w:rPr>
          <w:lang w:bidi="he-IL"/>
        </w:rPr>
        <w:t>was split in two from top to bottom and when the centurion saw the way Jesus</w:t>
      </w:r>
      <w:r>
        <w:rPr>
          <w:vertAlign w:val="superscript"/>
          <w:lang w:bidi="he-IL"/>
        </w:rPr>
        <w:t xml:space="preserve"> </w:t>
      </w:r>
      <w:r>
        <w:rPr>
          <w:lang w:bidi="he-IL"/>
        </w:rPr>
        <w:t>breathed his last, he said, "This man really was God's Son!" (Mark 15:39 CSB). The curtain of the sanctuary separated the holy place from the most holy place and God's presence. Jesus is the Son of God who died to enable people to come into God's presence!</w:t>
      </w:r>
    </w:p>
    <w:p>
      <w:pPr>
        <w:pStyle w:val="NormalContinued"/>
        <w:rPr/>
      </w:pPr>
      <w:r>
        <w:rPr/>
        <w:t>Will you follow Jesus since he is God's beloved Son, who baptizes in the Holy Spirit and to whom we should listen because he is greater than all others, he died to enable us to come into God's presence, and he sits at the right hand of God and will return in glory to establish God's eternal kingdom?</w:t>
      </w:r>
    </w:p>
    <w:p>
      <w:pPr>
        <w:pStyle w:val="HeadingL2Italics"/>
        <w:rPr/>
      </w:pPr>
      <w:r>
        <w:rPr/>
        <w:t>The Son of Man</w:t>
      </w:r>
    </w:p>
    <w:p>
      <w:pPr>
        <w:pStyle w:val="Normal"/>
        <w:rPr>
          <w:lang w:bidi="he-IL"/>
        </w:rPr>
      </w:pPr>
      <w:r>
        <w:rPr>
          <w:lang w:bidi="he-IL"/>
        </w:rPr>
        <w:t>Some men tried to bring a paralytic to Jesus but couldn't get through the door because of the crowd. So they removed the roof above where he was and lowered the stretcher on which the paralytic was lying down to him. Seeing their faith, Jesus told the paralytic, "Son, your sins are forgiven." (Mark 2:5 CSB). But some of the religious leaders thought he was blaspheming since they believed that only God could forgive sins. Jesus understood what they were thinking and said to them, "'Which is easier: to say to the paralytic, Your sins are forgiven, or to say, Get up, pick up your stretcher, and walk? But so you may know that the Son of Man has authority on earth to forgive sins,' He told the paralytic, 'I tell you: get up, pick up your stretcher, and go home.'" (Mark 2:9-11 CSB). Immediately the paralytic got up, picked up his stretcher, and went home in front of everyone. Jesus is the Son of Man and has authority from God to forgive sins!</w:t>
      </w:r>
    </w:p>
    <w:p>
      <w:pPr>
        <w:pStyle w:val="NormalContinued"/>
        <w:rPr>
          <w:lang w:bidi="he-IL"/>
        </w:rPr>
      </w:pPr>
      <w:r>
        <w:rPr>
          <w:lang w:bidi="he-IL"/>
        </w:rPr>
        <w:t>Jesus asked his disciples who they thought he was and Peter answered, "You are the Messiah!"  (Mark 8:29 CSB). Then Jesus warned them not to tell anyone about him and began to teach them that the Son of Man must suffer many things, and be rejected and killed, but that he would rise after three days. Peter took Jesus aside to rebuke him, but Jesus rebuked Peter saying, "Get behind Me, Satan, because you're not thinking about God's concerns,</w:t>
      </w:r>
      <w:r>
        <w:rPr>
          <w:vertAlign w:val="superscript"/>
          <w:lang w:bidi="he-IL"/>
        </w:rPr>
        <w:t xml:space="preserve"> </w:t>
      </w:r>
      <w:r>
        <w:rPr>
          <w:lang w:bidi="he-IL"/>
        </w:rPr>
        <w:t>but man's!" (Mark 8:33 CSB). Jesus is the Son of Man and had to suffer and die, but was raised from the dead!</w:t>
      </w:r>
    </w:p>
    <w:p>
      <w:pPr>
        <w:pStyle w:val="NormalContinued"/>
        <w:rPr>
          <w:lang w:bidi="he-IL"/>
        </w:rPr>
      </w:pPr>
      <w:r>
        <w:rPr>
          <w:lang w:bidi="he-IL"/>
        </w:rPr>
        <w:t>Then Jesus summoned the crowd along with his disciples and said, "If anyone wants to be My follower, he must deny himself, take up his cross, and follow Me.  For whoever wants to save his life will lose it, but whoever loses his life because of Me and the gospel will save it. For what does it benefit a man to gain the whole world yet lose his life? What can a man give in exchange for his life? For whoever is ashamed of Me and of My words in this adulterous and sinful generation, the Son of Man will also be ashamed of him when He comes in the glory of His Father with the holy angels." (Mark 8:34-38 CSB). Jesus is the Son of Man and he will be ashamed of those who are ashamed of him when he returns in glory!</w:t>
      </w:r>
    </w:p>
    <w:p>
      <w:pPr>
        <w:pStyle w:val="NormalContinued"/>
        <w:rPr>
          <w:lang w:bidi="he-IL"/>
        </w:rPr>
      </w:pPr>
      <w:r>
        <w:rPr>
          <w:lang w:bidi="he-IL"/>
        </w:rPr>
        <w:t>James and John came to Jesus and asked him to allow them to sit in places of honor beside him when he came into his glory.  When the other disciples heard this, they were indignant and Jesus called them over and said to them, "You know that those who are regarded as rulers of the Gentiles dominate them, and their men of high positions exercise power over them. But it must not be like that among you. On the contrary, whoever wants to become great among you must be your servant, and whoever wants to be first among you must be a slave to all. For even the Son of Man did not come to be served, but to serve, and to give His life-- a ransom for many." (Mark 10:43-45 CSB). Jesus is the Son of Man and he gave his life as a ransom for many!</w:t>
      </w:r>
    </w:p>
    <w:p>
      <w:pPr>
        <w:pStyle w:val="NormalContinued"/>
        <w:rPr>
          <w:lang w:bidi="he-IL"/>
        </w:rPr>
      </w:pPr>
      <w:r>
        <w:rPr>
          <w:lang w:bidi="he-IL"/>
        </w:rPr>
        <w:t>Will you follow Jesus since he is the Son of Man and he has authority to forgive sin; he had to suffer and die, but was raised from the dead; he gave his life as a ransom for many; and he will be ashamed of those who are ashamed of him when he returns in glory?</w:t>
      </w:r>
    </w:p>
    <w:p>
      <w:pPr>
        <w:pStyle w:val="HeadingL2Italics"/>
        <w:rPr/>
      </w:pPr>
      <w:r>
        <w:rPr/>
        <w:t>The Kingdom of God</w:t>
      </w:r>
    </w:p>
    <w:p>
      <w:pPr>
        <w:pStyle w:val="Normal"/>
        <w:rPr>
          <w:lang w:bidi="he-IL"/>
        </w:rPr>
      </w:pPr>
      <w:r>
        <w:rPr>
          <w:lang w:bidi="he-IL"/>
        </w:rPr>
        <w:t>Jesus went to Galilee and preached the good news</w:t>
      </w:r>
      <w:r>
        <w:rPr>
          <w:vertAlign w:val="superscript"/>
          <w:lang w:bidi="he-IL"/>
        </w:rPr>
        <w:t xml:space="preserve"> </w:t>
      </w:r>
      <w:r>
        <w:rPr>
          <w:lang w:bidi="he-IL"/>
        </w:rPr>
        <w:t>of God, "The time is fulfilled, and the kingdom of God has come near. Repent and believe in the good news!" (Mark 1:15. CSB). The time is fulfilled and the kingdom of God has come near!</w:t>
      </w:r>
    </w:p>
    <w:p>
      <w:pPr>
        <w:pStyle w:val="NormalContinued"/>
        <w:rPr>
          <w:lang w:bidi="he-IL"/>
        </w:rPr>
      </w:pPr>
      <w:r>
        <w:rPr>
          <w:lang w:bidi="he-IL"/>
        </w:rPr>
        <w:t>The religious leaders accused Jesus of being in league with the ruler of the demons. So Jesus said to them, "How can Satan drive out Satan? If a kingdom is divided against itself, that kingdom cannot stand. If a house is divided against itself, that house cannot stand. And if Satan rebels against himself and is divided, he cannot stand but is finished! On the other hand, no one can enter a strong man's house and rob his possessions unless he first ties up the strong man. Then he will rob his house." (Mark 3:23-27 CSB). Jesus has bound Satan and plundered his kingdom!</w:t>
      </w:r>
    </w:p>
    <w:p>
      <w:pPr>
        <w:pStyle w:val="NormalContinued"/>
        <w:rPr>
          <w:lang w:bidi="he-IL"/>
        </w:rPr>
      </w:pPr>
      <w:r>
        <w:rPr>
          <w:lang w:bidi="he-IL"/>
        </w:rPr>
        <w:t>Jesus compared the kingdom of God to a mustard seed, "It's like a mustard seed that, when sown in the soil, is smaller than all the seeds on the ground. And when sown, it comes up and grows taller than all the vegetables, and produces large branches, so that the birds of the sky can nest in its shade." (Mark 4:31-32 CSB). The kingdom of God may seem insignificant but it will become great!</w:t>
      </w:r>
    </w:p>
    <w:p>
      <w:pPr>
        <w:pStyle w:val="NormalContinued"/>
        <w:rPr>
          <w:lang w:bidi="he-IL"/>
        </w:rPr>
      </w:pPr>
      <w:r>
        <w:rPr>
          <w:lang w:bidi="he-IL"/>
        </w:rPr>
        <w:t>Some people were bringing little children to Jesus so he could bless them, but his disciples rebuked them. When Jesus saw it, He was upset and said to them, "Let the little children come to Me. Don't stop them, for the kingdom of God belongs to such as these. I assure you: Whoever does not welcome</w:t>
      </w:r>
      <w:r>
        <w:rPr>
          <w:vertAlign w:val="superscript"/>
          <w:lang w:bidi="he-IL"/>
        </w:rPr>
        <w:t xml:space="preserve"> </w:t>
      </w:r>
      <w:r>
        <w:rPr>
          <w:lang w:bidi="he-IL"/>
        </w:rPr>
        <w:t>the kingdom of God like a little child will never enter it." (Mark 10:14-15 CSB). Then, taking them in his arms, he blessed them. The kingdom of God belongs to those with childlike acceptance!</w:t>
      </w:r>
    </w:p>
    <w:p>
      <w:pPr>
        <w:pStyle w:val="NormalContinued"/>
        <w:rPr>
          <w:lang w:bidi="he-IL"/>
        </w:rPr>
      </w:pPr>
      <w:r>
        <w:rPr>
          <w:lang w:bidi="he-IL"/>
        </w:rPr>
        <w:t>A man ran up to Jesus and asked him what he must do to inherit eternal life. When Jesus challenged him to sell all that he had and follow him, he went away grieving because he had many possessions. Then Jesus told his disciples, "How hard it is for those who have wealth to enter the kingdom of God!" (Mark 10 23 CSB). When his disciples were astonished, Jesus said to them, "Children, how hard it is</w:t>
      </w:r>
      <w:r>
        <w:rPr>
          <w:vertAlign w:val="superscript"/>
          <w:lang w:bidi="he-IL"/>
        </w:rPr>
        <w:t xml:space="preserve"> </w:t>
      </w:r>
      <w:r>
        <w:rPr>
          <w:lang w:bidi="he-IL"/>
        </w:rPr>
        <w:t>to enter the kingdom of God! It is easier for a camel to go through the eye of a needle than for a rich person to enter the kingdom of God." (Mark 10:24-25 CSB). When his disciples were even more astonished and wondered who could be saved, Jesus said, "With men it is impossible, but not with God, because all things are possible with God." (Mark 10:27 CSB). Entering the kingdom of God is only possible through God!</w:t>
      </w:r>
    </w:p>
    <w:p>
      <w:pPr>
        <w:pStyle w:val="NormalContinued"/>
        <w:rPr>
          <w:lang w:bidi="he-IL"/>
        </w:rPr>
      </w:pPr>
      <w:r>
        <w:rPr>
          <w:lang w:bidi="he-IL"/>
        </w:rPr>
        <w:t>As they were eating the last supper, Jesus took bread, blessed and broke it, gave it to his disciples, and said to them, "Take it;</w:t>
      </w:r>
      <w:r>
        <w:rPr>
          <w:vertAlign w:val="superscript"/>
          <w:lang w:bidi="he-IL"/>
        </w:rPr>
        <w:t xml:space="preserve"> </w:t>
      </w:r>
      <w:r>
        <w:rPr>
          <w:lang w:bidi="he-IL"/>
        </w:rPr>
        <w:t>this is My body." (Mark 14:22 NIV). Then Jesus took a cup, gave thanks, gave it to his disciples, and said to them, "This is my blood of the covenant,</w:t>
      </w:r>
      <w:r>
        <w:rPr>
          <w:vertAlign w:val="superscript"/>
          <w:lang w:bidi="he-IL"/>
        </w:rPr>
        <w:t xml:space="preserve"> </w:t>
      </w:r>
      <w:r>
        <w:rPr>
          <w:lang w:bidi="he-IL"/>
        </w:rPr>
        <w:t>which is poured out for many . . . I tell you the truth, I will not drink again of the fruit of the vine until that day when I drink it anew in the kingdom of God." (Mark 14:24-25 NIV). Jesus' sacrifice of his body and blood established a new covenant that will be realized in the kingdom of God.</w:t>
      </w:r>
    </w:p>
    <w:p>
      <w:pPr>
        <w:pStyle w:val="NormalContinued"/>
        <w:rPr/>
      </w:pPr>
      <w:r>
        <w:rPr>
          <w:lang w:bidi="he-IL"/>
        </w:rPr>
        <w:t>Will you follow Jesus since the time is fulfilled and the kingdom of God has come near, Jesus has defeated Satan and plundered his kingdom, the kingdom of God may appear insignificant but will become great, the kingdom of God belongs to those with childlike acceptance, entering the kingdom of God is only possible through God, and Jesus' sacrifice of his body and blood established a new covenant that will be realized in the kingdom of God.</w:t>
      </w:r>
    </w:p>
    <w:p>
      <w:pPr>
        <w:pStyle w:val="HeadingL2"/>
        <w:rPr/>
      </w:pPr>
      <w:hyperlink w:anchor="REF_TOC">
        <w:bookmarkStart w:id="17" w:name="CH23"/>
        <w:bookmarkEnd w:id="17"/>
        <w:r>
          <w:rPr>
            <w:rStyle w:val="InternetLink"/>
          </w:rPr>
          <w:t>Composite Gospel Presentations</w:t>
        </w:r>
      </w:hyperlink>
    </w:p>
    <w:p>
      <w:pPr>
        <w:pStyle w:val="Normal"/>
        <w:tabs>
          <w:tab w:val="clear" w:pos="720"/>
          <w:tab w:val="left" w:pos="7110" w:leader="none"/>
        </w:tabs>
        <w:rPr/>
      </w:pPr>
      <w:bookmarkStart w:id="18" w:name="CH23"/>
      <w:bookmarkEnd w:id="18"/>
      <w:r>
        <w:rPr/>
        <w:t>Composite gospel presentations combine episodes from throughout a Gospel.  These composite gospel presentations can be tailored to fit specific situations. Below I provide one example of what a composite gospel presentation could look like based on the Gospel of Mark. This composite gospel presentation combines Mark 2:1-12: 8:27-33, 34-38; and 16:1-14.</w:t>
      </w:r>
    </w:p>
    <w:p>
      <w:pPr>
        <w:pStyle w:val="HeadingL2Italics"/>
        <w:rPr/>
      </w:pPr>
      <w:r>
        <w:rPr/>
        <w:t>A Composite Gospel Presentation</w:t>
      </w:r>
    </w:p>
    <w:p>
      <w:pPr>
        <w:pStyle w:val="Normal"/>
        <w:rPr/>
      </w:pPr>
      <w:r>
        <w:rPr>
          <w:lang w:bidi="he-IL"/>
        </w:rPr>
        <w:t>Some men came to Jesus bringing a paralytic, but were unable to bring him through the door because of the crowds. So they removed the roof above where Jesus was and lowered the paralytic down to him. Seeing their faith, Jesus told the paralytic, "Son, your sins are forgiven." (Mark 2:5 CSB). But some of the religious leaders there were thinking to themselves that he was blaspheming since no one can forgive sins except God alone. Jesus understood what they were thinking and said, "'Why are you reasoning these things in your hearts?</w:t>
      </w:r>
      <w:r>
        <w:rPr>
          <w:vertAlign w:val="superscript"/>
          <w:lang w:bidi="he-IL"/>
        </w:rPr>
        <w:t xml:space="preserve"> </w:t>
      </w:r>
      <w:r>
        <w:rPr>
          <w:lang w:bidi="he-IL"/>
        </w:rPr>
        <w:t xml:space="preserve"> Which is easier: to say to the paralytic, Your sins are forgiven, or to say, Get up, pick up your stretcher, and walk? But so you may know that the Son of Man has authority on earth to forgive sins,' He told the paralytic, 'I tell you: get up, pick up your stretcher, and go home.'" (Mark 2:8-11 CSB).  Immediately the paralytic got up, picked up and went out in front of everyone. Jesus has authority to forgive sin!</w:t>
      </w:r>
    </w:p>
    <w:p>
      <w:pPr>
        <w:pStyle w:val="NormalContinued"/>
        <w:rPr/>
      </w:pPr>
      <w:r>
        <w:rPr>
          <w:lang w:bidi="he-IL"/>
        </w:rPr>
        <w:t>When Jesus was going through the villages of Caesarea Philippi, he asked his disciples who people thought he was. His disciples told him that some thought he was John the Baptist, others thought he was Elijah; and still others thought he was one of the prophets. Then Jesus asked them who they thought he was and Peter answered, "You are the Messiah!" (Mark 8:29 CSB). But Jesus strictly warned his disciples to tell no one about him and began to teach them that the Son of Man must suffer many things, and be rejected by the Jewish religious leaders and be killed, but that he would rise from the dead after three days. Peter took Jesus aside and rebuke him, but Jesus rebuked Peter and said, "Get behind Me, Satan, because you're not thinking about God's concerns,</w:t>
      </w:r>
      <w:r>
        <w:rPr>
          <w:vertAlign w:val="superscript"/>
          <w:lang w:bidi="he-IL"/>
        </w:rPr>
        <w:t xml:space="preserve"> </w:t>
      </w:r>
      <w:r>
        <w:rPr>
          <w:lang w:bidi="he-IL"/>
        </w:rPr>
        <w:t>but man's!" (Mark 8:33 CSB). Jesus had to suffer and die, but was raised from the dead!</w:t>
      </w:r>
    </w:p>
    <w:p>
      <w:pPr>
        <w:pStyle w:val="NormalContinued"/>
        <w:rPr>
          <w:lang w:bidi="he-IL"/>
        </w:rPr>
      </w:pPr>
      <w:r>
        <w:rPr>
          <w:lang w:bidi="he-IL"/>
        </w:rPr>
        <w:t>Jesus summoned the crowd along with his disciples and said to them, "If anyone wants to be My follower, he must deny himself, take up his cross, and follow Me. For whoever wants to save his life will lose it, but whoever loses his life because of Me and the gospel will save it. For what does it benefit a man to gain the whole world yet lose his life? What can a man give in exchange for his life?" (Mark 8:34-37 CSB). Those who want to save their lives must deny themselves, take up their own cross, and follow Jesus!</w:t>
      </w:r>
    </w:p>
    <w:p>
      <w:pPr>
        <w:pStyle w:val="NormalContinued"/>
        <w:rPr/>
      </w:pPr>
      <w:r>
        <w:rPr>
          <w:lang w:bidi="he-IL"/>
        </w:rPr>
        <w:t>After Jesus was crucified, Mary Magdalene, Mary the mother of James, and Salome brought spices to anoint Jesus' body. When they arrived at the tomb and discovered that the large stone at the entrance had been rolled away and they entered the tomb, they saw a young man</w:t>
      </w:r>
      <w:r>
        <w:rPr>
          <w:vertAlign w:val="superscript"/>
          <w:lang w:bidi="he-IL"/>
        </w:rPr>
        <w:t xml:space="preserve"> </w:t>
      </w:r>
      <w:r>
        <w:rPr>
          <w:lang w:bidi="he-IL"/>
        </w:rPr>
        <w:t xml:space="preserve">dressed in a long white robe, who told them "Don't be alarmed . . . You are looking for Jesus the Nazarene, who was crucified. He has been resurrected! He is not here! See the place where they put Him." (Mark 16:6 CSB). Jesus appeared to Mary Magdalene and she reported that he was alive to his disciples, but they did not believe her. Then Jesus appeared to two of his followers while they were walking into the country, but when they reported that he was alive to his disciples they did not believe them either. Later Jesus appeared to his disciples and rebuked their unbelief and hardness of heart, because they did not believe those who had seen him. Jesus' resurrection was confirmed by the empty tomb and his appearances! </w:t>
      </w:r>
    </w:p>
    <w:p>
      <w:pPr>
        <w:pStyle w:val="NormalContinued"/>
        <w:rPr>
          <w:lang w:bidi="he-IL"/>
        </w:rPr>
      </w:pPr>
      <w:r>
        <w:rPr>
          <w:lang w:bidi="he-IL"/>
        </w:rPr>
        <w:t>Will you follow Jesus since he has the authority to forgive sin; he had to die, but was raised from the dead; those who want to save their lives must deny themselves, take up their cross, and follow him; and his resurrection was confirmed by the empty tomb and his appearances?</w:t>
      </w:r>
    </w:p>
    <w:p>
      <w:pPr>
        <w:pStyle w:val="HEADINGL1L2"/>
        <w:rPr>
          <w:rStyle w:val="InternetLink"/>
        </w:rPr>
      </w:pPr>
      <w:hyperlink w:anchor="REF_TOC">
        <w:bookmarkStart w:id="19" w:name="CH3"/>
        <w:bookmarkEnd w:id="19"/>
        <w:r>
          <w:rPr>
            <w:rStyle w:val="InternetLink"/>
          </w:rPr>
          <w:t>CHAPTER THREE</w:t>
        </w:r>
      </w:hyperlink>
    </w:p>
    <w:p>
      <w:pPr>
        <w:pStyle w:val="HEADINGL1L2l2"/>
        <w:rPr>
          <w:rStyle w:val="InternetLink"/>
        </w:rPr>
      </w:pPr>
      <w:hyperlink w:anchor="REF_TOC">
        <w:r>
          <w:rPr>
            <w:rStyle w:val="InternetLink"/>
          </w:rPr>
          <w:t>SHARING THE GOSPEL FROM</w:t>
        </w:r>
      </w:hyperlink>
    </w:p>
    <w:p>
      <w:pPr>
        <w:pStyle w:val="HEADINGL1L2L3"/>
        <w:rPr/>
      </w:pPr>
      <w:hyperlink w:anchor="REF_TOC">
        <w:r>
          <w:rPr>
            <w:rStyle w:val="InternetLink"/>
          </w:rPr>
          <w:t>THE GOSPEL OF LUKE</w:t>
        </w:r>
      </w:hyperlink>
    </w:p>
    <w:p>
      <w:pPr>
        <w:pStyle w:val="Normal"/>
        <w:rPr/>
      </w:pPr>
      <w:bookmarkStart w:id="20" w:name="CH3"/>
      <w:bookmarkEnd w:id="20"/>
      <w:r>
        <w:rPr/>
        <w:t>The Gospel of Luke is introduced with a dedication to Theophilus or Lover of God, "</w:t>
      </w:r>
      <w:r>
        <w:rPr>
          <w:lang w:bidi="he-IL"/>
        </w:rPr>
        <w:t>Many have undertaken to compile a narrative about the events that have been fulfilled</w:t>
      </w:r>
      <w:r>
        <w:rPr>
          <w:vertAlign w:val="superscript"/>
          <w:lang w:bidi="he-IL"/>
        </w:rPr>
        <w:t xml:space="preserve"> </w:t>
      </w:r>
      <w:r>
        <w:rPr>
          <w:lang w:bidi="he-IL"/>
        </w:rPr>
        <w:t xml:space="preserve">among us, just as the original eyewitnesses and servants of the word handed them down to us. It also seemed good to me, since I have carefully investigated everything from the very first, to write to you in orderly sequence, most honorable Theophilus, so that you may know the certainty of the things about which you have been </w:t>
      </w:r>
      <w:r>
        <w:rPr>
          <w:szCs w:val="24"/>
          <w:lang w:bidi="he-IL"/>
        </w:rPr>
        <w:t xml:space="preserve">instructed." </w:t>
      </w:r>
      <w:r>
        <w:rPr>
          <w:kern w:val="0"/>
          <w:szCs w:val="24"/>
          <w:lang w:bidi="he-IL"/>
        </w:rPr>
        <w:t>(Luke 1:1-4 CSB). Roughly speaking, chapters 1-8 n</w:t>
      </w:r>
      <w:r>
        <w:rPr>
          <w:szCs w:val="24"/>
        </w:rPr>
        <w:t>arrate the births of John</w:t>
      </w:r>
      <w:r>
        <w:rPr/>
        <w:t xml:space="preserve"> the Baptist and Jesus; Jesus and his circumcision, dedication, and early childhood; the ministry of John the Baptist and his baptism of Jesus; the genealogy of Jesus tracing his origins all the way back to Adam; Jesus' miraculous signs, teaching, and healing. These chapters lead people to follow Jesus based on what he said and did. Chapters 9-18 narrate Peter's confession of faith, Jesus' announcement that he must suffer and die and be raised from the dead, and challenge to follow him; and more of Jesus' miraculous signs and teaching. These chapters are the heart of the Gospel and challenge people to consider the cost being a disciple and deny themselves, take up their own cross and follow Jesus. Chapters 19-24 narrate Jesus' lament over Jerusalem and cleansing of the temple, controversies in the temple, and teachings about the end; the plot to kill Jesus and his arrest, trials, and crucifixion; the discovery of the empty tomb, appearances of Jesus to two disciples and then to the rest of the disciples, and ascension. These chapters confirm the historical events surrounding Jesus' death and vindicate the truth of the gospel through Jesus' resurrection from the dead. </w:t>
      </w:r>
    </w:p>
    <w:p>
      <w:pPr>
        <w:pStyle w:val="Normal"/>
        <w:rPr/>
      </w:pPr>
      <w:r>
        <w:rPr/>
        <w:t>The Gospel of Luke presents the gospel in a way that can be used to share the gospel with anyone. However, the Gospel of Luke especially targets those who are sinners and outsiders and can be used to share the gospel with those who feel unworthy and excluded. Nonetheless, the Gospel of Luke also at times targets the righteous and religious, the poor and needy, and the wealthy and materialistic and can be used to share the gospel with similar groups today. Below I provide expository gospel presentations, thematic gospel presentations, and a composite gospel presentation based on the Gospel of Luke.</w:t>
      </w:r>
    </w:p>
    <w:p>
      <w:pPr>
        <w:pStyle w:val="HeadingL2"/>
        <w:rPr/>
      </w:pPr>
      <w:hyperlink w:anchor="REF_TOC">
        <w:bookmarkStart w:id="21" w:name="CH31"/>
        <w:bookmarkEnd w:id="21"/>
        <w:r>
          <w:rPr>
            <w:rStyle w:val="InternetLink"/>
          </w:rPr>
          <w:t>Expository Gospel Presentations</w:t>
        </w:r>
      </w:hyperlink>
    </w:p>
    <w:p>
      <w:pPr>
        <w:pStyle w:val="Normal"/>
        <w:rPr/>
      </w:pPr>
      <w:bookmarkStart w:id="22" w:name="CH31"/>
      <w:bookmarkEnd w:id="22"/>
      <w:r>
        <w:rPr>
          <w:lang w:bidi="he-IL"/>
        </w:rPr>
        <w:t>The simplest and most direct way of presenting the gospel are expository gospel presentations.  These are gospel presentations that are based on the exposition of specific portions from the Gospels.  Below I provide expository gospel presentations based on Luke 1:26-38, 39-56, 57-80; 2:1-20, 22-39; 3:1-38; 4:1-30; 4:31-5:11; 5:12-39; 6:1-26; 7:1-35; 8:4-18, 22-56; 9:18-26, 27-36; 12:49-59; 14:1-35; 15:1-32; 18:9-30; 19:1-10; 20:1-47; and 24:1-47.</w:t>
      </w:r>
    </w:p>
    <w:p>
      <w:pPr>
        <w:pStyle w:val="HeadingL21Italics"/>
        <w:rPr/>
      </w:pPr>
      <w:r>
        <w:rPr/>
        <w:t>Gabriel Visits Mary</w:t>
      </w:r>
    </w:p>
    <w:p>
      <w:pPr>
        <w:pStyle w:val="HeadingL22Italics"/>
        <w:rPr/>
      </w:pPr>
      <w:r>
        <w:rPr/>
        <w:t>Luke 1:26-38</w:t>
      </w:r>
    </w:p>
    <w:p>
      <w:pPr>
        <w:pStyle w:val="Normal"/>
        <w:rPr/>
      </w:pPr>
      <w:r>
        <w:rPr>
          <w:lang w:bidi="he-IL"/>
        </w:rPr>
        <w:t>The angel Gabriel was sent by God to a virgin named Mary, who was engaged to a man named Joseph, who was from the house of David. The angel Gabriel told her, "Rejoice, favored woman! The Lord is with you." (Luke 1:28 CSB). But Mary was deeply troubled and confused about what kind of greeting this could be. Then the angel Gabriel told her, "Do not be afraid, Mary, for you have found favor with God. Now listen: You will conceive and give birth to a son, and you will call His name JESUS." (Luke 1:31 CSB). Jesus means savior. Jesus is the Savior of the world!</w:t>
      </w:r>
    </w:p>
    <w:p>
      <w:pPr>
        <w:pStyle w:val="NormalContinued"/>
        <w:rPr>
          <w:lang w:bidi="he-IL"/>
        </w:rPr>
      </w:pPr>
      <w:r>
        <w:rPr>
          <w:lang w:bidi="he-IL"/>
        </w:rPr>
        <w:t>The angel Gabriel then told her, "He will be great and will be called the Son of the Most High, and the Lord God will give Him the throne of His father David.  He will reign over the house of Jacob forever, and His kingdom will have no end.</w:t>
      </w:r>
      <w:r>
        <w:rPr>
          <w:vertAlign w:val="superscript"/>
          <w:lang w:bidi="he-IL"/>
        </w:rPr>
        <w:t xml:space="preserve">" </w:t>
      </w:r>
      <w:r>
        <w:rPr>
          <w:lang w:bidi="he-IL"/>
        </w:rPr>
        <w:t>(Luke 1:31-33 CSB). Jesus is the Son of God and will rule God's eternal kingdom!</w:t>
      </w:r>
    </w:p>
    <w:p>
      <w:pPr>
        <w:pStyle w:val="NormalContinued"/>
        <w:rPr>
          <w:kern w:val="0"/>
          <w:szCs w:val="24"/>
          <w:lang w:bidi="he-IL"/>
        </w:rPr>
      </w:pPr>
      <w:r>
        <w:rPr>
          <w:szCs w:val="24"/>
          <w:lang w:bidi="he-IL"/>
        </w:rPr>
        <w:t xml:space="preserve">Mary </w:t>
      </w:r>
      <w:r>
        <w:rPr>
          <w:szCs w:val="24"/>
        </w:rPr>
        <w:t>then</w:t>
      </w:r>
      <w:r>
        <w:rPr>
          <w:szCs w:val="24"/>
          <w:lang w:bidi="he-IL"/>
        </w:rPr>
        <w:t xml:space="preserve"> asked the angel Gabriel how this could be since she was a virgin. The angel Gabriel replied to Mary, "The Holy Spirit will come upon you, and the power of the Most High will overshadow you. Therefore the holy One to be born will be called the Son of God. </w:t>
      </w:r>
      <w:r>
        <w:rPr>
          <w:kern w:val="0"/>
          <w:szCs w:val="24"/>
          <w:lang w:bidi="he-IL"/>
        </w:rPr>
        <w:t>And consider your relative Elizabeth-- even she has conceived a son in her old age, and this is the sixth month for her who was called barren. For nothing will be impossible with God." Nothing is impossible with God!</w:t>
      </w:r>
    </w:p>
    <w:p>
      <w:pPr>
        <w:pStyle w:val="NormalContinued"/>
        <w:rPr>
          <w:kern w:val="0"/>
          <w:szCs w:val="24"/>
          <w:lang w:bidi="he-IL"/>
        </w:rPr>
      </w:pPr>
      <w:r>
        <w:rPr>
          <w:kern w:val="0"/>
          <w:szCs w:val="24"/>
          <w:lang w:bidi="he-IL"/>
        </w:rPr>
        <w:t>Then Mary said, "I am the Lord's slave . . . May it be done to me according to your word." (Luke 1:38 CSB).</w:t>
      </w:r>
    </w:p>
    <w:p>
      <w:pPr>
        <w:pStyle w:val="NormalContinued"/>
        <w:rPr/>
      </w:pPr>
      <w:r>
        <w:rPr>
          <w:lang w:bidi="he-IL"/>
        </w:rPr>
        <w:t>Will you follow Jesus since he is the Savior of the world, he is the Son of God and will rule God's eternal kingdom, and nothing is impossible with God.</w:t>
      </w:r>
    </w:p>
    <w:p>
      <w:pPr>
        <w:pStyle w:val="HeadingL21Italics"/>
        <w:rPr>
          <w:lang w:bidi="he-IL"/>
        </w:rPr>
      </w:pPr>
      <w:r>
        <w:rPr>
          <w:lang w:bidi="he-IL"/>
        </w:rPr>
        <w:t>Mary Visits Elizabeth</w:t>
      </w:r>
    </w:p>
    <w:p>
      <w:pPr>
        <w:pStyle w:val="HeadingL22Italics"/>
        <w:rPr>
          <w:lang w:bidi="he-IL"/>
        </w:rPr>
      </w:pPr>
      <w:r>
        <w:rPr>
          <w:lang w:bidi="he-IL"/>
        </w:rPr>
        <w:t>Luke 1:39-56</w:t>
      </w:r>
    </w:p>
    <w:p>
      <w:pPr>
        <w:pStyle w:val="Normal"/>
        <w:rPr>
          <w:lang w:bidi="he-IL"/>
        </w:rPr>
      </w:pPr>
      <w:r>
        <w:rPr>
          <w:lang w:bidi="he-IL"/>
        </w:rPr>
        <w:t>Mary hurried to the town of her relative Elizabeth, who was also pregnant, and greeted her.  When Elizabeth heard Mary's greeting, her baby leaped inside her</w:t>
      </w:r>
      <w:r>
        <w:rPr>
          <w:vertAlign w:val="superscript"/>
          <w:lang w:bidi="he-IL"/>
        </w:rPr>
        <w:t xml:space="preserve"> </w:t>
      </w:r>
      <w:r>
        <w:rPr>
          <w:lang w:bidi="he-IL"/>
        </w:rPr>
        <w:t xml:space="preserve">and Elizabeth was filled with the Holy Spirit and exclaimed, "You are the most blessed of women, and your child will be blessed! How could this happen to me, that the mother of my Lord should come to me? For you see, when the sound of your greeting reached my ears, the baby leaped for joy inside me!" (Luke 1:42-44 CSB). </w:t>
      </w:r>
    </w:p>
    <w:p>
      <w:pPr>
        <w:pStyle w:val="NormalContinued"/>
        <w:rPr>
          <w:lang w:bidi="he-IL"/>
        </w:rPr>
      </w:pPr>
      <w:r>
        <w:rPr>
          <w:lang w:bidi="he-IL"/>
        </w:rPr>
        <w:t>Mary responded, "My soul proclaims the greatness of</w:t>
      </w:r>
      <w:r>
        <w:rPr>
          <w:vertAlign w:val="superscript"/>
          <w:lang w:bidi="he-IL"/>
        </w:rPr>
        <w:t xml:space="preserve"> </w:t>
      </w:r>
      <w:r>
        <w:rPr>
          <w:lang w:bidi="he-IL"/>
        </w:rPr>
        <w:t>the Lord, and my spirit has rejoiced in God my Savior, because He has looked with favor on the humble condition of His slave. Surely, from now on all generations will call me blessed, because the Mighty One</w:t>
      </w:r>
      <w:r>
        <w:rPr>
          <w:vertAlign w:val="superscript"/>
          <w:lang w:bidi="he-IL"/>
        </w:rPr>
        <w:t xml:space="preserve"> </w:t>
      </w:r>
      <w:r>
        <w:rPr>
          <w:lang w:bidi="he-IL"/>
        </w:rPr>
        <w:t>has done great things for me, and His name is holy. His mercy is from generation to generation on those who fear Him." (Luke 1:48-50 CSB). The Mighty One has been merciful to those who fear him!</w:t>
      </w:r>
    </w:p>
    <w:p>
      <w:pPr>
        <w:pStyle w:val="NormalContinued"/>
        <w:rPr>
          <w:lang w:bidi="he-IL"/>
        </w:rPr>
      </w:pPr>
      <w:r>
        <w:rPr>
          <w:lang w:bidi="he-IL"/>
        </w:rPr>
        <w:t>"</w:t>
      </w:r>
      <w:r>
        <w:rPr>
          <w:szCs w:val="24"/>
          <w:lang w:bidi="he-IL"/>
        </w:rPr>
        <w:t>He has done a mighty deed with His arm; He has scattered the proud because of the thoughts of their hearts; He has toppled the mighty from their thrones and exalted the lowly.</w:t>
      </w:r>
      <w:r>
        <w:rPr>
          <w:kern w:val="0"/>
          <w:szCs w:val="24"/>
          <w:lang w:bidi="he-IL"/>
        </w:rPr>
        <w:t xml:space="preserve"> He has satisfied the hungry with good things and sent the rich away empty." (Luke 1:51-52 CSB). The Mighty One has worked with power on behalf of the poor and needy!</w:t>
      </w:r>
    </w:p>
    <w:p>
      <w:pPr>
        <w:pStyle w:val="NormalContinued"/>
        <w:rPr>
          <w:lang w:bidi="he-IL"/>
        </w:rPr>
      </w:pPr>
      <w:r>
        <w:rPr>
          <w:lang w:bidi="he-IL"/>
        </w:rPr>
        <w:t>"He has helped His servant Israel, mindful of His mercy, just as He spoke to our ancestors, to Abraham and his descendants</w:t>
      </w:r>
      <w:r>
        <w:rPr>
          <w:vertAlign w:val="superscript"/>
          <w:lang w:bidi="he-IL"/>
        </w:rPr>
        <w:t xml:space="preserve"> </w:t>
      </w:r>
      <w:r>
        <w:rPr>
          <w:lang w:bidi="he-IL"/>
        </w:rPr>
        <w:t>forever." (Luke 1:54-55 CSB). The Mighty One has been faithful to his promises!</w:t>
      </w:r>
    </w:p>
    <w:p>
      <w:pPr>
        <w:pStyle w:val="NormalContinued"/>
        <w:rPr/>
      </w:pPr>
      <w:r>
        <w:rPr>
          <w:lang w:bidi="he-IL"/>
        </w:rPr>
        <w:t xml:space="preserve">Will you follow Jesus since the Mighty One has been merciful to those who fear him Jesus, worked with power on behalf of the poor and needy, and has been faithful to his promises? </w:t>
      </w:r>
    </w:p>
    <w:p>
      <w:pPr>
        <w:pStyle w:val="HeadingL21Italics"/>
        <w:rPr>
          <w:lang w:bidi="he-IL"/>
        </w:rPr>
      </w:pPr>
      <w:r>
        <w:rPr>
          <w:lang w:bidi="he-IL"/>
        </w:rPr>
        <w:t>The Prophecy of Zechariah</w:t>
      </w:r>
    </w:p>
    <w:p>
      <w:pPr>
        <w:pStyle w:val="HeadingL22Italics"/>
        <w:rPr>
          <w:lang w:bidi="he-IL"/>
        </w:rPr>
      </w:pPr>
      <w:r>
        <w:rPr>
          <w:lang w:bidi="he-IL"/>
        </w:rPr>
        <w:t>Luke 1:57-80</w:t>
      </w:r>
    </w:p>
    <w:p>
      <w:pPr>
        <w:pStyle w:val="Normal"/>
        <w:rPr/>
      </w:pPr>
      <w:r>
        <w:rPr>
          <w:lang w:bidi="he-IL"/>
        </w:rPr>
        <w:t xml:space="preserve">Elizabeth gave birth to a son and her neighbors were going to name him Zechariah, after his father, but his mother insisted that he be called John. They were confused by this since none of her relatives had this name, but Zechariah asked for a writing tablet and confirmed that his name would be called John. Immediately he began to speak, praising God and being filled with the Holy Spirit prophesied: </w:t>
      </w:r>
    </w:p>
    <w:p>
      <w:pPr>
        <w:pStyle w:val="NormalContinued"/>
        <w:rPr>
          <w:lang w:bidi="he-IL"/>
        </w:rPr>
      </w:pPr>
      <w:r>
        <w:rPr>
          <w:lang w:bidi="he-IL"/>
        </w:rPr>
        <w:t>"Praise the Lord, the God of Israel,</w:t>
      </w:r>
      <w:r>
        <w:rPr>
          <w:vertAlign w:val="superscript"/>
          <w:lang w:bidi="he-IL"/>
        </w:rPr>
        <w:t xml:space="preserve"> </w:t>
      </w:r>
      <w:r>
        <w:rPr>
          <w:lang w:bidi="he-IL"/>
        </w:rPr>
        <w:t>because He has visited and provided redemption for His people. He has raised up a horn</w:t>
      </w:r>
      <w:r>
        <w:rPr>
          <w:vertAlign w:val="superscript"/>
          <w:lang w:bidi="he-IL"/>
        </w:rPr>
        <w:t xml:space="preserve"> </w:t>
      </w:r>
      <w:r>
        <w:rPr>
          <w:lang w:bidi="he-IL"/>
        </w:rPr>
        <w:t>of salvation</w:t>
      </w:r>
      <w:r>
        <w:rPr>
          <w:vertAlign w:val="superscript"/>
          <w:lang w:bidi="he-IL"/>
        </w:rPr>
        <w:t xml:space="preserve"> </w:t>
      </w:r>
      <w:r>
        <w:rPr>
          <w:lang w:bidi="he-IL"/>
        </w:rPr>
        <w:t>for us in the house of His servant David, just as He spoke by the mouth of His holy prophets in ancient times; salvation from our enemies and from the clutches</w:t>
      </w:r>
      <w:r>
        <w:rPr>
          <w:vertAlign w:val="superscript"/>
          <w:lang w:bidi="he-IL"/>
        </w:rPr>
        <w:t xml:space="preserve"> </w:t>
      </w:r>
      <w:r>
        <w:rPr>
          <w:lang w:bidi="he-IL"/>
        </w:rPr>
        <w:t>of those who hate us." (Luke 1:68-71 CSB). God has raised up Jesus to powerfully redeem and save!</w:t>
      </w:r>
    </w:p>
    <w:p>
      <w:pPr>
        <w:pStyle w:val="NormalContinued"/>
        <w:rPr>
          <w:lang w:bidi="he-IL"/>
        </w:rPr>
      </w:pPr>
      <w:r>
        <w:rPr>
          <w:lang w:bidi="he-IL"/>
        </w:rPr>
        <w:t>"He has dealt mercifully with our fathers and remembered His holy covenant--the oath that He swore to our father Abraham. He has given us the privilege, since we have been rescued from our enemies' clutches,</w:t>
      </w:r>
      <w:r>
        <w:rPr>
          <w:vertAlign w:val="superscript"/>
          <w:lang w:bidi="he-IL"/>
        </w:rPr>
        <w:t xml:space="preserve"> </w:t>
      </w:r>
      <w:r>
        <w:rPr>
          <w:lang w:bidi="he-IL"/>
        </w:rPr>
        <w:t>to serve Him without fear in holiness and righteousness in His presence all our days." (Luke 1:72-75 CSB). God has mercifully rescued his people through Jesus just as he promised!</w:t>
      </w:r>
    </w:p>
    <w:p>
      <w:pPr>
        <w:pStyle w:val="NormalContinued"/>
        <w:rPr>
          <w:lang w:bidi="he-IL"/>
        </w:rPr>
      </w:pPr>
      <w:r>
        <w:rPr>
          <w:lang w:bidi="he-IL"/>
        </w:rPr>
        <w:t>"And child, you will be called a prophet of the Most High, for you will go before the Lord to prepare His ways, to give His people knowledge of salvation through the forgiveness of their sins. Because of our God's merciful compassion, the Dawn</w:t>
      </w:r>
      <w:r>
        <w:rPr>
          <w:vertAlign w:val="superscript"/>
          <w:lang w:bidi="he-IL"/>
        </w:rPr>
        <w:t xml:space="preserve"> </w:t>
      </w:r>
      <w:r>
        <w:rPr>
          <w:lang w:bidi="he-IL"/>
        </w:rPr>
        <w:t>from on high</w:t>
      </w:r>
      <w:r>
        <w:rPr>
          <w:vertAlign w:val="superscript"/>
          <w:lang w:bidi="he-IL"/>
        </w:rPr>
        <w:t xml:space="preserve"> </w:t>
      </w:r>
      <w:r>
        <w:rPr>
          <w:lang w:bidi="he-IL"/>
        </w:rPr>
        <w:t>will visit us to shine on those who live in darkness and the shadow of death,</w:t>
      </w:r>
      <w:r>
        <w:rPr>
          <w:vertAlign w:val="superscript"/>
          <w:lang w:bidi="he-IL"/>
        </w:rPr>
        <w:t xml:space="preserve"> </w:t>
      </w:r>
      <w:r>
        <w:rPr>
          <w:lang w:bidi="he-IL"/>
        </w:rPr>
        <w:t>to guide our feet into the way of peace." (Luke 1:77-79 CSB). God has shined on those in darkness through Jesus and guided their feet to the way of peace through the forgiveness of sins!</w:t>
      </w:r>
    </w:p>
    <w:p>
      <w:pPr>
        <w:pStyle w:val="NormalContinued"/>
        <w:rPr>
          <w:lang w:bidi="he-IL"/>
        </w:rPr>
      </w:pPr>
      <w:r>
        <w:rPr>
          <w:lang w:bidi="he-IL"/>
        </w:rPr>
        <w:t xml:space="preserve">Will you follow Jesus since God has raised up Jesus to powerfully redeem and save us, God has mercifully rescued us through Jesus just as he promised, and God has shined on us through Jesus and guided our feet into the way of peace through the forgiveness of sins? </w:t>
      </w:r>
    </w:p>
    <w:p>
      <w:pPr>
        <w:pStyle w:val="HeadingL21Italics"/>
        <w:rPr>
          <w:lang w:bidi="he-IL"/>
        </w:rPr>
      </w:pPr>
      <w:r>
        <w:rPr>
          <w:lang w:bidi="he-IL"/>
        </w:rPr>
        <w:t>The Birth of Jesus</w:t>
      </w:r>
    </w:p>
    <w:p>
      <w:pPr>
        <w:pStyle w:val="HeadingL22Italics"/>
        <w:rPr>
          <w:lang w:bidi="he-IL"/>
        </w:rPr>
      </w:pPr>
      <w:r>
        <w:rPr>
          <w:lang w:bidi="he-IL"/>
        </w:rPr>
        <w:t>Luke 2:1-20</w:t>
      </w:r>
    </w:p>
    <w:p>
      <w:pPr>
        <w:pStyle w:val="Normal"/>
        <w:rPr>
          <w:lang w:bidi="he-IL"/>
        </w:rPr>
      </w:pPr>
      <w:r>
        <w:rPr>
          <w:lang w:bidi="he-IL"/>
        </w:rPr>
        <w:t>In those days a decree went out from Caesar Augustus</w:t>
      </w:r>
      <w:r>
        <w:rPr>
          <w:vertAlign w:val="superscript"/>
          <w:lang w:bidi="he-IL"/>
        </w:rPr>
        <w:t xml:space="preserve"> </w:t>
      </w:r>
      <w:r>
        <w:rPr>
          <w:lang w:bidi="he-IL"/>
        </w:rPr>
        <w:t>that the whole empire</w:t>
      </w:r>
      <w:r>
        <w:rPr>
          <w:vertAlign w:val="superscript"/>
          <w:lang w:bidi="he-IL"/>
        </w:rPr>
        <w:t xml:space="preserve"> </w:t>
      </w:r>
      <w:r>
        <w:rPr>
          <w:lang w:bidi="he-IL"/>
        </w:rPr>
        <w:t>should be registered. So Joseph went up from Nazareth in Galilee to Bethlehem in Judea because he was of the family line of David to be registered with Mary, who was engaged to him</w:t>
      </w:r>
      <w:r>
        <w:rPr>
          <w:vertAlign w:val="superscript"/>
          <w:lang w:bidi="he-IL"/>
        </w:rPr>
        <w:t xml:space="preserve"> </w:t>
      </w:r>
      <w:r>
        <w:rPr>
          <w:lang w:bidi="he-IL"/>
        </w:rPr>
        <w:t>and was pregnant. While they were there, she gave birth to her firstborn Son and she wrapped him snugly in cloth and laid him in a feeding trough because there was no room for them at the inn. Jesus fulfilled God's promise for a king from David who would rule forever!</w:t>
      </w:r>
    </w:p>
    <w:p>
      <w:pPr>
        <w:pStyle w:val="NormalContinued"/>
        <w:rPr>
          <w:lang w:bidi="he-IL"/>
        </w:rPr>
      </w:pPr>
      <w:r>
        <w:rPr>
          <w:lang w:bidi="he-IL"/>
        </w:rPr>
        <w:t>In the same region there were shepherds keeping watch over their flock at night and an angel of the Lord appeared to them and the glory of the Lord shone around them. But the angel said to them, "Don't be afraid, for look, I proclaim to you good news of great joy that will be for all the people: today a Savior, who is Messiah the Lord, was born for you in the city of David. This will be the sign for you: you will find a baby wrapped snugly in cloth and lying in a manger." (Luke 2:10-12 CSB). The birth of Jesus is good news of great joy because he is Savior, Messiah, and Lord!</w:t>
      </w:r>
    </w:p>
    <w:p>
      <w:pPr>
        <w:pStyle w:val="NormalContinued"/>
        <w:rPr>
          <w:lang w:bidi="he-IL"/>
        </w:rPr>
      </w:pPr>
      <w:r>
        <w:rPr>
          <w:lang w:bidi="he-IL"/>
        </w:rPr>
        <w:t>Suddenly there was a multitude of the heavenly host with the angel, praising God and saying, "Glory to God in the highest heaven, and peace on earth to people He favors!" (Luke 2:14 CSB) Jesus glorifies God and brings peace on earth to those God favors!</w:t>
      </w:r>
    </w:p>
    <w:p>
      <w:pPr>
        <w:pStyle w:val="NormalContinued"/>
        <w:rPr/>
      </w:pPr>
      <w:r>
        <w:rPr>
          <w:lang w:bidi="he-IL"/>
        </w:rPr>
        <w:t>When the angels had left them, the shepherds decided to go to Bethlehem and see what had happened and found Mary and Joseph and the baby who was lying in a manger. They reported what they had been told about this child and all who heard it were amazed, but Mary treasured all these things</w:t>
      </w:r>
      <w:r>
        <w:rPr>
          <w:vertAlign w:val="superscript"/>
          <w:lang w:bidi="he-IL"/>
        </w:rPr>
        <w:t xml:space="preserve"> </w:t>
      </w:r>
      <w:r>
        <w:rPr>
          <w:lang w:bidi="he-IL"/>
        </w:rPr>
        <w:t>in her heart and considered them. While the shepherds returned, glorifying and praising God for all they had seen and heard.</w:t>
      </w:r>
    </w:p>
    <w:p>
      <w:pPr>
        <w:pStyle w:val="NormalContinued"/>
        <w:rPr>
          <w:lang w:bidi="he-IL"/>
        </w:rPr>
      </w:pPr>
      <w:r>
        <w:rPr>
          <w:lang w:bidi="he-IL"/>
        </w:rPr>
        <w:t xml:space="preserve">Will you follow Jesus since he fulfilled God's promise of a king from David who would reign forever; the birth of Jesus is good news of great joy because he is Savior, Messiah, and Lord; and Jesus glorifies God and brings peace on earth to those God favors? </w:t>
      </w:r>
    </w:p>
    <w:p>
      <w:pPr>
        <w:pStyle w:val="HeadingL21Italics"/>
        <w:rPr/>
      </w:pPr>
      <w:r>
        <w:rPr/>
        <w:t>Jesus' Dedication</w:t>
      </w:r>
    </w:p>
    <w:p>
      <w:pPr>
        <w:pStyle w:val="HeadingL22Italics"/>
        <w:rPr/>
      </w:pPr>
      <w:r>
        <w:rPr/>
        <w:t>Luke 2:22-39</w:t>
      </w:r>
    </w:p>
    <w:p>
      <w:pPr>
        <w:pStyle w:val="Normal"/>
        <w:rPr>
          <w:lang w:bidi="he-IL"/>
        </w:rPr>
      </w:pPr>
      <w:r>
        <w:rPr>
          <w:lang w:bidi="he-IL"/>
        </w:rPr>
        <w:t>When the days of purification were finished, Mary and Joseph brought Jesus to Jerusalem to dedicate him to the Lord. There was a righteous and devout man there named Simeon who looked forward to Israel's consolation. It had been revealed to him by the Holy Spirit that he would not see death before he saw the Lord's Messiah. Guided by the Spirit, Simeon entered</w:t>
      </w:r>
      <w:r>
        <w:rPr>
          <w:vertAlign w:val="superscript"/>
          <w:lang w:bidi="he-IL"/>
        </w:rPr>
        <w:t xml:space="preserve"> </w:t>
      </w:r>
      <w:r>
        <w:rPr>
          <w:lang w:bidi="he-IL"/>
        </w:rPr>
        <w:t xml:space="preserve">the temple complex and when Jesus' parents brought him in, Simeon took the child up in his  arms, praised God, and said, "Now Master, You can dismiss Your slave in peace, according to Your word. For my eyes have seen Your salvation. You have prepared </w:t>
      </w:r>
      <w:r>
        <w:rPr>
          <w:i/>
          <w:iCs/>
          <w:lang w:bidi="he-IL"/>
        </w:rPr>
        <w:t xml:space="preserve">it </w:t>
      </w:r>
      <w:r>
        <w:rPr>
          <w:lang w:bidi="he-IL"/>
        </w:rPr>
        <w:t>in the presence of all peoples--a light for revelation to the Gentiles and glory to Your people Israel." (Luke 2:29-32 CSB). Jesus is the salvation, light, and glory that God prepared for all people!</w:t>
      </w:r>
    </w:p>
    <w:p>
      <w:pPr>
        <w:pStyle w:val="NormalContinued"/>
        <w:rPr>
          <w:lang w:bidi="he-IL"/>
        </w:rPr>
      </w:pPr>
      <w:r>
        <w:rPr>
          <w:lang w:bidi="he-IL"/>
        </w:rPr>
        <w:t>Then Simeon blessed them and told Mary: "Indeed, this child is destined to cause the fall and rise of many in Israel and to be a sign that will be opposed-- and a sword will pierce your own soul-- that the thoughts</w:t>
      </w:r>
      <w:r>
        <w:rPr>
          <w:vertAlign w:val="superscript"/>
          <w:lang w:bidi="he-IL"/>
        </w:rPr>
        <w:t xml:space="preserve"> </w:t>
      </w:r>
      <w:r>
        <w:rPr>
          <w:lang w:bidi="he-IL"/>
        </w:rPr>
        <w:t>of many hearts may be revealed." (Luke 2:34-35 CSB). Jesus is a sign that will reveal the true convictions of many hearts!</w:t>
      </w:r>
    </w:p>
    <w:p>
      <w:pPr>
        <w:pStyle w:val="NormalContinued"/>
        <w:rPr>
          <w:lang w:bidi="he-IL"/>
        </w:rPr>
      </w:pPr>
      <w:r>
        <w:rPr>
          <w:lang w:bidi="he-IL"/>
        </w:rPr>
        <w:t>There was also an old prophetess there named Anna, who did not leave the temple complex and served God continually with fasting and praying. She came up to them and began to thank God and to speak about Jesus to all who were looking forward to the redemption of Jerusalem. Jesus is the fulfillment of the hope of those who are looking for redemption!</w:t>
      </w:r>
    </w:p>
    <w:p>
      <w:pPr>
        <w:pStyle w:val="NormalContinued"/>
        <w:rPr>
          <w:lang w:bidi="he-IL"/>
        </w:rPr>
      </w:pPr>
      <w:r>
        <w:rPr>
          <w:lang w:bidi="he-IL"/>
        </w:rPr>
        <w:t>Will you follow Jesus since he is the salvation, hope, and glory that God prepared for all people; Jesus is a sign that will reveal the true convictions of many hearts; and Jesus is the fulfillment of the hope of all who are looking for redemption?</w:t>
      </w:r>
    </w:p>
    <w:p>
      <w:pPr>
        <w:pStyle w:val="HeadingL21Italics"/>
        <w:rPr/>
      </w:pPr>
      <w:r>
        <w:rPr>
          <w:lang w:bidi="he-IL"/>
        </w:rPr>
        <w:t>Jesus and John the Baptist</w:t>
      </w:r>
    </w:p>
    <w:p>
      <w:pPr>
        <w:pStyle w:val="HeadingL22Italics"/>
        <w:rPr>
          <w:lang w:bidi="he-IL"/>
        </w:rPr>
      </w:pPr>
      <w:r>
        <w:rPr>
          <w:lang w:bidi="he-IL"/>
        </w:rPr>
        <w:t>Luke 3:1-38</w:t>
      </w:r>
    </w:p>
    <w:p>
      <w:pPr>
        <w:pStyle w:val="Normal"/>
        <w:rPr>
          <w:lang w:bidi="he-IL"/>
        </w:rPr>
      </w:pPr>
      <w:r>
        <w:rPr>
          <w:lang w:bidi="he-IL"/>
        </w:rPr>
        <w:t>God's word came to John the Baptist in the wilderness and he began preaching a baptism of repentance</w:t>
      </w:r>
      <w:r>
        <w:rPr>
          <w:vertAlign w:val="superscript"/>
          <w:lang w:bidi="he-IL"/>
        </w:rPr>
        <w:t xml:space="preserve"> </w:t>
      </w:r>
      <w:r>
        <w:rPr>
          <w:lang w:bidi="he-IL"/>
        </w:rPr>
        <w:t>for the forgiveness of sins in fulfilment of the words of the prophet Isaiah, "A voice of one calling in the desert, 'Prepare the way for the Lord, make straight paths for him. Every valley shall be filled in, every mountain and hill made low. The crooked roads shall become straight, the rough ways smooth.  And all mankind will see God's salvation.' (Luke 3:4-6 NIV; Isaiah 40:3-5). Jesus is the Lord who came so that all mankind will see God's salvation!</w:t>
      </w:r>
    </w:p>
    <w:p>
      <w:pPr>
        <w:pStyle w:val="NormalContinued"/>
        <w:rPr/>
      </w:pPr>
      <w:r>
        <w:rPr>
          <w:lang w:bidi="he-IL"/>
        </w:rPr>
        <w:t>John the Baptist proclaimed, "Brood of vipers! Who warned you to flee from the coming wrath? Therefore produce fruit consistent with repentance. And don't start saying to yourselves, 'We have Abraham as our father,' for I tell you that God is able to raise up children for Abraham from these stones! Even now the ax is ready to strike</w:t>
      </w:r>
      <w:r>
        <w:rPr>
          <w:vertAlign w:val="superscript"/>
          <w:lang w:bidi="he-IL"/>
        </w:rPr>
        <w:t xml:space="preserve"> </w:t>
      </w:r>
      <w:r>
        <w:rPr>
          <w:lang w:bidi="he-IL"/>
        </w:rPr>
        <w:t>the root of the trees! Therefore every tree that doesn't produce good fruit will be cut down and thrown into the fire." (Luke 3:7-9 CSB). Judgment is coming and requires that all people repent!</w:t>
      </w:r>
    </w:p>
    <w:p>
      <w:pPr>
        <w:pStyle w:val="NormalContinued"/>
        <w:rPr>
          <w:szCs w:val="24"/>
          <w:lang w:bidi="he-IL"/>
        </w:rPr>
      </w:pPr>
      <w:r>
        <w:rPr>
          <w:szCs w:val="24"/>
          <w:lang w:bidi="he-IL"/>
        </w:rPr>
        <w:t>The people were wondering</w:t>
      </w:r>
      <w:r>
        <w:rPr>
          <w:szCs w:val="24"/>
          <w:vertAlign w:val="superscript"/>
          <w:lang w:bidi="he-IL"/>
        </w:rPr>
        <w:t xml:space="preserve"> </w:t>
      </w:r>
      <w:r>
        <w:rPr>
          <w:szCs w:val="24"/>
          <w:lang w:bidi="he-IL"/>
        </w:rPr>
        <w:t>whether John might be the Messiah, bur John told them, "I baptize you with</w:t>
      </w:r>
      <w:r>
        <w:rPr>
          <w:szCs w:val="24"/>
          <w:vertAlign w:val="superscript"/>
          <w:lang w:bidi="he-IL"/>
        </w:rPr>
        <w:t xml:space="preserve"> </w:t>
      </w:r>
      <w:r>
        <w:rPr>
          <w:szCs w:val="24"/>
          <w:lang w:bidi="he-IL"/>
        </w:rPr>
        <w:t>water, but One is coming who is more powerful than I. I am not worthy to untie the strap of His sandals. He will baptize you with</w:t>
      </w:r>
      <w:r>
        <w:rPr>
          <w:szCs w:val="24"/>
          <w:vertAlign w:val="superscript"/>
          <w:lang w:bidi="he-IL"/>
        </w:rPr>
        <w:t xml:space="preserve"> </w:t>
      </w:r>
      <w:r>
        <w:rPr>
          <w:szCs w:val="24"/>
          <w:lang w:bidi="he-IL"/>
        </w:rPr>
        <w:t>the Holy Spirit and fire. His winnowing shovel</w:t>
      </w:r>
      <w:r>
        <w:rPr>
          <w:szCs w:val="24"/>
          <w:vertAlign w:val="superscript"/>
          <w:lang w:bidi="he-IL"/>
        </w:rPr>
        <w:t xml:space="preserve"> </w:t>
      </w:r>
      <w:r>
        <w:rPr>
          <w:szCs w:val="24"/>
          <w:lang w:bidi="he-IL"/>
        </w:rPr>
        <w:t xml:space="preserve">is in His hand to clear His threshing floor and gather the wheat into His barn, but the chaff He will burn up with a fire that never goes out." (Luke 3:16-17 CSB). </w:t>
      </w:r>
      <w:r>
        <w:rPr>
          <w:kern w:val="0"/>
          <w:szCs w:val="24"/>
          <w:lang w:bidi="he-IL"/>
        </w:rPr>
        <w:t>Jesus is great and powerful and baptizes with the Holy Spirit and fiery judgment!</w:t>
      </w:r>
    </w:p>
    <w:p>
      <w:pPr>
        <w:pStyle w:val="NormalContinued"/>
        <w:rPr>
          <w:lang w:bidi="he-IL"/>
        </w:rPr>
      </w:pPr>
      <w:r>
        <w:rPr>
          <w:lang w:bidi="he-IL"/>
        </w:rPr>
        <w:t>Jesus came to John to be baptized and as he was praying, heaven opened, and the Holy Spirit descended on him like a dove. Also a voice came from heaven saying, "You are My beloved Son. I take delight in You!" (Luke 3:22 CSB). Jesus is God's beloved Son in whom he takes delight!</w:t>
      </w:r>
    </w:p>
    <w:p>
      <w:pPr>
        <w:pStyle w:val="NormalContinued"/>
        <w:rPr>
          <w:lang w:bidi="he-IL"/>
        </w:rPr>
      </w:pPr>
      <w:r>
        <w:rPr>
          <w:lang w:bidi="he-IL"/>
        </w:rPr>
        <w:t>Will you follow Jesus since he came so that all mankind will see God's salvation, judgment is coming that requires that we repent, Jesus is great and powerful and baptizes with the Holy Spirit and fiery judgment, and Jesus is God's beloved Son in whom he takes delight?</w:t>
      </w:r>
    </w:p>
    <w:p>
      <w:pPr>
        <w:pStyle w:val="HeadingL21Italics"/>
        <w:rPr/>
      </w:pPr>
      <w:r>
        <w:rPr>
          <w:lang w:bidi="he-IL"/>
        </w:rPr>
        <w:t>Jesus' Temptation and Early Ministry</w:t>
      </w:r>
    </w:p>
    <w:p>
      <w:pPr>
        <w:pStyle w:val="HeadingL22Italics"/>
        <w:rPr>
          <w:lang w:bidi="he-IL"/>
        </w:rPr>
      </w:pPr>
      <w:r>
        <w:rPr>
          <w:lang w:bidi="he-IL"/>
        </w:rPr>
        <w:t>Luke 4:1-30</w:t>
      </w:r>
    </w:p>
    <w:p>
      <w:pPr>
        <w:pStyle w:val="Normal"/>
        <w:rPr>
          <w:lang w:bidi="he-IL"/>
        </w:rPr>
      </w:pPr>
      <w:r>
        <w:rPr>
          <w:lang w:bidi="he-IL"/>
        </w:rPr>
        <w:t>Jesus was led by the Spirit into the wilderness and was tempted by the Devil. The Devil tempted him to turn stones to bread to satisfy his hunger, but Jesus answered him "It is written: Man must not live on bread alone." (Luke 4:4 CSB). The Devil tempted Jesus with splendor and authority, but Jesus answered him, "It is written: Worship the Lord your God, and Him serve Him only." (Luke 4:8 CSB). The Devil tempted Jesus take advantage of being the Son of God to save his life, but Jesus answered "It is said: Do not test the Lord your God. "</w:t>
      </w:r>
      <w:r>
        <w:rPr>
          <w:vertAlign w:val="superscript"/>
          <w:lang w:bidi="he-IL"/>
        </w:rPr>
        <w:t xml:space="preserve"> </w:t>
      </w:r>
      <w:r>
        <w:rPr>
          <w:lang w:bidi="he-IL"/>
        </w:rPr>
        <w:t>Jesus did not sin by taking advantage of being the Son of God to satisfy his hunger, gain power, or save his life!</w:t>
      </w:r>
    </w:p>
    <w:p>
      <w:pPr>
        <w:pStyle w:val="NormalContinued"/>
        <w:rPr>
          <w:lang w:bidi="he-IL"/>
        </w:rPr>
      </w:pPr>
      <w:r>
        <w:rPr>
          <w:lang w:bidi="he-IL"/>
        </w:rPr>
        <w:t>Jesus returned to Galilee in the power of the Spirit and taught in the synagogues and was acclaimed by everyone. When he came to Nazareth, where he had been brought up, he entered the synagogue and stood and read from Isaiah, "The Spirit of the Lord is on Me, because He has anointed Me to preach good news to the poor. He has sent Me</w:t>
      </w:r>
      <w:r>
        <w:rPr>
          <w:vertAlign w:val="superscript"/>
          <w:lang w:bidi="he-IL"/>
        </w:rPr>
        <w:t xml:space="preserve"> </w:t>
      </w:r>
      <w:r>
        <w:rPr>
          <w:lang w:bidi="he-IL"/>
        </w:rPr>
        <w:t>to proclaim freedom</w:t>
      </w:r>
      <w:r>
        <w:rPr>
          <w:vertAlign w:val="superscript"/>
          <w:lang w:bidi="he-IL"/>
        </w:rPr>
        <w:t xml:space="preserve"> </w:t>
      </w:r>
      <w:r>
        <w:rPr>
          <w:lang w:bidi="he-IL"/>
        </w:rPr>
        <w:t>to the captives and recovery of sight to the blind, to set free the oppressed, to proclaim the year of the Lord's favor." (Luke 4:18-19 CSB; Isaiah 61:1-2 and 58:6). Jesus then sat down and said, "Today as you listen, this Scripture has been fulfilled." Jesus fulfilled God's promise to send someone to preach the good news to the poor, freedom to the oppressed, and sight to the blind!</w:t>
      </w:r>
    </w:p>
    <w:p>
      <w:pPr>
        <w:pStyle w:val="NormalContinued"/>
        <w:rPr>
          <w:lang w:bidi="he-IL"/>
        </w:rPr>
      </w:pPr>
      <w:r>
        <w:rPr>
          <w:lang w:bidi="he-IL"/>
        </w:rPr>
        <w:t>The people of Jesus' home town doubted him because they knew his father. So Jesus said to them, "I assure you: No prophet is accepted in his hometown. But I say to you, there were certainly many widows in Israel in Elijah's days, when the sky was shut up for three years and six months while a great famine came over all the land. Yet Elijah was not sent to any of them-- but to a widow at Zarephath in Sidon. And in the prophet Elisha's time, there were many in Israel who had serious skin diseases, yet not one of them was healed-- only Naaman the Syrian." (Luke 4:24-27 CSB). Jesus was sent by God to those with faith no matter what their background!</w:t>
      </w:r>
    </w:p>
    <w:p>
      <w:pPr>
        <w:pStyle w:val="NormalContinued"/>
        <w:rPr>
          <w:lang w:bidi="he-IL"/>
        </w:rPr>
      </w:pPr>
      <w:r>
        <w:rPr>
          <w:lang w:bidi="he-IL"/>
        </w:rPr>
        <w:t>Will you follow Jesus since Jesus did not sin by taking advantage of being the Son of God to satisfy his hunger, gain power, or save his life; Jesus fulfilled God's promise to send someone to preach good news to the poor, freedom to the oppressed, and sight to the blind; and Jesus was sent by God to those with faith no matter what their background?</w:t>
      </w:r>
    </w:p>
    <w:p>
      <w:pPr>
        <w:pStyle w:val="HeadingL21Italics"/>
        <w:rPr>
          <w:lang w:bidi="he-IL"/>
        </w:rPr>
      </w:pPr>
      <w:r>
        <w:rPr>
          <w:lang w:bidi="he-IL"/>
        </w:rPr>
        <w:t>Jesus Ministry around Capernaum</w:t>
      </w:r>
    </w:p>
    <w:p>
      <w:pPr>
        <w:pStyle w:val="HeadingL22Italics"/>
        <w:rPr>
          <w:lang w:bidi="he-IL"/>
        </w:rPr>
      </w:pPr>
      <w:r>
        <w:rPr>
          <w:lang w:bidi="he-IL"/>
        </w:rPr>
        <w:t>Luke 4:31-5:11</w:t>
      </w:r>
    </w:p>
    <w:p>
      <w:pPr>
        <w:pStyle w:val="Normal"/>
        <w:rPr/>
      </w:pPr>
      <w:r>
        <w:rPr>
          <w:lang w:bidi="he-IL"/>
        </w:rPr>
        <w:t>Jesus went down to Capernaum and was teaching them on the Sabbath. They were astonished at his teaching because his message had authority. In the synagogue there was a man with a demon who cried out with a loud voice, "Leave us alone!</w:t>
      </w:r>
      <w:r>
        <w:rPr>
          <w:vertAlign w:val="superscript"/>
          <w:lang w:bidi="he-IL"/>
        </w:rPr>
        <w:t xml:space="preserve"> </w:t>
      </w:r>
      <w:r>
        <w:rPr>
          <w:lang w:bidi="he-IL"/>
        </w:rPr>
        <w:t>What do You have to do with us,</w:t>
      </w:r>
      <w:r>
        <w:rPr>
          <w:vertAlign w:val="superscript"/>
          <w:lang w:bidi="he-IL"/>
        </w:rPr>
        <w:t xml:space="preserve"> </w:t>
      </w:r>
      <w:r>
        <w:rPr>
          <w:lang w:bidi="he-IL"/>
        </w:rPr>
        <w:t>Jesus--Nazarene? Have You come to destroy us? I know who You are-- the Holy One of God!" (Luke 4:34 CSB). Jesus is the Holy One of God!</w:t>
      </w:r>
    </w:p>
    <w:p>
      <w:pPr>
        <w:pStyle w:val="NormalContinued"/>
        <w:rPr>
          <w:lang w:bidi="he-IL"/>
        </w:rPr>
      </w:pPr>
      <w:r>
        <w:rPr>
          <w:lang w:bidi="he-IL"/>
        </w:rPr>
        <w:t>But Jesus rebuked the demon and told him to be quiet and come out of the man. When the demon came out of the man, the people were all struck with amazement and kept saying to one another, "What is this message? For He commands the unclean spirits with authority and power, and they come out!" (Luke 4:35 CSB). Jesus has authority over demons!</w:t>
      </w:r>
    </w:p>
    <w:p>
      <w:pPr>
        <w:pStyle w:val="NormalContinued"/>
        <w:rPr>
          <w:lang w:bidi="he-IL"/>
        </w:rPr>
      </w:pPr>
      <w:r>
        <w:rPr>
          <w:lang w:bidi="he-IL"/>
        </w:rPr>
        <w:t>After Jesus left the synagogue, he entered Simon's house. Simon's mother-in-law was suffering from a high fever and Jesus rebuked the fever and it left her. At sunset all those who had anyone sick with brought them to Jesus and he heal them. Jesus has authority to heal!</w:t>
      </w:r>
    </w:p>
    <w:p>
      <w:pPr>
        <w:pStyle w:val="NormalContinued"/>
        <w:rPr>
          <w:lang w:bidi="he-IL"/>
        </w:rPr>
      </w:pPr>
      <w:r>
        <w:rPr>
          <w:lang w:bidi="he-IL"/>
        </w:rPr>
        <w:t>As Jesus was ministering to the people, demons were coming out of many, shouting, "You are the Son of God!" But Jesus rebuked them and would not allow them to speak, because they knew he was the Messiah. Jesus is the Son of God and Messiah and has authority over demons!</w:t>
      </w:r>
    </w:p>
    <w:p>
      <w:pPr>
        <w:pStyle w:val="NormalContinued"/>
        <w:rPr>
          <w:lang w:bidi="he-IL"/>
        </w:rPr>
      </w:pPr>
      <w:r>
        <w:rPr>
          <w:lang w:bidi="he-IL"/>
        </w:rPr>
        <w:t>Jesus went out to a deserted place, but the crowds found him and tried to keep him from leaving them. But he said to them, "I must proclaim the good news about the kingdom of God to the other towns also, because I was sent for this purpose." (Luke 4:43 CSB). Jesus came to preach the good news about the kingdom of God!</w:t>
      </w:r>
    </w:p>
    <w:p>
      <w:pPr>
        <w:pStyle w:val="NormalContinued"/>
        <w:rPr>
          <w:lang w:bidi="he-IL"/>
        </w:rPr>
      </w:pPr>
      <w:r>
        <w:rPr>
          <w:lang w:bidi="he-IL"/>
        </w:rPr>
        <w:t>The crowd was pressing in on Jesus to hear God's word so he got into Peter's boat and asked him to put out a little from the land. Then he sat down and was teaching the crowds and when he had finished he told Simon Peter to put out into deep water and let down his nets. Simon reluctantly agreed and they caught a great number of fish so that they had to signal their partners in another boat and both boats were so full of fish that they were in danger of sinking. When Simon Peter and his partners saw this, they were amazed and Jesus said, "Don't be afraid . . . From now on you will be catching people!" (Luke 5:10 CSB). Then they left everything and followed Jesus. Jesus calls people to leave their old lives and follow him!</w:t>
      </w:r>
    </w:p>
    <w:p>
      <w:pPr>
        <w:pStyle w:val="NormalContinued"/>
        <w:rPr>
          <w:lang w:bidi="he-IL"/>
        </w:rPr>
      </w:pPr>
      <w:r>
        <w:rPr>
          <w:lang w:bidi="he-IL"/>
        </w:rPr>
        <w:t>Will you follow Jesus since he is the Holy One of God, the Son of God and Messiah and has authority over demons, he came to preach the good news of the kingdom of God, and he calls us to leave our old life and follow him?</w:t>
      </w:r>
    </w:p>
    <w:p>
      <w:pPr>
        <w:pStyle w:val="HeadingL21Italics"/>
        <w:rPr>
          <w:lang w:bidi="he-IL"/>
        </w:rPr>
      </w:pPr>
      <w:r>
        <w:rPr>
          <w:lang w:bidi="he-IL"/>
        </w:rPr>
        <w:t>Jesus' Compassion and Authority</w:t>
      </w:r>
    </w:p>
    <w:p>
      <w:pPr>
        <w:pStyle w:val="HeadingL22Italics"/>
        <w:rPr>
          <w:lang w:bidi="he-IL"/>
        </w:rPr>
      </w:pPr>
      <w:r>
        <w:rPr>
          <w:lang w:bidi="he-IL"/>
        </w:rPr>
        <w:t>Luke 5:12-39</w:t>
      </w:r>
    </w:p>
    <w:p>
      <w:pPr>
        <w:pStyle w:val="Normal"/>
        <w:rPr>
          <w:lang w:bidi="he-IL"/>
        </w:rPr>
      </w:pPr>
      <w:r>
        <w:rPr>
          <w:lang w:bidi="he-IL"/>
        </w:rPr>
        <w:t>While Jesus was in one of the towns of Galilee, he saw a man who had a serious skin disease all over his body. The man begged Jesus, "Lord, if You are willing, You can make me clean." (Luke 5:12 CSB). Jesus reached out and touched him even though he was unclean and infectious and said, "I am willing; be made clean." Jesus has compassion for and reaches out to help all those in need!</w:t>
      </w:r>
    </w:p>
    <w:p>
      <w:pPr>
        <w:pStyle w:val="NormalContinued"/>
        <w:rPr>
          <w:lang w:bidi="he-IL"/>
        </w:rPr>
      </w:pPr>
      <w:r>
        <w:rPr>
          <w:lang w:bidi="he-IL"/>
        </w:rPr>
        <w:t>Some men were bringing a paralyzed man to Jesus, they couldn't reach him because of the crowd. So they went up on the roof and lowered him on the stretcher through the roof tiles. Seeing their faith Jesus said, "Friend,</w:t>
      </w:r>
      <w:r>
        <w:rPr>
          <w:vertAlign w:val="superscript"/>
          <w:lang w:bidi="he-IL"/>
        </w:rPr>
        <w:t xml:space="preserve"> </w:t>
      </w:r>
      <w:r>
        <w:rPr>
          <w:lang w:bidi="he-IL"/>
        </w:rPr>
        <w:t>your sins are forgiven you." (Luke 5:20 CSB). The religious leaders thought that Jesus was blaspheming since they believed that no one could forgive sins except God. But perceiving their thoughts, Jesus said to them, "'Why are you reasoning this in your hearts? Which is easier: to say, Your sins are forgiven you, or to say, Get up and walk? But so you may know that the Son of Man has authority on earth to forgive sins'--He told the paralyzed man, 'I tell you: get up, pick up your stretcher, and go home.'" (Luke 5:22-25 CSB).  Immediately the paralyzed man got up and went home glorifying God. Jesus has authority from God to forgive sins!</w:t>
      </w:r>
    </w:p>
    <w:p>
      <w:pPr>
        <w:pStyle w:val="NormalContinued"/>
        <w:rPr>
          <w:lang w:bidi="he-IL"/>
        </w:rPr>
      </w:pPr>
      <w:r>
        <w:rPr>
          <w:lang w:bidi="he-IL"/>
        </w:rPr>
        <w:t>Jesus went out and saw a tax collector named Levi sitting at the tax office and said to him, "Follow Me!" (Luke 5:27 CSB). So Levi left everything behind and followed Jesus. Later Levi hosted a banquet for Jesus at his house and a large crowd of tax collectors and others were guests. The religious leaders complained that Jesus was eating and drinking with tax collectors and sinners so Jesus said to them, "The healthy don't need a doctor, but the sick do. I have not come to call the righteous, but sinners to repentance." (Luke 5:31-32 CSB). Jesus came to call sinners to repentance!</w:t>
      </w:r>
    </w:p>
    <w:p>
      <w:pPr>
        <w:pStyle w:val="NormalContinued"/>
        <w:rPr>
          <w:lang w:bidi="he-IL"/>
        </w:rPr>
      </w:pPr>
      <w:r>
        <w:rPr>
          <w:lang w:bidi="he-IL"/>
        </w:rPr>
        <w:t>The religious leaders asked Jesus why he and his disciples did not fast like them and Jesus told them that the time would come when they would fast. Then Jesus told them a parable, "No one tears a patch from a new garment and puts it on an old garment. Otherwise, not only will he tear the new, but also the piece from the new garment will not match the old. And no one puts new wine into old wineskins. Otherwise, the new wine will burst the skins, it will spill, and the skins will be ruined. But new wine should be put into fresh wineskins." (Luke 5:36-37 CSB). Sometimes it is necessary for people to reevaluate their presuppositions!</w:t>
      </w:r>
    </w:p>
    <w:p>
      <w:pPr>
        <w:pStyle w:val="NormalContinued"/>
        <w:rPr>
          <w:lang w:bidi="he-IL"/>
        </w:rPr>
      </w:pPr>
      <w:r>
        <w:rPr>
          <w:lang w:bidi="he-IL"/>
        </w:rPr>
        <w:t>Will you follow Jesus since he has compassion for and reaches out to help all those in need, he has authority from God to forgive sins, he has come to call sinners to repentance, and sometimes it is necessary for us to reevaluate our presuppositions?</w:t>
      </w:r>
    </w:p>
    <w:p>
      <w:pPr>
        <w:pStyle w:val="HeadingL21Italics"/>
        <w:rPr>
          <w:lang w:bidi="he-IL"/>
        </w:rPr>
      </w:pPr>
      <w:r>
        <w:rPr>
          <w:lang w:bidi="he-IL"/>
        </w:rPr>
        <w:t>Jesus Defies Convention</w:t>
      </w:r>
    </w:p>
    <w:p>
      <w:pPr>
        <w:pStyle w:val="HeadingL22Italics"/>
        <w:rPr>
          <w:lang w:bidi="he-IL"/>
        </w:rPr>
      </w:pPr>
      <w:r>
        <w:rPr>
          <w:lang w:bidi="he-IL"/>
        </w:rPr>
        <w:t>Luke 6:1-26</w:t>
      </w:r>
    </w:p>
    <w:p>
      <w:pPr>
        <w:pStyle w:val="Normal"/>
        <w:rPr/>
      </w:pPr>
      <w:r>
        <w:rPr>
          <w:lang w:bidi="he-IL"/>
        </w:rPr>
        <w:t>Jesus and his disciples were going through the grainfields on the Sabbath and his disciples were eating some of the grain. Some of the religious leaders complained that they were doing what was unlawful on the Sabbath, but Jesus answered them, "Haven't you read what David and those who were with him did when he was hungry-- how he entered the house of God, and took and ate the sacred bread, which is not lawful for any but the priests to eat? He even gave some to those who were with him." (Luke 6:3-4 CSB). Then Jesus told them, "The Son of Man is Lord of the Sabbath." (Luke 6:5 CSB). Jesus has authority over religious convention!</w:t>
      </w:r>
    </w:p>
    <w:p>
      <w:pPr>
        <w:pStyle w:val="NormalContinued"/>
        <w:rPr/>
      </w:pPr>
      <w:r>
        <w:rPr>
          <w:lang w:bidi="he-IL"/>
        </w:rPr>
        <w:t>On another Sabbath Jesus entered the synagogue and was teaching and a man was there whose right hand was paralyzed. The religious leaders were watching so that they could find a charge against Jesus. But Jesus knew what they were planning and asked them if it was lawful to do good or evil and save life or destroy it. Then Jesus looked around and told the man to stretch out his hand and his hand was restored. Doing good and giving life are more important than religious convention!</w:t>
      </w:r>
    </w:p>
    <w:p>
      <w:pPr>
        <w:pStyle w:val="NormalContinued"/>
        <w:rPr/>
      </w:pPr>
      <w:r>
        <w:rPr>
          <w:lang w:bidi="he-IL"/>
        </w:rPr>
        <w:t>A great multitude came to hear Jesus and to be healed them of their diseases and unclean spirits. Then looking at</w:t>
      </w:r>
      <w:r>
        <w:rPr>
          <w:vertAlign w:val="superscript"/>
          <w:lang w:bidi="he-IL"/>
        </w:rPr>
        <w:t xml:space="preserve"> </w:t>
      </w:r>
      <w:r>
        <w:rPr>
          <w:lang w:bidi="he-IL"/>
        </w:rPr>
        <w:t>his disciples, Jesus said, "Blessed are you who are poor, because the kingdom of God is yours. Blessed are you who are hungry now, because you will be filled. Blessed are you who weep now, because you will laugh. Blessed are you when people hate you, when they exclude you, insult you, and slander your name as evil, because of the Son of Man. Rejoice in that day and leap for joy! Take note-- your reward is great in heaven, because this is the way their ancestors used to treat the prophets." (Luke 6:20-23 CSB). Conventional wisdom says to focus on the enjoyment of this life. Jesus says that those who defy conventional wisdom will be glad because their reward is great in heaven!</w:t>
      </w:r>
    </w:p>
    <w:p>
      <w:pPr>
        <w:pStyle w:val="NormalContinued"/>
        <w:rPr/>
      </w:pPr>
      <w:r>
        <w:rPr>
          <w:lang w:bidi="he-IL"/>
        </w:rPr>
        <w:t>Jesus also said, "But woe to you who are rich, because you have received your comfort. Woe to you who are full now, because you will be hungry. Woe to you</w:t>
      </w:r>
      <w:r>
        <w:rPr>
          <w:vertAlign w:val="superscript"/>
          <w:lang w:bidi="he-IL"/>
        </w:rPr>
        <w:t xml:space="preserve"> </w:t>
      </w:r>
      <w:r>
        <w:rPr>
          <w:lang w:bidi="he-IL"/>
        </w:rPr>
        <w:t>who are laughing now, because you will mourn and weep. Woe to you</w:t>
      </w:r>
      <w:r>
        <w:rPr>
          <w:vertAlign w:val="superscript"/>
          <w:lang w:bidi="he-IL"/>
        </w:rPr>
        <w:t xml:space="preserve"> </w:t>
      </w:r>
      <w:r>
        <w:rPr>
          <w:lang w:bidi="he-IL"/>
        </w:rPr>
        <w:t xml:space="preserve">when all people speak well of you, because this is the way their ancestors used to treat the false prophets." (Luke 6:24-26 CSB). Conventional wisdom says to focus on the enjoyment of this life. Jesus says that those who follow conventional wisdom will mourn because their reward will be limited to this life! </w:t>
      </w:r>
    </w:p>
    <w:p>
      <w:pPr>
        <w:pStyle w:val="NormalContinued"/>
        <w:rPr>
          <w:lang w:bidi="he-IL"/>
        </w:rPr>
      </w:pPr>
      <w:r>
        <w:rPr>
          <w:lang w:bidi="he-IL"/>
        </w:rPr>
        <w:t>Will you follow Jesus since he has authority over religious convention, doing good and giving life takes precedent over religious convention, those who defy conventional wisdom will be glad because their reward is great in heaven, but those who follow conventional wisdom will mourn because their consolation will be limited to this life?</w:t>
      </w:r>
    </w:p>
    <w:p>
      <w:pPr>
        <w:pStyle w:val="HeadingL21Italics"/>
        <w:rPr>
          <w:lang w:bidi="he-IL"/>
        </w:rPr>
      </w:pPr>
      <w:r>
        <w:rPr>
          <w:lang w:bidi="he-IL"/>
        </w:rPr>
        <w:t>Jesus' Deeds Confirm His Identity</w:t>
      </w:r>
    </w:p>
    <w:p>
      <w:pPr>
        <w:pStyle w:val="HeadingL22Italics"/>
        <w:rPr>
          <w:lang w:bidi="he-IL"/>
        </w:rPr>
      </w:pPr>
      <w:r>
        <w:rPr>
          <w:lang w:bidi="he-IL"/>
        </w:rPr>
        <w:t>Luke 7:1-35</w:t>
      </w:r>
    </w:p>
    <w:p>
      <w:pPr>
        <w:pStyle w:val="Normal"/>
        <w:rPr>
          <w:lang w:bidi="he-IL"/>
        </w:rPr>
      </w:pPr>
      <w:r>
        <w:rPr>
          <w:lang w:bidi="he-IL"/>
        </w:rPr>
        <w:t>When Jesus entered Capernaum, some Jewish elders came to him and requested that he heal the slave of a centurion who was sick and about to die. Jesus went with them and when he was not far from</w:t>
      </w:r>
      <w:r>
        <w:rPr>
          <w:vertAlign w:val="superscript"/>
          <w:lang w:bidi="he-IL"/>
        </w:rPr>
        <w:t xml:space="preserve"> </w:t>
      </w:r>
      <w:r>
        <w:rPr>
          <w:lang w:bidi="he-IL"/>
        </w:rPr>
        <w:t>the house, the centurion sent friends to tell him that he was not worthy to have Jesus come under his roof, but that he understood that Jesus had authority just as he was under authority and had authority over others. When Jesus heard this he was amazed and said, "I tell you, I have not found so great a faith even in Israel!" (Luke 7:9 CSB). When those who had been sent returned to the house, they found the slave in good health. Jesus has the authority to heal the sick!</w:t>
      </w:r>
    </w:p>
    <w:p>
      <w:pPr>
        <w:pStyle w:val="NormalContinued"/>
        <w:rPr>
          <w:lang w:bidi="he-IL"/>
        </w:rPr>
      </w:pPr>
      <w:r>
        <w:rPr>
          <w:lang w:bidi="he-IL"/>
        </w:rPr>
        <w:t>Afterwards Jesus was on the road to a town called Nain and his disciples and a large crowd were traveling with him. As Jesus neared the gate of the town, a dead man was being carried out to be buried. When Jesus saw the man's mother who was also a widow, he had compassion on her and told her not to cry.  Then Jesus came up and touched the open coffin and told the young man to get up and the dead man sat up. Jesus has authority to raise the dead!</w:t>
      </w:r>
    </w:p>
    <w:p>
      <w:pPr>
        <w:pStyle w:val="NormalContinued"/>
        <w:rPr>
          <w:lang w:bidi="he-IL"/>
        </w:rPr>
      </w:pPr>
      <w:r>
        <w:rPr>
          <w:lang w:bidi="he-IL"/>
        </w:rPr>
        <w:t>When John's disciples told him about all these things, he sent them to Jesus to ask him if he was the one who was to come or if they should look for someone else.  Jesus replied to them, "Go and report to John the things you have seen and heard: The blind receive their sight, the lame walk, those with skin diseases are healed,</w:t>
      </w:r>
      <w:r>
        <w:rPr>
          <w:vertAlign w:val="superscript"/>
          <w:lang w:bidi="he-IL"/>
        </w:rPr>
        <w:t xml:space="preserve"> </w:t>
      </w:r>
      <w:r>
        <w:rPr>
          <w:lang w:bidi="he-IL"/>
        </w:rPr>
        <w:t>the deaf hear, the dead are raised, and the poor have the good news preached to them. And anyone who is not offended because of Me is blessed." (Luke 7:22-23 CSB). Jesus' words and deeds confirm that he is the One who was to come!</w:t>
      </w:r>
    </w:p>
    <w:p>
      <w:pPr>
        <w:pStyle w:val="NormalContinued"/>
        <w:rPr>
          <w:lang w:bidi="he-IL"/>
        </w:rPr>
      </w:pPr>
      <w:r>
        <w:rPr>
          <w:lang w:bidi="he-IL"/>
        </w:rPr>
        <w:t>Afterwards Jesus began to speak to the crowds about John. He told them that John was far more than a prophet, he was the one who was written about, "Look, I am sending My messenger ahead of You;</w:t>
      </w:r>
      <w:r>
        <w:rPr>
          <w:vertAlign w:val="superscript"/>
          <w:lang w:bidi="he-IL"/>
        </w:rPr>
        <w:t xml:space="preserve"> </w:t>
      </w:r>
      <w:r>
        <w:rPr>
          <w:lang w:bidi="he-IL"/>
        </w:rPr>
        <w:t>he will prepare Your way before You." (Luke 7:27 CSB; Isaiah 40:3). Then Jesus described this generation, "They are like children sitting in the marketplace and calling to each other: We played the flute for you, but you didn't dance; we sang a lament, but you didn't weep! For John the Baptist did not come eating bread or drinking wine, and you say, 'He has a demon!' The Son of Man has come eating and drinking, and you say, 'Look, a glutton and a drunkard, a friend of tax collectors and sinners! Yet wisdom is vindicated</w:t>
      </w:r>
      <w:r>
        <w:rPr>
          <w:vertAlign w:val="superscript"/>
          <w:lang w:bidi="he-IL"/>
        </w:rPr>
        <w:t xml:space="preserve"> </w:t>
      </w:r>
      <w:r>
        <w:rPr>
          <w:lang w:bidi="he-IL"/>
        </w:rPr>
        <w:t>by all her children." (Luke 7:32-35 CSB). Some people foolishly find excuses to reject God's messengers!</w:t>
      </w:r>
    </w:p>
    <w:p>
      <w:pPr>
        <w:pStyle w:val="NormalContinued"/>
        <w:rPr>
          <w:lang w:bidi="he-IL"/>
        </w:rPr>
      </w:pPr>
      <w:r>
        <w:rPr>
          <w:lang w:bidi="he-IL"/>
        </w:rPr>
        <w:t>Will you follow Jesus since he has the authority to heal the sick and raise the dead, his words and deeds confirm that he is the One who was to come, but some people foolishly find excuses to reject God's messengers?</w:t>
      </w:r>
    </w:p>
    <w:p>
      <w:pPr>
        <w:pStyle w:val="HeadingL21Italics"/>
        <w:rPr/>
      </w:pPr>
      <w:r>
        <w:rPr>
          <w:lang w:bidi="he-IL"/>
        </w:rPr>
        <w:t>Jesus' Parable of the Soils</w:t>
      </w:r>
    </w:p>
    <w:p>
      <w:pPr>
        <w:pStyle w:val="HeadingL22Italics"/>
        <w:rPr>
          <w:lang w:bidi="he-IL"/>
        </w:rPr>
      </w:pPr>
      <w:r>
        <w:rPr>
          <w:lang w:bidi="he-IL"/>
        </w:rPr>
        <w:t>Luke 8:4-18</w:t>
      </w:r>
    </w:p>
    <w:p>
      <w:pPr>
        <w:pStyle w:val="Normal"/>
        <w:rPr>
          <w:lang w:bidi="he-IL"/>
        </w:rPr>
      </w:pPr>
      <w:r>
        <w:rPr>
          <w:lang w:bidi="he-IL"/>
        </w:rPr>
        <w:t>A large crowd gathered from everywhere and Jesus told them, "A sower went out to sow his seed. As he was sowing, some fell along the path; it was trampled on, and the birds of the sky ate it up." Luke 8:5 CSB). Later Jesus explained to his disciples, "The seed is the word of God. The seeds along the path are those who have heard. Then the Devil comes and takes away the word from their hearts, so that they may not believe and be saved." (Luke 8:11-12 CSB). Those who don't receive the gospel cannot bear fruit from the gospel!</w:t>
      </w:r>
    </w:p>
    <w:p>
      <w:pPr>
        <w:pStyle w:val="NormalContinued"/>
        <w:rPr/>
      </w:pPr>
      <w:r>
        <w:rPr>
          <w:lang w:bidi="he-IL"/>
        </w:rPr>
        <w:t>Jesus told the crowd, "Other seed fell on the rock; when it sprang up, it withered, since it lacked moisture." (Luke 8:6 CSB). Later Jesus explained to his disciples, "And the seeds on the rock are those who, when they hear, welcome the word with joy. Having no root, these believe for a while and depart in a time of testing." (Luke 8:13 CSB). Jesus told the crowd, "Other seed fell among thorns; the thorns sprang up with it and choked it." (Luke 8:7 CSB). Later Jesus explained to his disciples, "As for the seed that fell among thorns, these are the ones who, when they have heard, go on their way and are choked with worries, riches, and pleasures of life, and produce no mature fruit. (Luke 8:14 CSB). Those who only superficially receive the gospel can't bear fruit from the gospel!</w:t>
      </w:r>
    </w:p>
    <w:p>
      <w:pPr>
        <w:pStyle w:val="NormalContinued"/>
        <w:rPr/>
      </w:pPr>
      <w:r>
        <w:rPr>
          <w:lang w:bidi="he-IL"/>
        </w:rPr>
        <w:t xml:space="preserve">Jesus told the crowd, "Still other seed fell on good ground; when it sprang up, it produced a crop: 100 times </w:t>
      </w:r>
      <w:r>
        <w:rPr>
          <w:i/>
          <w:iCs/>
          <w:lang w:bidi="he-IL"/>
        </w:rPr>
        <w:t>what was sown</w:t>
      </w:r>
      <w:r>
        <w:rPr>
          <w:lang w:bidi="he-IL"/>
        </w:rPr>
        <w:t>." (Luke 8:8a CSB). Later Jesus explained to his disciples, "But the seed in the good ground-- these are the ones who,</w:t>
      </w:r>
      <w:r>
        <w:rPr>
          <w:vertAlign w:val="superscript"/>
          <w:lang w:bidi="he-IL"/>
        </w:rPr>
        <w:t xml:space="preserve"> </w:t>
      </w:r>
      <w:r>
        <w:rPr>
          <w:lang w:bidi="he-IL"/>
        </w:rPr>
        <w:t>having heard the word with an honest and good heart, hold on to it and by enduring, bear fruit." (Luke 8:15 CSB). Only those who receive the word wholeheartedly will bear fruit from the gospel!</w:t>
      </w:r>
    </w:p>
    <w:p>
      <w:pPr>
        <w:pStyle w:val="NormalContinued"/>
        <w:rPr>
          <w:lang w:bidi="he-IL"/>
        </w:rPr>
      </w:pPr>
      <w:r>
        <w:rPr>
          <w:lang w:bidi="he-IL"/>
        </w:rPr>
        <w:t xml:space="preserve">Jesus told the crowd, "Anyone who has ears to hear should listen!" (Luke 8:8b CSB). Later Jesus explained to his disciples, "take care how you listen. For whoever has, more will be given to him; and whoever does not have, even what he thinks he has will be taken away from him." (Luke 8:18 CSB). </w:t>
      </w:r>
    </w:p>
    <w:p>
      <w:pPr>
        <w:pStyle w:val="NormalContinued"/>
        <w:rPr>
          <w:lang w:bidi="he-IL"/>
        </w:rPr>
      </w:pPr>
      <w:r>
        <w:rPr>
          <w:lang w:bidi="he-IL"/>
        </w:rPr>
        <w:t>Will you follow Jesus since those who are closed to the gospel can't bear fruit from the gospel, those who superficially receive the gospel can't bear fruit from the gospel, and only those who receive the gospel wholeheartedly can  bear from the gospel?</w:t>
      </w:r>
    </w:p>
    <w:p>
      <w:pPr>
        <w:pStyle w:val="HeadingL21Italics"/>
        <w:rPr/>
      </w:pPr>
      <w:r>
        <w:rPr>
          <w:lang w:bidi="he-IL"/>
        </w:rPr>
        <w:t>Jesus' Authority</w:t>
      </w:r>
    </w:p>
    <w:p>
      <w:pPr>
        <w:pStyle w:val="HeadingL22Italics"/>
        <w:rPr/>
      </w:pPr>
      <w:r>
        <w:rPr/>
        <w:t>Luke 8:22-56</w:t>
      </w:r>
    </w:p>
    <w:p>
      <w:pPr>
        <w:pStyle w:val="Normal"/>
        <w:rPr>
          <w:kern w:val="0"/>
          <w:szCs w:val="24"/>
          <w:lang w:bidi="he-IL"/>
        </w:rPr>
      </w:pPr>
      <w:r>
        <w:rPr>
          <w:szCs w:val="24"/>
        </w:rPr>
        <w:t>One day Jesus and his disciples got into a boat to cross to the other side of the lake. While they were crossing the lake Jesus fell asleep and a</w:t>
      </w:r>
      <w:r>
        <w:rPr>
          <w:kern w:val="0"/>
          <w:szCs w:val="24"/>
          <w:lang w:bidi="he-IL"/>
        </w:rPr>
        <w:t xml:space="preserve"> fierce windstorm arose and they were in danger of being swamped. They woke Jesus and told him about the danger and he rebuked the wind and the raging waves and it was calm. They were awestruck and amazed and asked one another, "Who can this be?</w:t>
      </w:r>
      <w:r>
        <w:rPr>
          <w:kern w:val="0"/>
          <w:szCs w:val="24"/>
          <w:vertAlign w:val="superscript"/>
          <w:lang w:bidi="he-IL"/>
        </w:rPr>
        <w:t xml:space="preserve">1 </w:t>
      </w:r>
      <w:r>
        <w:rPr>
          <w:kern w:val="0"/>
          <w:szCs w:val="24"/>
          <w:lang w:bidi="he-IL"/>
        </w:rPr>
        <w:t>He commands even the winds and the waves, and they obey Him!" (Luke 8:25 CSB). Jesus has authority over the wind and waves!</w:t>
      </w:r>
    </w:p>
    <w:p>
      <w:pPr>
        <w:pStyle w:val="NormalContinued"/>
        <w:rPr>
          <w:lang w:bidi="he-IL"/>
        </w:rPr>
      </w:pPr>
      <w:r>
        <w:rPr>
          <w:lang w:bidi="he-IL"/>
        </w:rPr>
        <w:t xml:space="preserve">Then Jesus and his disciples sailed to the region of the Gerasenes and when he got out of the boat a demon-possessed man met him. When Jesus commanded the unclean spirit to come out of the man, he fell down and cried out, "What do You have to do with me, </w:t>
      </w:r>
      <w:r>
        <w:rPr>
          <w:vertAlign w:val="superscript"/>
          <w:lang w:bidi="he-IL"/>
        </w:rPr>
        <w:t xml:space="preserve"> </w:t>
      </w:r>
      <w:r>
        <w:rPr>
          <w:lang w:bidi="he-IL"/>
        </w:rPr>
        <w:t>Jesus, You Son of the Most High God? I beg You, don't torment me!" (Luke 8:28 CSB). Jesus cast the demons into a herd of pigs and the herd ran down into the lake and drowned. When the people in the region heard what had happened and saw that the demon-possessed man was delivered they were filled with fear and begged Jesus to leave. Jesus has authority over demons and they are terrified of him!</w:t>
      </w:r>
    </w:p>
    <w:p>
      <w:pPr>
        <w:pStyle w:val="NormalContinued"/>
        <w:rPr>
          <w:lang w:bidi="he-IL"/>
        </w:rPr>
      </w:pPr>
      <w:r>
        <w:rPr>
          <w:lang w:bidi="he-IL"/>
        </w:rPr>
        <w:t xml:space="preserve">When Jesus returned to the other side of the lake, the crowd welcomed him, and a leader of the synagogue named Jairus came to Jesus, fell down at his feet, and begged him to come to his house and heal his daughter who was close to death. </w:t>
      </w:r>
      <w:r>
        <w:rPr>
          <w:vertAlign w:val="superscript"/>
          <w:lang w:bidi="he-IL"/>
        </w:rPr>
        <w:t xml:space="preserve"> </w:t>
      </w:r>
      <w:r>
        <w:rPr>
          <w:lang w:bidi="he-IL"/>
        </w:rPr>
        <w:t>While Jesus was on his way, a woman suffering from bleeding for 12 years, touched the tassel of his robe and was healed. When Jesus sensed that power had gone out from him, he asked who had touched him and the woman came trembling and fell down before him, declaring that she had been made well.  Jesus has authority over sickness!</w:t>
      </w:r>
    </w:p>
    <w:p>
      <w:pPr>
        <w:pStyle w:val="NormalContinued"/>
        <w:rPr>
          <w:lang w:bidi="he-IL"/>
        </w:rPr>
      </w:pPr>
      <w:r>
        <w:rPr>
          <w:lang w:bidi="he-IL"/>
        </w:rPr>
        <w:t xml:space="preserve">While Jesus was still speaking, someone came from the synagogue leader's house with the news that his daughter was dead. But Jesus said, "Don't be afraid. Only believe, and she will be made well." (Luke 8:51 CSB). When they arrived everyone was crying and mourning for her and Jesus said to them, "Stop crying, for she is not dead but asleep." (Luke 8:52 CSB). But they laughed at him because they knew she was dead. Then </w:t>
      </w:r>
      <w:r>
        <w:rPr/>
        <w:t>he</w:t>
      </w:r>
      <w:r>
        <w:rPr>
          <w:lang w:bidi="he-IL"/>
        </w:rPr>
        <w:t xml:space="preserve"> took her by the hand told her to get up and her spirit returned and she got up at once. Jeus has authority over death!</w:t>
      </w:r>
    </w:p>
    <w:p>
      <w:pPr>
        <w:pStyle w:val="NormalContinued"/>
        <w:rPr>
          <w:lang w:bidi="he-IL"/>
        </w:rPr>
      </w:pPr>
      <w:r>
        <w:rPr>
          <w:lang w:bidi="he-IL"/>
        </w:rPr>
        <w:t>Will you follow Jesus since he has authority over the wind and waves, he has authority over demons and they are terrified of him, and he has authority over sickness and even death?</w:t>
      </w:r>
    </w:p>
    <w:p>
      <w:pPr>
        <w:pStyle w:val="HeadingL21Italics"/>
        <w:rPr/>
      </w:pPr>
      <w:r>
        <w:rPr>
          <w:lang w:bidi="he-IL"/>
        </w:rPr>
        <w:t>Jesus' Challenge to Follow Him</w:t>
      </w:r>
    </w:p>
    <w:p>
      <w:pPr>
        <w:pStyle w:val="HeadingL22Italics"/>
        <w:rPr>
          <w:lang w:bidi="he-IL"/>
        </w:rPr>
      </w:pPr>
      <w:r>
        <w:rPr>
          <w:lang w:bidi="he-IL"/>
        </w:rPr>
        <w:t>Luke 9:18-26</w:t>
      </w:r>
    </w:p>
    <w:p>
      <w:pPr>
        <w:pStyle w:val="Normal"/>
        <w:rPr>
          <w:lang w:bidi="he-IL"/>
        </w:rPr>
      </w:pPr>
      <w:r>
        <w:rPr>
          <w:lang w:bidi="he-IL"/>
        </w:rPr>
        <w:t>While Jesus was praying in private with his disciples, he asked them who the crowds thought he was and they answered that some thought he was John the Baptist, others thought he was Elijah, and still others thought he was one of the prophets come back to life. Then he asked them who they thought he was and Peter answered, "God's Messiah!" (Luke 9:20 CSB) Jesus is God's Messiah!</w:t>
      </w:r>
    </w:p>
    <w:p>
      <w:pPr>
        <w:pStyle w:val="NormalContinued"/>
        <w:rPr>
          <w:lang w:bidi="he-IL"/>
        </w:rPr>
      </w:pPr>
      <w:r>
        <w:rPr>
          <w:lang w:bidi="he-IL"/>
        </w:rPr>
        <w:t>Jesus warned his disciples not to tell this to anyone and explained, "The Son of Man must suffer many things and be rejected by the elders, chief priests, and scribes, be killed, and be raised the third day." (Luke 9:22 CSB). Jesus had to suffer and die, but was raised from the dead!</w:t>
      </w:r>
    </w:p>
    <w:p>
      <w:pPr>
        <w:pStyle w:val="NormalContinued"/>
        <w:rPr>
          <w:lang w:bidi="he-IL"/>
        </w:rPr>
      </w:pPr>
      <w:r>
        <w:rPr>
          <w:lang w:bidi="he-IL"/>
        </w:rPr>
        <w:t>Then Jesus said to them all, "If anyone wants to come with</w:t>
      </w:r>
      <w:r>
        <w:rPr>
          <w:vertAlign w:val="superscript"/>
          <w:lang w:bidi="he-IL"/>
        </w:rPr>
        <w:t xml:space="preserve"> </w:t>
      </w:r>
      <w:r>
        <w:rPr>
          <w:lang w:bidi="he-IL"/>
        </w:rPr>
        <w:t>Me, he must deny himself, take up his cross daily,</w:t>
      </w:r>
      <w:r>
        <w:rPr>
          <w:vertAlign w:val="superscript"/>
          <w:lang w:bidi="he-IL"/>
        </w:rPr>
        <w:t xml:space="preserve"> </w:t>
      </w:r>
      <w:r>
        <w:rPr>
          <w:lang w:bidi="he-IL"/>
        </w:rPr>
        <w:t>and follow Me. For whoever wants to save his life will lose it, but whoever loses his life because of Me will save it. What is a man benefited if he gains the whole world, yet loses or forfeits himself?" (Luke 9:24-25 CSB). Those who want to save their lives must deny themselves, take up their cross, and follow him!</w:t>
      </w:r>
    </w:p>
    <w:p>
      <w:pPr>
        <w:pStyle w:val="NormalContinued"/>
        <w:rPr/>
      </w:pPr>
      <w:r>
        <w:rPr>
          <w:lang w:bidi="he-IL"/>
        </w:rPr>
        <w:t>Jesus explained, "For whoever is ashamed of Me and My words, the Son of Man will be ashamed of him when He comes in His glory and that of the Father and the holy angels." (Luke 9:26 CSB). Jesus will be ashamed of those who are ashamed of him when comes in glory!</w:t>
      </w:r>
    </w:p>
    <w:p>
      <w:pPr>
        <w:pStyle w:val="NormalContinued"/>
        <w:rPr>
          <w:lang w:bidi="he-IL"/>
        </w:rPr>
      </w:pPr>
      <w:r>
        <w:rPr>
          <w:lang w:bidi="he-IL"/>
        </w:rPr>
        <w:t>Will you follow Jesus since he is God's Messiah; he had to suffer and die, but was raised from the dead; those who want to save their lives must deny themselves, take up their cross, and follow him; and he will be ashamed of those who are ashamed of him when he comes in glory?</w:t>
      </w:r>
    </w:p>
    <w:p>
      <w:pPr>
        <w:pStyle w:val="HeadingL21Italics"/>
        <w:rPr>
          <w:lang w:bidi="he-IL"/>
        </w:rPr>
      </w:pPr>
      <w:r>
        <w:rPr>
          <w:lang w:bidi="he-IL"/>
        </w:rPr>
        <w:t>Jesus' Transfiguration</w:t>
      </w:r>
    </w:p>
    <w:p>
      <w:pPr>
        <w:pStyle w:val="HeadingL22Italics"/>
        <w:rPr>
          <w:lang w:bidi="he-IL"/>
        </w:rPr>
      </w:pPr>
      <w:r>
        <w:rPr>
          <w:lang w:bidi="he-IL"/>
        </w:rPr>
        <w:t>Luke 9:27-36</w:t>
      </w:r>
    </w:p>
    <w:p>
      <w:pPr>
        <w:pStyle w:val="Normal"/>
        <w:rPr>
          <w:lang w:bidi="he-IL"/>
        </w:rPr>
      </w:pPr>
      <w:r>
        <w:rPr>
          <w:lang w:bidi="he-IL"/>
        </w:rPr>
        <w:t>Jesus told his disciples that there were some standing here who would not taste death until they saw the kingdom of God. About eight days later, Jesus took Peter, John, and James up on a mountain to pray. As he was praying, the appearance of his face changed, and his clothes became dazzling white. The background for understanding the transfiguration is Daniel 7 where the Son of Man is given glory by God and comes with the clouds to establish God's eternal kingdom (Daniel 7:14). Jesus is the Son of Man who will return in glory to rule God's eternal kingdom!</w:t>
      </w:r>
    </w:p>
    <w:p>
      <w:pPr>
        <w:pStyle w:val="NormalContinued"/>
        <w:rPr>
          <w:lang w:bidi="he-IL"/>
        </w:rPr>
      </w:pPr>
      <w:r>
        <w:rPr>
          <w:lang w:bidi="he-IL"/>
        </w:rPr>
        <w:t>Suddenly, Moses and Elijah appeared in glory and were talking with Jesus about his death, which he was about to accomplish in Jerusalem. Peter, John, and James were in a deep sleep, but when they became fully awake, they saw Jesus' glory and the two men who were standing with him. As Moses and Elijah were leaving, Peter said to Jesus, "Master, it's good for us to be here! Let us make three tabernacles: one for You, one for Moses, and one for Elijah." (Luke 9:33 CSB). While Peter was saying this, a cloud appeared and overshadowed them and a voice came from the cloud,</w:t>
      </w:r>
      <w:r>
        <w:rPr>
          <w:vertAlign w:val="superscript"/>
          <w:lang w:bidi="he-IL"/>
        </w:rPr>
        <w:t xml:space="preserve"> </w:t>
      </w:r>
      <w:r>
        <w:rPr>
          <w:lang w:bidi="he-IL"/>
        </w:rPr>
        <w:t>saying: "This is My Son, the Chosen One;</w:t>
      </w:r>
      <w:r>
        <w:rPr>
          <w:vertAlign w:val="superscript"/>
          <w:lang w:bidi="he-IL"/>
        </w:rPr>
        <w:t xml:space="preserve"> </w:t>
      </w:r>
      <w:r>
        <w:rPr>
          <w:lang w:bidi="he-IL"/>
        </w:rPr>
        <w:t>listen to Him!" Jesus is God's Son, the Chosen One, to whom people should listen!</w:t>
      </w:r>
    </w:p>
    <w:p>
      <w:pPr>
        <w:pStyle w:val="NormalContinued"/>
        <w:rPr>
          <w:lang w:bidi="he-IL"/>
        </w:rPr>
      </w:pPr>
      <w:r>
        <w:rPr>
          <w:lang w:bidi="he-IL"/>
        </w:rPr>
        <w:t>Will you follow Jesus since he is the Son of Man who will return in glory to rule God's eternal kingdom and he is God's Son, the Chosen One, to whom we should listen?</w:t>
      </w:r>
    </w:p>
    <w:p>
      <w:pPr>
        <w:pStyle w:val="HeadingL21Italics"/>
        <w:rPr/>
      </w:pPr>
      <w:r>
        <w:rPr/>
        <w:t>The Sign of Jonah</w:t>
      </w:r>
    </w:p>
    <w:p>
      <w:pPr>
        <w:pStyle w:val="HeadingL22Italics"/>
        <w:rPr/>
      </w:pPr>
      <w:r>
        <w:rPr/>
        <w:t>Luke 11:29-36</w:t>
      </w:r>
    </w:p>
    <w:p>
      <w:pPr>
        <w:pStyle w:val="Normal"/>
        <w:rPr>
          <w:lang w:bidi="he-IL"/>
        </w:rPr>
      </w:pPr>
      <w:r>
        <w:rPr>
          <w:lang w:bidi="he-IL"/>
        </w:rPr>
        <w:t>As the crowds were increasing, Jesus said, "This generation is an evil generation. It demands a sign, but no sign will be given to it except the sign of Jonah. For just as Jonah became a sign to the people of Nineveh, so also the Son of Man will be to this generation." (Luke 11:29-30 CSB; see Matthew 12:40). These verses foreshadow Jesus' death and resurrection. Jesus had to die, but was raised from the dead!</w:t>
      </w:r>
    </w:p>
    <w:p>
      <w:pPr>
        <w:pStyle w:val="NormalContinued"/>
        <w:rPr/>
      </w:pPr>
      <w:r>
        <w:rPr>
          <w:lang w:bidi="he-IL"/>
        </w:rPr>
        <w:t>Then Jesus said, "The queen of the south will rise up at the judgment with the men of this generation and condemn them, because she came from the ends of the earth to hear the wisdom of Solomon, and look-- something greater than Solomon is here!" (Luke 11:31 CSB). Those who reject Jesus will be condemned by those who sought God's wisdom in the past!</w:t>
      </w:r>
    </w:p>
    <w:p>
      <w:pPr>
        <w:pStyle w:val="NormalContinued"/>
        <w:rPr>
          <w:lang w:bidi="he-IL"/>
        </w:rPr>
      </w:pPr>
      <w:r>
        <w:rPr>
          <w:lang w:bidi="he-IL"/>
        </w:rPr>
        <w:t>Jesus continued, "The men of Nineveh will rise up at the judgment with this generation and condemn it, because they repented at Jonah's proclamation, and look-- something greater than Jonah is here!" (Luke 11:31-32 CSB). Those who reject Jesus will be condemned by those who repented when God warned them in the past!</w:t>
      </w:r>
    </w:p>
    <w:p>
      <w:pPr>
        <w:pStyle w:val="NormalContinued"/>
        <w:rPr>
          <w:lang w:bidi="he-IL"/>
        </w:rPr>
      </w:pPr>
      <w:r>
        <w:rPr>
          <w:lang w:bidi="he-IL"/>
        </w:rPr>
        <w:t>Jesus concluded, "No one lights a lamp and puts it in the cellar or under a basket,</w:t>
      </w:r>
      <w:r>
        <w:rPr>
          <w:vertAlign w:val="superscript"/>
          <w:lang w:bidi="he-IL"/>
        </w:rPr>
        <w:t xml:space="preserve"> </w:t>
      </w:r>
      <w:r>
        <w:rPr>
          <w:lang w:bidi="he-IL"/>
        </w:rPr>
        <w:t>but on a lampstand, so that those who come in may see its light. Your eye is the lamp of the body. When your eye is good, your whole body is also full of light. But when it is bad, your body is also full of darkness. Take care then, that the light in you is not darkness. If therefore your whole body is full of light, with no part of it in darkness, the whole body will be full of light, as when a lamp shines its light on you." (Luke 11:33-36 CSB). Those who receive Jesus will be full of light rather than darkness!</w:t>
      </w:r>
    </w:p>
    <w:p>
      <w:pPr>
        <w:pStyle w:val="NormalContinued"/>
        <w:rPr>
          <w:lang w:bidi="he-IL"/>
        </w:rPr>
      </w:pPr>
      <w:r>
        <w:rPr>
          <w:lang w:bidi="he-IL"/>
        </w:rPr>
        <w:t>Will you follow Jesus since he had to die, but was raised from the dead; those reject Jesus will be condemned by those who sought God's wisdom in the past; those who reject Jesus will by condemned by those who repented when God warned them in the past; and those who receive Jesus will be full of light rather than darkness?</w:t>
      </w:r>
    </w:p>
    <w:p>
      <w:pPr>
        <w:pStyle w:val="HeadingL21Italics"/>
        <w:rPr>
          <w:lang w:bidi="he-IL"/>
        </w:rPr>
      </w:pPr>
      <w:r>
        <w:rPr>
          <w:lang w:bidi="he-IL"/>
        </w:rPr>
        <w:t>Jesus' Challenge to Choose Wisely</w:t>
      </w:r>
    </w:p>
    <w:p>
      <w:pPr>
        <w:pStyle w:val="HeadingL22Italics"/>
        <w:rPr>
          <w:lang w:bidi="he-IL"/>
        </w:rPr>
      </w:pPr>
      <w:r>
        <w:rPr>
          <w:lang w:bidi="he-IL"/>
        </w:rPr>
        <w:t>Luke 12:49-59</w:t>
      </w:r>
    </w:p>
    <w:p>
      <w:pPr>
        <w:pStyle w:val="Normal"/>
        <w:rPr/>
      </w:pPr>
      <w:r>
        <w:rPr>
          <w:lang w:bidi="he-IL"/>
        </w:rPr>
        <w:t xml:space="preserve">Jesus declared to the crowds, "I came to bring fire on the earth, and how I wish it were already set ablaze! But I have a baptism to </w:t>
      </w:r>
      <w:r>
        <w:rPr/>
        <w:t>be</w:t>
      </w:r>
      <w:r>
        <w:rPr>
          <w:lang w:bidi="he-IL"/>
        </w:rPr>
        <w:t xml:space="preserve"> baptized with, and how it consumes Me until it is finished! (Luke 12:49-50 CSB). This is a foreshadowing of Jesus' death on the cross. Jesus came to bring a purifying fire on the earth!</w:t>
      </w:r>
    </w:p>
    <w:p>
      <w:pPr>
        <w:pStyle w:val="NormalContinued"/>
        <w:rPr>
          <w:lang w:bidi="he-IL"/>
        </w:rPr>
      </w:pPr>
      <w:r>
        <w:rPr>
          <w:lang w:bidi="he-IL"/>
        </w:rPr>
        <w:t>Then Jesus said to the crowds, "Do you think that I came here to give peace to the earth? No, I tell you, but rather division! From now on, five in one household will be divided: three against two, and two against three. They will be divided, father against son, son against father, mother against daughter, daughter against mother, mother-in-law against her daughter-in-law, and daughter-in-law against mother-in-law. "</w:t>
      </w:r>
      <w:r>
        <w:rPr>
          <w:vertAlign w:val="superscript"/>
          <w:lang w:bidi="he-IL"/>
        </w:rPr>
        <w:t xml:space="preserve"> </w:t>
      </w:r>
      <w:r>
        <w:rPr>
          <w:lang w:bidi="he-IL"/>
        </w:rPr>
        <w:t>(Luke 12:51-53). Jesus' coming causes division by forcing people to choose!</w:t>
      </w:r>
    </w:p>
    <w:p>
      <w:pPr>
        <w:pStyle w:val="NormalContinued"/>
        <w:rPr>
          <w:kern w:val="0"/>
          <w:szCs w:val="24"/>
          <w:lang w:bidi="he-IL"/>
        </w:rPr>
      </w:pPr>
      <w:r>
        <w:rPr>
          <w:szCs w:val="24"/>
          <w:lang w:bidi="he-IL"/>
        </w:rPr>
        <w:t>Jesus also said to the crowds, "When you see a cloud rising in the west, right away you say, 'A storm is coming,' and so it does. And when the south wind is blowing, you say, 'It's going to be a scorcher!' and it is. Hypocrites! You know how to interpret the appearance of the earth and the sky, but why don't you know how to interpret this time?" (Luke 12:54-56 CSB).</w:t>
      </w:r>
      <w:r>
        <w:rPr>
          <w:kern w:val="0"/>
          <w:szCs w:val="24"/>
          <w:lang w:bidi="he-IL"/>
        </w:rPr>
        <w:t xml:space="preserve"> People must interpret the signs of the times wisely!</w:t>
      </w:r>
    </w:p>
    <w:p>
      <w:pPr>
        <w:pStyle w:val="NormalContinued"/>
        <w:rPr>
          <w:lang w:bidi="he-IL"/>
        </w:rPr>
      </w:pPr>
      <w:r>
        <w:rPr>
          <w:lang w:bidi="he-IL"/>
        </w:rPr>
        <w:t>Jesus concluded by telling the crowds, "Why don't you judge for yourselves what is right? As you are going with your adversary to the ruler, make an effort to settle with him on the way. Then he won't drag you before the judge, the judge hand you over to the bailiff, and the bailiff throw you into prison. I tell you, you will never get out of there until you have paid the last cent." (Luke 12:58-59 CSB). People must choose what is right before it is too late!</w:t>
      </w:r>
    </w:p>
    <w:p>
      <w:pPr>
        <w:pStyle w:val="NormalContinued"/>
        <w:rPr>
          <w:lang w:bidi="he-IL"/>
        </w:rPr>
      </w:pPr>
      <w:r>
        <w:rPr>
          <w:lang w:bidi="he-IL"/>
        </w:rPr>
        <w:t>Will you follow Jesus since he came to bring a purifying fire on the earth, his coming causes division by forcing us to choose, we must interpret the signs of the time wisely and choose what is right before it is too late!</w:t>
      </w:r>
    </w:p>
    <w:p>
      <w:pPr>
        <w:pStyle w:val="HeadingL21Italics"/>
        <w:rPr>
          <w:lang w:bidi="he-IL"/>
        </w:rPr>
      </w:pPr>
      <w:r>
        <w:rPr>
          <w:lang w:bidi="he-IL"/>
        </w:rPr>
        <w:t>The Cost of Following Jesus</w:t>
      </w:r>
    </w:p>
    <w:p>
      <w:pPr>
        <w:pStyle w:val="HeadingL22Italics"/>
        <w:rPr>
          <w:lang w:bidi="he-IL"/>
        </w:rPr>
      </w:pPr>
      <w:r>
        <w:rPr>
          <w:lang w:bidi="he-IL"/>
        </w:rPr>
        <w:t>Luke 14:1-35</w:t>
      </w:r>
    </w:p>
    <w:p>
      <w:pPr>
        <w:pStyle w:val="Normal"/>
        <w:rPr>
          <w:lang w:bidi="he-IL"/>
        </w:rPr>
      </w:pPr>
      <w:r>
        <w:rPr>
          <w:lang w:bidi="he-IL"/>
        </w:rPr>
        <w:t>While Jesus was at the house of one of the leading religious leaders on the Sabbath, they were watching him closely. Nonetheless, when Jesus saw a man who was swollen with fluid, he asked the religious leaders, "Is it lawful to heal on the Sabbath or not?" (Luke 14:3 CSB). Then Jesus healed the man and sent him away and said, "Which of you whose son or ox falls into a well, will not immediately pull him out on the Sabbath day?" (Luke 14:5 CSB). Following Jesus requires that people reevaluate their presuppositions!</w:t>
      </w:r>
    </w:p>
    <w:p>
      <w:pPr>
        <w:pStyle w:val="NormalContinued"/>
        <w:rPr>
          <w:lang w:bidi="he-IL"/>
        </w:rPr>
      </w:pPr>
      <w:r>
        <w:rPr>
          <w:lang w:bidi="he-IL"/>
        </w:rPr>
        <w:t>Jesus noticed that those who had been invited chose the best places so he told them that when they are invited to a wedding banquet, they should not choose the best place so they will not be humiliated when the host asks them to give their place to a more distinguished person. Instead, he told them that they should choose the lowest places so they can be honored when the host invites them to take a better place. Jesus concluded by explaining, "For everyone who exalts himself will be humbled, and the one who humbles himself will be exalted." (Luke 14:11 CSB). Following Jesus requires that people humble themselves!</w:t>
      </w:r>
    </w:p>
    <w:p>
      <w:pPr>
        <w:pStyle w:val="NormalContinued"/>
        <w:rPr>
          <w:lang w:bidi="he-IL"/>
        </w:rPr>
      </w:pPr>
      <w:r>
        <w:rPr>
          <w:lang w:bidi="he-IL"/>
        </w:rPr>
        <w:t>When one of those who reclined at the table with Jesus heard these things, he said to him, "The one who will eat bread in the kingdom of God is blessed!" (Luke 14:15 CSB). Then Jesus told him about a man who was giving a large banquet. He sent out his servant to invite many, but they all made excuses. When the banquet was ready and his servant reported this to the man, he told his slave to bring in the poor, maned, blind, and lame so that his house could be filled. The man explains, "For I tell you, not one of those men who were invited will enjoy my banquet!" (Luke 14:24 CSB). Following Jesus requires that people abandon worldly concerns!</w:t>
      </w:r>
    </w:p>
    <w:p>
      <w:pPr>
        <w:pStyle w:val="NormalContinued"/>
        <w:rPr/>
      </w:pPr>
      <w:r>
        <w:rPr>
          <w:lang w:bidi="he-IL"/>
        </w:rPr>
        <w:t>Great crowds were traveling with Jesus and he said to them, "If anyone comes to Me and does not hate his own father and mother, wife and children, brothers and sisters-- yes, and even his own life-- he cannot be My disciple. Whoever does not bear his own cross and come after Me cannot be My disciple." (Luke 14:26-27 CSB). Following Jesus requires that people put him before everyone, even themselves!</w:t>
      </w:r>
    </w:p>
    <w:p>
      <w:pPr>
        <w:pStyle w:val="NormalContinued"/>
        <w:rPr>
          <w:lang w:bidi="he-IL"/>
        </w:rPr>
      </w:pPr>
      <w:r>
        <w:rPr>
          <w:lang w:bidi="he-IL"/>
        </w:rPr>
        <w:t>Jesus explained, "For which of you, wanting to build a tower, doesn't first sit down and calculate the cost to see if he has enough to complete it? Otherwise, after he has laid the foundation and cannot finish it, all the onlookers will begin to make fun of him, saying, 'This man started to build and wasn't able to finish. 'Or what king, going to war against another king, will not first sit down and decide if he is able with 10,000 to oppose the one who comes against him with 20,000? If not, while the other is still far off, he sends a delegation and asks for terms of peace." (14:28-32 CSB). Following Jesus requires that people count the cost!</w:t>
      </w:r>
    </w:p>
    <w:p>
      <w:pPr>
        <w:pStyle w:val="NormalContinued"/>
        <w:rPr>
          <w:lang w:bidi="he-IL"/>
        </w:rPr>
      </w:pPr>
      <w:r>
        <w:rPr>
          <w:lang w:bidi="he-IL"/>
        </w:rPr>
        <w:t xml:space="preserve">Jesus concluded, "Anyone who has ears to hear should listen!" (Luke 14:35 CSB). Will you follow Jesus since it requires that we reevaluate our presuppositions, humble ourselves, abandon our worldly concerns, put him before everyone, even ourselves, and count the cost? </w:t>
      </w:r>
    </w:p>
    <w:p>
      <w:pPr>
        <w:pStyle w:val="HeadingL21Italics"/>
        <w:rPr/>
      </w:pPr>
      <w:r>
        <w:rPr>
          <w:lang w:bidi="he-IL"/>
        </w:rPr>
        <w:t>Heaven's Joy when a Sinner Repents</w:t>
      </w:r>
    </w:p>
    <w:p>
      <w:pPr>
        <w:pStyle w:val="HeadingL22Italics"/>
        <w:rPr>
          <w:lang w:bidi="he-IL"/>
        </w:rPr>
      </w:pPr>
      <w:r>
        <w:rPr>
          <w:lang w:bidi="he-IL"/>
        </w:rPr>
        <w:t>Luke 15:1-32</w:t>
      </w:r>
    </w:p>
    <w:p>
      <w:pPr>
        <w:pStyle w:val="Normal"/>
        <w:rPr>
          <w:lang w:bidi="he-IL"/>
        </w:rPr>
      </w:pPr>
      <w:r>
        <w:rPr>
          <w:lang w:bidi="he-IL"/>
        </w:rPr>
        <w:t>Sinners were coming to Jesus and listening to him and the religious leaders complained that he accepted sinners and ate with them. So Jesus pointed out that if one of them had 100 sheep and lost one, he would leave the 99 and search for the lost one until he found it. Then he would invite his friends and neighbors to celebrate with him because he had found his lost sheep. Jesus concluded by saying "I tell you, in the same way, there will be more joy in heaven over one sinner who repents than over 99 righteous people who don't need repentance." (Luke 15:7 CSB). Heaven celebrates whenever a sinner repents and is found!</w:t>
      </w:r>
    </w:p>
    <w:p>
      <w:pPr>
        <w:pStyle w:val="NormalContinued"/>
        <w:rPr>
          <w:lang w:bidi="he-IL"/>
        </w:rPr>
      </w:pPr>
      <w:r>
        <w:rPr>
          <w:lang w:bidi="he-IL"/>
        </w:rPr>
        <w:t>Then Jesus pointed out that if a woman had ten silver coins and lost one, she would light a lamp, sweep the house, and search carefully until she found it. Then she would invite her friends and neighbors to celebrate because she found the silver coin she had lost. Jesus concluded by saying, "I tell you, in the same way, there is joy in the presence of God's angels over one sinner who repents." (Luke 15:10 CSB). Heaven celebrates whenever a sinner repents and is found!</w:t>
      </w:r>
    </w:p>
    <w:p>
      <w:pPr>
        <w:pStyle w:val="NormalContinued"/>
        <w:rPr>
          <w:lang w:bidi="he-IL"/>
        </w:rPr>
      </w:pPr>
      <w:r>
        <w:rPr>
          <w:lang w:bidi="he-IL"/>
        </w:rPr>
        <w:t>Then Jesus told them about a man who had two sons. The younger son asked for his share of the estate and his father gave it to him.  Then the younger son went to a distant country and squandered his estate with reckless living. After he had spent everything and he had nothing left he took a job feeding pigs and longed to eat as well as them. Then he came to his senses and decided to go to his father, confess his sin and unworthiness to be called his son, and humbly beg to be made one of his hired hands. So he went to his father, but while he was still a long way off, his father saw him and was filled with compassion, threw his arms around his neck,</w:t>
      </w:r>
      <w:r>
        <w:rPr>
          <w:vertAlign w:val="superscript"/>
          <w:lang w:bidi="he-IL"/>
        </w:rPr>
        <w:t xml:space="preserve"> </w:t>
      </w:r>
      <w:r>
        <w:rPr>
          <w:lang w:bidi="he-IL"/>
        </w:rPr>
        <w:t>and kissed him. His father ordered his servants to put the best robe on his son, a ring on his finger, and sandals on his feet. Then his father ordered them to prepare a feast to celebrate that his son was lost and had been found! When the older son found out about this he was upset and objected, but his father told him, "But we had to celebrate and rejoice, because this brother of yours was dead and is alive again; he was lost and is found." (Luke 15:32 CSB). Heaven celebrates whenever a sinner repents and is found!</w:t>
      </w:r>
    </w:p>
    <w:p>
      <w:pPr>
        <w:pStyle w:val="NormalContinued"/>
        <w:rPr>
          <w:lang w:bidi="he-IL"/>
        </w:rPr>
      </w:pPr>
      <w:r>
        <w:rPr>
          <w:lang w:bidi="he-IL"/>
        </w:rPr>
        <w:t>Will you follow Jesus since heaven celebrates whenever a sinner repents and is found?</w:t>
      </w:r>
    </w:p>
    <w:p>
      <w:pPr>
        <w:pStyle w:val="HeadingL21Italics"/>
        <w:rPr/>
      </w:pPr>
      <w:r>
        <w:rPr/>
        <w:t>The Reward of Humbly Following Jesus</w:t>
      </w:r>
    </w:p>
    <w:p>
      <w:pPr>
        <w:pStyle w:val="HeadingL22Italics"/>
        <w:rPr/>
      </w:pPr>
      <w:r>
        <w:rPr/>
        <w:t>Luke 18:9-30</w:t>
      </w:r>
    </w:p>
    <w:p>
      <w:pPr>
        <w:pStyle w:val="Normal"/>
        <w:rPr/>
      </w:pPr>
      <w:r>
        <w:rPr>
          <w:lang w:bidi="he-IL"/>
        </w:rPr>
        <w:t>Jesus told a parable about a religious leader and a sinner who went up to the temple complex to pray. The religious leader stood and thanked God for being righteous and not being like other people like the sinner. But the sinner stood far off and did not even raise his eyes to heaven but kept striking his chest</w:t>
      </w:r>
      <w:r>
        <w:rPr>
          <w:vertAlign w:val="superscript"/>
          <w:lang w:bidi="he-IL"/>
        </w:rPr>
        <w:t xml:space="preserve"> </w:t>
      </w:r>
      <w:r>
        <w:rPr>
          <w:lang w:bidi="he-IL"/>
        </w:rPr>
        <w:t>and asking God to be merciful to him. Jesus concluded the parable by saying, "I tell you, this one went down to his house justified rather than the other; because everyone who exalts himself will be humbled, but the one who humbles himself will be exalted." (Luke 18:14 CSB), Those who humbly acknowledge their sin will be justified rather than those who are convinced that they are righteous!</w:t>
      </w:r>
    </w:p>
    <w:p>
      <w:pPr>
        <w:pStyle w:val="NormalContinued"/>
        <w:rPr>
          <w:lang w:bidi="he-IL"/>
        </w:rPr>
      </w:pPr>
      <w:r>
        <w:rPr>
          <w:lang w:bidi="he-IL"/>
        </w:rPr>
        <w:t>People were bringing infants to Jesus so that he could bless them, but when his disciples saw it, they rebuked them. However, Jesus told them, "Let the little children come to Me, and don't stop them, because the kingdom of God belongs to such as these. I assure you: Whoever does not welcome the kingdom of God like a little child will never enter it." (Luke 18:16-17 CSB). Those who don't welcome Jesus like a child will never enter the kingdom of God!</w:t>
      </w:r>
    </w:p>
    <w:p>
      <w:pPr>
        <w:pStyle w:val="NormalContinued"/>
        <w:rPr>
          <w:lang w:bidi="he-IL"/>
        </w:rPr>
      </w:pPr>
      <w:r>
        <w:rPr>
          <w:lang w:bidi="he-IL"/>
        </w:rPr>
        <w:t>A ruler approached Jesus and asked him what he had to do to inherit eternal life. Jesus answered, "Why do you call Me good? No one is good but One-- God. You know the commandments: Do not commit adultery; do not murder; do not steal; do not bear false witness; honor your father and mother." (Luke 18:19-20 CSB). The ruler responded that he had kept all these from his youth. Then Jesus told him, "You still lack one thing: sell all that you have and distribute it to the poor, and you will have treasure in heaven. Then come, follow Me." Those who renounce everything and follow Jesus will have treasure in heaven!</w:t>
      </w:r>
    </w:p>
    <w:p>
      <w:pPr>
        <w:pStyle w:val="NormalContinued"/>
        <w:rPr>
          <w:lang w:bidi="he-IL"/>
        </w:rPr>
      </w:pPr>
      <w:r>
        <w:rPr>
          <w:lang w:bidi="he-IL"/>
        </w:rPr>
        <w:t>When the ruler heard this, he became extremely sad because he was very rich. Seeing this,</w:t>
      </w:r>
      <w:r>
        <w:rPr>
          <w:vertAlign w:val="superscript"/>
          <w:lang w:bidi="he-IL"/>
        </w:rPr>
        <w:t xml:space="preserve"> </w:t>
      </w:r>
      <w:r>
        <w:rPr>
          <w:lang w:bidi="he-IL"/>
        </w:rPr>
        <w:t>Jesus said, "How hard it is for those who have wealth to enter the kingdom of God! For it is easier for a camel to go through the eye of a needle than for a rich person to enter the kingdom of God." (Luke 18:24-25 CSB). Those who heard this asked Jesus who could be saved and he replied, "What is impossible with men is possible with God." (Luke 18:27 CSB). Salvation is only possible through God!</w:t>
      </w:r>
    </w:p>
    <w:p>
      <w:pPr>
        <w:pStyle w:val="NormalContinued"/>
        <w:rPr>
          <w:lang w:bidi="he-IL"/>
        </w:rPr>
      </w:pPr>
      <w:r>
        <w:rPr>
          <w:lang w:bidi="he-IL"/>
        </w:rPr>
        <w:t>Peter pointed out to Jesus that they had left what they had to follow him and he said to them, "I assure you: There is no one who has left a house, wife or brothers, parents or children because of the kingdom of God, who will not receive many times more at this time, and eternal life in the age to come." (Luke 18:29-30 CSB). Those who follow Jesus will be more than compensated at this time and have eternal life in the age to come!</w:t>
      </w:r>
    </w:p>
    <w:p>
      <w:pPr>
        <w:pStyle w:val="NormalContinued"/>
        <w:rPr/>
      </w:pPr>
      <w:r>
        <w:rPr/>
        <w:t>Will you follow Jesus since those who humbly acknowledge their sin will be justified rather than those who are convinced they are righteous, those who don't welcome Jesus like a child will never enter the kingdom of God, those who renounce everything to follow Jesus will have treasure in heaven, salvation is only possible through God, and those who follow Jesus will be more than compensated at this time and have eternal life in the age to come?</w:t>
      </w:r>
    </w:p>
    <w:p>
      <w:pPr>
        <w:pStyle w:val="HeadingL21Italics"/>
        <w:rPr/>
      </w:pPr>
      <w:r>
        <w:rPr>
          <w:lang w:bidi="he-IL"/>
        </w:rPr>
        <w:t>Jesus and Zachaeus</w:t>
      </w:r>
    </w:p>
    <w:p>
      <w:pPr>
        <w:pStyle w:val="HeadingL22Italics"/>
        <w:rPr>
          <w:lang w:bidi="he-IL"/>
        </w:rPr>
      </w:pPr>
      <w:r>
        <w:rPr>
          <w:lang w:bidi="he-IL"/>
        </w:rPr>
        <w:t>Luke 19:1-10</w:t>
      </w:r>
    </w:p>
    <w:p>
      <w:pPr>
        <w:pStyle w:val="Normal"/>
        <w:rPr>
          <w:lang w:bidi="he-IL"/>
        </w:rPr>
      </w:pPr>
      <w:r>
        <w:rPr>
          <w:lang w:bidi="he-IL"/>
        </w:rPr>
        <w:t>Jesus was entering Jericho and planned to pass through, but there was a man named Zacchaeus who was a chief tax collector and rich. He was trying to see Jesus, but he was unable to do so because the crowd was dense and he was short. So he ran ahead and climbed up into a tree to see Jesus as he passed by. When Jesus came to the place, he saw Zacchaeus and said to him, "Zacchaeus, hurry and come down, because today I must stay at your house." (Luke 19:5 CSB). Jesus always makes time for those who seek him!</w:t>
      </w:r>
    </w:p>
    <w:p>
      <w:pPr>
        <w:pStyle w:val="NormalContinued"/>
        <w:rPr>
          <w:lang w:bidi="he-IL"/>
        </w:rPr>
      </w:pPr>
      <w:r>
        <w:rPr>
          <w:lang w:bidi="he-IL"/>
        </w:rPr>
        <w:t>Those who saw this complained that Jesus was going to lodge with a sinner. But Zacchaeus said to Jesus, "Look, I'll give</w:t>
      </w:r>
      <w:r>
        <w:rPr>
          <w:vertAlign w:val="superscript"/>
          <w:lang w:bidi="he-IL"/>
        </w:rPr>
        <w:t xml:space="preserve"> </w:t>
      </w:r>
      <w:r>
        <w:rPr>
          <w:lang w:bidi="he-IL"/>
        </w:rPr>
        <w:t>half of my possessions to the poor, Lord! And if I have extorted anything from anyone, I'll pay</w:t>
      </w:r>
      <w:r>
        <w:rPr>
          <w:vertAlign w:val="superscript"/>
          <w:lang w:bidi="he-IL"/>
        </w:rPr>
        <w:t xml:space="preserve"> </w:t>
      </w:r>
      <w:r>
        <w:rPr>
          <w:lang w:bidi="he-IL"/>
        </w:rPr>
        <w:t>back four times as much!" (Luke 19:8 CSB). Then Jesus told him "Today salvation has come to this house . . . because he too is a son of Abraham." (Luke 19:9 CSB). Jesus can save anyone who repents!</w:t>
      </w:r>
    </w:p>
    <w:p>
      <w:pPr>
        <w:pStyle w:val="NormalContinued"/>
        <w:rPr>
          <w:lang w:bidi="he-IL"/>
        </w:rPr>
      </w:pPr>
      <w:r>
        <w:rPr>
          <w:lang w:bidi="he-IL"/>
        </w:rPr>
        <w:t>Jesus concluded by explaining, "For the Son of Man has come to seek and to save the lost."</w:t>
      </w:r>
      <w:r>
        <w:rPr>
          <w:vertAlign w:val="superscript"/>
          <w:lang w:bidi="he-IL"/>
        </w:rPr>
        <w:t xml:space="preserve"> </w:t>
      </w:r>
      <w:r>
        <w:rPr>
          <w:lang w:bidi="he-IL"/>
        </w:rPr>
        <w:t>Jesus came to seek and save the lost!</w:t>
      </w:r>
    </w:p>
    <w:p>
      <w:pPr>
        <w:pStyle w:val="NormalContinued"/>
        <w:rPr>
          <w:lang w:bidi="he-IL"/>
        </w:rPr>
      </w:pPr>
      <w:r>
        <w:rPr>
          <w:lang w:bidi="he-IL"/>
        </w:rPr>
        <w:t>Will you follow Jesus since he always makes time for those who seek him, he can save anyone who repents, and he came to seek and save the lost?</w:t>
      </w:r>
    </w:p>
    <w:p>
      <w:pPr>
        <w:pStyle w:val="HeadingL21Italics"/>
        <w:rPr>
          <w:lang w:bidi="he-IL"/>
        </w:rPr>
      </w:pPr>
      <w:r>
        <w:rPr>
          <w:lang w:bidi="he-IL"/>
        </w:rPr>
        <w:t>Jesus and the Religious Leaders</w:t>
      </w:r>
    </w:p>
    <w:p>
      <w:pPr>
        <w:pStyle w:val="HeadingL22Italics"/>
        <w:rPr>
          <w:lang w:bidi="he-IL"/>
        </w:rPr>
      </w:pPr>
      <w:r>
        <w:rPr>
          <w:lang w:bidi="he-IL"/>
        </w:rPr>
        <w:t>Luke 20:1-47</w:t>
      </w:r>
    </w:p>
    <w:p>
      <w:pPr>
        <w:pStyle w:val="Normal"/>
        <w:rPr/>
      </w:pPr>
      <w:r>
        <w:rPr>
          <w:lang w:bidi="he-IL"/>
        </w:rPr>
        <w:t>Jesus told the people a parable about a man who planted a vineyard and leased it to tenant farmers, but when he sent his slaves to collect what was due him, the tenant farmers beat them and sent them away empty-handed. So he sent his beloved son, hoping that they would respect him, but they killed him and threw him out of the vineyard. Jesus concluded by saying, "Therefore, what will the owner of the vineyard do to them? He will come and destroy those farmers and give the vineyard to others." (Luke 20:15-16 CSB). Those who claim to serve God, but reject Jesus will be condemned!</w:t>
      </w:r>
    </w:p>
    <w:p>
      <w:pPr>
        <w:pStyle w:val="NormalContinued"/>
        <w:rPr/>
      </w:pPr>
      <w:r>
        <w:rPr>
          <w:lang w:bidi="he-IL"/>
        </w:rPr>
        <w:t>When the religious leaders perceived that Jesus was telling this parable about them, he said to them, "Then what is the meaning of this Scripture:</w:t>
      </w:r>
      <w:r>
        <w:rPr>
          <w:vertAlign w:val="superscript"/>
          <w:lang w:bidi="he-IL"/>
        </w:rPr>
        <w:t xml:space="preserve"> </w:t>
      </w:r>
      <w:r>
        <w:rPr>
          <w:lang w:bidi="he-IL"/>
        </w:rPr>
        <w:t>The stone that the builders rejected-- this has become the cornerstone? Everyone who falls on that stone will be broken to pieces, and if it falls on anyone, it will grind him to powder!" (Luke 20:17-18 CSB; see Psalm 118:22-23 and Isaiah 28:16). Those who claim to be God's builders, but reject God's cornerstone will be condemned!</w:t>
      </w:r>
    </w:p>
    <w:p>
      <w:pPr>
        <w:pStyle w:val="NormalContinued"/>
        <w:rPr>
          <w:lang w:bidi="he-IL"/>
        </w:rPr>
      </w:pPr>
      <w:r>
        <w:rPr>
          <w:lang w:bidi="he-IL"/>
        </w:rPr>
        <w:t>While all the people were listening, Jesus said to his disciples, "Beware of the scribes, who want to go around in long robes and who love greetings in the marketplaces, the front seats in the synagogues, and the places of honor at banquets. They devour widows' houses and say long prayers just for show. These will receive greater punishment." (Luke 20:46-47 CSB). Those who love acting religious, but act hypocritically will be condemned!</w:t>
      </w:r>
    </w:p>
    <w:p>
      <w:pPr>
        <w:pStyle w:val="NormalContinued"/>
        <w:rPr>
          <w:lang w:bidi="he-IL"/>
        </w:rPr>
      </w:pPr>
      <w:r>
        <w:rPr>
          <w:lang w:bidi="he-IL"/>
        </w:rPr>
        <w:t xml:space="preserve">Will you follow Jesus since those who claim to serve God, but reject Jesus will be condemned; those who claim to be God's builders, but reject God's cornerstone will be condemned; and those who love acting religious, but act hypocritically will be condemned. </w:t>
      </w:r>
    </w:p>
    <w:p>
      <w:pPr>
        <w:pStyle w:val="HeadingL21Italics"/>
        <w:rPr/>
      </w:pPr>
      <w:r>
        <w:rPr>
          <w:lang w:bidi="he-IL"/>
        </w:rPr>
        <w:t>Jesus' Resurrection</w:t>
      </w:r>
    </w:p>
    <w:p>
      <w:pPr>
        <w:pStyle w:val="HeadingL22Italics"/>
        <w:rPr>
          <w:lang w:bidi="he-IL"/>
        </w:rPr>
      </w:pPr>
      <w:r>
        <w:rPr>
          <w:lang w:bidi="he-IL"/>
        </w:rPr>
        <w:t>Luke 24:1-47</w:t>
      </w:r>
    </w:p>
    <w:p>
      <w:pPr>
        <w:pStyle w:val="Normal"/>
        <w:rPr>
          <w:lang w:bidi="he-IL"/>
        </w:rPr>
      </w:pPr>
      <w:r>
        <w:rPr>
          <w:lang w:bidi="he-IL"/>
        </w:rPr>
        <w:t>Early on the first day of the week, some women who had followed Jesus</w:t>
      </w:r>
      <w:r>
        <w:rPr>
          <w:vertAlign w:val="superscript"/>
          <w:lang w:bidi="he-IL"/>
        </w:rPr>
        <w:t xml:space="preserve"> </w:t>
      </w:r>
      <w:r>
        <w:rPr>
          <w:lang w:bidi="he-IL"/>
        </w:rPr>
        <w:t xml:space="preserve">came to the tomb, bringing the spices they had prepared. But they found the stone rolled away from the tomb and could not find the body of Jesus. Suddenly two men stood by them in dazzling clothes and said, </w:t>
      </w:r>
      <w:r>
        <w:rPr>
          <w:vertAlign w:val="superscript"/>
          <w:lang w:bidi="he-IL"/>
        </w:rPr>
        <w:t>"</w:t>
      </w:r>
      <w:r>
        <w:rPr>
          <w:lang w:bidi="he-IL"/>
        </w:rPr>
        <w:t>Why are you looking for the living among the dead? He is not here, but He has been resurrected! Remember how He spoke to you when He was still in Galilee, saying, 'The Son of Man must be betrayed into the hands of sinful men, be crucified, and rise on the third day'?" (Luke 24:5-7 CSB). Jesus had to suffer and die, but rose from the dead just as he said!</w:t>
      </w:r>
    </w:p>
    <w:p>
      <w:pPr>
        <w:pStyle w:val="NormalContinued"/>
        <w:rPr/>
      </w:pPr>
      <w:r>
        <w:rPr>
          <w:szCs w:val="24"/>
          <w:lang w:bidi="he-IL"/>
        </w:rPr>
        <w:t xml:space="preserve">On that same day Jesus appeared to two </w:t>
      </w:r>
      <w:r>
        <w:rPr>
          <w:szCs w:val="24"/>
        </w:rPr>
        <w:t xml:space="preserve">disciples </w:t>
      </w:r>
      <w:r>
        <w:rPr>
          <w:szCs w:val="24"/>
          <w:lang w:bidi="he-IL"/>
        </w:rPr>
        <w:t>on their way to Emmaus, but they did not recognize him.  Jesus told them, "How unwise and slow you are to believe in your hearts all that the prophets have spoken! Didn't the Messiah have to suffer these things and enter into His glory?" (Luke 24:25-26 CSB). As they were reclining at the table for dinner</w:t>
      </w:r>
      <w:r>
        <w:rPr>
          <w:kern w:val="0"/>
          <w:szCs w:val="24"/>
          <w:lang w:bidi="he-IL"/>
        </w:rPr>
        <w:t xml:space="preserve">, Jesus took the bread, blessed and broke it, and gave it to them. Then their eyes were opened, and they recognized Jesus. Jesus had to suffer and die so that he could enter into his glory just as Scripture said! </w:t>
      </w:r>
    </w:p>
    <w:p>
      <w:pPr>
        <w:pStyle w:val="NormalContinued"/>
        <w:rPr>
          <w:lang w:bidi="he-IL"/>
        </w:rPr>
      </w:pPr>
      <w:r>
        <w:rPr>
          <w:lang w:bidi="he-IL"/>
        </w:rPr>
        <w:t xml:space="preserve">As these two men described what they experienced to the other disciples, </w:t>
      </w:r>
      <w:r>
        <w:rPr/>
        <w:t>Jesus</w:t>
      </w:r>
      <w:r>
        <w:rPr>
          <w:lang w:bidi="he-IL"/>
        </w:rPr>
        <w:t xml:space="preserve"> himself stood among them and said "Peace to you!" When they were startled and terrified because they thought he was a ghost, he invited them to look at his hands and feet and he ate some broiled fish. Then he told them, "These are My words that I spoke to you while I was still with you-- that everything written about Me in the Law of Moses, the Prophets, and the Psalms must be fulfilled." (Luke 24:44 CSB). He also said to them, "This is what is written:</w:t>
      </w:r>
      <w:r>
        <w:rPr>
          <w:vertAlign w:val="superscript"/>
          <w:lang w:bidi="he-IL"/>
        </w:rPr>
        <w:t xml:space="preserve"> </w:t>
      </w:r>
      <w:r>
        <w:rPr>
          <w:lang w:bidi="he-IL"/>
        </w:rPr>
        <w:t>the Messiah would suffer and rise from the dead the third day, and repentance for</w:t>
      </w:r>
      <w:r>
        <w:rPr>
          <w:vertAlign w:val="superscript"/>
          <w:lang w:bidi="he-IL"/>
        </w:rPr>
        <w:t xml:space="preserve"> </w:t>
      </w:r>
      <w:r>
        <w:rPr>
          <w:lang w:bidi="he-IL"/>
        </w:rPr>
        <w:t>forgiveness of sins would be proclaimed in His name to all the nations, beginning at Jerusalem. (Luke 24:46-47 CSB). Jesus had to suffer and die just as he and Scripture said so that repentance for the forgiveness of sin could be proclaimed in his name!</w:t>
      </w:r>
    </w:p>
    <w:p>
      <w:pPr>
        <w:pStyle w:val="NormalContinued"/>
        <w:rPr>
          <w:lang w:bidi="he-IL"/>
        </w:rPr>
      </w:pPr>
      <w:r>
        <w:rPr>
          <w:lang w:bidi="he-IL"/>
        </w:rPr>
        <w:t>Will you follow Jesus since he had to suffer and die, but rose from the dead just as he said;, he had to suffer and die so that he could enter into his glory just as Scripture said;, and he had to suffer and die just as he and Scripture said so that repentance for the forgiveness of sin could be proclaimed in his name?</w:t>
      </w:r>
      <w:bookmarkStart w:id="23" w:name="CH32"/>
    </w:p>
    <w:p>
      <w:pPr>
        <w:pStyle w:val="HeadingL2"/>
        <w:rPr/>
      </w:pPr>
      <w:hyperlink w:anchor="REF_TOC">
        <w:r>
          <w:rPr>
            <w:rStyle w:val="InternetLink"/>
          </w:rPr>
          <w:t>Thematic Gospel Presentations</w:t>
        </w:r>
      </w:hyperlink>
    </w:p>
    <w:p>
      <w:pPr>
        <w:pStyle w:val="Normal"/>
        <w:rPr/>
      </w:pPr>
      <w:bookmarkEnd w:id="23"/>
      <w:r>
        <w:rPr/>
        <w:t>Thematic gospel presentations present the gospel by developing a specific theme through the Gospel.  The themes I have developed into gospel presentations in the Gospel of Luke are Jesus the Messiah, the Son of God, and the Son of Man and the Kingdom of God and Jesus and Lost Sinners. These thematic gospel presentations tend to be longer than practical and I leave it to you to decide what to include.</w:t>
      </w:r>
    </w:p>
    <w:p>
      <w:pPr>
        <w:pStyle w:val="HeadingL2Italics"/>
        <w:rPr/>
      </w:pPr>
      <w:r>
        <w:rPr/>
        <w:t>The Messiah</w:t>
      </w:r>
    </w:p>
    <w:p>
      <w:pPr>
        <w:pStyle w:val="Normal"/>
        <w:rPr>
          <w:lang w:bidi="he-IL"/>
        </w:rPr>
      </w:pPr>
      <w:r>
        <w:rPr>
          <w:lang w:bidi="he-IL"/>
        </w:rPr>
        <w:t>An angel of the Lord appeared to shepherds and they were terrified. But the angel said to them, "Don't be afraid, for look, I proclaim to you good news of great joy that will be for all the people: today a Savior, who is Messiah the Lord, was born for you in the city of David." (Luke 2:10-11 CSB). Jesus is the Messiah, a Savior who brings good news of great joy for all people!</w:t>
      </w:r>
    </w:p>
    <w:p>
      <w:pPr>
        <w:pStyle w:val="NormalContinued"/>
        <w:rPr>
          <w:lang w:bidi="he-IL"/>
        </w:rPr>
      </w:pPr>
      <w:r>
        <w:rPr>
          <w:lang w:bidi="he-IL"/>
        </w:rPr>
        <w:t xml:space="preserve">The Holy Spirit had revealed to a righteous and devout man named Simeon that he would not die until he saw the Lord's Messiah. When Mary and Joseph brought Jesus to dedicate him the Lord, Simeon took Jesus in his arms, praised God, and said, "Now, Master, You can dismiss Your slave in peace, according to Your word. For my eyes have seen Your salvation. You have prepared </w:t>
      </w:r>
      <w:r>
        <w:rPr>
          <w:i/>
          <w:iCs/>
          <w:lang w:bidi="he-IL"/>
        </w:rPr>
        <w:t xml:space="preserve">it </w:t>
      </w:r>
      <w:r>
        <w:rPr>
          <w:lang w:bidi="he-IL"/>
        </w:rPr>
        <w:t>in the presence of all peoples--a light for revelation to the Gentiles</w:t>
      </w:r>
      <w:r>
        <w:rPr>
          <w:vertAlign w:val="superscript"/>
          <w:lang w:bidi="he-IL"/>
        </w:rPr>
        <w:t xml:space="preserve"> </w:t>
      </w:r>
      <w:r>
        <w:rPr>
          <w:lang w:bidi="he-IL"/>
        </w:rPr>
        <w:t>and glory to Your people Israel." (Luke 2:29-32). Jesus is the Messiah, the salvation that God has prepared for all people!</w:t>
      </w:r>
    </w:p>
    <w:p>
      <w:pPr>
        <w:pStyle w:val="NormalContinued"/>
        <w:rPr>
          <w:lang w:bidi="he-IL"/>
        </w:rPr>
      </w:pPr>
      <w:r>
        <w:rPr>
          <w:lang w:bidi="he-IL"/>
        </w:rPr>
        <w:t>When John the Baptist came, all the people were debating whether he might be the Messiah. John answered them all, "I baptize you with</w:t>
      </w:r>
      <w:r>
        <w:rPr>
          <w:vertAlign w:val="superscript"/>
          <w:lang w:bidi="he-IL"/>
        </w:rPr>
        <w:t xml:space="preserve"> </w:t>
      </w:r>
      <w:r>
        <w:rPr>
          <w:lang w:bidi="he-IL"/>
        </w:rPr>
        <w:t>water, but One is coming who is more powerful than I. I am not worthy to untie the strap of His sandals. He will baptize you with</w:t>
      </w:r>
      <w:r>
        <w:rPr>
          <w:vertAlign w:val="superscript"/>
          <w:lang w:bidi="he-IL"/>
        </w:rPr>
        <w:t xml:space="preserve"> </w:t>
      </w:r>
      <w:r>
        <w:rPr>
          <w:lang w:bidi="he-IL"/>
        </w:rPr>
        <w:t>the Holy Spirit and fire.  His winnowing shovel</w:t>
      </w:r>
      <w:r>
        <w:rPr>
          <w:vertAlign w:val="superscript"/>
          <w:lang w:bidi="he-IL"/>
        </w:rPr>
        <w:t xml:space="preserve"> </w:t>
      </w:r>
      <w:r>
        <w:rPr>
          <w:lang w:bidi="he-IL"/>
        </w:rPr>
        <w:t>is in His hand to clear His threshing floor and gather the wheat into His barn, but the chaff He will burn up with a fire that never goes out." Jesus is the Messiah, who baptizes with the Holy Spirit and fire!</w:t>
      </w:r>
    </w:p>
    <w:p>
      <w:pPr>
        <w:pStyle w:val="NormalContinued"/>
        <w:rPr/>
      </w:pPr>
      <w:r>
        <w:rPr>
          <w:lang w:bidi="he-IL"/>
        </w:rPr>
        <w:t>When Jesus asked his disciples who they thought he was, Peter answered, "God's Messiah!" (Luke 9:20 CSB). But Jesus strictly warned them to tell this to no one and said, "The Son of Man must suffer many things and be rejected by the elders, chief priests, and scribes, be killed, and be raised the third day." (Luke 9:22 CSB). Jesus is the Messiah, who had to suffer and die, but was raised from the dead.</w:t>
      </w:r>
    </w:p>
    <w:p>
      <w:pPr>
        <w:pStyle w:val="NormalContinued"/>
        <w:rPr>
          <w:lang w:bidi="he-IL"/>
        </w:rPr>
      </w:pPr>
      <w:r>
        <w:rPr>
          <w:lang w:bidi="he-IL"/>
        </w:rPr>
        <w:t>Then Jesus told them, "If anyone wants to come with</w:t>
      </w:r>
      <w:r>
        <w:rPr>
          <w:vertAlign w:val="superscript"/>
          <w:lang w:bidi="he-IL"/>
        </w:rPr>
        <w:t xml:space="preserve"> </w:t>
      </w:r>
      <w:r>
        <w:rPr>
          <w:lang w:bidi="he-IL"/>
        </w:rPr>
        <w:t>Me, he must deny himself, take up his cross daily,</w:t>
      </w:r>
      <w:r>
        <w:rPr>
          <w:vertAlign w:val="superscript"/>
          <w:lang w:bidi="he-IL"/>
        </w:rPr>
        <w:t xml:space="preserve"> </w:t>
      </w:r>
      <w:r>
        <w:rPr>
          <w:lang w:bidi="he-IL"/>
        </w:rPr>
        <w:t>and follow Me. For whoever wants to save his life will lose it, but whoever loses his life because of Me will save it. What is a man benefited if he gains the whole world, yet loses or forfeits himself? For whoever is ashamed of Me and My words, the Son of Man will be ashamed of him when He comes in His glory and that of the Father and the holy angels." (Luke 9:23-26 CSB). Those who want to save their lives must deny themselves, take up their cross, and follow Jesus!</w:t>
      </w:r>
    </w:p>
    <w:p>
      <w:pPr>
        <w:pStyle w:val="NormalContinued"/>
        <w:rPr>
          <w:lang w:bidi="he-IL"/>
        </w:rPr>
      </w:pPr>
      <w:r>
        <w:rPr>
          <w:lang w:bidi="he-IL"/>
        </w:rPr>
        <w:t xml:space="preserve">Will you follow Jesus the Messiah since he is a Savior who brings good news of great joy for all people; he is the salvation that God has prepared for all people; he baptizes in the Holy Spirit and fire; he had to suffer and die, but was raised from the dead; and those who want to save their lives must deny themselves, take up their cross and follow him. </w:t>
      </w:r>
    </w:p>
    <w:p>
      <w:pPr>
        <w:pStyle w:val="HeadingL2Italics"/>
        <w:rPr/>
      </w:pPr>
      <w:r>
        <w:rPr/>
        <w:t>The Son of God</w:t>
      </w:r>
    </w:p>
    <w:p>
      <w:pPr>
        <w:pStyle w:val="Normal"/>
        <w:rPr>
          <w:lang w:bidi="he-IL"/>
        </w:rPr>
      </w:pPr>
      <w:r>
        <w:rPr>
          <w:lang w:bidi="he-IL"/>
        </w:rPr>
        <w:t>An angel appeared to Mary and told her, "Now listen: You will conceive and give birth to a son, and you will call His name JESUS. He will be great and will be called the Son of the Most High, and the Lord God will give Him the throne of His father David. He will reign over the house of Jacob forever, and His kingdom will have no end." (Luke 1:31-33 CSB). Jesus is the Son of the Most High and will reign over God's kingdom forever!</w:t>
      </w:r>
    </w:p>
    <w:p>
      <w:pPr>
        <w:pStyle w:val="NormalContinued"/>
        <w:rPr>
          <w:lang w:bidi="he-IL"/>
        </w:rPr>
      </w:pPr>
      <w:r>
        <w:rPr>
          <w:lang w:bidi="he-IL"/>
        </w:rPr>
        <w:t>When Jesus was baptized, "heaven opened, and the Holy Spirit descended on him in physical appearance like a dove. And a voice came from heaven: 'You are My beloved Son. I take delight in You!'" (Luke 3:21-22 CSB). Jesus is God's beloved Son in whom he delights!</w:t>
      </w:r>
    </w:p>
    <w:p>
      <w:pPr>
        <w:pStyle w:val="NormalContinued"/>
        <w:rPr/>
      </w:pPr>
      <w:r>
        <w:rPr>
          <w:lang w:bidi="he-IL"/>
        </w:rPr>
        <w:t>Jesus took Peter, John, and James on a mountain to pray and his appearance changed and his clothes became dazzling white. Suddenly, Moses and Elijah were talking with Jesus and were speaking to him about his death,</w:t>
      </w:r>
      <w:r>
        <w:rPr>
          <w:vertAlign w:val="superscript"/>
          <w:lang w:bidi="he-IL"/>
        </w:rPr>
        <w:t xml:space="preserve"> </w:t>
      </w:r>
      <w:r>
        <w:rPr>
          <w:lang w:bidi="he-IL"/>
        </w:rPr>
        <w:t>which was about to be accomplished in Jerusalem. When Peter saw Jesus' glory and the two men who were standing with him, he offered to build three tabernacles for them. While he was saying this, a cloud appeared and overshadowed them and a voice came from the cloud,</w:t>
      </w:r>
      <w:r>
        <w:rPr>
          <w:vertAlign w:val="superscript"/>
          <w:lang w:bidi="he-IL"/>
        </w:rPr>
        <w:t xml:space="preserve"> </w:t>
      </w:r>
      <w:r>
        <w:rPr>
          <w:lang w:bidi="he-IL"/>
        </w:rPr>
        <w:t>saying: "This is My Son, the Chosen One;</w:t>
      </w:r>
      <w:r>
        <w:rPr>
          <w:vertAlign w:val="superscript"/>
          <w:lang w:bidi="he-IL"/>
        </w:rPr>
        <w:t xml:space="preserve"> </w:t>
      </w:r>
      <w:r>
        <w:rPr>
          <w:lang w:bidi="he-IL"/>
        </w:rPr>
        <w:t>listen to Him!" (Luke 9:36 CSB). Jesus is God's Son, the Chosen One, to whom all people should listen!</w:t>
      </w:r>
    </w:p>
    <w:p>
      <w:pPr>
        <w:pStyle w:val="NormalContinued"/>
        <w:rPr/>
      </w:pPr>
      <w:r>
        <w:rPr>
          <w:lang w:bidi="he-IL"/>
        </w:rPr>
        <w:t>Jesus</w:t>
      </w:r>
      <w:r>
        <w:rPr>
          <w:vertAlign w:val="superscript"/>
          <w:lang w:bidi="he-IL"/>
        </w:rPr>
        <w:t xml:space="preserve"> </w:t>
      </w:r>
      <w:r>
        <w:rPr>
          <w:lang w:bidi="he-IL"/>
        </w:rPr>
        <w:t>said, "All things have</w:t>
      </w:r>
      <w:r>
        <w:rPr>
          <w:vertAlign w:val="superscript"/>
          <w:lang w:bidi="he-IL"/>
        </w:rPr>
        <w:t xml:space="preserve"> </w:t>
      </w:r>
      <w:r>
        <w:rPr>
          <w:lang w:bidi="he-IL"/>
        </w:rPr>
        <w:t>been entrusted to Me by My Father. No one knows who the Son is except the Father, and who the Father is except the Son, and anyone to whom the Son desires</w:t>
      </w:r>
      <w:r>
        <w:rPr>
          <w:vertAlign w:val="superscript"/>
          <w:lang w:bidi="he-IL"/>
        </w:rPr>
        <w:t xml:space="preserve"> </w:t>
      </w:r>
      <w:r>
        <w:rPr>
          <w:lang w:bidi="he-IL"/>
        </w:rPr>
        <w:t>to reveal Him." Jesus is God's Son, who knows and reveals the Father like no other!</w:t>
      </w:r>
    </w:p>
    <w:p>
      <w:pPr>
        <w:pStyle w:val="NormalContinued"/>
        <w:rPr>
          <w:lang w:bidi="he-IL"/>
        </w:rPr>
      </w:pPr>
      <w:r>
        <w:rPr>
          <w:lang w:bidi="he-IL"/>
        </w:rPr>
        <w:t>Will you follow Jesus since he is the Son of the Most High and he will rule over God's kingdom forever, he is God's beloved Son in whom he delights, he is God's Son, the Chosen One, to whom all people should listen, and he is God's Son, who knows and reveals the Father like no other?</w:t>
      </w:r>
    </w:p>
    <w:p>
      <w:pPr>
        <w:pStyle w:val="HeadingL2Italics"/>
        <w:rPr/>
      </w:pPr>
      <w:r>
        <w:rPr/>
        <w:t>Jesus the Son of Man</w:t>
      </w:r>
    </w:p>
    <w:p>
      <w:pPr>
        <w:pStyle w:val="Normal"/>
        <w:rPr>
          <w:lang w:bidi="he-IL"/>
        </w:rPr>
      </w:pPr>
      <w:r>
        <w:rPr>
          <w:lang w:bidi="he-IL"/>
        </w:rPr>
        <w:t>One day Jesus was teaching and some men came with a paralyzed man on a stretcher, but they couldn't get to Jesus because of the crowd. So they went up on the roof and lowered the man on the stretcher through the roof before Jesus. Seeing their faith Jesus said, "Friend,</w:t>
      </w:r>
      <w:r>
        <w:rPr>
          <w:vertAlign w:val="superscript"/>
          <w:lang w:bidi="he-IL"/>
        </w:rPr>
        <w:t xml:space="preserve"> </w:t>
      </w:r>
      <w:r>
        <w:rPr>
          <w:lang w:bidi="he-IL"/>
        </w:rPr>
        <w:t>your sins are forgiven you." (Luke 5:20 CSB). When the religious leaders heard this they were offended because they believed only God could forgive sins. But Jesus responded by saying, "'Why are you reasoning this in your hearts? Which is easier: to say, Your sins are forgiven you, or to say, Get up and walk?" But so you may know that the Son of Man has authority on earth to forgive sins' He told the paralyzed man, 'I tell you: get up, pick up your stretcher, and go home.'" (5:22-24). Immediately the man got up and went home glorifying God. Jesus is the Son of Man and he has authority from God to forgive sin.</w:t>
      </w:r>
    </w:p>
    <w:p>
      <w:pPr>
        <w:pStyle w:val="NormalContinued"/>
        <w:rPr>
          <w:lang w:bidi="he-IL"/>
        </w:rPr>
      </w:pPr>
      <w:r>
        <w:rPr>
          <w:lang w:bidi="he-IL"/>
        </w:rPr>
        <w:t>Jesus asked his disciples who people thought he was and they replied that some thought he was John the Baptist, while others thought he was Elijah, and still others thought he was one of the prophets come back to life. Then Jesus asked his disciples who they thought he was and Peter answered, "God's Messiah!" (Luke 9:20 CSB). But Jesus warned them not to tell this to anyone and said, "The Son of Man must suffer many things and be rejected by the elders, chief priests, and scribes, be killed, and be raised the third day." (Luke 9:22 CSB). Jesus is the Son of Man and he had to suffer and die, but was raised from the dead!</w:t>
      </w:r>
    </w:p>
    <w:p>
      <w:pPr>
        <w:pStyle w:val="NormalContinued"/>
        <w:rPr/>
      </w:pPr>
      <w:r>
        <w:rPr>
          <w:lang w:bidi="he-IL"/>
        </w:rPr>
        <w:t>Then Jesus said to everyone, "If anyone wants to come with</w:t>
      </w:r>
      <w:r>
        <w:rPr>
          <w:vertAlign w:val="superscript"/>
          <w:lang w:bidi="he-IL"/>
        </w:rPr>
        <w:t xml:space="preserve"> </w:t>
      </w:r>
      <w:r>
        <w:rPr>
          <w:lang w:bidi="he-IL"/>
        </w:rPr>
        <w:t>Me, he must deny himself, take up his cross daily,</w:t>
      </w:r>
      <w:r>
        <w:rPr>
          <w:vertAlign w:val="superscript"/>
          <w:lang w:bidi="he-IL"/>
        </w:rPr>
        <w:t xml:space="preserve"> </w:t>
      </w:r>
      <w:r>
        <w:rPr>
          <w:lang w:bidi="he-IL"/>
        </w:rPr>
        <w:t>and follow Me. For whoever wants to save his life will lose it, but whoever loses his life because of Me will save it. What is a man benefited if he gains the whole world, yet loses or forfeits himself?  For whoever is ashamed of Me and My words, the Son of Man will be ashamed of him when He comes in His glory and that of the Father and the holy angels." (Luke 9:23-26 CSB).  Jesus is the Son of Man and those who want to save their lives must deny themselves, take up their cross, and follow him!</w:t>
      </w:r>
    </w:p>
    <w:p>
      <w:pPr>
        <w:pStyle w:val="NormalContinued"/>
        <w:rPr/>
      </w:pPr>
      <w:r>
        <w:rPr>
          <w:lang w:bidi="he-IL"/>
        </w:rPr>
        <w:t>Jesus was passing through Jericho and a rich tax collector named Zacchaeus wanted to see him, but he was not able because he was short and the crowd was dense. So he ran ahead and climbed into a tree so he could see Jesus when he passed by. When Jesus came to that place, he looked up and said to him, "Zacchaeus, hurry and come down, because today I must stay at your house." (Luke 19:5 CSB). So Zacchaeus quickly climbed down and welcomed Jesus joyfully. Some complained that Jesus was going to lodge with a sinful man. But when Zacchaeus pledged to give</w:t>
      </w:r>
      <w:r>
        <w:rPr>
          <w:vertAlign w:val="superscript"/>
          <w:lang w:bidi="he-IL"/>
        </w:rPr>
        <w:t xml:space="preserve"> </w:t>
      </w:r>
      <w:r>
        <w:rPr>
          <w:lang w:bidi="he-IL"/>
        </w:rPr>
        <w:t>half of his possessions to the poor and pay back four times as much to anyone he had exhorted, Jesus said, "Today salvation has come to this house . . . because he too is a son of Abraham. For the Son of Man has come to seek and to save the lost."</w:t>
      </w:r>
      <w:r>
        <w:rPr>
          <w:vertAlign w:val="superscript"/>
          <w:lang w:bidi="he-IL"/>
        </w:rPr>
        <w:t xml:space="preserve"> </w:t>
      </w:r>
      <w:r>
        <w:rPr>
          <w:lang w:bidi="he-IL"/>
        </w:rPr>
        <w:t>(Luke 19:9-10 CSB). Jesus is the Son of Man and came to seek and save the lost!</w:t>
      </w:r>
    </w:p>
    <w:p>
      <w:pPr>
        <w:pStyle w:val="NormalContinued"/>
        <w:rPr>
          <w:lang w:bidi="he-IL"/>
        </w:rPr>
      </w:pPr>
      <w:r>
        <w:rPr>
          <w:lang w:bidi="he-IL"/>
        </w:rPr>
        <w:t>Will you follow Jesus since he is the Son of Man and he has authority to forgive sins[ he had to suffer and die, but was raised from the dead; he came to seek and save the lost;, and those who want to save their lives must deny themselves, take up their cross, and follow him.</w:t>
      </w:r>
    </w:p>
    <w:p>
      <w:pPr>
        <w:pStyle w:val="HeadingL2Italics"/>
        <w:rPr/>
      </w:pPr>
      <w:r>
        <w:rPr/>
        <w:t>The Kingdom of God</w:t>
      </w:r>
    </w:p>
    <w:p>
      <w:pPr>
        <w:pStyle w:val="Normal"/>
        <w:rPr>
          <w:lang w:bidi="he-IL"/>
        </w:rPr>
      </w:pPr>
      <w:r>
        <w:rPr>
          <w:lang w:bidi="he-IL"/>
        </w:rPr>
        <w:t>An angel was sent by God to a virgin named Mary, who was engaged to a man named Joseph, of the house of David. The angel told her that she had found favor with God and said, "Now listen: You will conceive and give birth to a son, and you will call His name JESUS. He will be great and will be called the Son of the Most High, and the Lord God will give Him the throne of His father David. He will reign over the house of Jacob forever, and His kingdom will have no end." (Luke 1:31:33 CSB). Jesus is a great king and his kingdom will have no end!</w:t>
      </w:r>
    </w:p>
    <w:p>
      <w:pPr>
        <w:pStyle w:val="NormalContinued"/>
        <w:rPr>
          <w:lang w:bidi="he-IL"/>
        </w:rPr>
      </w:pPr>
      <w:r>
        <w:rPr>
          <w:lang w:bidi="he-IL"/>
        </w:rPr>
        <w:t>While Jesus was driving out a demon, some charged him with being in league with Beelzebub, the ruler of demons. Jesus argued that this charge did not make sense since every house divided against itself is headed for destruction and cannot stand. Instead, Jesus told them, "If I drive out demons by the finger of God, then the kingdom of God has come to you. When a strong man, fully armed, guards his estate, his possessions are secure. But when one stronger than he attacks and overpowers him, he takes from him all his weapons</w:t>
      </w:r>
      <w:r>
        <w:rPr>
          <w:vertAlign w:val="superscript"/>
          <w:lang w:bidi="he-IL"/>
        </w:rPr>
        <w:t xml:space="preserve"> </w:t>
      </w:r>
      <w:r>
        <w:rPr>
          <w:lang w:bidi="he-IL"/>
        </w:rPr>
        <w:t>he trusted in, and divides up his plunder." (Luke 11:20-22 CSB). Jesus has disarmed and plundered Satan and the kingdom of God has come!</w:t>
      </w:r>
    </w:p>
    <w:p>
      <w:pPr>
        <w:pStyle w:val="NormalContinued"/>
        <w:rPr>
          <w:lang w:bidi="he-IL"/>
        </w:rPr>
      </w:pPr>
      <w:r>
        <w:rPr>
          <w:lang w:bidi="he-IL"/>
        </w:rPr>
        <w:t>Jesus taught, "Don't keep striving for what you should eat and what you should drink, and don't be anxious. For the Gentile world eagerly seeks all these things, and your Father knows that you need them. But seek His kingdom, and these things will be provided for you. Don't be afraid, little flock, because your Father delights to give you the kingdom. Sell your possessions and give to the poor. Make money-bags for yourselves that won't grow old, an inexhaustible treasure in heaven, where no thief comes near and no moth destroys. For where your treasure is, there your heart will be also." (Luke 12:29-34 CSB). The most important priority is to seek the kingdom of God!</w:t>
      </w:r>
    </w:p>
    <w:p>
      <w:pPr>
        <w:pStyle w:val="NormalContinued"/>
        <w:rPr>
          <w:vertAlign w:val="superscript"/>
          <w:lang w:bidi="he-IL"/>
        </w:rPr>
      </w:pPr>
      <w:r>
        <w:rPr>
          <w:lang w:bidi="he-IL"/>
        </w:rPr>
        <w:t>Jesus told his disciples, "I have fervently desired to eat this Passover with you before I suffer. For I tell you, I will not eat it again</w:t>
      </w:r>
      <w:r>
        <w:rPr>
          <w:vertAlign w:val="superscript"/>
          <w:lang w:bidi="he-IL"/>
        </w:rPr>
        <w:t xml:space="preserve"> </w:t>
      </w:r>
      <w:r>
        <w:rPr>
          <w:lang w:bidi="he-IL"/>
        </w:rPr>
        <w:t xml:space="preserve">until it is fulfilled in the kingdom of God." (Luke 22:15-16 CSB). Then Jesus took bread, gave thanks, broke it, gave it to them, and said, "This is My body, which is given for you. Do this in remembrance of Me." (Luke 22:19 CSB). Jesus also took the cup after supper and said, "This cup is the new covenant </w:t>
      </w:r>
      <w:r>
        <w:rPr>
          <w:i/>
          <w:iCs/>
          <w:lang w:bidi="he-IL"/>
        </w:rPr>
        <w:t xml:space="preserve">established by </w:t>
      </w:r>
      <w:r>
        <w:rPr>
          <w:lang w:bidi="he-IL"/>
        </w:rPr>
        <w:t>My blood; it is shed for you." (Luke 22:20 CSB). Jesus' sacrifice established a new covenant that will be fulfilled in the kingdom of God!</w:t>
      </w:r>
    </w:p>
    <w:p>
      <w:pPr>
        <w:pStyle w:val="NormalContinued"/>
        <w:rPr/>
      </w:pPr>
      <w:r>
        <w:rPr>
          <w:lang w:bidi="he-IL"/>
        </w:rPr>
        <w:t xml:space="preserve">Will you follow Jesus since Jesus is a great king and his kingdom will have no end, Jesus has disarmed and plundered Satan and the kingdom of God has come, the most important priority is to seek the kingdom of God, and Jesus' sacrifice established a new covenant that will be fulfilled in the kingdom of God? </w:t>
      </w:r>
    </w:p>
    <w:p>
      <w:pPr>
        <w:pStyle w:val="HeadingL2Italics"/>
        <w:rPr/>
      </w:pPr>
      <w:r>
        <w:rPr/>
        <w:t>Jesus and Lost Sinners</w:t>
      </w:r>
    </w:p>
    <w:p>
      <w:pPr>
        <w:pStyle w:val="Normal"/>
        <w:rPr/>
      </w:pPr>
      <w:r>
        <w:rPr>
          <w:lang w:bidi="he-IL"/>
        </w:rPr>
        <w:t>Some men came carrying a man who was paralyzed on a stretcher, but they couldn't bring him to Jesus because of the crowd. So they went up on the roof and lowered him on the stretcher through the roof to Jesus. Seeing their faith Jesus said, "Friend,</w:t>
      </w:r>
      <w:r>
        <w:rPr>
          <w:vertAlign w:val="superscript"/>
          <w:lang w:bidi="he-IL"/>
        </w:rPr>
        <w:t xml:space="preserve"> </w:t>
      </w:r>
      <w:r>
        <w:rPr>
          <w:lang w:bidi="he-IL"/>
        </w:rPr>
        <w:t>your sins are forgiven you." (Luke 5:20 CSB). The religious leaders were thinking that Jesus was blaspheming since they believed that no one can forgive sins except God. But perceiving their thoughts, Jesus said to them, "'Why are you reasoning this in your hearts? Which is easier: to say, Your sins are forgiven you, or to say, Get up and walk? But so you may know that the Son of Man has authority on earth to forgive sins'--He told the paralyzed man, 'I tell you: get up, pick up your stretcher, and go home.'" (Luke 5:22-25 CSB). Immediately the paralyzed man got up and went home glorifying God. Jesus has authority from God to forgive sins!</w:t>
      </w:r>
    </w:p>
    <w:p>
      <w:pPr>
        <w:pStyle w:val="NormalContinued"/>
        <w:rPr/>
      </w:pPr>
      <w:r>
        <w:rPr>
          <w:lang w:bidi="he-IL"/>
        </w:rPr>
        <w:t>Jesus went out and saw a tax collector named Levi sitting at the tax office and said to him, "Follow Me!" (Luke 5:27 CSB). So Levi left everything behind and followed Jesus. Later Levi hosted a banquet for Jesus at his house and a large crowd of tax collectors and others were guests. But the religious leaders complained that Jesus was eating and drinking with tax collectors and sinners. So Jesus said to them, "The healthy don't need a doctor, but the sick do. I have not come to call the righteous, but sinners to repentance." (Luke 5:31-32 CSB). Jesus has come to call sinners to repentance!</w:t>
      </w:r>
    </w:p>
    <w:p>
      <w:pPr>
        <w:pStyle w:val="NormalContinued"/>
        <w:rPr>
          <w:lang w:bidi="he-IL"/>
        </w:rPr>
      </w:pPr>
      <w:r>
        <w:rPr>
          <w:lang w:bidi="he-IL"/>
        </w:rPr>
        <w:t>Jesus told about a man had two sons. The younger son asked for his share of the estate and his father gave it to him.  Then the younger son went to a distant country and squandered his estate with reckless living. After he had spent everything and he had nothing left he took a job feeding pigs and longed to eat as well as them. Then he came to his senses and decided to go to his father, confess his sin and unworthiness to be called his son, and humbly beg to be made one of his hired hands. So he went to his father, but while he was still a long way off, his father saw him and was filled with compassion, threw his arms around his neck,</w:t>
      </w:r>
      <w:r>
        <w:rPr>
          <w:vertAlign w:val="superscript"/>
          <w:lang w:bidi="he-IL"/>
        </w:rPr>
        <w:t xml:space="preserve"> </w:t>
      </w:r>
      <w:r>
        <w:rPr>
          <w:lang w:bidi="he-IL"/>
        </w:rPr>
        <w:t>and kissed him. He ordered his servants to put the best robe on his son, a ring on his finger, and sandals on his feet. Then he ordered them to prepare a feast to celebrate that his son had been lost but now was found! When the older son found out about this he was upset and objected, but his father told him, "we had to celebrate and rejoice, because this brother of yours was dead and is alive again; he was lost and is found." God celebrates whenever a sinner repents and is found!</w:t>
      </w:r>
    </w:p>
    <w:p>
      <w:pPr>
        <w:pStyle w:val="NormalContinued"/>
        <w:rPr>
          <w:lang w:bidi="he-IL"/>
        </w:rPr>
      </w:pPr>
      <w:r>
        <w:rPr>
          <w:lang w:bidi="he-IL"/>
        </w:rPr>
        <w:t>When Jesus entered Jericho, there was a rich tax collector named Zacchaeus who was trying to see him, but he couldn't because he was short. So Zacchaeus ran ahead and climbed into a tree and when Jesus passed by he looked up and said, "Zacchaeus, hurry and come down, because today I must stay at your house." (Luke 19:5 CSB). Zacchaeus quickly climbed down and joyfully welcomed Jesus into his home. Zacchaeus pledged to give half of his possessions to the poor and pay back four times as much if he has extorted anything. In response, Jesus told Zacchaeus, "Today salvation has come to this house . . . because he too is a son of Abraham. For the Son of Man has come to seek and to save the lost."</w:t>
      </w:r>
      <w:r>
        <w:rPr>
          <w:vertAlign w:val="superscript"/>
          <w:lang w:bidi="he-IL"/>
        </w:rPr>
        <w:t xml:space="preserve">  </w:t>
      </w:r>
      <w:r>
        <w:rPr>
          <w:lang w:bidi="he-IL"/>
        </w:rPr>
        <w:t>(Luke 19:9-10 CSB). Jesus came to seek and save the lost!</w:t>
      </w:r>
    </w:p>
    <w:p>
      <w:pPr>
        <w:pStyle w:val="NormalContinued"/>
        <w:rPr/>
      </w:pPr>
      <w:r>
        <w:rPr/>
        <w:t>Will you repent and follow Jesus since he has the authority to forgive sins, he has come to call sinners to repentance, God celebrates whenever a sinner repents and is found, and Jesus came to seek and save the lost?</w:t>
      </w:r>
    </w:p>
    <w:p>
      <w:pPr>
        <w:pStyle w:val="HeadingL2"/>
        <w:rPr/>
      </w:pPr>
      <w:hyperlink w:anchor="REF_TOC">
        <w:bookmarkStart w:id="24" w:name="CH33"/>
        <w:bookmarkEnd w:id="24"/>
        <w:r>
          <w:rPr>
            <w:rStyle w:val="InternetLink"/>
          </w:rPr>
          <w:t>Composite Gospel Presentations</w:t>
        </w:r>
      </w:hyperlink>
    </w:p>
    <w:p>
      <w:pPr>
        <w:pStyle w:val="Normal"/>
        <w:rPr/>
      </w:pPr>
      <w:bookmarkStart w:id="25" w:name="CH33"/>
      <w:bookmarkEnd w:id="25"/>
      <w:r>
        <w:rPr/>
        <w:t>Composite gospel presentations combine episodes from throughout a Gospel.  These composite gospel presentations can be tailored to fit specific situations. Below I provide one example of what a composite gospel presentation could look like based on the Gospel of Luke. This composite gospel presentation combines Luke 5:17-26; 9:18-22, 23-26; and 15:1-7.</w:t>
      </w:r>
    </w:p>
    <w:p>
      <w:pPr>
        <w:pStyle w:val="HeadingL2Italics"/>
        <w:rPr/>
      </w:pPr>
      <w:r>
        <w:rPr/>
        <w:t>A Composite Gospel Presentation</w:t>
      </w:r>
    </w:p>
    <w:p>
      <w:pPr>
        <w:pStyle w:val="Normal"/>
        <w:rPr/>
      </w:pPr>
      <w:r>
        <w:rPr>
          <w:lang w:bidi="he-IL"/>
        </w:rPr>
        <w:t>Some men came carrying a man who was paralyzed on a stretcher. But they couldn't bring him in and set him down before Jesus because of the crowd. So they went up on the roof and lowered him on the stretcher through the roof to Jesus. Seeing their faith Jesus said, "Friend,</w:t>
      </w:r>
      <w:r>
        <w:rPr>
          <w:vertAlign w:val="superscript"/>
          <w:lang w:bidi="he-IL"/>
        </w:rPr>
        <w:t xml:space="preserve"> </w:t>
      </w:r>
      <w:r>
        <w:rPr>
          <w:lang w:bidi="he-IL"/>
        </w:rPr>
        <w:t>your sins are forgiven you." (Luke 5:20 CSB). The Jewish religious leaders were thinking that Jesus was blaspheming because they believed that no one could forgive sins except God. But perceiving their thoughts, Jesus said to them, "'Why are you reasoning this in your hearts? Which is easier: to say, Your sins are forgiven you, or to say, Get up and walk? But so you may know that the Son of Man has authority on earth to forgive sins.' Then he told the paralyzed man, 'I tell you: get up, pick up your stretcher, and go home.'" (Luke 5:22-25 CSB).  Immediately the paralyzed man got up and went home glorifying God. Jesus has authority from God to forgive sins!</w:t>
      </w:r>
    </w:p>
    <w:p>
      <w:pPr>
        <w:pStyle w:val="NormalContinued"/>
        <w:rPr/>
      </w:pPr>
      <w:r>
        <w:rPr>
          <w:lang w:bidi="he-IL"/>
        </w:rPr>
        <w:t>While Jesus was praying in private with his disciples, he asked them who the crowds though he was and they answered that some thought he was John the Baptist, others thought he was Elijah, and still others though he was one of the prophets come back to life. Then Jesus asked them who they thought he was and Peter answered, "God's Messiah!" (Luke 9:20 CSB). But Jesus warned his disciples not to tell anyone this and said, "The Son of Man must suffer many things and be rejected by the elders, chief priests, and scribes, be killed, and be raised the third day." (Luke 9:22 CSB). Jesus had to suffer and die, but was raised from the dead!</w:t>
      </w:r>
    </w:p>
    <w:p>
      <w:pPr>
        <w:pStyle w:val="NormalContinued"/>
        <w:rPr/>
      </w:pPr>
      <w:r>
        <w:rPr>
          <w:lang w:bidi="he-IL"/>
        </w:rPr>
        <w:t>Then Jesus said to them all, "If anyone wants to come with</w:t>
      </w:r>
      <w:r>
        <w:rPr>
          <w:vertAlign w:val="superscript"/>
          <w:lang w:bidi="he-IL"/>
        </w:rPr>
        <w:t xml:space="preserve"> </w:t>
      </w:r>
      <w:r>
        <w:rPr>
          <w:lang w:bidi="he-IL"/>
        </w:rPr>
        <w:t>Me, he must deny himself, take up his cross daily,</w:t>
      </w:r>
      <w:r>
        <w:rPr>
          <w:vertAlign w:val="superscript"/>
          <w:lang w:bidi="he-IL"/>
        </w:rPr>
        <w:t xml:space="preserve"> </w:t>
      </w:r>
      <w:r>
        <w:rPr>
          <w:lang w:bidi="he-IL"/>
        </w:rPr>
        <w:t>and follow Me. For whoever wants to save his life will lose it, but whoever loses his life because of Me will save it. What is a man benefited if he gains the whole world, yet loses or forfeits himself? For whoever is ashamed of Me and My words, the Son of Man will be ashamed of him when He comes in His glory and that of the Father and the holy angels." (Luke 9:23-26 CSB). Those who want to save their lives must deny themselves, take up their cross, and follow Jesus!</w:t>
      </w:r>
    </w:p>
    <w:p>
      <w:pPr>
        <w:pStyle w:val="NormalContinued"/>
        <w:rPr/>
      </w:pPr>
      <w:r>
        <w:rPr>
          <w:lang w:bidi="he-IL"/>
        </w:rPr>
        <w:t>Sinners were coming to Jesus and listening to him and the religious leaders complained that he accepted sinners and ate with them. So Jesus pointed out that if any one of them had 100 sheep and lost one, he would leave the 99 and search for the lost one until he found it. Then he would invite his friends and neighbors to celebrate with him because he found his lost sheep. Jesus concluded by saying "I tell you, in the same way, there will be more joy in heaven over one sinner who repents than over 99 righteous people who don't need repentance." (Luke 15:7 CSB). Heaven celebrates whenever a sinner repents and is found!</w:t>
      </w:r>
    </w:p>
    <w:p>
      <w:pPr>
        <w:pStyle w:val="NormalContinued"/>
        <w:rPr>
          <w:lang w:bidi="he-IL"/>
        </w:rPr>
      </w:pPr>
      <w:r>
        <w:rPr>
          <w:lang w:bidi="he-IL"/>
        </w:rPr>
        <w:t>Will you follow Jesus since he has the authority to forgive sins, he is the Messiah, but he had to suffer and die, but was raised from the dead, those who want to save their lives must deny themselves, take up their cross, and follow Jesus, and heaven celebrates whenever a sinner repents and is found?</w:t>
      </w:r>
    </w:p>
    <w:p>
      <w:pPr>
        <w:pStyle w:val="HEADINGL1L2"/>
        <w:rPr>
          <w:rStyle w:val="InternetLink"/>
        </w:rPr>
      </w:pPr>
      <w:hyperlink w:anchor="REF_TOC">
        <w:bookmarkStart w:id="26" w:name="CH4"/>
        <w:bookmarkEnd w:id="26"/>
        <w:r>
          <w:rPr>
            <w:rStyle w:val="InternetLink"/>
          </w:rPr>
          <w:t>CHAPTER FOUR</w:t>
        </w:r>
      </w:hyperlink>
    </w:p>
    <w:p>
      <w:pPr>
        <w:pStyle w:val="HEADINGL1L2l2"/>
        <w:rPr>
          <w:rStyle w:val="InternetLink"/>
        </w:rPr>
      </w:pPr>
      <w:hyperlink w:anchor="REF_TOC">
        <w:r>
          <w:rPr>
            <w:rStyle w:val="InternetLink"/>
          </w:rPr>
          <w:t>SHARING THE GOSPEL FROM</w:t>
        </w:r>
      </w:hyperlink>
    </w:p>
    <w:p>
      <w:pPr>
        <w:pStyle w:val="HEADINGL1L2L3"/>
        <w:rPr/>
      </w:pPr>
      <w:hyperlink w:anchor="REF_TOC">
        <w:r>
          <w:rPr>
            <w:rStyle w:val="InternetLink"/>
          </w:rPr>
          <w:t>THE GOSPEL OF JOHN</w:t>
        </w:r>
      </w:hyperlink>
    </w:p>
    <w:p>
      <w:pPr>
        <w:pStyle w:val="Normal"/>
        <w:rPr>
          <w:lang w:bidi="he-IL"/>
        </w:rPr>
      </w:pPr>
      <w:hyperlink w:anchor="REF_TOC">
        <w:bookmarkStart w:id="27" w:name="CH4"/>
        <w:bookmarkEnd w:id="27"/>
        <w:r>
          <w:rPr>
            <w:lang w:bidi="he-IL"/>
          </w:rPr>
          <w:t>The Gospel of John has a clear evangelistic emphasis.  John summarizes his purpose for writing in John 20:30-31, "Jesus performed many other signs in the presence of His disciples that are not written in this book. But these are written so that you may believe Jesus is the Messiah, the Son of God,</w:t>
        </w:r>
      </w:hyperlink>
      <w:r>
        <w:rPr>
          <w:vertAlign w:val="superscript"/>
          <w:lang w:bidi="he-IL"/>
        </w:rPr>
        <w:t xml:space="preserve"> </w:t>
      </w:r>
      <w:r>
        <w:rPr>
          <w:lang w:bidi="he-IL"/>
        </w:rPr>
        <w:t xml:space="preserve">and by believing you may have life in His name." (John 20:30-31 CSB). Roughly speaking, Chapters 1-12 trace the origins of Jesus to God and creation and narrate the ministry of Jesus and challenge people to faith in him and the gospel based on what he does and says. The crucifixion and its significance are sometimes foreshadowed in these chapters.  Chapters 13-17 relate Jesus' preparation of his disciples for his death and reveal what it means to endure by faith. These chapters encourage disciples to remain faithful as they encounter opposition. Chapters 18-21 relate the historical events surrounding Jesus' sacrificial death and vindicate the gospel through his resurrection.  </w:t>
      </w:r>
    </w:p>
    <w:p>
      <w:pPr>
        <w:pStyle w:val="Normal"/>
        <w:rPr/>
      </w:pPr>
      <w:r>
        <w:rPr/>
        <w:t>All of these gospel presentations can be used to present the gospel to anyone. However, t</w:t>
      </w:r>
      <w:r>
        <w:rPr>
          <w:lang w:bidi="he-IL"/>
        </w:rPr>
        <w:t>he Gospel of John especially targets those with a worldly perspective and challenges them to have a spiritual perspective and follow Jesus and can be used today to share the gospel with similar people. In addition, the gospel can be used today to share the gospel with those with a vague spiritual perspective and focus their attention on Jesus so that they follow him. Nonetheless</w:t>
      </w:r>
      <w:r>
        <w:rPr/>
        <w:t>, the Gospel of John sometimes targets those who are righteous and religious, wealthy and materialistic, and sinners and outsiders and can be used today to share the gospel with similar groups.  Below I provide expository gospel presentations, thematic gospel presentations, and a composite gospel presentation based on the Gospel of John.</w:t>
      </w:r>
    </w:p>
    <w:p>
      <w:pPr>
        <w:pStyle w:val="HeadingL2l2"/>
        <w:rPr>
          <w:lang w:bidi="he-IL"/>
        </w:rPr>
      </w:pPr>
      <w:hyperlink w:anchor="REF_TOC">
        <w:bookmarkStart w:id="28" w:name="CH41"/>
        <w:bookmarkEnd w:id="28"/>
        <w:r>
          <w:rPr>
            <w:rStyle w:val="InternetLink"/>
            <w:lang w:bidi="he-IL"/>
          </w:rPr>
          <w:t>Expository Gospel Presentations</w:t>
        </w:r>
      </w:hyperlink>
    </w:p>
    <w:p>
      <w:pPr>
        <w:pStyle w:val="Normal"/>
        <w:rPr>
          <w:lang w:bidi="he-IL"/>
        </w:rPr>
      </w:pPr>
      <w:bookmarkStart w:id="29" w:name="CH41"/>
      <w:bookmarkEnd w:id="29"/>
      <w:r>
        <w:rPr>
          <w:lang w:bidi="he-IL"/>
        </w:rPr>
        <w:t xml:space="preserve">The simplest and most direct way of presenting the gospel are expository gospel presentations.  These are gospel presentations that are based on the exposition of specific portions from the Gospels.  Below I provide expository gospel presentations based on John 1:1-18, 19-39; 2:1-11, 12-22; 3:1-21, 23-36; 4:1-42; 5:1-46; 6:1-71; 7:14-39; 8:12-59; 9:1-41; 10:1-42; 11:1-45; 11:46-52, 12:1-8, 12-16;, 20-50; 14:1-31; and 20:1-29. </w:t>
      </w:r>
    </w:p>
    <w:p>
      <w:pPr>
        <w:pStyle w:val="HeadingL21Italics"/>
        <w:rPr/>
      </w:pPr>
      <w:r>
        <w:rPr/>
        <w:t>The Word Became Flesh</w:t>
      </w:r>
    </w:p>
    <w:p>
      <w:pPr>
        <w:pStyle w:val="HeadingL22Italics"/>
        <w:rPr/>
      </w:pPr>
      <w:r>
        <w:rPr/>
        <w:t>John 1:1-18</w:t>
      </w:r>
    </w:p>
    <w:p>
      <w:pPr>
        <w:pStyle w:val="Normal"/>
        <w:rPr>
          <w:lang w:bidi="he-IL"/>
        </w:rPr>
      </w:pPr>
      <w:r>
        <w:rPr/>
        <w:t>The Gospel of John begins by tracing the origins of Jesus back to God and creation. John testifies, "</w:t>
      </w:r>
      <w:r>
        <w:rPr>
          <w:lang w:bidi="he-IL"/>
        </w:rPr>
        <w:t>In the beginning</w:t>
      </w:r>
      <w:r>
        <w:rPr>
          <w:vertAlign w:val="superscript"/>
          <w:lang w:bidi="he-IL"/>
        </w:rPr>
        <w:t xml:space="preserve"> </w:t>
      </w:r>
      <w:r>
        <w:rPr>
          <w:lang w:bidi="he-IL"/>
        </w:rPr>
        <w:t>was the Word,</w:t>
      </w:r>
      <w:r>
        <w:rPr>
          <w:vertAlign w:val="superscript"/>
          <w:lang w:bidi="he-IL"/>
        </w:rPr>
        <w:t xml:space="preserve"> </w:t>
      </w:r>
      <w:r>
        <w:rPr>
          <w:lang w:bidi="he-IL"/>
        </w:rPr>
        <w:t>and the Word was with God, and the Word was God. He was with God in the beginning. All things were created through Him, and apart from Him not one thing was created that has been created."</w:t>
      </w:r>
      <w:r>
        <w:rPr>
          <w:vertAlign w:val="superscript"/>
          <w:lang w:bidi="he-IL"/>
        </w:rPr>
        <w:t xml:space="preserve"> </w:t>
      </w:r>
      <w:r>
        <w:rPr>
          <w:lang w:bidi="he-IL"/>
        </w:rPr>
        <w:t>(John 1:1-3 CSB). The divine Word was with God in the beginning and called everything into existence!</w:t>
      </w:r>
    </w:p>
    <w:p>
      <w:pPr>
        <w:pStyle w:val="NormalContinued"/>
        <w:rPr>
          <w:lang w:bidi="he-IL"/>
        </w:rPr>
      </w:pPr>
      <w:r>
        <w:rPr/>
        <w:t>John testifies, "</w:t>
      </w:r>
      <w:r>
        <w:rPr>
          <w:lang w:bidi="he-IL"/>
        </w:rPr>
        <w:t>Life was in Him,</w:t>
      </w:r>
      <w:r>
        <w:rPr>
          <w:vertAlign w:val="superscript"/>
          <w:lang w:bidi="he-IL"/>
        </w:rPr>
        <w:t xml:space="preserve"> </w:t>
      </w:r>
      <w:r>
        <w:rPr>
          <w:lang w:bidi="he-IL"/>
        </w:rPr>
        <w:t>and that life was the light of men." (John 1:4 CSB).  The divine Word is the source of life and light for living!</w:t>
      </w:r>
    </w:p>
    <w:p>
      <w:pPr>
        <w:pStyle w:val="NormalContinued"/>
        <w:rPr>
          <w:lang w:bidi="he-IL"/>
        </w:rPr>
      </w:pPr>
      <w:r>
        <w:rPr>
          <w:lang w:bidi="he-IL"/>
        </w:rPr>
        <w:t>John testifies, "But to all who did receive Him, He gave them the right to be</w:t>
      </w:r>
      <w:r>
        <w:rPr>
          <w:vertAlign w:val="superscript"/>
          <w:lang w:bidi="he-IL"/>
        </w:rPr>
        <w:t xml:space="preserve"> </w:t>
      </w:r>
      <w:r>
        <w:rPr>
          <w:lang w:bidi="he-IL"/>
        </w:rPr>
        <w:t>children of God, to those who believe in His name, who were born, not of blood,</w:t>
      </w:r>
      <w:r>
        <w:rPr>
          <w:vertAlign w:val="superscript"/>
          <w:lang w:bidi="he-IL"/>
        </w:rPr>
        <w:t xml:space="preserve"> </w:t>
      </w:r>
      <w:r>
        <w:rPr>
          <w:lang w:bidi="he-IL"/>
        </w:rPr>
        <w:t>or of the will of the flesh, or of the will of man,</w:t>
      </w:r>
      <w:r>
        <w:rPr>
          <w:vertAlign w:val="superscript"/>
          <w:lang w:bidi="he-IL"/>
        </w:rPr>
        <w:t xml:space="preserve"> </w:t>
      </w:r>
      <w:r>
        <w:rPr>
          <w:lang w:bidi="he-IL"/>
        </w:rPr>
        <w:t>but of God." (John 12-13 CSB).  The divine Word enables those who receive him to become God's children!</w:t>
      </w:r>
    </w:p>
    <w:p>
      <w:pPr>
        <w:pStyle w:val="NormalContinued"/>
        <w:rPr>
          <w:lang w:bidi="he-IL"/>
        </w:rPr>
      </w:pPr>
      <w:r>
        <w:rPr>
          <w:lang w:bidi="he-IL"/>
        </w:rPr>
        <w:t>John testifies, "The Word became flesh</w:t>
      </w:r>
      <w:r>
        <w:rPr>
          <w:vertAlign w:val="superscript"/>
          <w:lang w:bidi="he-IL"/>
        </w:rPr>
        <w:t xml:space="preserve"> </w:t>
      </w:r>
      <w:r>
        <w:rPr>
          <w:lang w:bidi="he-IL"/>
        </w:rPr>
        <w:t>and took up residence</w:t>
      </w:r>
      <w:r>
        <w:rPr>
          <w:vertAlign w:val="superscript"/>
          <w:lang w:bidi="he-IL"/>
        </w:rPr>
        <w:t xml:space="preserve"> </w:t>
      </w:r>
      <w:r>
        <w:rPr>
          <w:lang w:bidi="he-IL"/>
        </w:rPr>
        <w:t>among us. We observed His glory, the glory as the One and Only Son</w:t>
      </w:r>
      <w:r>
        <w:rPr>
          <w:vertAlign w:val="superscript"/>
          <w:lang w:bidi="he-IL"/>
        </w:rPr>
        <w:t xml:space="preserve"> </w:t>
      </w:r>
      <w:r>
        <w:rPr>
          <w:lang w:bidi="he-IL"/>
        </w:rPr>
        <w:t>from the Father, full of grace and truth."  (John 1:14 CSB). The divine Word became flesh and we observe his glory as God's unique Son, full of grace and truth!</w:t>
      </w:r>
    </w:p>
    <w:p>
      <w:pPr>
        <w:pStyle w:val="NormalContinued"/>
        <w:rPr>
          <w:lang w:bidi="he-IL"/>
        </w:rPr>
      </w:pPr>
      <w:r>
        <w:rPr>
          <w:lang w:bidi="he-IL"/>
        </w:rPr>
        <w:t>John testifies, "Jesus, the unique Son of the Father, who reveals God the Father like no other, "No one has ever seen God.</w:t>
      </w:r>
      <w:r>
        <w:rPr>
          <w:vertAlign w:val="superscript"/>
          <w:lang w:bidi="he-IL"/>
        </w:rPr>
        <w:t xml:space="preserve"> </w:t>
      </w:r>
      <w:r>
        <w:rPr>
          <w:lang w:bidi="he-IL"/>
        </w:rPr>
        <w:t>The One and Only Son-- the One who is at the Father's side--He has revealed Him. (John 1:18 CSB).  The divine Word is Jesus, the unique Son of the Father, who reveals God the Father like no other!</w:t>
      </w:r>
    </w:p>
    <w:p>
      <w:pPr>
        <w:pStyle w:val="NormalContinued"/>
        <w:rPr/>
      </w:pPr>
      <w:r>
        <w:rPr>
          <w:lang w:bidi="he-IL"/>
        </w:rPr>
        <w:t>Will you follow Jesus since the divine Word was with God in the beginning and called the world into existence, the divine Word is the true source of light for living, the divine Word enables those who receive him to become God's children, and the divine word is Jesus, the unique Son of the Father, who reveals God the Father like no other?</w:t>
      </w:r>
    </w:p>
    <w:p>
      <w:pPr>
        <w:pStyle w:val="HeadingL21Italics"/>
        <w:rPr/>
      </w:pPr>
      <w:r>
        <w:rPr/>
        <w:t>John the Baptists Testimony I</w:t>
      </w:r>
    </w:p>
    <w:p>
      <w:pPr>
        <w:pStyle w:val="HeadingL22Italics"/>
        <w:rPr/>
      </w:pPr>
      <w:r>
        <w:rPr/>
        <w:t>John 1:19-39</w:t>
      </w:r>
    </w:p>
    <w:p>
      <w:pPr>
        <w:pStyle w:val="Normal"/>
        <w:rPr/>
      </w:pPr>
      <w:r>
        <w:rPr/>
        <w:t>The Jews from Jerusalem sent priests and Levites to question John the Baptist about who he was and why he baptized.  John the Baptist denied being the Messiah, but testified, "I am a voice of one crying out in the wilderness: Make straight the way of the Lord--just as Isaiah the prophet said." (John 1:23 CSB; Isaiah 40:3). Jesus is the Lord God promised would come!</w:t>
      </w:r>
    </w:p>
    <w:p>
      <w:pPr>
        <w:pStyle w:val="NormalContinued"/>
        <w:rPr/>
      </w:pPr>
      <w:r>
        <w:rPr/>
        <w:t>John the Baptist testified, "He is the One coming after me,</w:t>
      </w:r>
      <w:r>
        <w:rPr>
          <w:vertAlign w:val="superscript"/>
        </w:rPr>
        <w:t xml:space="preserve"> </w:t>
      </w:r>
      <w:r>
        <w:rPr/>
        <w:t xml:space="preserve">whose sandal strap I'm not worthy to untie . . . This is the One I told you about: 'After me comes a man who has </w:t>
      </w:r>
      <w:r>
        <w:rPr>
          <w:lang w:bidi="he-IL"/>
        </w:rPr>
        <w:t>surpassed me, because He existed before me." (John 1:27, 30 CSB).  Jesus is the one who surpasses all others!</w:t>
      </w:r>
    </w:p>
    <w:p>
      <w:pPr>
        <w:pStyle w:val="NormalContinued"/>
        <w:rPr/>
      </w:pPr>
      <w:bookmarkStart w:id="30" w:name="_Hlk155988729"/>
      <w:bookmarkEnd w:id="30"/>
      <w:r>
        <w:rPr/>
        <w:t>John the Baptist testified, "The next day John saw Jesus coming toward him and said, 'Here is the Lamb of God, who takes away the sin of the world!'" (John 1:29 CSB). Jesus is the Lamb of God who takes away the sin of the world!</w:t>
      </w:r>
    </w:p>
    <w:p>
      <w:pPr>
        <w:pStyle w:val="NormalContinued"/>
        <w:rPr/>
      </w:pPr>
      <w:bookmarkStart w:id="31" w:name="_Hlk155988729"/>
      <w:bookmarkEnd w:id="31"/>
      <w:r>
        <w:rPr/>
        <w:t>John the Baptist testified, "I watched the Spirit descending from heaven like a dove, and He rested on Him. I didn't know Him, but He</w:t>
      </w:r>
      <w:r>
        <w:rPr>
          <w:vertAlign w:val="superscript"/>
        </w:rPr>
        <w:t xml:space="preserve"> </w:t>
      </w:r>
      <w:r>
        <w:rPr/>
        <w:t>who sent me to baptize with water told me, 'The One you see the Spirit descending and resting on—He is the One who baptizes with</w:t>
      </w:r>
      <w:r>
        <w:rPr>
          <w:vertAlign w:val="superscript"/>
        </w:rPr>
        <w:t xml:space="preserve"> </w:t>
      </w:r>
      <w:r>
        <w:rPr/>
        <w:t>the Holy Spirit.'" (John 1:32-33 CSB). Jesus is the one who baptizes with the Holy Spirit!</w:t>
      </w:r>
    </w:p>
    <w:p>
      <w:pPr>
        <w:pStyle w:val="NormalContinued"/>
        <w:rPr>
          <w:lang w:bidi="he-IL"/>
        </w:rPr>
      </w:pPr>
      <w:r>
        <w:rPr>
          <w:lang w:bidi="he-IL"/>
        </w:rPr>
        <w:t>Two of John the Baptist's disciples believed his testimony and followed Jesus.  Will you follow Jesus since he is the Lord God promised would come, he is the one who surpasses all others, he is the Lamb of God who takes away the sin of the world, and he is the one who baptizes with the Holy Spirit?</w:t>
      </w:r>
    </w:p>
    <w:p>
      <w:pPr>
        <w:pStyle w:val="HeadingL21Italics"/>
        <w:rPr>
          <w:lang w:bidi="he-IL"/>
        </w:rPr>
      </w:pPr>
      <w:r>
        <w:rPr>
          <w:lang w:bidi="he-IL"/>
        </w:rPr>
        <w:t>The First of Jesus' Signs</w:t>
      </w:r>
    </w:p>
    <w:p>
      <w:pPr>
        <w:pStyle w:val="HeadingL22Italics"/>
        <w:rPr/>
      </w:pPr>
      <w:r>
        <w:rPr>
          <w:lang w:bidi="he-IL"/>
        </w:rPr>
        <w:t>John 2:1-11</w:t>
      </w:r>
    </w:p>
    <w:p>
      <w:pPr>
        <w:pStyle w:val="Normal"/>
        <w:rPr/>
      </w:pPr>
      <w:r>
        <w:rPr>
          <w:lang w:bidi="he-IL"/>
        </w:rPr>
        <w:t>There was a wedding in Cana of Galilee and Jesus' mother was there as were Jesus and his disciples.  Jesus' mother told him that the wine had run out, expecting him to do something about it. Jesus first objected that his time had not yet come, but then he used the opportunity to perform the first of his sign.  A sign is something that points to something beyond itself. Jesus told the servants to fill six large stone jars that were used for Jewish purification with water and they filled them to the brim.  This was a sign. Jesus completely purifies from sin like no religion can!</w:t>
      </w:r>
    </w:p>
    <w:p>
      <w:pPr>
        <w:pStyle w:val="NormalContinued"/>
        <w:rPr>
          <w:lang w:bidi="he-IL"/>
        </w:rPr>
      </w:pPr>
      <w:r>
        <w:rPr>
          <w:lang w:bidi="he-IL"/>
        </w:rPr>
        <w:t xml:space="preserve">Jesus then told the servants to draw water and take it to the chief servant.  When the chief servant tasted the wine, he said, </w:t>
      </w:r>
      <w:r>
        <w:rPr/>
        <w:t xml:space="preserve">"Everybody sets out the fine wine first, then, after people have drunk freely, the inferior. But you have kept the fine wine until now." (John 2:10 CSB). </w:t>
      </w:r>
      <w:r>
        <w:rPr>
          <w:lang w:bidi="he-IL"/>
        </w:rPr>
        <w:t xml:space="preserve"> This was a sign. Jesus gives joy like no religion can! </w:t>
      </w:r>
    </w:p>
    <w:p>
      <w:pPr>
        <w:pStyle w:val="OutlineL1final"/>
        <w:rPr>
          <w:lang w:bidi="he-IL"/>
        </w:rPr>
      </w:pPr>
      <w:r>
        <w:rPr>
          <w:lang w:bidi="he-IL"/>
        </w:rPr>
        <w:t>When Jesus revealed his glory through this sign, his disciples believed in him.  Will you follow Jesus since he purifies from sin and gives joy like no religion can?</w:t>
      </w:r>
    </w:p>
    <w:p>
      <w:pPr>
        <w:pStyle w:val="HeadingL21Italics"/>
        <w:rPr>
          <w:lang w:bidi="he-IL"/>
        </w:rPr>
      </w:pPr>
      <w:r>
        <w:rPr>
          <w:lang w:bidi="he-IL"/>
        </w:rPr>
        <w:t>The Sanctuary of Jesus Body</w:t>
      </w:r>
    </w:p>
    <w:p>
      <w:pPr>
        <w:pStyle w:val="HeadingL22Italics"/>
        <w:rPr>
          <w:lang w:bidi="he-IL"/>
        </w:rPr>
      </w:pPr>
      <w:r>
        <w:rPr>
          <w:lang w:bidi="he-IL"/>
        </w:rPr>
        <w:t>John 2:12-22</w:t>
      </w:r>
    </w:p>
    <w:p>
      <w:pPr>
        <w:pStyle w:val="Normal"/>
        <w:rPr/>
      </w:pPr>
      <w:r>
        <w:rPr>
          <w:lang w:bidi="he-IL"/>
        </w:rPr>
        <w:t>When Jesus went up to Jerusalem to observe the Passover and found people selling oxen, sheep, and doves as well as moneychangers, he made a whip of chords and drove out the sheep and oxen, poured out the coins of the moneychangers and overturned their tables, and told those who were selling doves to get out and stop turning his Father's house into a marketplace.  Religion is often corrupted by human avarice and greed!</w:t>
      </w:r>
    </w:p>
    <w:p>
      <w:pPr>
        <w:pStyle w:val="NormalContinued"/>
        <w:rPr>
          <w:lang w:bidi="he-IL"/>
        </w:rPr>
      </w:pPr>
      <w:r>
        <w:rPr>
          <w:lang w:bidi="he-IL"/>
        </w:rPr>
        <w:t>At this his disciples recalled what was written Psalm 69:9, "Zeal for your house will consume Me" (John 2:14 CSB; Psalm 69:9).  Jesus is zealous for authentic worship!</w:t>
      </w:r>
    </w:p>
    <w:p>
      <w:pPr>
        <w:pStyle w:val="NormalContinued"/>
        <w:rPr>
          <w:lang w:bidi="he-IL"/>
        </w:rPr>
      </w:pPr>
      <w:r>
        <w:rPr>
          <w:lang w:bidi="he-IL"/>
        </w:rPr>
        <w:t xml:space="preserve">When the Jews asked for a sign to demonstrate that he had the authority to do these things, Jesus answered "Destroy this sanctuary and I will raise it up in three days." (John 2:19 CSB). The Jews misunderstood, thinking that he was literally speaking of the temple. However, John explains, "But He was speaking about the sanctuary of His body." (John 2:21 CSB).  Jesus' death and resurrection are a sign.  Jesus has made authentic worship possible through his death and resurrection!  </w:t>
      </w:r>
    </w:p>
    <w:p>
      <w:pPr>
        <w:pStyle w:val="NormalContinued"/>
        <w:rPr/>
      </w:pPr>
      <w:r>
        <w:rPr/>
        <w:t>When Jesus was raised from the dead, his disciples remembered that he said this and believed the Scripture and what he said.  Will you follow Jesus since religion is often corrupted by human avarice and greed, but Jesus is zealous for authentic worship and makes it possible through his death and resurrection?</w:t>
      </w:r>
    </w:p>
    <w:p>
      <w:pPr>
        <w:pStyle w:val="HeadingL21Italics"/>
        <w:rPr>
          <w:lang w:bidi="he-IL"/>
        </w:rPr>
      </w:pPr>
      <w:r>
        <w:rPr>
          <w:lang w:bidi="he-IL"/>
        </w:rPr>
        <w:t>Jesus and Nicodemus</w:t>
      </w:r>
    </w:p>
    <w:p>
      <w:pPr>
        <w:pStyle w:val="HeadingL22Italics"/>
        <w:rPr>
          <w:lang w:bidi="he-IL"/>
        </w:rPr>
      </w:pPr>
      <w:r>
        <w:rPr>
          <w:lang w:bidi="he-IL"/>
        </w:rPr>
        <w:t>John 3:1-21</w:t>
      </w:r>
    </w:p>
    <w:p>
      <w:pPr>
        <w:pStyle w:val="Normal"/>
        <w:rPr>
          <w:lang w:bidi="he-IL"/>
        </w:rPr>
      </w:pPr>
      <w:r>
        <w:rPr>
          <w:lang w:bidi="he-IL"/>
        </w:rPr>
        <w:t>A religious leader named Nicodemus came to Jesus at night and complimented him for being a teacher sent from God.  However, Jesus ignored his compliment and said, "I assure you, unless someone is born again, he cannot see the kingdom of God."</w:t>
      </w:r>
      <w:r>
        <w:rPr>
          <w:szCs w:val="24"/>
          <w:lang w:bidi="he-IL"/>
        </w:rPr>
        <w:t xml:space="preserve"> (John 3:3 CSB). Nicodemus was incredulous and Jesus elaborated, </w:t>
      </w:r>
      <w:r>
        <w:rPr>
          <w:kern w:val="0"/>
          <w:szCs w:val="24"/>
          <w:lang w:bidi="he-IL"/>
        </w:rPr>
        <w:t>"I assure you: Unless someone is born of water and the Spirit,</w:t>
      </w:r>
      <w:r>
        <w:rPr>
          <w:kern w:val="0"/>
          <w:szCs w:val="24"/>
          <w:vertAlign w:val="superscript"/>
          <w:lang w:bidi="he-IL"/>
        </w:rPr>
        <w:t xml:space="preserve"> </w:t>
      </w:r>
      <w:r>
        <w:rPr>
          <w:kern w:val="0"/>
          <w:szCs w:val="24"/>
          <w:lang w:bidi="he-IL"/>
        </w:rPr>
        <w:t>he cannot enter the kingdom of God. Whatever is born of the flesh is flesh, and whatever is born of the Spirit is spirit. Do not be amazed that I told you that you</w:t>
      </w:r>
      <w:r>
        <w:rPr>
          <w:kern w:val="0"/>
          <w:szCs w:val="24"/>
          <w:vertAlign w:val="superscript"/>
          <w:lang w:bidi="he-IL"/>
        </w:rPr>
        <w:t xml:space="preserve"> </w:t>
      </w:r>
      <w:r>
        <w:rPr>
          <w:kern w:val="0"/>
          <w:szCs w:val="24"/>
          <w:lang w:bidi="he-IL"/>
        </w:rPr>
        <w:t>must be born again" (John 3:5-7 CSB).</w:t>
      </w:r>
      <w:r>
        <w:rPr>
          <w:lang w:bidi="he-IL"/>
        </w:rPr>
        <w:t xml:space="preserve"> Nicodemus was still incredulous and Jesus rebuked him for not knowing these things even though he was supposed to be a teacher.  Everyone needs to be born again by the Spirit!</w:t>
      </w:r>
    </w:p>
    <w:p>
      <w:pPr>
        <w:pStyle w:val="NormalContinued"/>
        <w:rPr/>
      </w:pPr>
      <w:r>
        <w:rPr>
          <w:lang w:bidi="he-IL"/>
        </w:rPr>
        <w:t>John explains, "</w:t>
      </w:r>
      <w:r>
        <w:rPr/>
        <w:t>No one has ascended into heaven except the One who descended from heaven--the Son of Man. Just as Moses lifted up the snake in the wilderness, so the Son of Man must be lifted up, so that everyone who believes in Him will</w:t>
      </w:r>
      <w:r>
        <w:rPr>
          <w:vertAlign w:val="superscript"/>
        </w:rPr>
        <w:t xml:space="preserve"> </w:t>
      </w:r>
      <w:r>
        <w:rPr/>
        <w:t xml:space="preserve">have eternal life. (John 3:13-15 CSB; Numbers 21). </w:t>
      </w:r>
      <w:r>
        <w:rPr>
          <w:lang w:bidi="he-IL"/>
        </w:rPr>
        <w:t>Jesus was lifted up on the cross so that everyone who believes in him can be healed from sin and have eternal life!</w:t>
      </w:r>
    </w:p>
    <w:p>
      <w:pPr>
        <w:pStyle w:val="NormalContinued"/>
        <w:rPr/>
      </w:pPr>
      <w:r>
        <w:rPr>
          <w:lang w:bidi="he-IL"/>
        </w:rPr>
        <w:t>John explains, "</w:t>
      </w:r>
      <w:r>
        <w:rPr/>
        <w:t xml:space="preserve">For God loved the world in this way: He gave His One and Only Son, so that everyone who believes in Him will not perish but have eternal life. For God did not send His Son into the world that He might judge the world, but that the world might be saved through Him. Anyone who believes in Him is not judged, but anyone who does not believe is already judged, because he has not believed in the name of the One and Only Son of God." (John 3:16-18 CSB). </w:t>
      </w:r>
      <w:r>
        <w:rPr>
          <w:lang w:bidi="he-IL"/>
        </w:rPr>
        <w:t>God loves the world so much that he gave his unique Son so that everyone who believes in him will not perish but have eternal life!</w:t>
      </w:r>
    </w:p>
    <w:p>
      <w:pPr>
        <w:pStyle w:val="NormalContinued"/>
        <w:rPr/>
      </w:pPr>
      <w:r>
        <w:rPr>
          <w:lang w:bidi="he-IL"/>
        </w:rPr>
        <w:t>John explains further, "</w:t>
      </w:r>
      <w:r>
        <w:rPr/>
        <w:t>This, then, is the judgment: the light has come into the world, and people loved darkness rather than the light because their deeds were evil. For everyone who practices wicked things hates the light and avoids it,</w:t>
      </w:r>
      <w:r>
        <w:rPr>
          <w:vertAlign w:val="superscript"/>
        </w:rPr>
        <w:t xml:space="preserve"> </w:t>
      </w:r>
      <w:r>
        <w:rPr/>
        <w:t>so that his deeds may not be exposed. But anyone who lives by</w:t>
      </w:r>
      <w:r>
        <w:rPr>
          <w:vertAlign w:val="superscript"/>
        </w:rPr>
        <w:t xml:space="preserve"> </w:t>
      </w:r>
      <w:r>
        <w:rPr/>
        <w:t>the truth comes to the light, so that his works may be shown to be accomplished by God." (John 3:19-21 CSB). A</w:t>
      </w:r>
      <w:r>
        <w:rPr>
          <w:lang w:bidi="he-IL"/>
        </w:rPr>
        <w:t>nyone who lives by the truth comes to the light!</w:t>
      </w:r>
    </w:p>
    <w:p>
      <w:pPr>
        <w:pStyle w:val="NormalContinued"/>
        <w:rPr/>
      </w:pPr>
      <w:r>
        <w:rPr>
          <w:lang w:bidi="he-IL"/>
        </w:rPr>
        <w:t>W</w:t>
      </w:r>
      <w:r>
        <w:rPr/>
        <w:t>ill you follow Jesus since everyone needs to be born again by the Spirit, Jesus was lifted up on the cross so that everyone who believes in him can be healed from sin and have eternal life, God loves the world so much that he gave his unique Son so that everyone who believes in him will not perish but have eternal life, and anyone who lives by the truth comes to the light?</w:t>
      </w:r>
    </w:p>
    <w:p>
      <w:pPr>
        <w:pStyle w:val="HeadingL21Italics"/>
        <w:rPr>
          <w:lang w:bidi="he-IL"/>
        </w:rPr>
      </w:pPr>
      <w:r>
        <w:rPr>
          <w:lang w:bidi="he-IL"/>
        </w:rPr>
        <w:t>John the Baptist's Testimony II</w:t>
      </w:r>
    </w:p>
    <w:p>
      <w:pPr>
        <w:pStyle w:val="HeadingL22Italics"/>
        <w:rPr>
          <w:lang w:bidi="he-IL"/>
        </w:rPr>
      </w:pPr>
      <w:r>
        <w:rPr>
          <w:lang w:bidi="he-IL"/>
        </w:rPr>
        <w:t>John 3:23-36</w:t>
      </w:r>
    </w:p>
    <w:p>
      <w:pPr>
        <w:pStyle w:val="Normal"/>
        <w:rPr/>
      </w:pPr>
      <w:r>
        <w:rPr>
          <w:szCs w:val="24"/>
        </w:rPr>
        <w:t xml:space="preserve">The disciples of John the Baptist were disturbed because Jesus was also baptizing and people were flocking to him.  John the Baptist reminded them, </w:t>
      </w:r>
      <w:r>
        <w:rPr/>
        <w:t xml:space="preserve">"No one can receive a single thing unless it's given to him from heaven. You yourselves can testify that I said, 'I am not the Messiah, but I've been sent ahead of Him." (John 3:27-28 CSB). Jesus is the Messiah! </w:t>
      </w:r>
    </w:p>
    <w:p>
      <w:pPr>
        <w:pStyle w:val="NormalContinued"/>
        <w:rPr>
          <w:szCs w:val="24"/>
        </w:rPr>
      </w:pPr>
      <w:r>
        <w:rPr/>
        <w:t>John the Baptist explained, "He who has the bride is the groom. But the groom's friend, who stands by and listens for him, rejoices greatly</w:t>
      </w:r>
      <w:r>
        <w:rPr>
          <w:vertAlign w:val="superscript"/>
        </w:rPr>
        <w:t xml:space="preserve"> </w:t>
      </w:r>
      <w:r>
        <w:rPr/>
        <w:t>at the groom's voice. So this joy of mine is complete. He must increase, but I must decrease." (John 3:29-30 CSB). Jesus must increase and all others must decrease!</w:t>
      </w:r>
    </w:p>
    <w:p>
      <w:pPr>
        <w:pStyle w:val="NormalContinued"/>
        <w:rPr/>
      </w:pPr>
      <w:r>
        <w:rPr/>
        <w:t>John the Baptist explained, "The One who comes from above is above all. The one who is from the earth is earthly and speaks in earthly terms. The One who comes from heaven is above all . . . For God sent Him, and He speaks God's words, since He</w:t>
      </w:r>
      <w:r>
        <w:rPr>
          <w:vertAlign w:val="superscript"/>
        </w:rPr>
        <w:t xml:space="preserve"> </w:t>
      </w:r>
      <w:r>
        <w:rPr/>
        <w:t>gives the Spirit without measure." (John 3:31, 34 CSB). Jesus comes from above and is above all others!</w:t>
      </w:r>
    </w:p>
    <w:p>
      <w:pPr>
        <w:pStyle w:val="NormalContinued"/>
        <w:rPr/>
      </w:pPr>
      <w:r>
        <w:rPr>
          <w:lang w:bidi="he-IL"/>
        </w:rPr>
        <w:t>John the Baptist testified, "</w:t>
      </w:r>
      <w:r>
        <w:rPr/>
        <w:t>The Father loves the Son and has given all things into His hands. The one who believes in the Son has eternal life, but the one who refuses to believe in the Son will not see life; instead, the wrath of God remains on him." (John 3:36 CSB). Jesus is God's beloved Son and has authority to give life!</w:t>
      </w:r>
    </w:p>
    <w:p>
      <w:pPr>
        <w:pStyle w:val="NormalContinued"/>
        <w:rPr>
          <w:lang w:bidi="he-IL"/>
        </w:rPr>
      </w:pPr>
      <w:r>
        <w:rPr>
          <w:lang w:bidi="he-IL"/>
        </w:rPr>
        <w:t>Will you follow Jesus since he is the Messiah, he must increase and all others must decrease, he comes from above and is above all others, and he is God's beloved Son and has authority to give eternal life?</w:t>
      </w:r>
    </w:p>
    <w:p>
      <w:pPr>
        <w:pStyle w:val="HeadingL21Italics"/>
        <w:rPr>
          <w:lang w:bidi="he-IL"/>
        </w:rPr>
      </w:pPr>
      <w:r>
        <w:rPr>
          <w:lang w:bidi="he-IL"/>
        </w:rPr>
        <w:t>Jesus and a Woman of Samaria</w:t>
      </w:r>
    </w:p>
    <w:p>
      <w:pPr>
        <w:pStyle w:val="HeadingL22Italics"/>
        <w:rPr>
          <w:lang w:bidi="he-IL"/>
        </w:rPr>
      </w:pPr>
      <w:r>
        <w:rPr>
          <w:lang w:bidi="he-IL"/>
        </w:rPr>
        <w:t>John 4:1-42</w:t>
      </w:r>
    </w:p>
    <w:p>
      <w:pPr>
        <w:pStyle w:val="Normal"/>
        <w:rPr>
          <w:szCs w:val="24"/>
        </w:rPr>
      </w:pPr>
      <w:r>
        <w:rPr>
          <w:szCs w:val="24"/>
          <w:lang w:bidi="he-IL"/>
        </w:rPr>
        <w:t xml:space="preserve">When Jesus returned from Judah to Galilee, he passed through Samaria and stopped at one of the wells that Jacob had dug near a town called Sychar.  After Jesus' disciples left to buy food, a woman of Samaria came to the well to draw water and Jesus asked her for a drink.  This was unusual since Jews avoided Samaritans </w:t>
      </w:r>
      <w:r>
        <w:rPr>
          <w:szCs w:val="24"/>
        </w:rPr>
        <w:t xml:space="preserve">because of their social and religious background.  Nonetheless, Jesus engaged in a conversation with her.  Jesus cares for all people regardless of their social and religious background! </w:t>
      </w:r>
    </w:p>
    <w:p>
      <w:pPr>
        <w:pStyle w:val="NormalContinued"/>
        <w:rPr/>
      </w:pPr>
      <w:r>
        <w:rPr/>
        <w:t xml:space="preserve">The woman was surprised when Jesus asked her for a drink because she was a Samaritan and a woman.  Jesus </w:t>
      </w:r>
      <w:r>
        <w:rPr>
          <w:lang w:bidi="he-IL"/>
        </w:rPr>
        <w:t>answered, "If you knew the gift of God, and who is saying to you, 'Give Me a drink,' you would ask Him, and He would give you living water." (John 4:10 CSB)</w:t>
      </w:r>
      <w:r>
        <w:rPr/>
        <w:t xml:space="preserve">. When the woman was skeptical, Jesus </w:t>
      </w:r>
      <w:r>
        <w:rPr>
          <w:lang w:bidi="he-IL"/>
        </w:rPr>
        <w:t>said, "Everyone who drinks from this water will get thirsty again.  But whoever drinks from the water that I will give him will never get thirsty again-- ever! In fact, the water I will give him will become a well</w:t>
      </w:r>
      <w:r>
        <w:rPr>
          <w:vertAlign w:val="superscript"/>
          <w:lang w:bidi="he-IL"/>
        </w:rPr>
        <w:t xml:space="preserve"> </w:t>
      </w:r>
      <w:r>
        <w:rPr>
          <w:lang w:bidi="he-IL"/>
        </w:rPr>
        <w:t>of water springing up within him for eternal life." (John 4:13-14 CSB)</w:t>
      </w:r>
      <w:r>
        <w:rPr/>
        <w:t xml:space="preserve">. Jesus is the source of living water that springs up to eternal life! </w:t>
      </w:r>
    </w:p>
    <w:p>
      <w:pPr>
        <w:pStyle w:val="NormalContinued"/>
        <w:rPr/>
      </w:pPr>
      <w:r>
        <w:rPr/>
        <w:t>Jesus asked the woman to call her husband and the woman admitted that she had no husband.  Jesus then told her that she answered well because she had five husbands and the man she was now living with was not her husband.  Nonetheless, Jesus continued to converse with her despite her failed marriages and current marital situation.  Jesus cares for all people regardless of their past failures and sinful lifestyle!</w:t>
      </w:r>
    </w:p>
    <w:p>
      <w:pPr>
        <w:pStyle w:val="NormalContinued"/>
        <w:rPr>
          <w:kern w:val="0"/>
          <w:lang w:bidi="he-IL"/>
        </w:rPr>
      </w:pPr>
      <w:r>
        <w:rPr/>
        <w:t>When the woman raised the controversy between the Samaritans and Jews about the appropriate place to worship, Jesus responded that this was irrelevant and explained, "</w:t>
      </w:r>
      <w:r>
        <w:rPr>
          <w:kern w:val="0"/>
          <w:lang w:bidi="he-IL"/>
        </w:rPr>
        <w:t>But an hour is coming, and is now here, when the true worshipers will worship the Father in spirit and truth. Yes, the Father wants such people to worship Him." (John 4:23 CSB).  Jesus inaugurates a new age of authentic worship!</w:t>
      </w:r>
    </w:p>
    <w:p>
      <w:pPr>
        <w:pStyle w:val="NormalContinued"/>
        <w:rPr>
          <w:lang w:bidi="he-IL"/>
        </w:rPr>
      </w:pPr>
      <w:r>
        <w:rPr>
          <w:lang w:bidi="he-IL"/>
        </w:rPr>
        <w:t>When the woman told Jesus that she was anticipating the coming of the Messiah and that he would explain everything, Jesus responded "I am He, the One speaking to you" (John 4:25-26 CSB). Jesus is the Messiah who will explain all things!</w:t>
      </w:r>
    </w:p>
    <w:p>
      <w:pPr>
        <w:pStyle w:val="NormalContinued"/>
        <w:rPr>
          <w:lang w:bidi="he-IL"/>
        </w:rPr>
      </w:pPr>
      <w:r>
        <w:rPr>
          <w:lang w:bidi="he-IL"/>
        </w:rPr>
        <w:t>When the woman told her neighbors about Jesus, many believed and invited him to stay.  After two days with Jesus, they told the woman, "We no longer believe because of what you said, for we have heard for ourselves and know that this really is the Savior of the world." (John 4:42 CSB).  Jesus is the Savior of the world!</w:t>
      </w:r>
    </w:p>
    <w:p>
      <w:pPr>
        <w:pStyle w:val="NormalContinued"/>
        <w:rPr>
          <w:lang w:bidi="he-IL"/>
        </w:rPr>
      </w:pPr>
      <w:r>
        <w:rPr>
          <w:lang w:bidi="he-IL"/>
        </w:rPr>
        <w:t>Will you follow Jesus since he cares for all people regardless of their social and religious background or their past failures and sinful lifestyle, he is the source of living water that springs up to eternal life, he inaugurates a new age of authentic worship, he is the Messiah who will explain all things, and he is the Savior of the world?</w:t>
      </w:r>
    </w:p>
    <w:p>
      <w:pPr>
        <w:pStyle w:val="HeadingL21Italics"/>
        <w:rPr>
          <w:lang w:bidi="he-IL"/>
        </w:rPr>
      </w:pPr>
      <w:r>
        <w:rPr>
          <w:lang w:bidi="he-IL"/>
        </w:rPr>
        <w:t>Jesus and the Father</w:t>
      </w:r>
    </w:p>
    <w:p>
      <w:pPr>
        <w:pStyle w:val="HeadingL22Italics"/>
        <w:rPr>
          <w:lang w:bidi="he-IL"/>
        </w:rPr>
      </w:pPr>
      <w:r>
        <w:rPr>
          <w:lang w:bidi="he-IL"/>
        </w:rPr>
        <w:t>John 5:1-30</w:t>
      </w:r>
    </w:p>
    <w:p>
      <w:pPr>
        <w:pStyle w:val="Normal"/>
        <w:rPr>
          <w:lang w:bidi="he-IL"/>
        </w:rPr>
      </w:pPr>
      <w:r>
        <w:rPr>
          <w:szCs w:val="24"/>
          <w:lang w:bidi="he-IL"/>
        </w:rPr>
        <w:t>When the Jews found out what Jesus had healed a crippled man on the Sabbath, they began to persecute him. Jesus responded, "My Father is still working, and I am working also" (John 5:17 CSB). The Jews were enraged even more by Jesus' claim that God was his Father and they began trying to kill him. Jesus explained</w:t>
      </w:r>
      <w:r>
        <w:rPr>
          <w:kern w:val="0"/>
          <w:szCs w:val="24"/>
          <w:lang w:bidi="he-IL"/>
        </w:rPr>
        <w:t>, "The Son is not able to do anything on His own, but only what He sees the Father doing. For whatever the Father</w:t>
      </w:r>
      <w:r>
        <w:rPr>
          <w:kern w:val="0"/>
          <w:szCs w:val="24"/>
          <w:vertAlign w:val="superscript"/>
          <w:lang w:bidi="he-IL"/>
        </w:rPr>
        <w:t xml:space="preserve"> </w:t>
      </w:r>
      <w:r>
        <w:rPr>
          <w:kern w:val="0"/>
          <w:szCs w:val="24"/>
          <w:lang w:bidi="he-IL"/>
        </w:rPr>
        <w:t xml:space="preserve">does, the Son also does these things in the same way." (John 5:19 CSB). </w:t>
      </w:r>
      <w:r>
        <w:rPr>
          <w:lang w:bidi="he-IL"/>
        </w:rPr>
        <w:t>Jesus is God's Son and does the work of his Father!</w:t>
      </w:r>
    </w:p>
    <w:p>
      <w:pPr>
        <w:pStyle w:val="NormalContinued"/>
        <w:rPr>
          <w:lang w:bidi="he-IL"/>
        </w:rPr>
      </w:pPr>
      <w:r>
        <w:rPr>
          <w:lang w:bidi="he-IL"/>
        </w:rPr>
        <w:t>Jesus explained, "Anyone who hears My word and believes Him who sent Me has eternal life and will not come under judgment but has passed from death to life . . .  An hour is coming, and is now here, when the dead will hear the voice of the Son of God, and those who hear will live. For just as the Father has life in Himself, so also He has granted to the Son to have life in Himself." (John 5:24-26 CSB). Jesus is God's Son and anyone who hears his voice will live!</w:t>
      </w:r>
    </w:p>
    <w:p>
      <w:pPr>
        <w:pStyle w:val="NormalContinued"/>
        <w:rPr>
          <w:lang w:bidi="he-IL"/>
        </w:rPr>
      </w:pPr>
      <w:r>
        <w:rPr>
          <w:lang w:bidi="he-IL"/>
        </w:rPr>
        <w:t>Jesus explained further, "And He has granted Him the right to pass judgment, because He is the Son of Man. Do not be amazed at this, because a time is coming when all who are in the graves will hear His voice and come out-- those who have done good things, to the resurrection of life, but those who have done wicked things, to the resurrection of judgment." (5:27-29 CSB). Jesus is God's Son and has authority to judge!</w:t>
      </w:r>
    </w:p>
    <w:p>
      <w:pPr>
        <w:pStyle w:val="NormalContinued"/>
        <w:rPr/>
      </w:pPr>
      <w:r>
        <w:rPr/>
        <w:t>Will you follow Jesus since he is God's Son and does the work of his Father, anyone who hears his voice will live, and he has authority to judge?</w:t>
      </w:r>
    </w:p>
    <w:p>
      <w:pPr>
        <w:pStyle w:val="HeadingL21Italics"/>
        <w:rPr>
          <w:lang w:bidi="he-IL"/>
        </w:rPr>
      </w:pPr>
      <w:r>
        <w:rPr>
          <w:lang w:bidi="he-IL"/>
        </w:rPr>
        <w:t>Jesus the Bread of Life</w:t>
      </w:r>
    </w:p>
    <w:p>
      <w:pPr>
        <w:pStyle w:val="HeadingL22Italics"/>
        <w:rPr>
          <w:i w:val="false"/>
          <w:i w:val="false"/>
          <w:iCs/>
          <w:lang w:bidi="he-IL"/>
        </w:rPr>
      </w:pPr>
      <w:r>
        <w:rPr>
          <w:lang w:bidi="he-IL"/>
        </w:rPr>
        <w:t>John 6</w:t>
      </w:r>
      <w:r>
        <w:rPr>
          <w:i w:val="false"/>
          <w:iCs/>
          <w:lang w:bidi="he-IL"/>
        </w:rPr>
        <w:t>:1-71</w:t>
      </w:r>
    </w:p>
    <w:p>
      <w:pPr>
        <w:pStyle w:val="Normal"/>
        <w:rPr>
          <w:szCs w:val="24"/>
          <w:lang w:bidi="he-IL"/>
        </w:rPr>
      </w:pPr>
      <w:r>
        <w:rPr>
          <w:szCs w:val="24"/>
          <w:lang w:bidi="he-IL"/>
        </w:rPr>
        <w:t>When the Jews who Jesus fed discovered that Jesus was no longer there, they got into boats and went to the other side of the sea looking for him.  When they found Jesus, he told them that they had not sought him because of the signs, but because they ate the loaves and were filled.  Jesus then told them, "</w:t>
      </w:r>
      <w:r>
        <w:rPr>
          <w:kern w:val="0"/>
          <w:szCs w:val="24"/>
          <w:lang w:bidi="he-IL"/>
        </w:rPr>
        <w:t>Don't work for the food that perishes but for the food that lasts for eternal life, which the Son of Man will give you, because God the Father has set His seal of approval on Him" (John 6:27 CSB)</w:t>
      </w:r>
      <w:r>
        <w:rPr>
          <w:szCs w:val="24"/>
          <w:lang w:bidi="he-IL"/>
        </w:rPr>
        <w:t xml:space="preserve">. When they asked what they could do to do the works of God, Jesus told them, </w:t>
      </w:r>
      <w:r>
        <w:rPr>
          <w:kern w:val="0"/>
          <w:szCs w:val="24"/>
          <w:lang w:bidi="he-IL"/>
        </w:rPr>
        <w:t xml:space="preserve">"This is the work of God: that you believe in the One He has sent" (John 6:29 CSB). Jesus has God's seal of approval and is the food that lasts for eternal life!  </w:t>
      </w:r>
    </w:p>
    <w:p>
      <w:pPr>
        <w:pStyle w:val="NormalContinued"/>
        <w:rPr/>
      </w:pPr>
      <w:r>
        <w:rPr>
          <w:lang w:bidi="he-IL"/>
        </w:rPr>
        <w:t>When the Jews asked Jesus for a sign, he explained, "the bread of God is the One who comes down from heaven and gives life to the world" (John 6:33 CSB).  When they asked him to give them this bread, Jesus explained, "I am the bread of life, No one who comes to Me will ever be hungry, and no one who believes in Me will ever be thirsty again (John 6:35 CSB).  When they did not believe, Jesus explained, "everyone who sees the Son and believes in Him may have eternal life, and I will raise him up on the last day" (John 6:40).  Jesus is the bread of life that completely satisfies and gives eternal life!</w:t>
      </w:r>
    </w:p>
    <w:p>
      <w:pPr>
        <w:pStyle w:val="NormalContinued"/>
        <w:rPr/>
      </w:pPr>
      <w:r>
        <w:rPr>
          <w:lang w:bidi="he-IL"/>
        </w:rPr>
        <w:t>The Jews misunderstood because they had a worldly perspective.  Even some of Jesus' followers misunderstood and Jesus explained, "</w:t>
      </w:r>
      <w:r>
        <w:rPr>
          <w:kern w:val="0"/>
          <w:lang w:bidi="he-IL"/>
        </w:rPr>
        <w:t>The Spirit is the One who gives life. The flesh doesn't help at all. The words that I have spoken to you are spirit and are life" (John 6:63 CSB).</w:t>
      </w:r>
      <w:r>
        <w:rPr>
          <w:lang w:bidi="he-IL"/>
        </w:rPr>
        <w:t xml:space="preserve">  The Spirit gives life and Jesus' words are spirit and life!</w:t>
      </w:r>
    </w:p>
    <w:p>
      <w:pPr>
        <w:pStyle w:val="NormalContinued"/>
        <w:rPr>
          <w:kern w:val="0"/>
          <w:lang w:bidi="he-IL"/>
        </w:rPr>
      </w:pPr>
      <w:r>
        <w:rPr>
          <w:lang w:bidi="he-IL"/>
        </w:rPr>
        <w:t xml:space="preserve">When Jesus asked the twelve if they wanted to leave him, Simon replied, </w:t>
      </w:r>
      <w:r>
        <w:rPr>
          <w:kern w:val="0"/>
          <w:lang w:bidi="he-IL"/>
        </w:rPr>
        <w:t>"Lord, who will we go to? You have the words of eternal life. We have come to believe and know that You are the Holy One of God!" (John 6:68-69 CSB).  Jesus is the Holy One of God who has the words of eternal life!</w:t>
      </w:r>
    </w:p>
    <w:p>
      <w:pPr>
        <w:pStyle w:val="NormalContinued"/>
        <w:rPr>
          <w:lang w:bidi="he-IL"/>
        </w:rPr>
      </w:pPr>
      <w:r>
        <w:rPr>
          <w:lang w:bidi="he-IL"/>
        </w:rPr>
        <w:t>Will you follow Jesus since he has God's seal of approval and is the food that lasts for eternal life, he is the bread of life that completely satisfies and nourishes for eternal life, the Spirit gives life and Jesus' words are spirit and life, and he is the Holy One of God who has the words of eternal life?</w:t>
      </w:r>
    </w:p>
    <w:p>
      <w:pPr>
        <w:pStyle w:val="HeadingL21Italics"/>
        <w:rPr>
          <w:lang w:bidi="he-IL"/>
        </w:rPr>
      </w:pPr>
      <w:r>
        <w:rPr>
          <w:lang w:bidi="he-IL"/>
        </w:rPr>
        <w:t>Jesus at the Festival of Tabernacles</w:t>
      </w:r>
    </w:p>
    <w:p>
      <w:pPr>
        <w:pStyle w:val="HeadingL22Italics"/>
        <w:rPr>
          <w:lang w:bidi="he-IL"/>
        </w:rPr>
      </w:pPr>
      <w:r>
        <w:rPr>
          <w:lang w:bidi="he-IL"/>
        </w:rPr>
        <w:t>John 7:14-39</w:t>
      </w:r>
    </w:p>
    <w:p>
      <w:pPr>
        <w:pStyle w:val="Normal"/>
        <w:rPr>
          <w:szCs w:val="24"/>
          <w:lang w:bidi="he-IL"/>
        </w:rPr>
      </w:pPr>
      <w:r>
        <w:rPr>
          <w:lang w:bidi="he-IL"/>
        </w:rPr>
        <w:t xml:space="preserve">When the festival of Tabernacles was half over Jesus went to the temple and began to teach.  The Jews were amazed at his teaching and Jesus explained, </w:t>
      </w:r>
      <w:r>
        <w:rPr>
          <w:kern w:val="0"/>
          <w:lang w:bidi="he-IL"/>
        </w:rPr>
        <w:t xml:space="preserve">"My teaching isn't Mine but is from the One who sent Me. If anyone wants to do His will, he will understand whether the teaching is from </w:t>
      </w:r>
      <w:r>
        <w:rPr>
          <w:kern w:val="0"/>
          <w:szCs w:val="24"/>
          <w:lang w:bidi="he-IL"/>
        </w:rPr>
        <w:t>God or if I am speaking on My own" (John 7:16-17 CSB)</w:t>
      </w:r>
      <w:r>
        <w:rPr>
          <w:szCs w:val="24"/>
          <w:lang w:bidi="he-IL"/>
        </w:rPr>
        <w:t>.  The Jews did not accept Jesus or his teaching because he did not fit their expectations.  Jesus told them, "</w:t>
      </w:r>
      <w:r>
        <w:rPr>
          <w:kern w:val="0"/>
          <w:szCs w:val="24"/>
          <w:lang w:bidi="he-IL"/>
        </w:rPr>
        <w:t>Stop judging according to outward appearances; rather judge according to righteous judgment" (John 7:24 CSB).  The Jews</w:t>
      </w:r>
      <w:r>
        <w:rPr>
          <w:szCs w:val="24"/>
          <w:lang w:bidi="he-IL"/>
        </w:rPr>
        <w:t xml:space="preserve"> still did not accept so Jesus explained, </w:t>
      </w:r>
      <w:r>
        <w:rPr>
          <w:kern w:val="0"/>
          <w:szCs w:val="24"/>
          <w:lang w:bidi="he-IL"/>
        </w:rPr>
        <w:t xml:space="preserve">"You know Me and you know where I am from. Yet I have not come on My own, but the One who sent Me is true. You don't know Him; I know Him because I am from Him, and He sent Me." (John 7:28-29 CSB).  </w:t>
      </w:r>
      <w:r>
        <w:rPr>
          <w:szCs w:val="24"/>
          <w:lang w:bidi="he-IL"/>
        </w:rPr>
        <w:t xml:space="preserve">Jesus is from God who sent him! </w:t>
      </w:r>
    </w:p>
    <w:p>
      <w:pPr>
        <w:pStyle w:val="NormalContinued"/>
        <w:rPr>
          <w:lang w:bidi="he-IL"/>
        </w:rPr>
      </w:pPr>
      <w:r>
        <w:rPr>
          <w:lang w:bidi="he-IL"/>
        </w:rPr>
        <w:t xml:space="preserve">Jesus told the Jews, "I am only with you for a short time. Then I'm going to the One who sent Me. You will look for Me, but you will not find Me; and where I am, you cannot come" (John 7:33-34 CSB).  The Jews did not understand that he was speaking of his ascension to heaven because they were still thinking in a superficial way.  Jesus returned to God who sent him! </w:t>
      </w:r>
    </w:p>
    <w:p>
      <w:pPr>
        <w:pStyle w:val="NormalContinued"/>
        <w:rPr>
          <w:kern w:val="0"/>
          <w:lang w:bidi="he-IL"/>
        </w:rPr>
      </w:pPr>
      <w:r>
        <w:rPr>
          <w:lang w:bidi="he-IL"/>
        </w:rPr>
        <w:t>On the last and most important day of the festival Jesus stood and cried out, "If anyone is thirsty, he should come to me and drink! The one who believes in me, as the Scripture has said, will have streams of living water flow from deep within him" (John 7:37-38 CSB; Isaiah 44:3). John explains, "</w:t>
      </w:r>
      <w:r>
        <w:rPr>
          <w:kern w:val="0"/>
          <w:lang w:bidi="he-IL"/>
        </w:rPr>
        <w:t xml:space="preserve">He said this about the Spirit, whom those who believed in Him were going to receive" (John 7:39 CSB).  Jesus gives spiritual life to those who believe in him!  </w:t>
      </w:r>
    </w:p>
    <w:p>
      <w:pPr>
        <w:pStyle w:val="NormalContinued"/>
        <w:rPr>
          <w:lang w:bidi="he-IL"/>
        </w:rPr>
      </w:pPr>
      <w:r>
        <w:rPr>
          <w:lang w:bidi="he-IL"/>
        </w:rPr>
        <w:t>In the end, the crowds were divided because of him, some believed that he was the Messiah, but others rejected him because he did not fit their expectations.  Will you follow Jesus since he came from God who sent him, he returned to God who sent him, and he gives spiritual life to those who believe in him?</w:t>
      </w:r>
    </w:p>
    <w:p>
      <w:pPr>
        <w:pStyle w:val="HeadingL21Italics"/>
        <w:rPr>
          <w:lang w:bidi="he-IL"/>
        </w:rPr>
      </w:pPr>
      <w:r>
        <w:rPr>
          <w:lang w:bidi="he-IL"/>
        </w:rPr>
        <w:t>Jesus the Light of the World</w:t>
      </w:r>
    </w:p>
    <w:p>
      <w:pPr>
        <w:pStyle w:val="HeadingL22Italics"/>
        <w:rPr>
          <w:lang w:bidi="he-IL"/>
        </w:rPr>
      </w:pPr>
      <w:r>
        <w:rPr>
          <w:lang w:bidi="he-IL"/>
        </w:rPr>
        <w:t>John 8:12-59</w:t>
      </w:r>
    </w:p>
    <w:p>
      <w:pPr>
        <w:pStyle w:val="Normal"/>
        <w:rPr/>
      </w:pPr>
      <w:r>
        <w:rPr>
          <w:szCs w:val="24"/>
          <w:lang w:bidi="he-IL"/>
        </w:rPr>
        <w:t>Jesus testified, "I am the light of the world.  Anyone who follows Me will never walk in the darkness but will have the light of life (John 8:12 CSB).  Jesus is the light of the world and gives light to those who follow him!</w:t>
      </w:r>
    </w:p>
    <w:p>
      <w:pPr>
        <w:pStyle w:val="NormalContinued"/>
        <w:rPr>
          <w:lang w:bidi="he-IL"/>
        </w:rPr>
      </w:pPr>
      <w:r>
        <w:rPr>
          <w:lang w:bidi="he-IL"/>
        </w:rPr>
        <w:t>When the Jews objected that his testimony was not valid, Jesus defended his claim by charging them with judging by human standards and asserting, "</w:t>
      </w:r>
      <w:r>
        <w:rPr>
          <w:kern w:val="0"/>
          <w:lang w:bidi="he-IL"/>
        </w:rPr>
        <w:t xml:space="preserve">the Father who sent Me testifies about Me" (John 8:18 CSB) and explaining that the reason they didn't know him was that they didn't know </w:t>
      </w:r>
      <w:r>
        <w:rPr>
          <w:lang w:bidi="he-IL"/>
        </w:rPr>
        <w:t>his Father.  God the Father testifies about Jesus!</w:t>
      </w:r>
    </w:p>
    <w:p>
      <w:pPr>
        <w:pStyle w:val="NormalContinued"/>
        <w:rPr/>
      </w:pPr>
      <w:r>
        <w:rPr>
          <w:lang w:bidi="he-IL"/>
        </w:rPr>
        <w:t>Jesus told them that he was going away and they would die in their sins and could not go with him.  However, they did not understand so Jesus explained that they were of this world and repeated his warning, "</w:t>
      </w:r>
      <w:r>
        <w:rPr>
          <w:kern w:val="0"/>
          <w:lang w:bidi="he-IL"/>
        </w:rPr>
        <w:t xml:space="preserve">if you do not believe that I am </w:t>
      </w:r>
      <w:r>
        <w:rPr>
          <w:i/>
          <w:iCs/>
          <w:kern w:val="0"/>
          <w:lang w:bidi="he-IL"/>
        </w:rPr>
        <w:t>He</w:t>
      </w:r>
      <w:r>
        <w:rPr>
          <w:kern w:val="0"/>
          <w:lang w:bidi="he-IL"/>
        </w:rPr>
        <w:t>,</w:t>
      </w:r>
      <w:r>
        <w:rPr>
          <w:kern w:val="0"/>
          <w:vertAlign w:val="superscript"/>
          <w:lang w:bidi="he-IL"/>
        </w:rPr>
        <w:t xml:space="preserve"> </w:t>
      </w:r>
      <w:r>
        <w:rPr>
          <w:kern w:val="0"/>
          <w:lang w:bidi="he-IL"/>
        </w:rPr>
        <w:t>you will die in your sins." (John 8:24 CSB). Those who don't believe in Jesus will die in their sins!</w:t>
      </w:r>
    </w:p>
    <w:p>
      <w:pPr>
        <w:pStyle w:val="NormalContinued"/>
        <w:rPr/>
      </w:pPr>
      <w:r>
        <w:rPr>
          <w:lang w:bidi="he-IL"/>
        </w:rPr>
        <w:t>When some of the Jews believed in him, Jesus told them, "If you continue in My word,</w:t>
      </w:r>
      <w:r>
        <w:rPr>
          <w:vertAlign w:val="superscript"/>
          <w:lang w:bidi="he-IL"/>
        </w:rPr>
        <w:t xml:space="preserve"> </w:t>
      </w:r>
      <w:r>
        <w:rPr>
          <w:lang w:bidi="he-IL"/>
        </w:rPr>
        <w:t xml:space="preserve">you really are My disciples. You will know the truth, and the truth will set you free." (John 8:31-32 CSB).  When some of them objected that they had never been enslaved to anyone, Jesus explained that everyone who commits sin is a slave to sin and </w:t>
      </w:r>
      <w:r>
        <w:rPr/>
        <w:t>declared, "if the Son sets you free, you really will be free." (John 8:36 CSB).  Jesus sets those who believe in him free from sin!!</w:t>
      </w:r>
    </w:p>
    <w:p>
      <w:pPr>
        <w:pStyle w:val="NormalContinued"/>
        <w:rPr>
          <w:lang w:bidi="he-IL"/>
        </w:rPr>
      </w:pPr>
      <w:r>
        <w:rPr>
          <w:szCs w:val="24"/>
          <w:lang w:bidi="he-IL"/>
        </w:rPr>
        <w:t xml:space="preserve">When the Jews claimed that Abraham was their father, Jesus said, "If you were </w:t>
      </w:r>
      <w:r>
        <w:rPr>
          <w:szCs w:val="24"/>
        </w:rPr>
        <w:t>Abraham's</w:t>
      </w:r>
      <w:r>
        <w:rPr>
          <w:szCs w:val="24"/>
          <w:lang w:bidi="he-IL"/>
        </w:rPr>
        <w:t xml:space="preserve"> children, you would do what Abraham did. But now you are trying to kill Me, a man who has told you the truth that I heard from God. Abraham did not do this!"  (John 8:39-40 CSB). Jesus later explained, "</w:t>
      </w:r>
      <w:r>
        <w:rPr>
          <w:kern w:val="0"/>
          <w:szCs w:val="24"/>
          <w:lang w:bidi="he-IL"/>
        </w:rPr>
        <w:t xml:space="preserve">Your father Abraham was overjoyed that he would see My day; he saw it and rejoiced." (John 8:56 CSB). </w:t>
      </w:r>
      <w:r>
        <w:rPr>
          <w:szCs w:val="24"/>
          <w:lang w:bidi="he-IL"/>
        </w:rPr>
        <w:t>When the Jews claimed that God was their father, Jesus declared, "If God were your Father, you would love Me, because I came from God and I am here. For I didn't come on My own, but He sent Me." (John 8:42 CSB). Those who are truly devout would love Jesus</w:t>
      </w:r>
      <w:r>
        <w:rPr>
          <w:lang w:bidi="he-IL"/>
        </w:rPr>
        <w:t xml:space="preserve"> and rejoice at his coming!</w:t>
      </w:r>
    </w:p>
    <w:p>
      <w:pPr>
        <w:pStyle w:val="NormalContinued"/>
        <w:rPr>
          <w:lang w:bidi="he-IL"/>
        </w:rPr>
      </w:pPr>
      <w:r>
        <w:rPr>
          <w:lang w:bidi="he-IL"/>
        </w:rPr>
        <w:t>Will you follow Jesus since he is the light of the world and gives light to those who follow him, God the Father testifies about him, Jesus sets those who truly believe in him free from sin, and those who are truly devout would love Jesus and rejoice at his coming?</w:t>
      </w:r>
    </w:p>
    <w:p>
      <w:pPr>
        <w:pStyle w:val="HeadingL21Italics"/>
        <w:rPr>
          <w:lang w:bidi="he-IL"/>
        </w:rPr>
      </w:pPr>
      <w:r>
        <w:rPr>
          <w:lang w:bidi="he-IL"/>
        </w:rPr>
        <w:t>Jesus and Spiritual Blindness</w:t>
      </w:r>
    </w:p>
    <w:p>
      <w:pPr>
        <w:pStyle w:val="HeadingL22Italics"/>
        <w:rPr>
          <w:lang w:bidi="he-IL"/>
        </w:rPr>
      </w:pPr>
      <w:r>
        <w:rPr>
          <w:lang w:bidi="he-IL"/>
        </w:rPr>
        <w:t>John 9:1-41</w:t>
      </w:r>
    </w:p>
    <w:p>
      <w:pPr>
        <w:pStyle w:val="Normal"/>
        <w:rPr>
          <w:kern w:val="0"/>
          <w:lang w:bidi="he-IL"/>
        </w:rPr>
      </w:pPr>
      <w:r>
        <w:rPr>
          <w:szCs w:val="24"/>
          <w:lang w:bidi="he-IL"/>
        </w:rPr>
        <w:t xml:space="preserve">When Jesus and his disciples saw a man who had born blind, they asked him, "Rabbi, who sinned, this man or his parents, that he was born blind?" (John 9:2 CSB). Jesus answered, </w:t>
      </w:r>
      <w:r>
        <w:rPr>
          <w:kern w:val="0"/>
          <w:szCs w:val="24"/>
          <w:lang w:bidi="he-IL"/>
        </w:rPr>
        <w:t xml:space="preserve">"Neither this man nor his parents sinned . . . </w:t>
      </w:r>
      <w:r>
        <w:rPr>
          <w:i/>
          <w:iCs/>
          <w:kern w:val="0"/>
          <w:szCs w:val="24"/>
          <w:lang w:bidi="he-IL"/>
        </w:rPr>
        <w:t xml:space="preserve">This came about </w:t>
      </w:r>
      <w:r>
        <w:rPr>
          <w:kern w:val="0"/>
          <w:szCs w:val="24"/>
          <w:lang w:bidi="he-IL"/>
        </w:rPr>
        <w:t>so that God's works might be displayed in him. We</w:t>
      </w:r>
      <w:r>
        <w:rPr>
          <w:kern w:val="0"/>
          <w:szCs w:val="24"/>
          <w:vertAlign w:val="superscript"/>
          <w:lang w:bidi="he-IL"/>
        </w:rPr>
        <w:t xml:space="preserve"> </w:t>
      </w:r>
      <w:r>
        <w:rPr>
          <w:kern w:val="0"/>
          <w:szCs w:val="24"/>
          <w:lang w:bidi="he-IL"/>
        </w:rPr>
        <w:t>must do the works of Him who sent Me</w:t>
      </w:r>
      <w:r>
        <w:rPr>
          <w:kern w:val="0"/>
          <w:szCs w:val="24"/>
          <w:vertAlign w:val="superscript"/>
          <w:lang w:bidi="he-IL"/>
        </w:rPr>
        <w:t xml:space="preserve"> </w:t>
      </w:r>
      <w:r>
        <w:rPr>
          <w:kern w:val="0"/>
          <w:szCs w:val="24"/>
          <w:lang w:bidi="he-IL"/>
        </w:rPr>
        <w:t>while it is day. Night is coming when no one can work. As long as I am in the world, I am the light of the world." (John 9:4-5 CSB).  After Jesus said these things, he spit in the dirt, made some mud, spread it in the man's eyes, and told him to wash in the pool of Siloam, When the</w:t>
      </w:r>
      <w:r>
        <w:rPr>
          <w:lang w:bidi="he-IL"/>
        </w:rPr>
        <w:t xml:space="preserve"> man came back he could see, but his neighbors had trouble accepting that this was the same man who sat begging. When they questioned him about what had happened, the man told them, </w:t>
      </w:r>
      <w:r>
        <w:rPr>
          <w:kern w:val="0"/>
          <w:lang w:bidi="he-IL"/>
        </w:rPr>
        <w:t>"The man called Jesus made mud, spread it on my eyes, and told me, 'Go to Siloam and wash.' So when I went and washed I received my sight." John (9:11 CSB). Jesus is the light of the world and gives sight to the blind!</w:t>
      </w:r>
    </w:p>
    <w:p>
      <w:pPr>
        <w:pStyle w:val="NormalContinued"/>
        <w:rPr>
          <w:lang w:bidi="he-IL"/>
        </w:rPr>
      </w:pPr>
      <w:r>
        <w:rPr>
          <w:lang w:bidi="he-IL"/>
        </w:rPr>
        <w:t>The blind man's neighbors brought him to the religious leaders, who were conflicted about Jesus. Some concluded that Jesus must be a sinner because he healed someone on the Sabbath, while others could not understand how a sinner could perform such a significant sign.  Some were not even convinced that the man was blind and received his sight until they questioned his parents who confirmed it. When the Pharisees confirmed with the man's parents that he had born blind, they summoned him again and told him, "Give glory to God. We know that this man is a sinner!" (John 9:24 CSB).  The man responded, "Whether or not he is a sinner, I don't know. One thing I do know: I was blind and now I see!" (John 9:25 CSB). When the Pharisees ridiculed him, the man told them, "We know that God doesn't listen to sinners, but if anyone is God-fearing and does his will, He listens to them. Throughout history no one has heard ever heard of someone opening the eyes of a person born blind.  If this man were not from God, He wouldn't be able to do anything." (John 9:31-33 CSB). Jesus could do nothing if he was not from God!</w:t>
      </w:r>
    </w:p>
    <w:p>
      <w:pPr>
        <w:pStyle w:val="NormalContinued"/>
        <w:rPr>
          <w:lang w:bidi="he-IL"/>
        </w:rPr>
      </w:pPr>
      <w:r>
        <w:rPr>
          <w:lang w:bidi="he-IL"/>
        </w:rPr>
        <w:t>Afterward, Jesus found the man and asked, "'Do you believe in the Son of Man?' 'Who is He, Sir, that I may believe in Him?' he asked. Jesus answered, 'You have seen Him; in fact, He is the One speaking with you.' 'I believe, Lord!' he said, and he worshiped Him." (John 9:35-38 CSB). However, "Some of the Pharisees heard these things and asked Him, 'We aren't blind too, are we?' 'If you were blind,' Jesus told them, 'you wouldn't have sin.</w:t>
      </w:r>
      <w:r>
        <w:rPr>
          <w:vertAlign w:val="superscript"/>
          <w:lang w:bidi="he-IL"/>
        </w:rPr>
        <w:t xml:space="preserve"> </w:t>
      </w:r>
      <w:r>
        <w:rPr>
          <w:lang w:bidi="he-IL"/>
        </w:rPr>
        <w:t>But now that you say, 'We see'--'your sin remains.'" (9:40-41 CSB). Those who know they are blind can see and believe, but those who are convinced that they can see remain in their sin!</w:t>
      </w:r>
    </w:p>
    <w:p>
      <w:pPr>
        <w:pStyle w:val="NormalContinued"/>
        <w:rPr>
          <w:lang w:bidi="he-IL"/>
        </w:rPr>
      </w:pPr>
      <w:r>
        <w:rPr>
          <w:lang w:bidi="he-IL"/>
        </w:rPr>
        <w:t xml:space="preserve">Will you follow Jesus since he is the light of the world and gives sight to the blind, he could do nothing if he was not from God, and those who know they are blind can see and believe, but those who are convinced that they can see are blind and remain in their sin? </w:t>
      </w:r>
    </w:p>
    <w:p>
      <w:pPr>
        <w:pStyle w:val="HeadingL21Italics"/>
        <w:rPr/>
      </w:pPr>
      <w:r>
        <w:rPr>
          <w:lang w:bidi="he-IL"/>
        </w:rPr>
        <w:t>Jesus the Good Shepherd</w:t>
      </w:r>
    </w:p>
    <w:p>
      <w:pPr>
        <w:pStyle w:val="HeadingL22Italics"/>
        <w:rPr>
          <w:lang w:bidi="he-IL"/>
        </w:rPr>
      </w:pPr>
      <w:r>
        <w:rPr>
          <w:lang w:bidi="he-IL"/>
        </w:rPr>
        <w:t>John 10:1-42</w:t>
      </w:r>
    </w:p>
    <w:p>
      <w:pPr>
        <w:pStyle w:val="Normal"/>
        <w:rPr>
          <w:lang w:bidi="he-IL"/>
        </w:rPr>
      </w:pPr>
      <w:r>
        <w:rPr>
          <w:szCs w:val="24"/>
          <w:lang w:bidi="he-IL"/>
        </w:rPr>
        <w:t>Jesus told the Jews, "</w:t>
      </w:r>
      <w:r>
        <w:rPr>
          <w:kern w:val="0"/>
          <w:szCs w:val="24"/>
          <w:lang w:bidi="he-IL"/>
        </w:rPr>
        <w:t>Anyone who doesn't enter the sheep pen by the door but climbs in some other way, is a thief and a robber. The one who enters by the door is the shepherd of the sheep.</w:t>
      </w:r>
      <w:r>
        <w:rPr>
          <w:szCs w:val="24"/>
          <w:lang w:bidi="he-IL"/>
        </w:rPr>
        <w:t xml:space="preserve">  The doorkeeper opens it for him, and the sheep hear his voice. He calls his own sheep by name and leads them out." (John 10:1-3 CSB). When they did not understand, Jesus said, "All who came before Me</w:t>
      </w:r>
      <w:r>
        <w:rPr>
          <w:vertAlign w:val="superscript"/>
          <w:lang w:bidi="he-IL"/>
        </w:rPr>
        <w:t xml:space="preserve"> </w:t>
      </w:r>
      <w:r>
        <w:rPr>
          <w:lang w:bidi="he-IL"/>
        </w:rPr>
        <w:t xml:space="preserve">are thieves and robbers, but the sheep didn't listen to them. I am the door. If anyone enters by Me, he will be saved and will come in and go out and find pasture." (John 10:8-9 CSB). Jesus is door of the sheepfold and those who enter by him will be saved and find pasture! </w:t>
      </w:r>
    </w:p>
    <w:p>
      <w:pPr>
        <w:pStyle w:val="NormalContinued"/>
        <w:rPr>
          <w:lang w:bidi="he-IL"/>
        </w:rPr>
      </w:pPr>
      <w:r>
        <w:rPr>
          <w:lang w:bidi="he-IL"/>
        </w:rPr>
        <w:t>Jesus continued, "A thief comes only to steal and to kill and to destroy. I have come that they may have life and have it in abundance. I am the good shepherd. The good shepherd lays down his life for the sheep. The hired man, since he is not the shepherd and doesn't own the sheep, leaves them</w:t>
      </w:r>
      <w:r>
        <w:rPr>
          <w:vertAlign w:val="superscript"/>
          <w:lang w:bidi="he-IL"/>
        </w:rPr>
        <w:t xml:space="preserve"> </w:t>
      </w:r>
      <w:r>
        <w:rPr>
          <w:lang w:bidi="he-IL"/>
        </w:rPr>
        <w:t>and runs away when he sees a wolf coming." (John 10:10-12 CSB). Jesus is the Good Shepherd who truly cares for and lays down his life so his sheep can have life in abundance!</w:t>
      </w:r>
    </w:p>
    <w:p>
      <w:pPr>
        <w:pStyle w:val="NormalContinued"/>
        <w:rPr>
          <w:lang w:bidi="he-IL"/>
        </w:rPr>
      </w:pPr>
      <w:r>
        <w:rPr>
          <w:lang w:bidi="he-IL"/>
        </w:rPr>
        <w:t>Jesus continued, "This is why the Father loves Me, because I am laying down My life so I may take it up again. No one takes it from Me, but I lay it down on My own. I have the right to lay it down, and I have the right to take it up again. I have received this command from My Father." (John 10:17-18 CSB). Jesus voluntarily laid down his life and had the authority from his Father to take it up again!</w:t>
      </w:r>
    </w:p>
    <w:p>
      <w:pPr>
        <w:pStyle w:val="NormalContinued"/>
        <w:rPr/>
      </w:pPr>
      <w:r>
        <w:rPr>
          <w:lang w:bidi="he-IL"/>
        </w:rPr>
        <w:t>At the Festival of Dedication, the Jews pressed Jesus to state plainly if he was the Messiah.  In response J</w:t>
      </w:r>
      <w:r>
        <w:rPr>
          <w:szCs w:val="24"/>
          <w:lang w:bidi="he-IL"/>
        </w:rPr>
        <w:t xml:space="preserve">esus said, "My sheep hear My voice, I know them, and they follow Me.  I give them eternal life, and they will never </w:t>
      </w:r>
      <w:r>
        <w:rPr/>
        <w:t>perish--ever! No one will snatch them out of My hand. My Father, who has given them to Me, is greater than all. No one is able to snatch them out of the Father's hand. The Father and I are one." (John 10:27-30 CSB). Jesus is the Good Shepherd and he gives eternal life and security to those who follow him!</w:t>
      </w:r>
    </w:p>
    <w:p>
      <w:pPr>
        <w:pStyle w:val="NormalContinued"/>
        <w:rPr/>
      </w:pPr>
      <w:r>
        <w:rPr/>
        <w:t>When some of the Jews took up stones to stone Jesus, he challenged them, "If I am not doing My Father's works, don't believe Me. But if I am doing them and you don't believe Me, believe the works. This way you will know and understand that the Father is in Me and I in the Father" (John 10:37-38 CSB).  Jesus' works authenticate that the Father is in him and he is in the Father!</w:t>
      </w:r>
    </w:p>
    <w:p>
      <w:pPr>
        <w:pStyle w:val="NormalContinued"/>
        <w:rPr/>
      </w:pPr>
      <w:r>
        <w:rPr/>
        <w:t>Will you follow Jesus since he</w:t>
      </w:r>
      <w:r>
        <w:rPr>
          <w:lang w:bidi="he-IL"/>
        </w:rPr>
        <w:t xml:space="preserve"> is door of the sheepfold and those who enter by him will be saved and find pasture, he is the Good Shepherd who truly cares for and lays down his life so his sheep can have life in abundance, he voluntarily laid down his life and had the authority from his Father to take it up again, he</w:t>
      </w:r>
      <w:r>
        <w:rPr/>
        <w:t xml:space="preserve"> is the Good Shepherd and he gives eternal life and security to those who follow him, and his works authenticate that the Father is in him and he is in the Father? </w:t>
      </w:r>
    </w:p>
    <w:p>
      <w:pPr>
        <w:pStyle w:val="HeadingL21Italics"/>
        <w:rPr/>
      </w:pPr>
      <w:r>
        <w:rPr>
          <w:lang w:bidi="he-IL"/>
        </w:rPr>
        <w:t>Jesus the Resurrection and Life</w:t>
      </w:r>
    </w:p>
    <w:p>
      <w:pPr>
        <w:pStyle w:val="HeadingL22Italics"/>
        <w:rPr>
          <w:lang w:bidi="he-IL"/>
        </w:rPr>
      </w:pPr>
      <w:r>
        <w:rPr>
          <w:lang w:bidi="he-IL"/>
        </w:rPr>
        <w:t>John 11:1-45</w:t>
      </w:r>
    </w:p>
    <w:p>
      <w:pPr>
        <w:pStyle w:val="Normal"/>
        <w:rPr/>
      </w:pPr>
      <w:r>
        <w:rPr>
          <w:lang w:bidi="he-IL"/>
        </w:rPr>
        <w:t>When Jesus received word from Mary and Martha that their brother Lazarus was sick, he didn't go at first saying, "This sickness will not end in death but is for the glory of God." (John 10:4 CSB).  After two days Jesus urged his disciples to go with him to Judea and explained that Lazarus had died.  When Jesus arrived, Martha went to meet him and said, "Lord, if You had been here, my brother wouldn't have died." (John 11:21 CSB). Nonetheless, she still had faith that God would do whatever Jesus asked and that her brother would rise again in the resurrection at the last day.  Then Jesus said to her, "I am the resurrection and the life. The one who believes in Me, even if he dies, will live. Everyone who lives and believes in me will never die--ever. Do you believe this?" (John 11:25-26 CSB). Martha responded, "Yes, Lord; I believe you are the Messiah, the Son of God, who was to come into the world." (John 11:27 CSB). Jesus is the resurrection and the life and anyone who believes in him will live even if he dies!</w:t>
      </w:r>
    </w:p>
    <w:p>
      <w:pPr>
        <w:pStyle w:val="NormalContinued"/>
        <w:rPr/>
      </w:pPr>
      <w:r>
        <w:rPr>
          <w:szCs w:val="24"/>
          <w:lang w:bidi="he-IL"/>
        </w:rPr>
        <w:t xml:space="preserve">Martha went back and told Mary that Jesus was calling for her.  Mary went to Jesus along with the </w:t>
      </w:r>
      <w:r>
        <w:rPr>
          <w:szCs w:val="24"/>
        </w:rPr>
        <w:t>neighbors</w:t>
      </w:r>
      <w:r>
        <w:rPr>
          <w:szCs w:val="24"/>
          <w:lang w:bidi="he-IL"/>
        </w:rPr>
        <w:t xml:space="preserve"> who were consoling her over her brother's death.  Like Martha, Mary also said to him, "Lord, if You had been here, my brother wouldn't have died." (John 11:32 CSB). However, she did not express faith in Jesus like Martha. </w:t>
      </w:r>
      <w:r>
        <w:rPr>
          <w:kern w:val="0"/>
          <w:szCs w:val="24"/>
          <w:lang w:bidi="he-IL"/>
        </w:rPr>
        <w:t>When Jesus saw her crying along with the Jews who had come with her, he became upset</w:t>
      </w:r>
      <w:r>
        <w:rPr>
          <w:kern w:val="0"/>
          <w:szCs w:val="24"/>
          <w:vertAlign w:val="superscript"/>
          <w:lang w:bidi="he-IL"/>
        </w:rPr>
        <w:t xml:space="preserve"> </w:t>
      </w:r>
      <w:r>
        <w:rPr>
          <w:kern w:val="0"/>
          <w:szCs w:val="24"/>
          <w:lang w:bidi="he-IL"/>
        </w:rPr>
        <w:t xml:space="preserve">in his spirit and grieved. Jesus then asked where </w:t>
      </w:r>
      <w:r>
        <w:rPr>
          <w:szCs w:val="24"/>
          <w:lang w:bidi="he-IL"/>
        </w:rPr>
        <w:t>they had put him they told him to come and see. When Jesus' wept some of the Jews questioned why Jesus didn't prevent Lazarus from dying.  Consequently, Jesus again was upset in his spirit.  Jesus is not upset in spirit and grieved by death, but by those who lack faith!</w:t>
      </w:r>
    </w:p>
    <w:p>
      <w:pPr>
        <w:pStyle w:val="NormalContinued"/>
        <w:rPr/>
      </w:pPr>
      <w:r>
        <w:rPr>
          <w:lang w:bidi="he-IL"/>
        </w:rPr>
        <w:t>When they arrived at the tomb, Jesus gave orders for the for the stone to be removed from the entrance. When Martha objected, telling him that it has been four days and he already stinks, Jesus responded, "Didn't I tell you that if you believe you would see the glory of God." (John 11:40 CSB).  Jesus then prayed to the Father and shouted in a loud voice, "Lazarus, come out!" (John 11:43) and the dead man came out.  Jesus demonstrated that he is the resurrection and the life by raising Lazarus from the dead!</w:t>
      </w:r>
    </w:p>
    <w:p>
      <w:pPr>
        <w:pStyle w:val="NormalContinued"/>
        <w:rPr>
          <w:lang w:bidi="he-IL"/>
        </w:rPr>
      </w:pPr>
      <w:r>
        <w:rPr>
          <w:lang w:bidi="he-IL"/>
        </w:rPr>
        <w:t>Will you follow Jesus since he is the resurrection and the life and anyone who believes in him will live even if he dies, he is not upset in spirit and grieved by death, but by those who lack faith, and he demonstrated that he is the resurrection and the life by raising Lazarus from the dead?</w:t>
      </w:r>
    </w:p>
    <w:p>
      <w:pPr>
        <w:pStyle w:val="HeadingL21Italics"/>
        <w:rPr>
          <w:lang w:bidi="he-IL"/>
        </w:rPr>
      </w:pPr>
      <w:r>
        <w:rPr>
          <w:lang w:bidi="he-IL"/>
        </w:rPr>
        <w:t>Three Vignettes that Point to the Cross</w:t>
      </w:r>
    </w:p>
    <w:p>
      <w:pPr>
        <w:pStyle w:val="HeadingL22Italics"/>
        <w:rPr>
          <w:lang w:bidi="he-IL"/>
        </w:rPr>
      </w:pPr>
      <w:r>
        <w:rPr>
          <w:lang w:bidi="he-IL"/>
        </w:rPr>
        <w:t>John 11:46-52, 12:1-8, and 12:12-16</w:t>
      </w:r>
    </w:p>
    <w:p>
      <w:pPr>
        <w:pStyle w:val="Normal"/>
        <w:rPr>
          <w:lang w:bidi="he-IL"/>
        </w:rPr>
      </w:pPr>
      <w:r>
        <w:rPr>
          <w:lang w:bidi="he-IL"/>
        </w:rPr>
        <w:t>John relates three vignettes of people who say or do something that conveys more than they mean in John 11:46-52, 12:1-8, and 12:12-16.  John 11:46-52 relates that the chief priests and Pharisees convened the Sanhedrin to consider what they were going to do about Jesus because they feared that his popularity would result in the Romans doing away with the temple and the nation.  The high priest Caiaphas said to them, "You know nothing at all!  You do not realize that it is better for you that one man die for the people than that the whole nation perish." (John 11:49-50 CSB). Though Caiphas only meant that it was necessary for Jesus to die to save the nation from the Romans, John explains that Caiaphas did not say this on his own, but prophesied that "Jesus was going to die for the nation, and not for the nation only, but also to unite the scattered children of God." (John 11:52 CSB). Jesus sacrificed himself on the cross for all the scattered children of God!</w:t>
      </w:r>
    </w:p>
    <w:p>
      <w:pPr>
        <w:pStyle w:val="NormalContinued"/>
        <w:rPr>
          <w:lang w:bidi="he-IL"/>
        </w:rPr>
      </w:pPr>
      <w:r>
        <w:rPr>
          <w:lang w:bidi="he-IL"/>
        </w:rPr>
        <w:t>John 12:1-8 relates that Jesus came to Bethany where Lazarus lived, the one he raised from the dead. When he arrived, Lazarus' sister Mary took a pound of fragrant oil, pure and expensive nard, and anointed Jesus' feet. When Judas Iscariot objected that this fragrant oil could have been sold and the money used to give to the poor, Jesus answered, "Leave her alone; she has kept it for the day of My burial.  For you always have the poor with you, but you do not always have Me." (John 12:7-8 CSB).  Though Mary was probably honoring Jesus for saving her brother, Jesus interpreted her actions as anticipating and honoring him for his sacrifice on the cross. Jesus is worthy of honor because he sacrificed himself on the cross!</w:t>
      </w:r>
    </w:p>
    <w:p>
      <w:pPr>
        <w:pStyle w:val="NormalContinued"/>
        <w:rPr/>
      </w:pPr>
      <w:r>
        <w:rPr>
          <w:lang w:bidi="he-IL"/>
        </w:rPr>
        <w:t xml:space="preserve">John 12:12-16 relates that a large crowd that had come to Jerusalem for the Passover heard that Jesus was coming, took up palm branches, and went out to meet him shouting, "Hosanna! Blessed is He who comes in the name of the Lord--the king of Israel." (John 12:13 CSB). Jesus then found a young donkey and sat on it, reinterpreting their actions in accordance with Scripture, "Fear no more, Daughter of Zion; look! Your King is coming, sitting on a donkey's colt." (John 12:15 CSB; Zechariah 9:9). Though the crowd proclaimed Jesus as a victorious king, he came to humbly sacrifice his life on the cross. Jesus is the victorious king through his humble sacrifice of himself on the cross! </w:t>
      </w:r>
    </w:p>
    <w:p>
      <w:pPr>
        <w:pStyle w:val="NormalContinued"/>
        <w:rPr>
          <w:lang w:bidi="he-IL"/>
        </w:rPr>
      </w:pPr>
      <w:r>
        <w:rPr>
          <w:lang w:bidi="he-IL"/>
        </w:rPr>
        <w:t>Will you believe in Jesus since he sacrificed himself for all the scattered children of God, he is worthy of honor because he sacrificed himself on the cross, and he is the victorious king through his humble sacrifice of himself on the cross?</w:t>
      </w:r>
    </w:p>
    <w:p>
      <w:pPr>
        <w:pStyle w:val="HeadingL21Italics"/>
        <w:rPr/>
      </w:pPr>
      <w:r>
        <w:rPr/>
        <w:t>Jesus' Death and Discipleship</w:t>
      </w:r>
    </w:p>
    <w:p>
      <w:pPr>
        <w:pStyle w:val="HeadingL22Italics"/>
        <w:rPr/>
      </w:pPr>
      <w:r>
        <w:rPr/>
        <w:t>John 12:20-50</w:t>
      </w:r>
    </w:p>
    <w:p>
      <w:pPr>
        <w:pStyle w:val="Normal"/>
        <w:rPr/>
      </w:pPr>
      <w:r>
        <w:rPr>
          <w:szCs w:val="24"/>
        </w:rPr>
        <w:t>Some Greeks were among those who came to Jerusalem for the Passover and told Philip that they wanted to see Jesus.  Philip told Andrew and together they told Jesus.  Jesus replied, "</w:t>
      </w:r>
      <w:r>
        <w:rPr>
          <w:kern w:val="0"/>
          <w:szCs w:val="24"/>
          <w:lang w:bidi="he-IL"/>
        </w:rPr>
        <w:t>The hour has come for the Son of Man to be glorified" (John 12:23 CSB).</w:t>
      </w:r>
      <w:r>
        <w:rPr>
          <w:szCs w:val="24"/>
        </w:rPr>
        <w:t xml:space="preserve"> Jesus was glorified through his death!</w:t>
      </w:r>
    </w:p>
    <w:p>
      <w:pPr>
        <w:pStyle w:val="NormalContinued"/>
        <w:rPr/>
      </w:pPr>
      <w:r>
        <w:rPr/>
        <w:t xml:space="preserve">Jesus illustrated the necessity of his death, </w:t>
      </w:r>
      <w:r>
        <w:rPr>
          <w:lang w:bidi="he-IL"/>
        </w:rPr>
        <w:t>"I assure you: Unless a grain of wheat falls into the ground and dies, it remains by itself. But if it dies, it produces a large crop." (John 12:24 CSB).  Jesus produced a large crop through his death!</w:t>
      </w:r>
    </w:p>
    <w:p>
      <w:pPr>
        <w:pStyle w:val="NormalContinued"/>
        <w:rPr>
          <w:lang w:bidi="he-IL"/>
        </w:rPr>
      </w:pPr>
      <w:r>
        <w:rPr>
          <w:lang w:bidi="he-IL"/>
        </w:rPr>
        <w:t xml:space="preserve">Jesus warned and assured, "The one who loves his life will lose it, and the one who hates his life in this world will keep it for eternal life. If anyone serves Me, he must follow Me. Where I am, there My servant also will be. If anyone serves Me, the Father will honor him." (John 12:25-26 CSB).  Those who love their life will lose it, but those who lose their life will keep it for eternal life!  </w:t>
      </w:r>
    </w:p>
    <w:p>
      <w:pPr>
        <w:pStyle w:val="NormalContinued"/>
        <w:rPr/>
      </w:pPr>
      <w:r>
        <w:rPr/>
        <w:t>Jesus prayed, "Now My soul is troubled. What should I say-- Father, save Me from this hour? But that is why I came to this hour. Father, glorify Your name!" Then a voice came from heaven: "I have glorified it, and I will glorify it again!" (John 12:27-28 CSB).  Jesus glorified the Father through his death!</w:t>
      </w:r>
    </w:p>
    <w:p>
      <w:pPr>
        <w:pStyle w:val="NormalContinued"/>
        <w:rPr/>
      </w:pPr>
      <w:r>
        <w:rPr/>
        <w:t>Jesus warned, "</w:t>
      </w:r>
      <w:r>
        <w:rPr>
          <w:lang w:bidi="he-IL"/>
        </w:rPr>
        <w:t>Now is the judgment of this world. Now the ruler of this world will be cast out. As for Me, if I am lifted up</w:t>
      </w:r>
      <w:r>
        <w:rPr>
          <w:vertAlign w:val="superscript"/>
          <w:lang w:bidi="he-IL"/>
        </w:rPr>
        <w:t xml:space="preserve"> </w:t>
      </w:r>
      <w:r>
        <w:rPr>
          <w:lang w:bidi="he-IL"/>
        </w:rPr>
        <w:t xml:space="preserve">from the earth I will draw all </w:t>
      </w:r>
      <w:r>
        <w:rPr>
          <w:i/>
          <w:iCs/>
          <w:lang w:bidi="he-IL"/>
        </w:rPr>
        <w:t xml:space="preserve">people </w:t>
      </w:r>
      <w:r>
        <w:rPr>
          <w:lang w:bidi="he-IL"/>
        </w:rPr>
        <w:t xml:space="preserve">to Myself." (John12:31-32 CSB). Jesus judged the world, cast out the </w:t>
      </w:r>
      <w:r>
        <w:rPr/>
        <w:t>ruler of this world, and drew all people to himself through his death!</w:t>
      </w:r>
    </w:p>
    <w:p>
      <w:pPr>
        <w:pStyle w:val="NormalContinued"/>
        <w:rPr/>
      </w:pPr>
      <w:r>
        <w:rPr/>
        <w:t>The crowd was confused by all this talk of suffering and death because Jesus did not fit their presuppositions about the Messiah.  Jesus challenged them, "The light will be with you only a little longer. Walk while you have the light so that darkness doesn't overtake you. The one who walks in darkness doesn't know where he's going. While you have the light, believe in the light so that you may become sons of light." (John 12:35-36 CSB).  Jesus shows people how to become sons of light through his death!</w:t>
      </w:r>
    </w:p>
    <w:p>
      <w:pPr>
        <w:pStyle w:val="NormalContinued"/>
        <w:rPr/>
      </w:pPr>
      <w:r>
        <w:rPr/>
        <w:t>Will you follow Jesus since he was glorified through his death, he produced a large crop through his death, he glorified the Father through his death, he judged the world and the cast out of the ruler of this world through his death, he shows how to become sons of light through his death, and those who love their life will lose it, but those who lose their life will keep it for eternal life?</w:t>
      </w:r>
    </w:p>
    <w:p>
      <w:pPr>
        <w:pStyle w:val="HeadingL21Italics"/>
        <w:rPr/>
      </w:pPr>
      <w:r>
        <w:rPr/>
        <w:t>Jesus the Way, the Truth, and the Life</w:t>
      </w:r>
    </w:p>
    <w:p>
      <w:pPr>
        <w:pStyle w:val="HeadingL22Italics"/>
        <w:rPr/>
      </w:pPr>
      <w:r>
        <w:rPr/>
        <w:t>John 14:1-31</w:t>
      </w:r>
    </w:p>
    <w:p>
      <w:pPr>
        <w:pStyle w:val="Normal"/>
        <w:rPr>
          <w:lang w:bidi="he-IL"/>
        </w:rPr>
      </w:pPr>
      <w:r>
        <w:rPr>
          <w:lang w:bidi="he-IL"/>
        </w:rPr>
        <w:t>Jesus encouraged his disciples, "Your heart must not be troubled. Believe</w:t>
      </w:r>
      <w:r>
        <w:rPr>
          <w:vertAlign w:val="superscript"/>
          <w:lang w:bidi="he-IL"/>
        </w:rPr>
        <w:t xml:space="preserve"> </w:t>
      </w:r>
      <w:r>
        <w:rPr>
          <w:lang w:bidi="he-IL"/>
        </w:rPr>
        <w:t>in God; believe also in Me. In My Father's house are many dwelling places;</w:t>
      </w:r>
      <w:r>
        <w:rPr>
          <w:vertAlign w:val="superscript"/>
          <w:lang w:bidi="he-IL"/>
        </w:rPr>
        <w:t xml:space="preserve"> </w:t>
      </w:r>
      <w:r>
        <w:rPr>
          <w:lang w:bidi="he-IL"/>
        </w:rPr>
        <w:t>if not, I would have told you. I am going away to prepare a place for you.  If I go away and prepare a place for you, I will come back and receive you to Myself, so that where I am you may be also." (John 14:1-3 CSB).  Jesus has gone to prepare a place for those who follow him!</w:t>
      </w:r>
    </w:p>
    <w:p>
      <w:pPr>
        <w:pStyle w:val="NormalContinued"/>
        <w:rPr>
          <w:lang w:bidi="he-IL"/>
        </w:rPr>
      </w:pPr>
      <w:r>
        <w:rPr>
          <w:lang w:bidi="he-IL"/>
        </w:rPr>
        <w:t>Jesus told his disciples that they knew where he was going, but Thomas was confused and denied that they knew the way.  Jesus responded, "I am the way, the truth, and the life. No one comes to the Father except through Me. If you know Me, you will also know</w:t>
      </w:r>
      <w:r>
        <w:rPr>
          <w:vertAlign w:val="superscript"/>
          <w:lang w:bidi="he-IL"/>
        </w:rPr>
        <w:t xml:space="preserve"> </w:t>
      </w:r>
      <w:r>
        <w:rPr>
          <w:lang w:bidi="he-IL"/>
        </w:rPr>
        <w:t>My Father. From now on you do know Him and have seen Him." (John 14:6-7 CSB).  Jesus is the true way to the Father and life!</w:t>
      </w:r>
    </w:p>
    <w:p>
      <w:pPr>
        <w:pStyle w:val="NormalContinued"/>
        <w:rPr>
          <w:lang w:bidi="he-IL"/>
        </w:rPr>
      </w:pPr>
      <w:r>
        <w:rPr>
          <w:lang w:bidi="he-IL"/>
        </w:rPr>
        <w:t>Philip asked Jesus to show them the Father and Jesus replied, "Have I been among you all this time without your knowing Me, Philip? The one who has seen Me has seen the Father. How can you say, 'Show us the Father'? Don't you believe that I am in the Father and the Father is in Me?</w:t>
      </w:r>
      <w:r>
        <w:rPr>
          <w:vertAlign w:val="superscript"/>
          <w:lang w:bidi="he-IL"/>
        </w:rPr>
        <w:t xml:space="preserve">  </w:t>
      </w:r>
      <w:r>
        <w:rPr>
          <w:lang w:bidi="he-IL"/>
        </w:rPr>
        <w:t>The words I speak to you I do not speak on My own. The Father who lives in Me does His works. Believe Me that I am in the Father and the Father is in Me." (John 14:9-11 CSB).  Those who have seen Jesus have seen the Father!</w:t>
      </w:r>
    </w:p>
    <w:p>
      <w:pPr>
        <w:pStyle w:val="NormalContinued"/>
        <w:rPr>
          <w:lang w:bidi="he-IL"/>
        </w:rPr>
      </w:pPr>
      <w:r>
        <w:rPr>
          <w:lang w:bidi="he-IL"/>
        </w:rPr>
        <w:t>Jesus said, "The one who believes in Me will also do the works that I do. And he will do even greater works than these, because I am going to the Father. Whatever you ask in My name, I will do it so that the Father may be glorified in the Son. If you ask Me</w:t>
      </w:r>
      <w:r>
        <w:rPr>
          <w:vertAlign w:val="superscript"/>
          <w:lang w:bidi="he-IL"/>
        </w:rPr>
        <w:t xml:space="preserve"> </w:t>
      </w:r>
      <w:r>
        <w:rPr>
          <w:lang w:bidi="he-IL"/>
        </w:rPr>
        <w:t>anything in My name, I will do it." (John 14:12-13 CSB). Those who believe in Jesus will have authority in prayer!</w:t>
      </w:r>
    </w:p>
    <w:p>
      <w:pPr>
        <w:pStyle w:val="NormalContinued"/>
        <w:rPr>
          <w:lang w:bidi="he-IL"/>
        </w:rPr>
      </w:pPr>
      <w:r>
        <w:rPr>
          <w:lang w:bidi="he-IL"/>
        </w:rPr>
        <w:t>Jesus said, "If anyone loves Me, he will keep My word. My Father will love him, and We will come to him and make Our home with him." (John 14:23 CSB).  Those who love and obey Jesus will be loved by and have fellowship with the Father!</w:t>
      </w:r>
    </w:p>
    <w:p>
      <w:pPr>
        <w:pStyle w:val="NormalContinued"/>
        <w:rPr>
          <w:lang w:bidi="he-IL"/>
        </w:rPr>
      </w:pPr>
      <w:r>
        <w:rPr>
          <w:lang w:bidi="he-IL"/>
        </w:rPr>
        <w:t>Jesus said, "Peace I leave with you. My peace I give to you. I do not give to you as the world gives. Your heart must not be troubled or fearful." (John 14:27 CSB). Jesus gives his unworldly peace to those who follow him!</w:t>
      </w:r>
    </w:p>
    <w:p>
      <w:pPr>
        <w:pStyle w:val="NormalContinued"/>
        <w:rPr>
          <w:lang w:bidi="he-IL"/>
        </w:rPr>
      </w:pPr>
      <w:r>
        <w:rPr>
          <w:lang w:bidi="he-IL"/>
        </w:rPr>
        <w:t xml:space="preserve">Will you follow Jesus since has gone to prepare a place for his followers, he is the true way to the Father and life, those who have seen Jesus have seen the Father, those who believe in Jesus have authority in prayer, those who love and obey Jesus will be loved by and have fellowship with the Father, and Jesus gives his unworldly peace to those who follow him? </w:t>
      </w:r>
    </w:p>
    <w:p>
      <w:pPr>
        <w:pStyle w:val="HeadingL21Italics"/>
        <w:rPr>
          <w:lang w:bidi="he-IL"/>
        </w:rPr>
      </w:pPr>
      <w:r>
        <w:rPr>
          <w:lang w:bidi="he-IL"/>
        </w:rPr>
        <w:t>The Empty Tomb and Appearances of Jesus</w:t>
      </w:r>
    </w:p>
    <w:p>
      <w:pPr>
        <w:pStyle w:val="HeadingL22Italics"/>
        <w:rPr>
          <w:lang w:bidi="he-IL"/>
        </w:rPr>
      </w:pPr>
      <w:r>
        <w:rPr>
          <w:lang w:bidi="he-IL"/>
        </w:rPr>
        <w:t>John 20:1-29</w:t>
      </w:r>
    </w:p>
    <w:p>
      <w:pPr>
        <w:pStyle w:val="Normal"/>
        <w:rPr>
          <w:lang w:bidi="he-IL"/>
        </w:rPr>
      </w:pPr>
      <w:r>
        <w:rPr>
          <w:lang w:bidi="he-IL"/>
        </w:rPr>
        <w:t xml:space="preserve">After Jesus' death Mary Magdalene came to the tomb early and saw that the stone had been removed. So she ran to Simon Peter and the other disciple, the one Jesus loved, and told them that they had taken the Lord away.  Peter and the other disciple ran to the tomb and the other disciple outran Peter and arrived first and stooping down, saw the linen cloths lying there but did not go in.  Then Simon Peter arrived and entered the tomb and saw the linen cloths lying there.  Then the other disciple entered the tomb and saw and believed.  The empty tomb proved that Jesus was raised from the dead! </w:t>
      </w:r>
    </w:p>
    <w:p>
      <w:pPr>
        <w:pStyle w:val="NormalContinued"/>
        <w:rPr>
          <w:lang w:bidi="he-IL"/>
        </w:rPr>
      </w:pPr>
      <w:r>
        <w:rPr>
          <w:lang w:bidi="he-IL"/>
        </w:rPr>
        <w:t xml:space="preserve">Mary stood outside facing the tomb, crying. As she was crying, she stooped to look into the tomb and saw two angels in white sitting there, one at the head and one at the feet, where Jesus' body had been lying. They asked her why she was crying and she replied that she was crying because they had taken away her Lord. Then Jesus appeared and asked her why she was crying and she </w:t>
      </w:r>
      <w:r>
        <w:rPr>
          <w:szCs w:val="24"/>
          <w:lang w:bidi="he-IL"/>
        </w:rPr>
        <w:t>thought he was the gardener and said that she was crying because they had taken away her Lord.  "</w:t>
      </w:r>
      <w:r>
        <w:rPr>
          <w:kern w:val="0"/>
          <w:szCs w:val="24"/>
          <w:lang w:bidi="he-IL"/>
        </w:rPr>
        <w:t xml:space="preserve">Jesus said, 'Mary.' Turning around, she said to Him in Hebrew, 'Rabbouni!'-- which means Teacher.'" (John 20:16 CSB). </w:t>
      </w:r>
      <w:r>
        <w:rPr>
          <w:szCs w:val="24"/>
          <w:lang w:bidi="he-IL"/>
        </w:rPr>
        <w:t xml:space="preserve">So Mary went and told the disciples that she had seen the Lord and what he had said to her. </w:t>
      </w:r>
      <w:r>
        <w:rPr>
          <w:lang w:bidi="he-IL"/>
        </w:rPr>
        <w:t xml:space="preserve">In the evening of that first day of the week, the disciples were gathered together. Jesus stood among them and showed them the wounds in his hands and his side. So the disciples rejoiced when they saw the Lord. </w:t>
      </w:r>
      <w:r>
        <w:rPr>
          <w:szCs w:val="24"/>
          <w:lang w:bidi="he-IL"/>
        </w:rPr>
        <w:t>Jesus' appearance to Mary and the disciples proved that he was raised from the dead</w:t>
      </w:r>
      <w:r>
        <w:rPr>
          <w:lang w:bidi="he-IL"/>
        </w:rPr>
        <w:t>!</w:t>
      </w:r>
    </w:p>
    <w:p>
      <w:pPr>
        <w:pStyle w:val="NormalContinued"/>
        <w:rPr/>
      </w:pPr>
      <w:r>
        <w:rPr>
          <w:lang w:bidi="he-IL"/>
        </w:rPr>
        <w:t>Thomas was not with the disciples and even though the other disciples kept telling him that they had seen the LORD, he said that he would never believe unless he examined the wounds on Jesus' hands and in his side.  After eight days Jesus appeared to his disciples and Thomas was with them. Then Jesus said to Thomas, "Put your finger here and observe My hands. Reach out your hand and put it into My side. Don't be an unbeliever, but a believer" and Thomas declared, 'My Lord and my God!'" (John 20:27-28 CSB). Even Thomas believed that Jesus was raised from the dead when he examined his wounds!</w:t>
      </w:r>
    </w:p>
    <w:p>
      <w:pPr>
        <w:pStyle w:val="NormalContinued"/>
        <w:rPr/>
      </w:pPr>
      <w:r>
        <w:rPr>
          <w:lang w:bidi="he-IL"/>
        </w:rPr>
        <w:t>Then Jesus said to Thomas, "Because you have seen Me, you have believed.</w:t>
      </w:r>
      <w:r>
        <w:rPr>
          <w:vertAlign w:val="superscript"/>
          <w:lang w:bidi="he-IL"/>
        </w:rPr>
        <w:t xml:space="preserve"> </w:t>
      </w:r>
      <w:r>
        <w:rPr>
          <w:lang w:bidi="he-IL"/>
        </w:rPr>
        <w:t>Those who believe without seeing are blessed." (John 20:29 CSB). Those who believe that Jesus was raised from the dead without seeing are blessed!</w:t>
      </w:r>
    </w:p>
    <w:p>
      <w:pPr>
        <w:pStyle w:val="NormalContinued"/>
        <w:rPr>
          <w:lang w:bidi="he-IL"/>
        </w:rPr>
      </w:pPr>
      <w:r>
        <w:rPr>
          <w:lang w:bidi="he-IL"/>
        </w:rPr>
        <w:t>Will you follow Jesus since Jesus' empty tomb proved that he was raised from the dead, Jesus' appearances to Mary and the disciples proved that he was raised from the dead, even Thomas believed that Jesus was raised from the dead when he examined his wounds, and those who believe that Jesus was raised from the dead without seeing are blessed?</w:t>
      </w:r>
    </w:p>
    <w:p>
      <w:pPr>
        <w:pStyle w:val="HeadingL2"/>
        <w:rPr>
          <w:lang w:bidi="he-IL"/>
        </w:rPr>
      </w:pPr>
      <w:hyperlink w:anchor="REF_TOC">
        <w:bookmarkStart w:id="32" w:name="CH42"/>
        <w:bookmarkEnd w:id="32"/>
        <w:r>
          <w:rPr>
            <w:rStyle w:val="InternetLink"/>
            <w:lang w:bidi="he-IL"/>
          </w:rPr>
          <w:t>Thematic Gospel Presentations</w:t>
        </w:r>
      </w:hyperlink>
    </w:p>
    <w:p>
      <w:pPr>
        <w:pStyle w:val="Normal"/>
        <w:rPr>
          <w:lang w:bidi="he-IL"/>
        </w:rPr>
      </w:pPr>
      <w:bookmarkStart w:id="33" w:name="CH42"/>
      <w:bookmarkEnd w:id="33"/>
      <w:r>
        <w:rPr>
          <w:lang w:bidi="he-IL"/>
        </w:rPr>
        <w:t xml:space="preserve">Thematic gospel presentations are based on themes that are developed throughout the Gospel.  The themes that I have developed into gospel presentations in the Gospel of John are Jesus as the Son of God, the Son of Man, the Messiah, the Light of the World, and Jesus' Saving Death. </w:t>
      </w:r>
      <w:r>
        <w:rPr/>
        <w:t>These thematic gospel presentations tend to be longer than practical and I leave it to you to decide what to include.</w:t>
      </w:r>
    </w:p>
    <w:p>
      <w:pPr>
        <w:pStyle w:val="HeadingL2Italics"/>
        <w:rPr/>
      </w:pPr>
      <w:r>
        <w:rPr/>
        <w:t>The Son of God</w:t>
      </w:r>
    </w:p>
    <w:p>
      <w:pPr>
        <w:pStyle w:val="Normal"/>
        <w:rPr/>
      </w:pPr>
      <w:r>
        <w:rPr>
          <w:szCs w:val="24"/>
          <w:lang w:bidi="he-IL"/>
        </w:rPr>
        <w:t>John says, "The Word became flesh</w:t>
      </w:r>
      <w:r>
        <w:rPr>
          <w:szCs w:val="24"/>
          <w:vertAlign w:val="superscript"/>
          <w:lang w:bidi="he-IL"/>
        </w:rPr>
        <w:t xml:space="preserve"> </w:t>
      </w:r>
      <w:r>
        <w:rPr>
          <w:szCs w:val="24"/>
          <w:lang w:bidi="he-IL"/>
        </w:rPr>
        <w:t>and took up residence</w:t>
      </w:r>
      <w:r>
        <w:rPr>
          <w:szCs w:val="24"/>
          <w:vertAlign w:val="superscript"/>
          <w:lang w:bidi="he-IL"/>
        </w:rPr>
        <w:t xml:space="preserve"> </w:t>
      </w:r>
      <w:r>
        <w:rPr>
          <w:szCs w:val="24"/>
          <w:lang w:bidi="he-IL"/>
        </w:rPr>
        <w:t>among us. We observed His glory, the glory as the One and Only Son</w:t>
      </w:r>
      <w:r>
        <w:rPr>
          <w:szCs w:val="24"/>
          <w:vertAlign w:val="superscript"/>
          <w:lang w:bidi="he-IL"/>
        </w:rPr>
        <w:t xml:space="preserve"> </w:t>
      </w:r>
      <w:r>
        <w:rPr>
          <w:szCs w:val="24"/>
          <w:lang w:bidi="he-IL"/>
        </w:rPr>
        <w:t xml:space="preserve">from the Father, full of grace and truth . . . </w:t>
      </w:r>
      <w:r>
        <w:rPr>
          <w:kern w:val="0"/>
          <w:szCs w:val="24"/>
          <w:lang w:bidi="he-IL"/>
        </w:rPr>
        <w:t>No one has ever seen God. The One and Only Son-- the One who is at the Father's side-- He has revealed Him."  (John 1:14, 18 CSB). Jesus is God's One and Only Son who reveals God the Father like no other!</w:t>
      </w:r>
    </w:p>
    <w:p>
      <w:pPr>
        <w:pStyle w:val="NormalContinued"/>
        <w:rPr/>
      </w:pPr>
      <w:r>
        <w:rPr>
          <w:lang w:bidi="he-IL"/>
        </w:rPr>
        <w:t>John explains, "For God loved the world in this way: He gave His One and Only Son, so that everyone who believes in Him will not perish but have eternal life.</w:t>
      </w:r>
      <w:r>
        <w:rPr>
          <w:vertAlign w:val="superscript"/>
          <w:lang w:bidi="he-IL"/>
        </w:rPr>
        <w:t xml:space="preserve"> </w:t>
      </w:r>
      <w:r>
        <w:rPr>
          <w:lang w:bidi="he-IL"/>
        </w:rPr>
        <w:t>For God did not send His Son into the world that He might judge the world, but that the world might be saved through Him. Anyone who believes in Him is not judged, but anyone who does not believe is already judged, because he has not believed in the name of the One and Only Son of God." (John 3:16-18 CSB). God loved the world so much that he gave his One and Only Son so that those who believe in him can have eternal life!</w:t>
      </w:r>
    </w:p>
    <w:p>
      <w:pPr>
        <w:pStyle w:val="NormalContinued"/>
        <w:rPr/>
      </w:pPr>
      <w:r>
        <w:rPr>
          <w:lang w:bidi="he-IL"/>
        </w:rPr>
        <w:t>Jesus said, "just as the Father raises the dead and gives them life, so the Son also gives life to anyone He wants to" (John 5:21 CSB) and "Anyone who hears My word and believes Him who sent Me has eternal life and will not come under judgment but has passed from death to life . . . An hour is coming, and is now here, when the dead will hear the voice of the Son of God, and those who hear will live.  For just as the Father has life in Himself, so also He has granted to the Son to have life in Himself." (John 5:24-26 CSB).  Jesus has authority as the Son of God to give eternal life to those who believe in him!</w:t>
      </w:r>
    </w:p>
    <w:p>
      <w:pPr>
        <w:pStyle w:val="NormalContinued"/>
        <w:rPr/>
      </w:pPr>
      <w:r>
        <w:rPr>
          <w:lang w:bidi="he-IL"/>
        </w:rPr>
        <w:t>Jesus said to the Jews who had believed Him, "If you continue in My word,</w:t>
      </w:r>
      <w:r>
        <w:rPr>
          <w:vertAlign w:val="superscript"/>
          <w:lang w:bidi="he-IL"/>
        </w:rPr>
        <w:t xml:space="preserve"> </w:t>
      </w:r>
      <w:r>
        <w:rPr>
          <w:lang w:bidi="he-IL"/>
        </w:rPr>
        <w:t>you really are My disciples. You will know the truth, and the truth will set you free." (John 8:31-32 CSB). Some of them objected that they were descendants</w:t>
      </w:r>
      <w:r>
        <w:rPr>
          <w:vertAlign w:val="superscript"/>
          <w:lang w:bidi="he-IL"/>
        </w:rPr>
        <w:t xml:space="preserve"> </w:t>
      </w:r>
      <w:r>
        <w:rPr>
          <w:lang w:bidi="he-IL"/>
        </w:rPr>
        <w:t>of Abraham and had never been enslaved to anyone. But Jesus told them, "I assure you: Everyone who commits sin is a slave of sin. A slave does not remain in the household forever, but a son does remain forever. Therefore if the Son sets you free, you really will be free." (John 8:34-36 CSB). Jesus has authority as the Son of God to set those who believe in him free from sin!</w:t>
      </w:r>
    </w:p>
    <w:p>
      <w:pPr>
        <w:pStyle w:val="NormalContinued"/>
        <w:rPr/>
      </w:pPr>
      <w:r>
        <w:rPr>
          <w:lang w:bidi="he-IL"/>
        </w:rPr>
        <w:t>When Jesus was preparing his disciples for his departure, he said, "I am the way, the truth, and the life. No one comes to the Father except through Me. If you know Me, you will also know</w:t>
      </w:r>
      <w:r>
        <w:rPr>
          <w:vertAlign w:val="superscript"/>
          <w:lang w:bidi="he-IL"/>
        </w:rPr>
        <w:t xml:space="preserve"> </w:t>
      </w:r>
      <w:r>
        <w:rPr>
          <w:lang w:bidi="he-IL"/>
        </w:rPr>
        <w:t>My Father. From now on you do know Him and have seen Him." (John 14:6-7 CSB). Philip was confused and asked Jesus to show them the Father.  Jesus responded, "Have I been among you all this time without your knowing Me, Philip? The one who has seen Me has seen the Father. How can you say, 'Show us the Father'?  Don't you believe that I am in the Father and the Father is in Me?</w:t>
      </w:r>
      <w:r>
        <w:rPr>
          <w:vertAlign w:val="superscript"/>
          <w:lang w:bidi="he-IL"/>
        </w:rPr>
        <w:t xml:space="preserve"> </w:t>
      </w:r>
      <w:r>
        <w:rPr>
          <w:lang w:bidi="he-IL"/>
        </w:rPr>
        <w:t>The words I speak to you I do not speak on My own. The Father who lives in Me does His works. Believe Me that I am in the Father and the Father is in Me." (John 14:9-11 CSB). Jesus is the Son of God and the true way to the God the Father!</w:t>
      </w:r>
    </w:p>
    <w:p>
      <w:pPr>
        <w:pStyle w:val="NormalContinued"/>
        <w:rPr/>
      </w:pPr>
      <w:r>
        <w:rPr>
          <w:lang w:bidi="he-IL"/>
        </w:rPr>
        <w:t>Will you follow Jesus since he is God's One and Only Son who reveals God the Father like no other, God loved the world so much that he gave his One and Only Son so that those who believe in him can have eternal life, Jesus has authority as the Son of God to set those who believe in him free from sin and give them eternal life, and Jesus is the Son of God and the true way to God the Father?</w:t>
      </w:r>
    </w:p>
    <w:p>
      <w:pPr>
        <w:pStyle w:val="HeadingL2Italics"/>
        <w:rPr/>
      </w:pPr>
      <w:r>
        <w:rPr/>
        <w:t>The Son of Man</w:t>
      </w:r>
    </w:p>
    <w:p>
      <w:pPr>
        <w:pStyle w:val="Normal"/>
        <w:rPr>
          <w:lang w:bidi="he-IL"/>
        </w:rPr>
      </w:pPr>
      <w:r>
        <w:rPr>
          <w:lang w:bidi="he-IL"/>
        </w:rPr>
        <w:t xml:space="preserve">When Jesus saw Nathanael coming toward him, he identified him as a true Israelite without deceit.  Nathanael asked Jesus how he knew him and Jesus told him that he saw him under the fig tree. Then Nathaniel exclaimed, "Rabbi! You are the Son of God! You are the King of Israel!" (John 1:49 CSB).  Then Jesus said, "Do you believe </w:t>
      </w:r>
      <w:r>
        <w:rPr>
          <w:i/>
          <w:iCs/>
          <w:lang w:bidi="he-IL"/>
        </w:rPr>
        <w:t xml:space="preserve">only </w:t>
      </w:r>
      <w:r>
        <w:rPr>
          <w:lang w:bidi="he-IL"/>
        </w:rPr>
        <w:t>because I told you I saw you under the fig tree? You</w:t>
      </w:r>
      <w:r>
        <w:rPr>
          <w:vertAlign w:val="superscript"/>
          <w:lang w:bidi="he-IL"/>
        </w:rPr>
        <w:t xml:space="preserve"> </w:t>
      </w:r>
      <w:r>
        <w:rPr>
          <w:lang w:bidi="he-IL"/>
        </w:rPr>
        <w:t>will see greater things than this. I assure you: You</w:t>
      </w:r>
      <w:r>
        <w:rPr>
          <w:vertAlign w:val="superscript"/>
          <w:lang w:bidi="he-IL"/>
        </w:rPr>
        <w:t xml:space="preserve"> </w:t>
      </w:r>
      <w:r>
        <w:rPr>
          <w:lang w:bidi="he-IL"/>
        </w:rPr>
        <w:t>will see heaven opened and the angels of God ascending and descending</w:t>
      </w:r>
      <w:r>
        <w:rPr>
          <w:vertAlign w:val="superscript"/>
          <w:lang w:bidi="he-IL"/>
        </w:rPr>
        <w:t xml:space="preserve"> </w:t>
      </w:r>
      <w:r>
        <w:rPr>
          <w:lang w:bidi="he-IL"/>
        </w:rPr>
        <w:t xml:space="preserve">on the Son of Man." (John 1:50-51 CSB). Jesus is the Son of Man and he is the highway between earth and heaven! </w:t>
      </w:r>
    </w:p>
    <w:p>
      <w:pPr>
        <w:pStyle w:val="NormalContinued"/>
        <w:rPr>
          <w:lang w:bidi="he-IL"/>
        </w:rPr>
      </w:pPr>
      <w:r>
        <w:rPr>
          <w:lang w:bidi="he-IL"/>
        </w:rPr>
        <w:t>Jesus rebuked Nicodemus for not accepting his testimony and said to him, "No one has ascended into heaven except the One who descended from heaven-- the Son of Man. Just as Moses lifted up the snake in the wilderness, so the Son of Man must be lifted up, so that everyone who believes in Him will</w:t>
      </w:r>
      <w:r>
        <w:rPr>
          <w:vertAlign w:val="superscript"/>
          <w:lang w:bidi="he-IL"/>
        </w:rPr>
        <w:t xml:space="preserve"> </w:t>
      </w:r>
      <w:r>
        <w:rPr>
          <w:lang w:bidi="he-IL"/>
        </w:rPr>
        <w:t>have eternal life." (John 3:13-15 CSB).  Jesus is the Son of Man and he was lifted up on the cross so that everyone who believes in him can have eternal life!</w:t>
      </w:r>
    </w:p>
    <w:p>
      <w:pPr>
        <w:pStyle w:val="NormalContinued"/>
        <w:rPr/>
      </w:pPr>
      <w:r>
        <w:rPr>
          <w:lang w:bidi="he-IL"/>
        </w:rPr>
        <w:t>Jesus told the Jews, "Don't work for the food that perishes but for the food that lasts for eternal life, which the Son of Man will give you, because God the Father has set His seal of approval on Him" (John 6:27).  When they asked him what they could do to perform the works of God, Jesus replied, "This is the work of God: that you believe in the One He has sent." (John 6:29 CSB). Jesus is the Son of Man and he gives the food that lasts for eternal life to those who believe in him.</w:t>
      </w:r>
    </w:p>
    <w:p>
      <w:pPr>
        <w:pStyle w:val="NormalContinued"/>
        <w:rPr>
          <w:lang w:bidi="he-IL"/>
        </w:rPr>
      </w:pPr>
      <w:r>
        <w:rPr>
          <w:lang w:bidi="he-IL"/>
        </w:rPr>
        <w:t>When the Jews asked Jesus for a sign, Jesus identified himself as the bread of life that the Father gives from heaven and told them, "I assure you: Unless you eat the flesh of the Son of Man and drink His blood, you do not have life in yourselves. Anyone who eats My flesh and drinks My blood has eternal life, and I will raise him up on the last day, because My flesh is real food and My blood is real drink." (John 6:54-55 CSB). Jesus is the Son of Man and anyone who relies on the sacrifice of his body and blood has eternal life!</w:t>
      </w:r>
    </w:p>
    <w:p>
      <w:pPr>
        <w:pStyle w:val="NormalContinued"/>
        <w:rPr>
          <w:lang w:bidi="he-IL"/>
        </w:rPr>
      </w:pPr>
      <w:r>
        <w:rPr>
          <w:lang w:bidi="he-IL"/>
        </w:rPr>
        <w:t>Jesus said, "The hour has come for the Son of Man to be glorified." (John 12:23 CSB).  He then explained, "I assure you: Unless a grain of wheat falls into the ground and dies, it remains by itself. But if it dies, it produces a large crop. The one who loves his life will lose it, and the one who hates his life in this world will keep it for eternal life.  If anyone serves Me, he must follow Me. Where I am, there My servant also will be. If anyone serves Me, the Father will honor him." (John 12:24-26 CSB). Jesus is the Son of Man and he died so that the one who hates his own life and follows him will keep it for eternal life!</w:t>
      </w:r>
    </w:p>
    <w:p>
      <w:pPr>
        <w:pStyle w:val="NormalContinued"/>
        <w:rPr>
          <w:lang w:bidi="he-IL"/>
        </w:rPr>
      </w:pPr>
      <w:r>
        <w:rPr>
          <w:lang w:bidi="he-IL"/>
        </w:rPr>
        <w:t>Will you follow Jesus since he is the Son of Man and he is the highway between earth and heaven, he was lifted up on the cross so that everyone who believes in him can have eternal life, he gives the food that lasts for eternal life to those who believe in him, anyone who relies on the sacrifice of his body and blood has eternal life, and the one who hates his own life and follows him will keep it for eternal life?</w:t>
      </w:r>
    </w:p>
    <w:p>
      <w:pPr>
        <w:pStyle w:val="HeadingL2Italics"/>
        <w:rPr/>
      </w:pPr>
      <w:r>
        <w:rPr/>
        <w:t>The Messiah</w:t>
      </w:r>
    </w:p>
    <w:p>
      <w:pPr>
        <w:pStyle w:val="Normal"/>
        <w:rPr/>
      </w:pPr>
      <w:r>
        <w:rPr>
          <w:lang w:bidi="he-IL"/>
        </w:rPr>
        <w:t>When John the Baptist testified about Jesus to two of his disciples, they followed him and spent the day with him. Andrew was one of the two and he found his brother Simon and told him, "We have found the Messiah! (Which means 'Anointed One')" (John 1:41 CSB). Jesus is the Messiah, the one anointed by God to save!</w:t>
      </w:r>
    </w:p>
    <w:p>
      <w:pPr>
        <w:pStyle w:val="NormalContinued"/>
        <w:rPr/>
      </w:pPr>
      <w:r>
        <w:rPr>
          <w:lang w:bidi="he-IL"/>
        </w:rPr>
        <w:t>When Jesus was talking with a woman at a well in Samaria, she told him, "I know that Messiah</w:t>
      </w:r>
      <w:r>
        <w:rPr>
          <w:vertAlign w:val="superscript"/>
          <w:lang w:bidi="he-IL"/>
        </w:rPr>
        <w:t xml:space="preserve"> </w:t>
      </w:r>
      <w:r>
        <w:rPr>
          <w:lang w:bidi="he-IL"/>
        </w:rPr>
        <w:t xml:space="preserve">is coming" and "When He comes, He will explain everything to us." Jesus told her, "I am </w:t>
      </w:r>
      <w:r>
        <w:rPr>
          <w:i/>
          <w:iCs/>
          <w:lang w:bidi="he-IL"/>
        </w:rPr>
        <w:t>He</w:t>
      </w:r>
      <w:r>
        <w:rPr>
          <w:lang w:bidi="he-IL"/>
        </w:rPr>
        <w:t>, the One speaking to you." (John 4:25-26) Jesus is the Messiah, the one who will explain everything!</w:t>
      </w:r>
    </w:p>
    <w:p>
      <w:pPr>
        <w:pStyle w:val="NormalContinued"/>
        <w:rPr/>
      </w:pPr>
      <w:r>
        <w:rPr>
          <w:szCs w:val="24"/>
          <w:lang w:bidi="he-IL"/>
        </w:rPr>
        <w:t xml:space="preserve">When the woman went back to her town, she said to her neighbors, "Come, see a man who told me everything I ever did! </w:t>
      </w:r>
      <w:r>
        <w:rPr>
          <w:szCs w:val="24"/>
        </w:rPr>
        <w:t>Could</w:t>
      </w:r>
      <w:r>
        <w:rPr>
          <w:szCs w:val="24"/>
          <w:lang w:bidi="he-IL"/>
        </w:rPr>
        <w:t xml:space="preserve"> this be the Messiah?" (John 4:29 CSB). M</w:t>
      </w:r>
      <w:r>
        <w:rPr>
          <w:kern w:val="0"/>
          <w:szCs w:val="24"/>
          <w:lang w:bidi="he-IL"/>
        </w:rPr>
        <w:t>any Samaritans from that town believed in Jesus because of what the woman said and asked him to stay with them and he stayed there two days. Many more believed because of what he said and they told the woman, "We no longer believe because of what you said, for we have heard for ourselves and know that this really is the Savior of the world." (John 4:42 CSB)).  Jesus is the Messiah, the Savior of the world!</w:t>
      </w:r>
    </w:p>
    <w:p>
      <w:pPr>
        <w:pStyle w:val="NormalContinued"/>
        <w:rPr/>
      </w:pPr>
      <w:r>
        <w:rPr>
          <w:lang w:bidi="he-IL"/>
        </w:rPr>
        <w:t>When Jesus consoled Martha at the death of her brother Lazarus by saying, "I am the resurrection and the life. The one who believes in Me, even if he dies, will live. Everyone who lives and believes in Me will never die-- ever. Do you believe this?" She answered, "Yes, Lord, I believe You are the Messiah, the Son of God, who was to come into the world." (John 11:25-27). Jesus is the Messiah, the resurrection and the life!</w:t>
      </w:r>
    </w:p>
    <w:p>
      <w:pPr>
        <w:pStyle w:val="NormalContinued"/>
        <w:rPr/>
      </w:pPr>
      <w:r>
        <w:rPr>
          <w:lang w:bidi="he-IL"/>
        </w:rPr>
        <w:t>When the crowd was confused because they thought the Messiah would remain forever, Jesus said, "The light will be with you only a little longer. Walk while you have the light so that darkness doesn't overtake you. The one who walks in darkness doesn't know where he's going. While you have the light, believe in the light so that you may become sons of light." (John 12:34-36).  Jesus is the Messiah, the source of light for living!</w:t>
      </w:r>
    </w:p>
    <w:p>
      <w:pPr>
        <w:pStyle w:val="NormalContinued"/>
        <w:rPr/>
      </w:pPr>
      <w:r>
        <w:rPr>
          <w:lang w:bidi="he-IL"/>
        </w:rPr>
        <w:t>John summarizes his purpose for writing the Gospel in John 20:30-31, "Jesus performed many other signs in the presence of His disciples that are not written in this book. But these are written so that you may believe Jesus is the Messiah, the Son of God,</w:t>
      </w:r>
      <w:r>
        <w:rPr>
          <w:vertAlign w:val="superscript"/>
          <w:lang w:bidi="he-IL"/>
        </w:rPr>
        <w:t xml:space="preserve"> </w:t>
      </w:r>
      <w:r>
        <w:rPr>
          <w:lang w:bidi="he-IL"/>
        </w:rPr>
        <w:t>and by believing you may have life in His name." Jesus is the Messiah, the one who gives life to those who believe in him!</w:t>
      </w:r>
    </w:p>
    <w:p>
      <w:pPr>
        <w:pStyle w:val="NormalContinued"/>
        <w:rPr/>
      </w:pPr>
      <w:r>
        <w:rPr>
          <w:lang w:bidi="he-IL"/>
        </w:rPr>
        <w:t>Will you follow Jesus since he is the Messiah, the one anointed by God to save; the one who will explain all things; the Savior of the world; the resurrection and the life; the source of light for living; and the one who gives life to those who believe in him?</w:t>
      </w:r>
    </w:p>
    <w:p>
      <w:pPr>
        <w:pStyle w:val="HeadingL2Italics"/>
        <w:rPr/>
      </w:pPr>
      <w:r>
        <w:rPr/>
        <w:t>The Light of the World</w:t>
      </w:r>
    </w:p>
    <w:p>
      <w:pPr>
        <w:pStyle w:val="Normal"/>
        <w:rPr>
          <w:lang w:bidi="he-IL"/>
        </w:rPr>
      </w:pPr>
      <w:r>
        <w:rPr>
          <w:lang w:bidi="he-IL"/>
        </w:rPr>
        <w:t>John describes the function of the divine Word that was coming into the world, "Life was in Him,</w:t>
      </w:r>
      <w:r>
        <w:rPr>
          <w:vertAlign w:val="superscript"/>
          <w:lang w:bidi="he-IL"/>
        </w:rPr>
        <w:t xml:space="preserve"> </w:t>
      </w:r>
      <w:r>
        <w:rPr>
          <w:lang w:bidi="he-IL"/>
        </w:rPr>
        <w:t>and that life was the light of men. That light shines in the darkness, yet the darkness did not overcome</w:t>
      </w:r>
      <w:r>
        <w:rPr>
          <w:vertAlign w:val="superscript"/>
          <w:lang w:bidi="he-IL"/>
        </w:rPr>
        <w:t xml:space="preserve"> </w:t>
      </w:r>
      <w:r>
        <w:rPr>
          <w:lang w:bidi="he-IL"/>
        </w:rPr>
        <w:t>it . . . The true light, who gives light to everyone, was coming into the world." (John 1:4-5, 9 CSB).  Jesus is the true light that gives light to everyone!</w:t>
      </w:r>
    </w:p>
    <w:p>
      <w:pPr>
        <w:pStyle w:val="NormalContinued"/>
        <w:rPr>
          <w:lang w:bidi="he-IL"/>
        </w:rPr>
      </w:pPr>
      <w:r>
        <w:rPr>
          <w:lang w:bidi="he-IL"/>
        </w:rPr>
        <w:t>John explains, "This, then, is the judgment: the light has come into the world, and people loved darkness rather than the light because their deeds were evil. For everyone who practices wicked things hates the light and avoids it,</w:t>
      </w:r>
      <w:r>
        <w:rPr>
          <w:vertAlign w:val="superscript"/>
          <w:lang w:bidi="he-IL"/>
        </w:rPr>
        <w:t xml:space="preserve"> </w:t>
      </w:r>
      <w:r>
        <w:rPr>
          <w:lang w:bidi="he-IL"/>
        </w:rPr>
        <w:t>so that his deeds may not be exposed.  But anyone who lives by</w:t>
      </w:r>
      <w:r>
        <w:rPr>
          <w:vertAlign w:val="superscript"/>
          <w:lang w:bidi="he-IL"/>
        </w:rPr>
        <w:t xml:space="preserve"> </w:t>
      </w:r>
      <w:r>
        <w:rPr>
          <w:lang w:bidi="he-IL"/>
        </w:rPr>
        <w:t>the truth comes to the light, so that his works may be shown to be accomplished by God." (John 3:19-21 CSB).  Those who live by the truth come to the light of Jesus!</w:t>
      </w:r>
    </w:p>
    <w:p>
      <w:pPr>
        <w:pStyle w:val="NormalContinued"/>
        <w:rPr/>
      </w:pPr>
      <w:r>
        <w:rPr>
          <w:lang w:bidi="he-IL"/>
        </w:rPr>
        <w:t>When the crowds questioned Jesus' claims, he answered, "The light will be with you only a little longer. Walk while you have the light so that darkness doesn't overtake you. The one who walks in darkness doesn't know where he's going. While you have the light, believe in the light so that you may become sons of light." (John 9:35-36 CSB). Those who walk in Jesus' light become sons of light!</w:t>
      </w:r>
    </w:p>
    <w:p>
      <w:pPr>
        <w:pStyle w:val="NormalContinued"/>
        <w:rPr>
          <w:rFonts w:ascii="Arial" w:hAnsi="Arial" w:cs="Arial"/>
          <w:kern w:val="0"/>
          <w:sz w:val="20"/>
          <w:lang w:bidi="he-IL"/>
        </w:rPr>
      </w:pPr>
      <w:r>
        <w:rPr>
          <w:lang w:bidi="he-IL"/>
        </w:rPr>
        <w:t>When Jesus told his disciples he wanted to go to Judea, they were frightened because the Jews there had recently tried to stone him.  Jesus responded, "Aren't there 12 hours in a day? If anyone walks during the day, he doesn't stumble, because he sees the light of this world. If anyone walks during the night, he does stumble, because the light is not in him." (John 11:9-10 CSB). Those who walk in Jesus' light do not stumble!</w:t>
      </w:r>
    </w:p>
    <w:p>
      <w:pPr>
        <w:pStyle w:val="NormalContinued"/>
        <w:rPr/>
      </w:pPr>
      <w:r>
        <w:rPr>
          <w:lang w:bidi="he-IL"/>
        </w:rPr>
        <w:t>Will you follow Jesus since he is the true light that gives light to everyone, those who live by the truth come to the light of Jesus, those who walk in Jesus' light become sons of light, and those who walk in Jesus' light do not stumble?</w:t>
      </w:r>
    </w:p>
    <w:p>
      <w:pPr>
        <w:pStyle w:val="HeadingL2Italics"/>
        <w:rPr/>
      </w:pPr>
      <w:r>
        <w:rPr/>
        <w:t>Jesus' Saving Death</w:t>
      </w:r>
    </w:p>
    <w:p>
      <w:pPr>
        <w:pStyle w:val="Normal"/>
        <w:rPr>
          <w:lang w:bidi="he-IL"/>
        </w:rPr>
      </w:pPr>
      <w:r>
        <w:rPr/>
        <w:t>John the Baptist testified, "The next day John saw Jesus coming toward him and said, 'Here is the Lamb of God, who takes away the sin of the world!'" (John 1:29 CSB). The blood of the Passover lamb was spread on the doorframe of the Israelites in Egypt so that they would be passed over when God judged the Egyptians.  Jesus is the Lamb of God who died to take away the sin of the world!</w:t>
      </w:r>
      <w:r>
        <w:rPr>
          <w:lang w:bidi="he-IL"/>
        </w:rPr>
        <w:t xml:space="preserve"> </w:t>
      </w:r>
    </w:p>
    <w:p>
      <w:pPr>
        <w:pStyle w:val="NormalContinued"/>
        <w:rPr/>
      </w:pPr>
      <w:r>
        <w:rPr>
          <w:lang w:bidi="he-IL"/>
        </w:rPr>
        <w:t>Jesus said, "</w:t>
      </w:r>
      <w:r>
        <w:rPr/>
        <w:t>No one has ascended into heaven except the One who descended from heaven--the Son of Man. Just as Moses lifted up the snake in the wilderness, so the Son of Man must be lifted up, so that everyone who believes in Him will</w:t>
      </w:r>
      <w:r>
        <w:rPr>
          <w:vertAlign w:val="superscript"/>
        </w:rPr>
        <w:t xml:space="preserve"> </w:t>
      </w:r>
      <w:r>
        <w:rPr/>
        <w:t>have eternal life. (John 3:13-15 CSB). Moses lifted the snake on a pole in the wilderness so that those who looked on it would be healed from the plague of poisonous snakes (Numbers 21:8-9). Jesus was lifted up on the cross so that those who look on him could have eternal life!</w:t>
      </w:r>
    </w:p>
    <w:p>
      <w:pPr>
        <w:pStyle w:val="NormalContinued"/>
        <w:rPr>
          <w:lang w:bidi="he-IL"/>
        </w:rPr>
      </w:pPr>
      <w:r>
        <w:rPr>
          <w:lang w:bidi="he-IL"/>
        </w:rPr>
        <w:t>Jesus said, "I am the living bread that came down from heaven. If anyone eats of this bread he will live forever. The bread that I will give for the life of the world is My flesh . . . I assure you: Unless you eat the flesh of the Son of Man and drink His blood, you do not have life in yourselves. Anyone who eats My flesh and drinks My blood has eternal life, and I will raise him up on the last day." (John 6:51-54 CSB). God gave Israel bread from heaven to feed them so they would not die in the wilderness. Jesus gave his body and shed his blood to give eternal life to those who accept it!</w:t>
      </w:r>
    </w:p>
    <w:p>
      <w:pPr>
        <w:pStyle w:val="NormalContinued"/>
        <w:rPr/>
      </w:pPr>
      <w:r>
        <w:rPr>
          <w:lang w:bidi="he-IL"/>
        </w:rPr>
        <w:t>Jesus told the Jews, "I am the good shepherd. The good shepherd lays down his life for the sheep. The hired man, since he is not the shepherd and doesn't own the sheep, leaves them</w:t>
      </w:r>
      <w:r>
        <w:rPr>
          <w:vertAlign w:val="superscript"/>
          <w:lang w:bidi="he-IL"/>
        </w:rPr>
        <w:t xml:space="preserve"> </w:t>
      </w:r>
      <w:r>
        <w:rPr>
          <w:lang w:bidi="he-IL"/>
        </w:rPr>
        <w:t>and runs away when he sees a wolf coming" (John 10:11-12 CSB). A good shepherd cares for his sheep and is willing to give his life defending them.  Jesus is the Good Shepherd who laid down his life to save his sheep!</w:t>
      </w:r>
    </w:p>
    <w:p>
      <w:pPr>
        <w:pStyle w:val="NormalContinued"/>
        <w:rPr>
          <w:lang w:bidi="he-IL"/>
        </w:rPr>
      </w:pPr>
      <w:r>
        <w:rPr>
          <w:lang w:bidi="he-IL"/>
        </w:rPr>
        <w:t xml:space="preserve">Will you follow Jesus since he is the Lamb of God who died to take away the sin of the world, </w:t>
      </w:r>
      <w:r>
        <w:rPr/>
        <w:t xml:space="preserve">was lifted up on the cross so that those who look on him can have eternal life, </w:t>
      </w:r>
      <w:r>
        <w:rPr>
          <w:lang w:bidi="he-IL"/>
        </w:rPr>
        <w:t>gave his body and shed his blood to give eternal life to those accept them, and laid down his life as the good shepherd to save his sheep?</w:t>
      </w:r>
    </w:p>
    <w:p>
      <w:pPr>
        <w:pStyle w:val="HeadingL2"/>
        <w:rPr/>
      </w:pPr>
      <w:hyperlink w:anchor="REF_TOC">
        <w:bookmarkStart w:id="34" w:name="CH43"/>
        <w:bookmarkEnd w:id="34"/>
        <w:r>
          <w:rPr>
            <w:rStyle w:val="InternetLink"/>
          </w:rPr>
          <w:t>Composite Gospel Presentations</w:t>
        </w:r>
      </w:hyperlink>
    </w:p>
    <w:p>
      <w:pPr>
        <w:pStyle w:val="Normal"/>
        <w:rPr/>
      </w:pPr>
      <w:bookmarkStart w:id="35" w:name="CH43"/>
      <w:bookmarkEnd w:id="35"/>
      <w:r>
        <w:rPr/>
        <w:t>Composite gospel presentations combine passages from throughout a Gospel.  These composite gospel presentations can be tailored to fit specific situations. Below I provide one example of what a composite gospel presentation based on the Gospel of John. In this composite gospel presentation, I combine John 1:29, 3:16-18, 12:24-26, and 20:27-29.</w:t>
      </w:r>
    </w:p>
    <w:p>
      <w:pPr>
        <w:pStyle w:val="HeadingL2Italics"/>
        <w:rPr/>
      </w:pPr>
      <w:r>
        <w:rPr/>
        <w:t>A Composite Gospel Presentation</w:t>
      </w:r>
    </w:p>
    <w:p>
      <w:pPr>
        <w:pStyle w:val="Normal"/>
        <w:rPr/>
      </w:pPr>
      <w:r>
        <w:rPr/>
        <w:t>John the Baptist testified on the day after Jesus was baptized, "Here is the Lamb of God, who takes away the sin of the world!'" (John 1:29 CSB). Jesus is the sacrificial offering that took away the sin of the world!</w:t>
      </w:r>
    </w:p>
    <w:p>
      <w:pPr>
        <w:pStyle w:val="NormalContinued"/>
        <w:rPr/>
      </w:pPr>
      <w:r>
        <w:rPr>
          <w:lang w:bidi="he-IL"/>
        </w:rPr>
        <w:t>John explains, "</w:t>
      </w:r>
      <w:r>
        <w:rPr/>
        <w:t xml:space="preserve">For God loved the world in this way: He gave His One and Only Son, so that everyone who believes in Him will not perish but have eternal life. For God did not send His Son into the world that He might judge the world, but that the world might be saved through Him. Anyone who believes in Him is not judged, but anyone who does not believe is already judged, because he has not believed in the name of the One and Only Son of God." (John 3:16-18 CSB). </w:t>
      </w:r>
      <w:r>
        <w:rPr>
          <w:lang w:bidi="he-IL"/>
        </w:rPr>
        <w:t>God loved the world so much that he gave his unique Son so that everyone who believes in him will not perish but have eternal life!</w:t>
      </w:r>
    </w:p>
    <w:p>
      <w:pPr>
        <w:pStyle w:val="NormalContinued"/>
        <w:rPr/>
      </w:pPr>
      <w:r>
        <w:rPr/>
        <w:t xml:space="preserve">Jesus illustrated the necessity of his death, </w:t>
      </w:r>
      <w:r>
        <w:rPr>
          <w:lang w:bidi="he-IL"/>
        </w:rPr>
        <w:t xml:space="preserve">"I assure you: Unless a grain of wheat falls into the ground and dies, it remains by itself. But if it dies, it produces a large crop." (John 12:24 CSB).  Jesus then challenged people to renounce their lives and follow him in John 12:25-26, "The one who loves his life will lose it, and the one who hates his life in this world will keep it for eternal life. If anyone serves Me, he must follow Me. Where I am, there My servant also will be. If anyone serves Me, the Father will honor him" (John 12:25-26 CSB).  The one who follows Jesus by renouncing his life will keep it for eternal life!  </w:t>
      </w:r>
    </w:p>
    <w:p>
      <w:pPr>
        <w:pStyle w:val="NormalContinued"/>
        <w:rPr/>
      </w:pPr>
      <w:r>
        <w:rPr>
          <w:lang w:bidi="he-IL"/>
        </w:rPr>
        <w:t xml:space="preserve">In the evening of that first day of the week, the disciples were gathered together. Jesus stood among them, and showed them the wounds in his hands and his side. So the disciples rejoiced when they saw the Lord. However, Thomas was not with them and even though the other disciples kept telling </w:t>
      </w:r>
      <w:r>
        <w:rPr/>
        <w:t>him that they had seen the LORD, he refused to believe unless he examined the wounds in Jesus' hands and side.  After eight days Jesus appeared to his disciples Thomas was with them." Then Jesus said to Thomas, "Put your finger here and observe My hands. Reach out your hand and put it into My side. Don't be an unbeliever, but a believer" and Thomas responded, "My Lord and my God!" (John 20:27-28 CSB). Even doubting Thomas believed when he saw Jesus!</w:t>
      </w:r>
    </w:p>
    <w:p>
      <w:pPr>
        <w:pStyle w:val="NormalContinued"/>
        <w:rPr>
          <w:lang w:bidi="he-IL"/>
        </w:rPr>
      </w:pPr>
      <w:r>
        <w:rPr>
          <w:lang w:bidi="he-IL"/>
        </w:rPr>
        <w:t xml:space="preserve">Then Jesus said to Thomas, "Because you have </w:t>
      </w:r>
      <w:r>
        <w:rPr/>
        <w:t>seen</w:t>
      </w:r>
      <w:r>
        <w:rPr>
          <w:lang w:bidi="he-IL"/>
        </w:rPr>
        <w:t xml:space="preserve"> Me, you have believed.</w:t>
      </w:r>
      <w:r>
        <w:rPr>
          <w:vertAlign w:val="superscript"/>
          <w:lang w:bidi="he-IL"/>
        </w:rPr>
        <w:t xml:space="preserve"> </w:t>
      </w:r>
      <w:r>
        <w:rPr>
          <w:lang w:bidi="he-IL"/>
        </w:rPr>
        <w:t>Those who believe without seeing are blessed." (John 20:29 CSB). Will you follow Jesus since he is the sacrificial offering that takes away the sin of the world, God loved the world that he gave his unique Son so that everyone who believes in him will not perish but have eternal life, the one who follows Jesus by renouncing his life will keep it for eternal life, and even doubting Thomas believed when he saw Jesus?</w:t>
      </w:r>
    </w:p>
    <w:p>
      <w:pPr>
        <w:pStyle w:val="HEADINGL1"/>
        <w:rPr/>
      </w:pPr>
      <w:hyperlink w:anchor="REF_TOC">
        <w:bookmarkStart w:id="36" w:name="ABAU"/>
        <w:bookmarkEnd w:id="36"/>
        <w:r>
          <w:rPr>
            <w:rStyle w:val="InternetLink"/>
          </w:rPr>
          <w:t>ABOUT THE AUTHOR</w:t>
        </w:r>
      </w:hyperlink>
    </w:p>
    <w:p>
      <w:pPr>
        <w:pStyle w:val="Normal"/>
        <w:rPr/>
      </w:pPr>
      <w:bookmarkStart w:id="37" w:name="ABAU"/>
      <w:bookmarkEnd w:id="37"/>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most eBook publishers.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467860" cy="2947670"/>
                    </a:xfrm>
                    <a:prstGeom prst="rect">
                      <a:avLst/>
                    </a:prstGeom>
                  </pic:spPr>
                </pic:pic>
              </a:graphicData>
            </a:graphic>
          </wp:inline>
        </w:drawing>
      </w:r>
    </w:p>
    <w:p>
      <w:pPr>
        <w:pStyle w:val="HEADINGL1l21"/>
        <w:rPr>
          <w:rFonts w:eastAsia="Times New Roman"/>
          <w:lang w:val="en-US" w:eastAsia="en-US" w:bidi="he-IL"/>
        </w:rPr>
      </w:pPr>
      <w:r>
        <w:rPr>
          <w:rFonts w:eastAsia="Times New Roman"/>
          <w:lang w:val="en-US" w:eastAsia="en-US" w:bidi="he-I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pageBreakBefore/>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pageBreakBefore w:val="false"/>
      <w:spacing w:before="0" w:after="0"/>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HeadingL22Italics">
    <w:name w:val="HeadingL22Italics"/>
    <w:basedOn w:val="HeadingL2l2"/>
    <w:qFormat/>
    <w:pPr/>
    <w:rPr>
      <w:b w:val="false"/>
      <w:i/>
    </w:rPr>
  </w:style>
  <w:style w:type="paragraph" w:styleId="HeadingL21Italics">
    <w:name w:val="HeadingL21Italics"/>
    <w:basedOn w:val="HeadingL2l1"/>
    <w:qFormat/>
    <w:pPr/>
    <w:rPr>
      <w:b w:val="false"/>
      <w:i/>
    </w:rPr>
  </w:style>
  <w:style w:type="paragraph" w:styleId="HeadingL2Italics">
    <w:name w:val="HeadingL2Italics"/>
    <w:basedOn w:val="HeadingL2"/>
    <w:qFormat/>
    <w:pPr/>
    <w:rPr>
      <w:b w:val="false"/>
      <w:i/>
      <w:lang w:bidi="he-IL"/>
    </w:rPr>
  </w:style>
  <w:style w:type="paragraph" w:styleId="HeadingL212">
    <w:name w:val="HeadingL212"/>
    <w:basedOn w:val="HeadingL22Italics"/>
    <w:qFormat/>
    <w:pPr>
      <w:spacing w:before="0" w:after="0"/>
    </w:pPr>
    <w:rPr>
      <w:lang w:bidi="he-IL"/>
    </w:rPr>
  </w:style>
  <w:style w:type="paragraph" w:styleId="HEADINGL21">
    <w:name w:val="HEADINGL2"/>
    <w:basedOn w:val="HEADINGL1L2"/>
    <w:qFormat/>
    <w:pPr>
      <w:pageBreakBefore w:val="false"/>
      <w:spacing w:before="0" w:after="0"/>
    </w:pPr>
    <w:rPr>
      <w:kern w:val="0"/>
    </w:rPr>
  </w:style>
  <w:style w:type="paragraph" w:styleId="Centeredl21">
    <w:name w:val="Centeredl2"/>
    <w:basedOn w:val="Centered"/>
    <w:qFormat/>
    <w:pPr>
      <w:spacing w:before="0" w:after="0"/>
    </w:pPr>
    <w:rPr>
      <w:kern w:val="0"/>
    </w:rPr>
  </w:style>
  <w:style w:type="paragraph" w:styleId="HEADINGL1l21">
    <w:name w:val="HEADINGL1l2"/>
    <w:basedOn w:val="Normal"/>
    <w:qFormat/>
    <w:pPr>
      <w:spacing w:before="0" w:after="0"/>
      <w:ind w:hanging="0"/>
      <w:jc w:val="center"/>
    </w:pPr>
    <w:rPr>
      <w:rFonts w:eastAsia="Times New Roman"/>
      <w:b/>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24:00Z</dcterms:created>
  <dc:creator>Bill Lawson</dc:creator>
  <dc:description/>
  <cp:keywords/>
  <dc:language>en-US</dc:language>
  <cp:lastModifiedBy>Bill Lawson</cp:lastModifiedBy>
  <dcterms:modified xsi:type="dcterms:W3CDTF">2025-08-04T12:24:00Z</dcterms:modified>
  <cp:revision>2</cp:revision>
  <dc:subject/>
  <dc:title/>
</cp:coreProperties>
</file>