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THE HAND OF OUR GOD WAS ON US</w:t>
      </w:r>
    </w:p>
    <w:p>
      <w:pPr>
        <w:pStyle w:val="HEADINGL1L2"/>
        <w:rPr/>
      </w:pPr>
      <w:r>
        <w:rPr/>
        <w:t xml:space="preserve">A Guide for the Interpretation of Ezra-Nehemiah </w:t>
      </w:r>
    </w:p>
    <w:p>
      <w:pPr>
        <w:pStyle w:val="HEADINGL1L2"/>
        <w:rPr/>
      </w:pPr>
      <w:r>
        <w:rPr/>
        <w:t>Volume One</w:t>
      </w:r>
    </w:p>
    <w:p>
      <w:pPr>
        <w:pStyle w:val="HEADINGL1L2"/>
        <w:rPr/>
      </w:pPr>
      <w:r>
        <w:rPr/>
      </w:r>
    </w:p>
    <w:p>
      <w:pPr>
        <w:pStyle w:val="Centered"/>
        <w:rPr/>
      </w:pPr>
      <w:r>
        <w:rPr/>
        <w:t>By William H. Lawson</w:t>
      </w:r>
    </w:p>
    <w:p>
      <w:pPr>
        <w:pStyle w:val="Centered"/>
        <w:rPr/>
      </w:pPr>
      <w:r>
        <w:rPr/>
        <w:t>####</w:t>
      </w:r>
    </w:p>
    <w:p>
      <w:pPr>
        <w:pStyle w:val="Centered"/>
        <w:rPr/>
      </w:pPr>
      <w:r>
        <w:rPr/>
        <w:t>Title and Cover</w:t>
      </w:r>
    </w:p>
    <w:p>
      <w:pPr>
        <w:pStyle w:val="Centered"/>
        <w:rPr/>
      </w:pPr>
      <w:r>
        <w:rPr/>
        <w:t>The title is based on Ezra's assertion of God's protection and help on the journey from Persia to Judah and Jerusalem in Ezra 8:31, "The hand of our God was on us and he protected us from enemies and bandits along the way."  Similar expressions of God's protection and help are found in both Ezra and Nehemiah: "The hand of the LORD his God was on him" (Ezra 7:6), "the gracious hand of his God was on him" (Ezra 7:9), "the hand of the LORD my God was on me" (Ezra 7:28), "the gracious hand of our God was on us" (Ezra 8:18), "the gracious hand of our God is on everyone who seeks him" (Ezra 8:22), "the gracious hand of my God was on me" (Nehemiah 2:8), and "the gracious hand of my God was upon me" (Nehemiah 2:18).  The cover depicts the hand of God reaching down from heaven to protect and help his people.</w:t>
      </w:r>
    </w:p>
    <w:p>
      <w:pPr>
        <w:pStyle w:val="Centered"/>
        <w:rPr/>
      </w:pPr>
      <w:r>
        <w:rPr/>
        <w:t>####</w:t>
      </w:r>
    </w:p>
    <w:p>
      <w:pPr>
        <w:pStyle w:val="Centered"/>
        <w:rPr/>
      </w:pPr>
      <w:r>
        <w:rPr/>
        <w:t>Copyright 2002 William H. Lawson</w:t>
      </w:r>
    </w:p>
    <w:p>
      <w:pPr>
        <w:pStyle w:val="Centered"/>
        <w:rPr/>
      </w:pPr>
      <w:r>
        <w:rPr/>
        <w:t>Revised 2019</w:t>
      </w:r>
    </w:p>
    <w:p>
      <w:pPr>
        <w:pStyle w:val="Centered"/>
        <w:rPr/>
      </w:pPr>
      <w:r>
        <w:rPr/>
        <w:t>####</w:t>
      </w:r>
    </w:p>
    <w:p>
      <w:pPr>
        <w:pStyle w:val="Centeredl2"/>
        <w:rPr/>
      </w:pPr>
      <w:r>
        <w:rPr/>
        <w:t xml:space="preserve">Dedicated to my students and colleagues in Asia.  </w:t>
      </w:r>
    </w:p>
    <w:p>
      <w:pPr>
        <w:pStyle w:val="Centered"/>
        <w:rPr/>
      </w:pPr>
      <w:r>
        <w:rPr/>
        <w:t>May the hand of the LORD your God be upon you.</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 INTRODUCTION TO EZRA-NEHEMIAH</w:t>
        </w:r>
      </w:hyperlink>
    </w:p>
    <w:p>
      <w:pPr>
        <w:pStyle w:val="Contents"/>
        <w:rPr/>
      </w:pPr>
      <w:hyperlink w:anchor="CH2">
        <w:r>
          <w:rPr>
            <w:rStyle w:val="InternetLink"/>
          </w:rPr>
          <w:t>CHAPTER TWO: THE LORD ROUSED THE SPIRIT OF CYRUS (Ezra 1:1-2:70)</w:t>
        </w:r>
      </w:hyperlink>
    </w:p>
    <w:p>
      <w:pPr>
        <w:pStyle w:val="Contents"/>
        <w:rPr>
          <w:rStyle w:val="InternetLink"/>
        </w:rPr>
      </w:pPr>
      <w:hyperlink w:anchor="CH3">
        <w:r>
          <w:rPr>
            <w:rStyle w:val="InternetLink"/>
          </w:rPr>
          <w:t xml:space="preserve">CHAPTER THREE: WITH PRAISE AND THANKSGIVING THEY SANG TO THE </w:t>
        </w:r>
      </w:hyperlink>
    </w:p>
    <w:p>
      <w:pPr>
        <w:pStyle w:val="ContentsL2"/>
        <w:rPr/>
      </w:pPr>
      <w:hyperlink w:anchor="CH3">
        <w:r>
          <w:rPr>
            <w:rStyle w:val="InternetLink"/>
          </w:rPr>
          <w:t>LORD (Ezra 3:1-13)</w:t>
        </w:r>
      </w:hyperlink>
    </w:p>
    <w:p>
      <w:pPr>
        <w:pStyle w:val="Contents"/>
        <w:rPr/>
      </w:pPr>
      <w:hyperlink w:anchor="CH4">
        <w:r>
          <w:rPr>
            <w:rStyle w:val="InternetLink"/>
          </w:rPr>
          <w:t>CHAPTER FOUR: THE EYE OF THEIR GOD WAS UPON THE ELDERS (Ezra 4:1-6:12)</w:t>
        </w:r>
      </w:hyperlink>
      <w:r>
        <w:rPr/>
        <w:t xml:space="preserve"> </w:t>
      </w:r>
    </w:p>
    <w:p>
      <w:pPr>
        <w:pStyle w:val="Contents"/>
        <w:rPr/>
      </w:pPr>
      <w:hyperlink w:anchor="CH5">
        <w:r>
          <w:rPr>
            <w:rStyle w:val="InternetLink"/>
          </w:rPr>
          <w:t>CHAPTER FIVE: THEY FINISHED BUILDING THE TEMPLE (Ezra 6:13-22)</w:t>
        </w:r>
      </w:hyperlink>
    </w:p>
    <w:p>
      <w:pPr>
        <w:pStyle w:val="Contents"/>
        <w:rPr/>
      </w:pPr>
      <w:hyperlink w:anchor="CH6">
        <w:r>
          <w:rPr>
            <w:rStyle w:val="InternetLink"/>
          </w:rPr>
          <w:t>CHAPTER SIX: THE HAND OF THE LORD HIS GOD WAS ON HIM (Ezra 7:1-28)</w:t>
        </w:r>
      </w:hyperlink>
    </w:p>
    <w:p>
      <w:pPr>
        <w:pStyle w:val="Contents"/>
        <w:rPr/>
      </w:pPr>
      <w:hyperlink w:anchor="CH7">
        <w:r>
          <w:rPr>
            <w:rStyle w:val="InternetLink"/>
          </w:rPr>
          <w:t>CHAPTER SEVEN: THE GRACIOUS HAND OF OUR GOD WAS ON US (Ezra 8:1-36)</w:t>
        </w:r>
      </w:hyperlink>
    </w:p>
    <w:p>
      <w:pPr>
        <w:pStyle w:val="Contents"/>
        <w:rPr/>
      </w:pPr>
      <w:hyperlink w:anchor="CH8">
        <w:r>
          <w:rPr>
            <w:rStyle w:val="InternetLink"/>
          </w:rPr>
          <w:t>CHAPTER EIGHT: I TORE MY TUNIC AND CLOAK (Ezra 9:1-15)</w:t>
        </w:r>
      </w:hyperlink>
    </w:p>
    <w:p>
      <w:pPr>
        <w:pStyle w:val="Contents"/>
        <w:rPr/>
      </w:pPr>
      <w:hyperlink w:anchor="CH9">
        <w:r>
          <w:rPr>
            <w:rStyle w:val="InternetLink"/>
          </w:rPr>
          <w:t>CHAPTER NINE: LET US MAKE A COVENANT BEFORE OUR GOD (Ezra 10:1-44)</w:t>
          <w:tab/>
        </w:r>
      </w:hyperlink>
    </w:p>
    <w:p>
      <w:pPr>
        <w:pStyle w:val="Contents"/>
        <w:rPr/>
      </w:pPr>
      <w:hyperlink w:anchor="SelBib">
        <w:r>
          <w:rPr>
            <w:rStyle w:val="InternetLink"/>
          </w:rPr>
          <w:t>SELECTED BIBLIOGRAPHY</w:t>
        </w:r>
      </w:hyperlink>
    </w:p>
    <w:p>
      <w:pPr>
        <w:pStyle w:val="Contents"/>
        <w:rPr/>
      </w:pPr>
      <w:hyperlink w:anchor="AboAut">
        <w:r>
          <w:rPr>
            <w:rStyle w:val="InternetLink"/>
          </w:rPr>
          <w:t>ABOUT THE AUTHOR</w:t>
        </w:r>
      </w:hyperlink>
    </w:p>
    <w:p>
      <w:pPr>
        <w:pStyle w:val="HEADINGL1"/>
        <w:rPr/>
      </w:pPr>
      <w:r>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thei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Ezra and Nehemiah.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 xml:space="preserve">.  </w:t>
      </w:r>
    </w:p>
    <w:p>
      <w:pPr>
        <w:pStyle w:val="Normal"/>
        <w:rPr/>
      </w:pPr>
      <w:r>
        <w:rPr/>
        <w:t xml:space="preserve">The first chapter of this volume contains my introductory study of Ezra and Nehemiah and illustrates the method and procedures introduced in Unit Two of </w:t>
      </w:r>
      <w:r>
        <w:rPr>
          <w:u w:val="single"/>
        </w:rPr>
        <w:t>Ears to Hear</w:t>
      </w:r>
      <w:r>
        <w:rPr/>
        <w:t xml:space="preserve">.  The remaining chapters in this volume contain my interpretations of the individual passages in Ezra and illustrate the method and procedures introduced in units 3 through 6 of </w:t>
      </w:r>
      <w:r>
        <w:rPr>
          <w:u w:val="single"/>
        </w:rPr>
        <w:t>Ears to Hear</w:t>
      </w:r>
      <w:r>
        <w:rPr/>
        <w:t>. A second volume contains my interpretations of the individual passages in Nehemiah.</w:t>
      </w:r>
    </w:p>
    <w:p>
      <w:pPr>
        <w:pStyle w:val="Normal"/>
        <w:rPr/>
      </w:pPr>
      <w:r>
        <w:rPr/>
        <w:t>It is my earnest desire that you would not only benefit from my study of Ezra and Nehemiah but that you would also use the methodologies illustrated within this book in your interpretation of the Bible.</w:t>
      </w:r>
    </w:p>
    <w:p>
      <w:pPr>
        <w:pStyle w:val="Normal"/>
        <w:rPr/>
      </w:pPr>
      <w:r>
        <w:rPr/>
      </w:r>
    </w:p>
    <w:p>
      <w:pPr>
        <w:pStyle w:val="NormalContinued"/>
        <w:rPr/>
      </w:pPr>
      <w:r>
        <w:rPr/>
        <w:t>William H. Lawson</w:t>
      </w:r>
    </w:p>
    <w:p>
      <w:pPr>
        <w:pStyle w:val="HEADINGL1"/>
        <w:rPr/>
      </w:pPr>
      <w:hyperlink w:anchor="ref_ToC">
        <w:bookmarkStart w:id="2" w:name="CH1"/>
        <w:bookmarkEnd w:id="2"/>
        <w:r>
          <w:rPr>
            <w:rStyle w:val="InternetLink"/>
          </w:rPr>
          <w:t>CHAPTER ONE</w:t>
        </w:r>
      </w:hyperlink>
    </w:p>
    <w:p>
      <w:pPr>
        <w:pStyle w:val="HEADINGL1L2"/>
        <w:rPr>
          <w:bCs/>
        </w:rPr>
      </w:pPr>
      <w:hyperlink w:anchor="ref_ToC">
        <w:r>
          <w:rPr>
            <w:rStyle w:val="InternetLink"/>
            <w:bCs/>
          </w:rPr>
          <w:t>INTRODUCTION TO EZRA-NEHEMIAH</w:t>
        </w:r>
      </w:hyperlink>
    </w:p>
    <w:p>
      <w:pPr>
        <w:pStyle w:val="HeadingL2"/>
        <w:rPr/>
      </w:pPr>
      <w:bookmarkStart w:id="3" w:name="CH1"/>
      <w:bookmarkEnd w:id="3"/>
      <w:r>
        <w:rPr/>
        <w:t>Background and Purpose</w:t>
      </w:r>
    </w:p>
    <w:p>
      <w:pPr>
        <w:pStyle w:val="HeadingL3"/>
        <w:rPr/>
      </w:pPr>
      <w:r>
        <w:rPr/>
        <w:t>Author, Place, and Date of Writing</w:t>
      </w:r>
    </w:p>
    <w:p>
      <w:pPr>
        <w:pStyle w:val="Normal"/>
        <w:rPr/>
      </w:pPr>
      <w:r>
        <w:rPr/>
        <w:t>Although some of the content of the books of Ezra and Nehemiah seems to come from the personal memoirs of Ezra and Nehemiah, the author or editor of the final form of these books is anonymous.  In fact, the books of Ezra and Nehemiah contain material from numerous sources.  These sources can be generally classified as the memoirs of Ezra, the memoirs of Nehemiah, various lists, and imperial correspondence.  Therefore, it may be more accurate to regard the author as an editor.  Jewish and Christian tradition has attributed the books of Ezra and Nehemiah as well as 1-2 Chronicles to Ezra.  There are numerous reasons why this tradition may be valid.  These books are certainly consistent with what is known about Ezra's theological perspective and teaching.  However, the evidence is only circumstantial at best and the author or editor remains a mystery.  The books of Ezra and Nehemiah almost certainly reached their final form in Israel after the return from exile, but it is difficult to fix a date because of the uncertainty of authorship.  The final form of the books would of course have to be fixed after the events recorded, but how long after is difficult to determine.  If Ezra is accepted as the author/editor, then the books would have to have been completed during his lifetime.  However, as was stated above, the traditional position that Ezra wrote these books is based on circumstantial evidence.  Therefore, the best conclusion that can be reached based on the evidence is that an unknown author/editor compiled the books of Ezra and Nehemiah using sources that date from the time of the return from exile.  Breneman's summary of the process of composition seems likely.</w:t>
      </w:r>
    </w:p>
    <w:p>
      <w:pPr>
        <w:pStyle w:val="OutlineL2final"/>
        <w:rPr/>
      </w:pPr>
      <w:r>
        <w:rPr/>
        <w:t>It appears, then, that the process of composition involved, first, the writing of the memoirs of Ezra and Nehemiah (perhaps in stages as Williamson argues) and the other source documents contemporary with the events.  This would have occurred before the end of Artaxerxes I's reign in 424 B.C.  The memoirs were then combined (perhaps by Ezra), adding other material from the temple archives.  Finally, someone, whether Ezra (the most likely possibility), Nehemiah, or another recognized teacher of Israel "whose heart God had moved," added Ezra 1-6 and shaped the whole work into a historical-theological document that would edify and stabilize the new restored community as the people of God (Breneman, 41).</w:t>
      </w:r>
    </w:p>
    <w:p>
      <w:pPr>
        <w:pStyle w:val="HeadingL3"/>
        <w:rPr/>
      </w:pPr>
      <w:r>
        <w:rPr/>
        <w:t>Situation and Purpose</w:t>
      </w:r>
    </w:p>
    <w:p>
      <w:pPr>
        <w:pStyle w:val="Normal"/>
        <w:rPr/>
      </w:pPr>
      <w:r>
        <w:rPr/>
        <w:t xml:space="preserve">The specific situations in the life of the original readers addressed by the books of Ezra and Nehemiah are difficult to establish because of the uncertainty of the date of writing.  Nonetheless, these books do describe in detail the setting of the events that are related and this setting provides an alternate historical context for interpreting their message.  In addition, a general understanding of the situation of the original readers can be surmised.  These books describe a setting in which some of the exiles have returned to settle in Judah and Jerusalem (See Ezra 1:1-2:70; 7:1-8:36; and Nehemiah 1:1-2:10).  Their choice to return could not have been an easy one to make.  The evidence indicates that the people of Israel had become settled in Babylon and in many cases quite successful.  In addition, the journey was long and dangerous and Judah was a wasteland and Jerusalem a ruin.  Furthermore, Nehemiah seems to indicate that living in Jerusalem was extremely difficult (Nehemiah 11:1-12:26).  This setting reflects a general situation in the life of the readers in which they encountered hardship and discouragement as they sought to obey God.  The purpose of these portions of Ezra and Nehemiah was to lead the readers to trust and obey God even though they may suffer hardship.  </w:t>
      </w:r>
    </w:p>
    <w:p>
      <w:pPr>
        <w:pStyle w:val="Normal"/>
        <w:rPr/>
      </w:pPr>
      <w:r>
        <w:rPr/>
        <w:t xml:space="preserve">These books also describe a setting in which the returned exiles sought to rebuild the temple and Jerusalem's wall in the face of ridicule and opposition, especially from the rulers of the Trans-Euphrates region (Ezra 4:1-6:12; Nehemiah 2:11-3:32; 4:1-23; and 6:1-7:3).  This setting reflects a general situation in the life of the readers in which they encountered ridicule and opposition as they worshipped God and sought to do his will.  The purpose of these portions of Ezra and Nehemiah was to lead the readers to continue to trust God and faithfully serve and worship him even though they are ridiculed and opposed.  </w:t>
      </w:r>
    </w:p>
    <w:p>
      <w:pPr>
        <w:pStyle w:val="Normal"/>
        <w:rPr/>
      </w:pPr>
      <w:r>
        <w:rPr/>
        <w:t xml:space="preserve">These books also describe a setting in which the returned exiles were prone to corruption through intermarriage with ungodly foreigners (Ezra 9:1-15, 10:1-44; Nehemiah 9:1-38, 10:1-39, 12:27-13:3, and 13:23-31).  This setting reflects a general situation in the life of the  readers in which they were also in danger of corruption through their relationships with pagans.  The purpose of these portions of Ezra and Nehemiah was to lead the readers to repent of and avoid corruption through their association with pagans.  </w:t>
      </w:r>
    </w:p>
    <w:p>
      <w:pPr>
        <w:pStyle w:val="Normal"/>
        <w:rPr/>
      </w:pPr>
      <w:r>
        <w:rPr/>
        <w:t xml:space="preserve">Nehemiah describes a setting in which some of the returned exiles were exploiting other Israelites by charging excessive interest (Nehemiah 5:1-19).  This setting reflects a situation in the life of the readers in which they were also exploiting others.  The purpose of this portion of Nehemiah was to lead the readers to repent and avoid usury.  Nehemiah also describes a setting in which the returned exiles were unfamiliar with the Law and no longer followed its commands (Nehemiah 7:73b-10:39; 13:4-31).  This setting reflects a general situation in the life of the readers in which they had become unfamiliar with the Law and did not live by its demands.  The purpose of these portions of Nehemiah was to lead the readers to live by God's Law.  </w:t>
      </w:r>
    </w:p>
    <w:p>
      <w:pPr>
        <w:pStyle w:val="HeadingL2"/>
        <w:rPr/>
      </w:pPr>
      <w:r>
        <w:rPr/>
        <w:t>Biblical Context and Role</w:t>
      </w:r>
    </w:p>
    <w:p>
      <w:pPr>
        <w:pStyle w:val="Normal"/>
        <w:rPr/>
      </w:pPr>
      <w:r>
        <w:rPr/>
        <w:t xml:space="preserve">The English canon of the Old Testament is divided into four divisions: Law, History, Poetry, and Prophecy.  The books of Ezra and Nehemiah are located in the second division of the English canon of the Old Testament, History.  The divisions of the English canon of the Old Testament are based generally on the nature of the material found in each division.  The Historical Books generally serve within the Old Testament to illustrate the importance of faithfulness to the covenant through the history of Israel.  When the people of Israel are faithful to God and the covenant they are blessed and able to realize his promises and purpose for them as a nation.  When the people of Israel are unfaithful to God and the covenant they are judged and unable to realize his promises and purpose for the nation.  In this way, the historical books reinforce the Law in which God establishes his covenant with the people of Israel, promises to bless and make them a great nation, and warns them of judgment if they are unfaithful.  In fact, the Law is sometimes directly alluded to in the books of Ezra and Nehemiah.  </w:t>
      </w:r>
    </w:p>
    <w:p>
      <w:pPr>
        <w:pStyle w:val="Normal"/>
        <w:rPr/>
      </w:pPr>
      <w:r>
        <w:rPr/>
        <w:t>The Historical Books are arranged within the English canon of the Old Testament in rough chronological order: Joshua, Judges, Ruth, 1-2 Samuel, 1-2 Kings, 1-2 Chronicles, Ezra, Nehemiah, and Esther.  Joshua-Chronicles cover the conquest and settlement of the Promised Land (Joshua), the years of the confederacy before a king was crowned (Judges and Ruth), and the rise and fall of the Kingdom of Israel (1-2 Samuel, 1-2 Kings, and 1-2 Chronicles overlap).  However, Ezra, Nehemiah, and Esther cover the time after the exile.  Therefore, the books of Ezra and Nehemiah are very closely related historically to the book of Esther.  In addition, the books of Ezra and Nehemiah are very closely related to other books of this period, specifically the postexilic Minor Prophets--Haggai, Zechariah, and Malachi.  In fact, the prophetic ministries of Haggai and Zechariah are specifically referred to in Ezra 5:1 and 6:14.  Therefore, these books from the postexilic period provide significant historical background for understanding the books of Ezra and Nehemiah.</w:t>
      </w:r>
    </w:p>
    <w:p>
      <w:pPr>
        <w:pStyle w:val="Normal"/>
        <w:rPr/>
      </w:pPr>
      <w:r>
        <w:rPr/>
        <w:t>The Historical Books of the English canon of the Old Testament were originally from two different divisions of the Hebrew canon.  The Hebrew canon has three divisions: Law, Prophets, and Writings.  The Prophets are divided further into Former Prophets and Latter Prophets.  The Former Prophets originally consisted of Joshua, Judges, 1-2 Samuel, and 1-2 Kings.  These books were supplemented with Ruth, 1-2 Chronicles, Ezra, Nehemiah, and Esther from the Writings of the Hebrew canon of the Old Testament to form the Historical Books of the Septuagint, the basis for the English canon.  Though 1-2 Chronicles recount the rise and fall of the Kingdom of Israel, most scholars would acknowledge that this account is written from a postexilic perspective.  Many would acknowledge a very close relationship between Chronicles and Ezra-Nehemiah and some would even maintain that they were all written or edited by the same person.  Indeed, the concluding verses of 2 Chronicles are the same as the initial verses of Ezra.  Therefore, 1-2 Chronicles should be considered carefully when interpreting the books of Ezra and Nehemiah.</w:t>
      </w:r>
    </w:p>
    <w:p>
      <w:pPr>
        <w:pStyle w:val="HeadingL2"/>
        <w:rPr/>
      </w:pPr>
      <w:r>
        <w:rPr/>
        <w:t>Genre and Function</w:t>
      </w:r>
    </w:p>
    <w:p>
      <w:pPr>
        <w:pStyle w:val="Normal"/>
        <w:rPr/>
      </w:pPr>
      <w:r>
        <w:rPr/>
        <w:t xml:space="preserve">The books of Ezra and Nehemiah can be classified as historical narrative.  Like most historical narrative in the Bible there is a natural tension between the historical and didactic functions of the narrative.  Most biblical historical narrative does teach.  However, in some cases the events narrated contain no apparent message or historic details included in the narrative don't seem to contribute to the message that the narrative teaches.  These details are probably included simply because they are part of the historical record and should not be pressed for a message.  The books of Ezra and Nehemiah follow the characteristic nature of biblical historical narrative.  In nearly every case the events narrated do convey a message, but occasionally historical details are included that contribute little to that message.  </w:t>
      </w:r>
    </w:p>
    <w:p>
      <w:pPr>
        <w:pStyle w:val="Normal"/>
        <w:rPr/>
      </w:pPr>
      <w:r>
        <w:rPr/>
        <w:t>The key elements of historical narrative are setting, characters, and plot.  Through identifying with the characters in their setting the readers are enabled to enter into the experience of God's people in history and learn from their experience as the plot develops.  The geographical settings of the books of Ezra and Nehemiah are few--Persia and Judah and Jerusalem.  However, the settings are diverse with regard to situations (See Background and Purpose).  At the beginning the people of Israel are in Persia and faced with the challenge of returning to Judah and Jerusalem and resettling the land (Ezra 1:1-2:70; 7:1-8:36; and Nehemiah 1:1-2:10).  Once in Judah and Jerusalem the returned exiles are faced with the challenges of reestablishing worship (Ezra 4:1-6:4), rebuilding Jerusalem's wall (Nehemiah 2:11-3:32; 4:1-23; and 6:1-7:3), dealing with their corruption by foreign women (Ezra 9:1-10:44), reorienting themselves to God's Law (Nehemiah 7:73b-10:39, 13:4-31).  Later readers would be able to enter into the narrative as they related these settings to their own situations.</w:t>
      </w:r>
    </w:p>
    <w:p>
      <w:pPr>
        <w:pStyle w:val="Normal"/>
        <w:rPr/>
      </w:pPr>
      <w:r>
        <w:rPr/>
        <w:t>The characters of the books of Ezra and Nehemiah are many, but they can be categorized generally as the people of Israel and their leaders, the people of Trans-Euphrates and their leaders, and the kings of Persia.  The people of Israel and their leaders are the protagonists of the narrative and the characters with whom the readers are intended to identify as they enter into the narrative.  They are frequently positive models as when they leave Persia and come to Jerusalem and Judah (Ezra 1:1-2:70), reestablish the worship of God (Ezra 3:1-13), deal with their corruption by foreign women (Ezra 10:1-14), rebuild Jerusalem's wall (Nehemiah 2:11-3:32; 4:1-23; 6:1-7:3), repent of their exploitation of others (Nehemiah 5:1-19), and commit themselves to God and his Law (Nehemiah 7:73b-10:39).  However, at times they are negative models as when they backslide and Nehemiah must confront them because of their neglect of the temple, desecration of the Sabbath, and intermarriage with foreigners (Nehemiah 13:4-31).  In fact, there are instances when individual Israelites join forces with their enemies and serve as antagonists.  Ezra and Nehemiah have a unique role as leaders of the returned exiles.  On the one hand, they function as positive models as when Ezra leaves Persia for Jerusalem and mourns and confesses the sins of the people or when Nehemiah leaves Persia for Jerusalem, practices selfless concern for others rather than take advantage of his position, dedicates himself to the rebuilding of the wall rather than making money.  On the other hand, they function as authoritative teachers who confront sin and lead the congregation to repent and dedicate themselves to God and his Law.  The people and leaders of Trans-Euphrates are the antagonists of the account.  In addition to the threat of violence that the people of Trans-Euphrates posed for the returned exiles, they also were a source of temptation through intermarriage and commerce.  The leaders of Trans-Euphrates were the source of ridicule and opposition to the returned exiles.  The kings of Persia have a distinctive function within the narrative.  They exercised complete sovereignty over the world that the exiles inhabited.  Nonetheless, they are portrayed as completely under the authority of God and God's instruments to accomplish his will.  Thus, they function ironically to emphasize the ultimate authority of God and his sovereignty over the entire world.</w:t>
      </w:r>
    </w:p>
    <w:p>
      <w:pPr>
        <w:pStyle w:val="Normal"/>
        <w:rPr/>
      </w:pPr>
      <w:r>
        <w:rPr/>
        <w:t>The books of Ezra and Nehemiah contain individual passages that have their own unique plot.  These unique plots can be categorized by their general character and function.  However, this discussion is best left to the consideration of the individual passages.</w:t>
      </w:r>
    </w:p>
    <w:p>
      <w:pPr>
        <w:pStyle w:val="HeadingL2"/>
        <w:rPr/>
      </w:pPr>
      <w:r>
        <w:rPr/>
        <w:t>Strategy and Structure</w:t>
      </w:r>
    </w:p>
    <w:p>
      <w:pPr>
        <w:pStyle w:val="Normal"/>
        <w:rPr/>
      </w:pPr>
      <w:r>
        <w:rPr/>
        <w:t xml:space="preserve">The books of Ezra and Nehemiah generally follow a chronological structure recounting the return and resettlement under Zerubbabel and Jeshua (Ezra 1:1-2:70), the reestablishment of worship (Ezra 3:1-6:22), the return under Ezra (Ezra 7:1-8:36), the covenant renewal (Ezra 9:1-10:44), the return of Nehemiah (Nehemiah 1:1-2:10), the rebuilding of Jerusalem's wall (Nehemiah 3:1-7:3), the registration of the people (Nehemiah 7:4-73a), the revival based on the Law (Nehemiah 7:74b-10:39), the resettlement of Jerusalem (Nehemiah 11:1-36), the dedication of Jerusalem's wall (Nehemiah 12:27-13:3), and Nehemiah's recollection of his efforts to maintain piety (Nehemiah 13:4-31).  </w:t>
      </w:r>
    </w:p>
    <w:p>
      <w:pPr>
        <w:pStyle w:val="Normal"/>
        <w:rPr/>
      </w:pPr>
      <w:r>
        <w:rPr/>
        <w:t xml:space="preserve">The chronological structure is defined in terms of the reigns of the rulers of Persia: Cyrus, Darius, Xerxes, and Artaxerxes.  However, the chronological structure seems to break down at times.  Ezra 4:6-23 seems to break the chronological structure by describing the opposition to the rebuilding of Jerusalem's wall during the reigns of Xerxes and Artaxerxes.  Similarly, Ezra 6:14 credits the decree of Artaxerxes with being instrumental in the completion of the temple even though the temple is said to have been completed during the reign of Darius (Ezra 6:15).  These disruptions of the chronological structure probably serve to illustrate the extent of the opposition that the returned exiles encountered as well as the sovereignty of God to use Artaxerxes even when it appeared that he opposed God's purposes.  Nehemiah 13:4-31 also seems to be out of chronological order.  These verses contain flashbacks to an earlier time that have been triggered by the revival that took place at the dedication of Jerusalem's wall (Nehemiah 12:27-13:3).  In addition, there are significant gaps in the historical records.  Some scholars have questioned the historical accuracy of the chronological structure.  However, the chronological structure remains an effective framework for understanding the message of these books.  </w:t>
      </w:r>
    </w:p>
    <w:p>
      <w:pPr>
        <w:pStyle w:val="Normal"/>
        <w:rPr/>
      </w:pPr>
      <w:r>
        <w:rPr/>
        <w:t xml:space="preserve">Nonetheless, these breakdowns and gaps in the chronological structure suggest that the editor has chosen what to include and how to arrange it.  These choices of content and arrangement reveal a great deal about the message he was seeking to convey.  Therefore, I offer some general observations about the content and arrangement of Ezra and Nehemiah.  First, the editor placed a high priority on building up the worship of the readers.  Upon their return from exile the people of Israel immediately built an altar and initiated worship even before work was begun on the temple (3:1-13).  Then they build the temple in the face of much opposition (4:1-6:22).  Concern for maintaining worship is also reinforced subsequently (Nehemiah 10:1-39 and 13:4-22).  Second, the editor was concerned with strengthening the faith of the readers.  Numerous demonstrations of God's faithfulness to help his people are interspersed throughout the account.  God is described as enabling the exiles to return and settle under Zerubbabel and Jeshua (Ezra 1:1-2:70) and rebuild the temple (Ezra 4:1-6:22).  God enabled Ezra to return and provided Levites for service at the temple (Ezra 7:1-8:36).  God enabled Nehemiah to return (Nehemiah 1:1-2:10) and rebuild the wall (Nehemiah 3:1-7:3).  Third, the editor sought to lead the readers to experience revival.  Numerous accounts of confronting sin and revival based on the Law are interspersed throughout the account.  Ezra leads the people to repent and send away their foreign wives in Ezra 9:1-10:44.  Nehemiah leads them to repent of exploiting others in 5:1-19.  Ezra leads them to repent and turn to God and his Law in Nehemiah 7:73b-10:39.  A revival seems to have accompanied the dedication of the wall as well in Nehemiah 12:27-13:3.  Nehemiah recalls instances in which he had to confront the returned exiles for various violations of the covenant in Nehemiah 13:4-31.  </w:t>
      </w:r>
    </w:p>
    <w:p>
      <w:pPr>
        <w:pStyle w:val="OutlineL1final"/>
        <w:rPr/>
      </w:pPr>
      <w:r>
        <w:rPr/>
        <w:t>I.</w:t>
        <w:tab/>
        <w:t>The Return and Settlement under Zerubbabel and Jeshua (Ezra 1:1-2:70)</w:t>
      </w:r>
    </w:p>
    <w:p>
      <w:pPr>
        <w:pStyle w:val="OutlineL1"/>
        <w:rPr/>
      </w:pPr>
      <w:r>
        <w:rPr/>
        <w:t>II.</w:t>
        <w:tab/>
        <w:t>The Reestablishing of Worship (Ezra 3:1-6:22)</w:t>
      </w:r>
    </w:p>
    <w:p>
      <w:pPr>
        <w:pStyle w:val="OutlineL2"/>
        <w:rPr/>
      </w:pPr>
      <w:r>
        <w:rPr/>
        <w:t>A.</w:t>
        <w:tab/>
        <w:t>The Building of the Altar and Laying of the Foundation of the Temple (3:1-13)</w:t>
      </w:r>
    </w:p>
    <w:p>
      <w:pPr>
        <w:pStyle w:val="OutlineL2"/>
        <w:rPr/>
      </w:pPr>
      <w:r>
        <w:rPr/>
        <w:t>B.</w:t>
        <w:tab/>
        <w:t>The Continuation of Work on the Temple Despite Opposition (4:1-6:12)</w:t>
      </w:r>
    </w:p>
    <w:p>
      <w:pPr>
        <w:pStyle w:val="OutlineL2final"/>
        <w:rPr/>
      </w:pPr>
      <w:r>
        <w:rPr/>
        <w:t>C.</w:t>
        <w:tab/>
        <w:t>The Completion and Dedication of the Temple (6:13-22)</w:t>
      </w:r>
    </w:p>
    <w:p>
      <w:pPr>
        <w:pStyle w:val="OutlineL1"/>
        <w:rPr/>
      </w:pPr>
      <w:r>
        <w:rPr/>
        <w:t>III.</w:t>
        <w:tab/>
        <w:t>The Return under Ezra (Ezra 7:1-8:36)</w:t>
      </w:r>
    </w:p>
    <w:p>
      <w:pPr>
        <w:pStyle w:val="OutlineL2"/>
        <w:rPr/>
      </w:pPr>
      <w:r>
        <w:rPr/>
        <w:t>A.</w:t>
        <w:tab/>
        <w:t>God Puts It into the King's Heart to Help Ezra (7:1-28)</w:t>
      </w:r>
    </w:p>
    <w:p>
      <w:pPr>
        <w:pStyle w:val="OutlineL2final"/>
        <w:rPr/>
      </w:pPr>
      <w:r>
        <w:rPr/>
        <w:t>B.</w:t>
        <w:tab/>
        <w:t>God Provides Levites and Grants a Safe Journey (8:1-36)</w:t>
      </w:r>
    </w:p>
    <w:p>
      <w:pPr>
        <w:pStyle w:val="OutlineL1"/>
        <w:rPr/>
      </w:pPr>
      <w:r>
        <w:rPr/>
        <w:t>IV.</w:t>
        <w:tab/>
        <w:t>Ezra Leads the Returned Exiles to Repent and Send Away Their Foreign Wives (Ezra 9:1-10:44)</w:t>
      </w:r>
    </w:p>
    <w:p>
      <w:pPr>
        <w:pStyle w:val="OutlineL2"/>
        <w:rPr/>
      </w:pPr>
      <w:r>
        <w:rPr/>
        <w:t>A.</w:t>
        <w:tab/>
        <w:t>Ezra's Response to a Report of Corruption (9:1-15)</w:t>
      </w:r>
    </w:p>
    <w:p>
      <w:pPr>
        <w:pStyle w:val="OutlineL2final"/>
        <w:rPr/>
      </w:pPr>
      <w:r>
        <w:rPr/>
        <w:t>B.</w:t>
        <w:tab/>
        <w:t>The Returned Exiles Repent and Send Away Their Foreign Wives (10:1-44)</w:t>
      </w:r>
    </w:p>
    <w:p>
      <w:pPr>
        <w:pStyle w:val="OutlineL1final"/>
        <w:rPr/>
      </w:pPr>
      <w:r>
        <w:rPr/>
        <w:t>V.</w:t>
        <w:tab/>
        <w:t>God Answers Nehemiah's Prayer and Enables Him to Return (Nehemiah 1:1-2:10)</w:t>
      </w:r>
    </w:p>
    <w:p>
      <w:pPr>
        <w:pStyle w:val="OutlineL1"/>
        <w:rPr/>
      </w:pPr>
      <w:r>
        <w:rPr/>
        <w:t>VI.</w:t>
        <w:tab/>
        <w:t>The Rebuilding of Jerusalem's Wall (Nehemiah 2:11-7:3)</w:t>
      </w:r>
    </w:p>
    <w:p>
      <w:pPr>
        <w:pStyle w:val="OutlineL2"/>
        <w:rPr/>
      </w:pPr>
      <w:r>
        <w:rPr/>
        <w:t>A.</w:t>
        <w:tab/>
        <w:t>The Beginning of the Rebuilding of Jerusalem's Wall (2:11-3:32)</w:t>
      </w:r>
    </w:p>
    <w:p>
      <w:pPr>
        <w:pStyle w:val="OutlineL2"/>
        <w:rPr/>
      </w:pPr>
      <w:r>
        <w:rPr/>
        <w:t>B.</w:t>
        <w:tab/>
        <w:t>The Continuation of the Rebuilding in Spite of Hardship (4:1-23)</w:t>
      </w:r>
    </w:p>
    <w:p>
      <w:pPr>
        <w:pStyle w:val="OutlineL2"/>
        <w:rPr/>
      </w:pPr>
      <w:r>
        <w:rPr/>
        <w:t>C.</w:t>
        <w:tab/>
        <w:t>Nehemiah Confronts Exploitation and Practices Selfless Concern for Others (5:1-19)</w:t>
      </w:r>
    </w:p>
    <w:p>
      <w:pPr>
        <w:pStyle w:val="OutlineL2final"/>
        <w:rPr/>
      </w:pPr>
      <w:r>
        <w:rPr/>
        <w:t>D.</w:t>
        <w:tab/>
        <w:t>The Completion of the Rebuilding of Jerusalem's Wall (6:1-7:3)</w:t>
      </w:r>
    </w:p>
    <w:p>
      <w:pPr>
        <w:pStyle w:val="OutlineL1final"/>
        <w:rPr/>
      </w:pPr>
      <w:r>
        <w:rPr/>
        <w:t>VII.</w:t>
        <w:tab/>
        <w:t>The Registration in Anticipation of Resettling Jerusalem (Nehemiah 7:4-73a)*</w:t>
      </w:r>
    </w:p>
    <w:p>
      <w:pPr>
        <w:pStyle w:val="OutlineL1"/>
        <w:rPr/>
      </w:pPr>
      <w:r>
        <w:rPr/>
        <w:t>VIII.</w:t>
        <w:tab/>
        <w:t>Ezra Leads the Returned Exiles to Repent and Turn to God and His Law (Nehemiah 7:73b-10:39)</w:t>
      </w:r>
    </w:p>
    <w:p>
      <w:pPr>
        <w:pStyle w:val="OutlineL2"/>
        <w:rPr/>
      </w:pPr>
      <w:r>
        <w:rPr/>
        <w:t>A.</w:t>
        <w:tab/>
        <w:t>Ezra Reads the Law and the People Listen, Rejoice, and Obey (7:73b-8:18)</w:t>
      </w:r>
    </w:p>
    <w:p>
      <w:pPr>
        <w:pStyle w:val="OutlineL2"/>
        <w:rPr/>
      </w:pPr>
      <w:r>
        <w:rPr/>
        <w:t>B.</w:t>
        <w:tab/>
        <w:t>The People of Judah Repent and Cry Out to God (9:1-38)</w:t>
      </w:r>
    </w:p>
    <w:p>
      <w:pPr>
        <w:pStyle w:val="OutlineL2final"/>
        <w:rPr/>
      </w:pPr>
      <w:r>
        <w:rPr/>
        <w:t>C.</w:t>
        <w:tab/>
        <w:t>The People Commit Themselves to Follow the Law (10:1-39)</w:t>
      </w:r>
    </w:p>
    <w:p>
      <w:pPr>
        <w:pStyle w:val="OutlineL1final"/>
        <w:rPr/>
      </w:pPr>
      <w:r>
        <w:rPr/>
        <w:t>IX.</w:t>
        <w:tab/>
        <w:t>Those Who Were Chosen to Resettle Jerusalem (Nehemiah 11:1-12:26)*</w:t>
      </w:r>
    </w:p>
    <w:p>
      <w:pPr>
        <w:pStyle w:val="OutlineL1final"/>
        <w:rPr/>
      </w:pPr>
      <w:r>
        <w:rPr/>
        <w:t>X.</w:t>
        <w:tab/>
        <w:t>The Dedication of the Wall of Jerusalem (Nehemiah 12:27-13:3)</w:t>
      </w:r>
    </w:p>
    <w:p>
      <w:pPr>
        <w:pStyle w:val="OutlineL1final"/>
        <w:rPr/>
      </w:pPr>
      <w:r>
        <w:rPr/>
        <w:t>XI.</w:t>
        <w:tab/>
        <w:t>Nehemiah Confronts Religious Corruption (Nehemiah 13:4-31)</w:t>
      </w:r>
    </w:p>
    <w:p>
      <w:pPr>
        <w:pStyle w:val="Normal"/>
        <w:rPr/>
      </w:pPr>
      <w:r>
        <w:rPr/>
        <w:t>*Passages not interpreted in subsequent chapters</w:t>
      </w:r>
    </w:p>
    <w:p>
      <w:pPr>
        <w:pStyle w:val="HeadingL2"/>
        <w:rPr/>
      </w:pPr>
      <w:r>
        <w:rPr/>
        <w:t>Message or Messages</w:t>
      </w:r>
    </w:p>
    <w:p>
      <w:pPr>
        <w:pStyle w:val="Normal"/>
        <w:rPr/>
      </w:pPr>
      <w:r>
        <w:rPr/>
        <w:t>The books of Ezra and Nehemiah have many diverse messages.  Below, I give preliminary statements of the message for each passage.  For more detailed statements, see Message or Messages in the interpretation of each passage in subsequent chapters.  God's people should trust the LORD, remain pure, and give to accomplish his purpose like the returning exiles because he will be faithful to his word and work through the powers of this world on their behalf (Ezra 1:1-2:70).  God's people should obediently, generously, eagerly, thankfully, and joyfully serve and worship the LORD like the returned exiles according to the words of David king of Israel because he is good and his love for Israel endures forever (Ezra 3:1-13).  God's people should guard the purity of their worship like the returned exiles who rejected the offer of help from the people around them (Ezra 4:1-24).  God's people should trust the LORD and obey his word even though they encounter opposition like the returned exiles because he will work through the powers of this world on their behalf (Ezra 5:1-6:12).  God's people should trust the LORD and consecrate themselves to seek and jubilantly worship him like the returned exiles because he will work through the powers of this world on their behalf (Ezra 6:13-22).  God's people should devote themselves to the Law of the LORD like Ezra because the gracious hand of his God was on him and God worked through the king of Persia to enable him to go to Jerusalem (Ezra 7:1-28).  God's people should trust the LORD, obey his word, and pray when they encounter difficulty like the exiles who returned with Ezra because God granted them a safe journey (Ezra 8:1-36).  God's people should respond to corruption with mourning, repenting, confessing, and seeking God's mercy like Ezra (9:1-15).  God's people should respond to corruption like Shecaniah and the returned exiles who wept bitterly, confessed their sin, and proposed and enacted a plan to deal with all the men who had married foreign women (Ezra 10:1-44).  God's people should respond to difficult by confessing their sins and appealing to him for help like Nehemiah because he is the LORD God of Heaven, the Great and awesome God, who keeps his covenant of love, and his gracious hand was on Nehemiah (Nehemiah 1:1-2:10).  God's people should trust the LORD and remain determined to accomplish his work even when they encounter difficulty like Nehemiah and the returned exiles (Nehemiah 2:11-3:32, 4:1-23, and 6:1-7:3).  God's people should repent of their exploitation of others and make restitution as Nehemiah exhorted the returned exiles, but sacrifice for them like Nehemiah because they fear God (5:1-19).  God's people should listen attentively to God's word, honor and submit to God's word, celebrate the reading of God's word, and obey God's word like the returned exiles when Ezra read to them from the Book of the Law (Nehemiah 7:73b-8:18).  God's people should respond to corruption by mourning for and confessing their sins, separating themselves from those who would corrupt them, reading and obeying the Law, declaring God's greatness and humbly submitted to him, and crying out urgently to him for help (Nehemiah 9:1-38).  God's people should commit themselves to obey God's word by avoiding corruption and supporting the house of God like the returned exiles and their leaders (Nehemiah 10:1-39).  God's people should joyfully worship the LORD, support those who serve God, and guard the sanctity of the assembly like the returned exiles at the dedication of the wall (Nehemiah 12:27-13:3).  God's people should guard the sanctity of the temple, guard the sanctity of the Sabbath, and guard the sanctity of God's people like Nehemiah (Nehemiah 13:4-31).</w:t>
      </w:r>
    </w:p>
    <w:p>
      <w:pPr>
        <w:pStyle w:val="HEADINGL1"/>
        <w:rPr/>
      </w:pPr>
      <w:hyperlink w:anchor="ref_ToC">
        <w:bookmarkStart w:id="4" w:name="CH2"/>
        <w:bookmarkEnd w:id="4"/>
        <w:r>
          <w:rPr>
            <w:rStyle w:val="InternetLink"/>
          </w:rPr>
          <w:t>CHAPTER TWO</w:t>
        </w:r>
      </w:hyperlink>
    </w:p>
    <w:p>
      <w:pPr>
        <w:pStyle w:val="HEADINGL1L2"/>
        <w:rPr/>
      </w:pPr>
      <w:hyperlink w:anchor="ref_ToC">
        <w:r>
          <w:rPr>
            <w:rStyle w:val="InternetLink"/>
            <w:bCs/>
          </w:rPr>
          <w:t>THE LORD ROUSED THE SPIRIT OF CYRUS</w:t>
        </w:r>
      </w:hyperlink>
    </w:p>
    <w:p>
      <w:pPr>
        <w:pStyle w:val="HEADINGL1L2"/>
        <w:rPr/>
      </w:pPr>
      <w:hyperlink w:anchor="ref_ToC">
        <w:r>
          <w:rPr>
            <w:rStyle w:val="InternetLink"/>
            <w:bCs/>
          </w:rPr>
          <w:t>The Return and Settlement under Zerubbabel and Jeshua</w:t>
        </w:r>
      </w:hyperlink>
    </w:p>
    <w:p>
      <w:pPr>
        <w:pStyle w:val="HEADINGL1L2"/>
        <w:rPr/>
      </w:pPr>
      <w:hyperlink w:anchor="ref_ToC">
        <w:r>
          <w:rPr>
            <w:rStyle w:val="InternetLink"/>
            <w:bCs/>
          </w:rPr>
          <w:t>Ezra 1:1-2:70</w:t>
        </w:r>
      </w:hyperlink>
    </w:p>
    <w:p>
      <w:pPr>
        <w:pStyle w:val="HEADINGL1L2"/>
        <w:rPr>
          <w:rStyle w:val="InternetLink"/>
        </w:rPr>
      </w:pPr>
      <w:hyperlink w:anchor="ref_ToC">
        <w:r>
          <w:rPr/>
        </w:r>
      </w:hyperlink>
      <w:bookmarkStart w:id="5" w:name="CH2"/>
      <w:bookmarkStart w:id="6" w:name="CH2"/>
      <w:bookmarkEnd w:id="6"/>
    </w:p>
    <w:p>
      <w:pPr>
        <w:pStyle w:val="Normal"/>
        <w:rPr/>
      </w:pPr>
      <w:r>
        <w:rPr/>
        <w:t>This passage is closely related and difficult to separate from its immediate context (See Literary Context and Role).  Nonetheless, this passage can be distinguished from its context in that it focuses on the return of the exiles, whereas the subsequent passages deal with the reestablishment of worship.  Though the passage is somewhat long, the passage as defined is an integrated whole that does not reach its resolution until the settlement of the land at the end of chapter 2.</w:t>
      </w:r>
    </w:p>
    <w:p>
      <w:pPr>
        <w:pStyle w:val="HeadingL2"/>
        <w:rPr/>
      </w:pPr>
      <w:r>
        <w:rPr/>
        <w:t>Study of the Passage</w:t>
      </w:r>
    </w:p>
    <w:p>
      <w:pPr>
        <w:pStyle w:val="HeadingL3"/>
        <w:rPr/>
      </w:pPr>
      <w:r>
        <w:rPr/>
        <w:t>Text and Translation</w:t>
      </w:r>
    </w:p>
    <w:p>
      <w:pPr>
        <w:pStyle w:val="Normal"/>
        <w:rPr/>
      </w:pPr>
      <w:r>
        <w:rPr/>
        <w:t>1:1In the first year of Cyrus king of Persia, in order to fulfill the word of the LORD spoken by Jeremiah, the LORD roused the spirit of Cyrus king of Persia so that he made a proclamation throughout his realm and also put it in writing:</w:t>
      </w:r>
    </w:p>
    <w:p>
      <w:pPr>
        <w:pStyle w:val="Normal"/>
        <w:rPr/>
      </w:pPr>
      <w:r>
        <w:rPr/>
        <w:t xml:space="preserve">2Thus says Cyrus king of Persia: </w:t>
      </w:r>
    </w:p>
    <w:p>
      <w:pPr>
        <w:pStyle w:val="Normal"/>
        <w:rPr/>
      </w:pPr>
      <w:r>
        <w:rPr/>
        <w:t xml:space="preserve">The LORD, the God of Heaven, has given me all the kingdoms of the earth and </w:t>
      </w:r>
      <w:r>
        <w:rPr>
          <w:b/>
          <w:bCs/>
        </w:rPr>
        <w:t>he</w:t>
      </w:r>
      <w:r>
        <w:rPr/>
        <w:t xml:space="preserve"> has appointed for me to build a temple for him at Jerusalem in Judah.  3Whoever among you from all his people--may his God be with him, and let him go up to Jerusalem in Judah and build the house of the LORD, the God of Israel, he who is the God in Jerusalem.  4And each survivor from all the places where he sojourns there let the men of his place assist him with silver and with gold and with goods and with livestock, with freewill offerings for the temple of God in Jerusalem.</w:t>
      </w:r>
    </w:p>
    <w:p>
      <w:pPr>
        <w:pStyle w:val="Normal"/>
        <w:rPr/>
      </w:pPr>
      <w:r>
        <w:rPr/>
        <w:t xml:space="preserve">5Then rose up the heads of the fathers of Judah and Benjamin, and the priests and Levites--everyone whose spirit God had roused--to go up and build the house of the LORD in Jerusalem.  6All who were around them helped them with articles of silver, with gold, with goods and with livestock, and with valuable gifts, in addition to all the freewill offerings.  7Moreover, King Cyrus brought out the articles belonging to the house of the LORD, which Nebuchadnezzar had carried away from Jerusalem and had placed in the temple of his gods.  8Cyrus king of Persia had them brought by the hand of Mithredath the treasurer, who counted them out to Sheshbazzar the prince of Judah.  </w:t>
      </w:r>
    </w:p>
    <w:p>
      <w:pPr>
        <w:pStyle w:val="Normal"/>
        <w:rPr/>
      </w:pPr>
      <w:r>
        <w:rPr/>
        <w:t xml:space="preserve">9This is the number of them: </w:t>
      </w:r>
    </w:p>
    <w:p>
      <w:pPr>
        <w:pStyle w:val="OutlineL3"/>
        <w:rPr/>
      </w:pPr>
      <w:r>
        <w:rPr/>
        <w:t xml:space="preserve">gold dishes </w:t>
        <w:tab/>
        <w:tab/>
        <w:tab/>
        <w:t xml:space="preserve">     30</w:t>
      </w:r>
    </w:p>
    <w:p>
      <w:pPr>
        <w:pStyle w:val="OutlineL3"/>
        <w:rPr/>
      </w:pPr>
      <w:r>
        <w:rPr/>
        <w:t xml:space="preserve">silver dishes </w:t>
        <w:tab/>
        <w:tab/>
        <w:tab/>
        <w:t>1,000</w:t>
      </w:r>
    </w:p>
    <w:p>
      <w:pPr>
        <w:pStyle w:val="OutlineL3"/>
        <w:rPr/>
      </w:pPr>
      <w:r>
        <w:rPr/>
        <w:t xml:space="preserve">silver pans </w:t>
        <w:tab/>
        <w:tab/>
        <w:tab/>
        <w:t xml:space="preserve">     29</w:t>
      </w:r>
    </w:p>
    <w:p>
      <w:pPr>
        <w:pStyle w:val="OutlineL3"/>
        <w:rPr/>
      </w:pPr>
      <w:r>
        <w:rPr/>
        <w:t xml:space="preserve">10gold bowls </w:t>
        <w:tab/>
        <w:tab/>
        <w:tab/>
        <w:t xml:space="preserve">     30</w:t>
      </w:r>
    </w:p>
    <w:p>
      <w:pPr>
        <w:pStyle w:val="OutlineL3"/>
        <w:rPr/>
      </w:pPr>
      <w:r>
        <w:rPr/>
        <w:t xml:space="preserve">matching silver bowls </w:t>
        <w:tab/>
        <w:t xml:space="preserve">   410</w:t>
      </w:r>
    </w:p>
    <w:p>
      <w:pPr>
        <w:pStyle w:val="OutlineL3final"/>
        <w:rPr/>
      </w:pPr>
      <w:r>
        <w:rPr/>
        <w:t xml:space="preserve">other articles </w:t>
        <w:tab/>
        <w:tab/>
        <w:tab/>
        <w:t xml:space="preserve">1,000.  </w:t>
      </w:r>
    </w:p>
    <w:p>
      <w:pPr>
        <w:pStyle w:val="Normal"/>
        <w:rPr/>
      </w:pPr>
      <w:r>
        <w:rPr/>
        <w:t>11In all, there were 5,400 articles of gold and silver.  Sheshbazzar brought all these along when the exiles were brought up from Babylon to Jerusalem.</w:t>
      </w:r>
    </w:p>
    <w:p>
      <w:pPr>
        <w:pStyle w:val="Normal"/>
        <w:rPr/>
      </w:pPr>
      <w:r>
        <w:rPr/>
        <w:t>2:1Now these are the people of the province who came up from the captivity of the exile, whom Nebuchadnezzar king of Babylon had taken captive to Babylon.  They returned to Jerusalem and Judah, each to his own town.  2They came with Zerubbabel, Jeshua, Nehemiah, Seraiah, Reelaiah, Mordecai, Bilshan, Mispar, Bigvai, Rehum, and Baanah.</w:t>
      </w:r>
    </w:p>
    <w:p>
      <w:pPr>
        <w:pStyle w:val="Normal"/>
        <w:rPr/>
      </w:pPr>
      <w:r>
        <w:rPr/>
        <w:t>The number of the men of the people of Israel:</w:t>
      </w:r>
    </w:p>
    <w:p>
      <w:pPr>
        <w:pStyle w:val="OutlineL3"/>
        <w:rPr/>
      </w:pPr>
      <w:r>
        <w:rPr/>
        <w:t>3The sons of Parosh</w:t>
        <w:tab/>
        <w:tab/>
        <w:tab/>
        <w:tab/>
        <w:t>2,172</w:t>
      </w:r>
    </w:p>
    <w:p>
      <w:pPr>
        <w:pStyle w:val="OutlineL3"/>
        <w:rPr/>
      </w:pPr>
      <w:r>
        <w:rPr/>
        <w:t>4The sons of Shephatiah</w:t>
        <w:tab/>
        <w:tab/>
        <w:tab/>
        <w:t xml:space="preserve">   372</w:t>
      </w:r>
    </w:p>
    <w:p>
      <w:pPr>
        <w:pStyle w:val="OutlineL3"/>
        <w:rPr/>
      </w:pPr>
      <w:r>
        <w:rPr/>
        <w:t>5The sons of Arah</w:t>
        <w:tab/>
        <w:tab/>
        <w:tab/>
        <w:tab/>
        <w:t xml:space="preserve">   775</w:t>
      </w:r>
    </w:p>
    <w:p>
      <w:pPr>
        <w:pStyle w:val="OutlineL3"/>
        <w:rPr/>
      </w:pPr>
      <w:r>
        <w:rPr/>
        <w:t xml:space="preserve">6The sons of Pahath-Moab through the </w:t>
      </w:r>
    </w:p>
    <w:p>
      <w:pPr>
        <w:pStyle w:val="OutlineL3"/>
        <w:rPr/>
      </w:pPr>
      <w:r>
        <w:rPr/>
        <w:t>sons of Jeshua and Joab</w:t>
        <w:tab/>
        <w:tab/>
        <w:tab/>
        <w:t>2,812</w:t>
      </w:r>
    </w:p>
    <w:p>
      <w:pPr>
        <w:pStyle w:val="OutlineL3"/>
        <w:rPr/>
      </w:pPr>
      <w:r>
        <w:rPr/>
        <w:t>7The sons of Elam</w:t>
        <w:tab/>
        <w:tab/>
        <w:tab/>
        <w:tab/>
        <w:t>1,254</w:t>
      </w:r>
    </w:p>
    <w:p>
      <w:pPr>
        <w:pStyle w:val="OutlineL3"/>
        <w:rPr/>
      </w:pPr>
      <w:r>
        <w:rPr/>
        <w:t>8The sons of Zattu</w:t>
        <w:tab/>
        <w:tab/>
        <w:tab/>
        <w:tab/>
        <w:t xml:space="preserve">   945</w:t>
      </w:r>
    </w:p>
    <w:p>
      <w:pPr>
        <w:pStyle w:val="OutlineL3"/>
        <w:rPr/>
      </w:pPr>
      <w:r>
        <w:rPr/>
        <w:t>9The sons of Zaccai</w:t>
        <w:tab/>
        <w:tab/>
        <w:tab/>
        <w:tab/>
        <w:t xml:space="preserve">   760</w:t>
      </w:r>
    </w:p>
    <w:p>
      <w:pPr>
        <w:pStyle w:val="OutlineL3"/>
        <w:rPr/>
      </w:pPr>
      <w:r>
        <w:rPr/>
        <w:t>10The sons of Bani</w:t>
        <w:tab/>
        <w:tab/>
        <w:tab/>
        <w:tab/>
        <w:t xml:space="preserve">   642</w:t>
      </w:r>
    </w:p>
    <w:p>
      <w:pPr>
        <w:pStyle w:val="OutlineL3"/>
        <w:rPr/>
      </w:pPr>
      <w:r>
        <w:rPr/>
        <w:t>11The sons of Bebai</w:t>
        <w:tab/>
        <w:tab/>
        <w:tab/>
        <w:tab/>
        <w:t xml:space="preserve">   623</w:t>
      </w:r>
    </w:p>
    <w:p>
      <w:pPr>
        <w:pStyle w:val="OutlineL3"/>
        <w:rPr/>
      </w:pPr>
      <w:r>
        <w:rPr/>
        <w:t>12The sons of Azgad</w:t>
        <w:tab/>
        <w:tab/>
        <w:tab/>
        <w:tab/>
        <w:t>1,222</w:t>
      </w:r>
    </w:p>
    <w:p>
      <w:pPr>
        <w:pStyle w:val="OutlineL3"/>
        <w:rPr/>
      </w:pPr>
      <w:r>
        <w:rPr/>
        <w:t>13The sons of Adonikam</w:t>
        <w:tab/>
        <w:tab/>
        <w:tab/>
        <w:t xml:space="preserve">   666</w:t>
      </w:r>
    </w:p>
    <w:p>
      <w:pPr>
        <w:pStyle w:val="OutlineL3"/>
        <w:rPr/>
      </w:pPr>
      <w:r>
        <w:rPr/>
        <w:t>14The sons of Bigvai</w:t>
        <w:tab/>
        <w:tab/>
        <w:tab/>
        <w:tab/>
        <w:t>2,056</w:t>
      </w:r>
    </w:p>
    <w:p>
      <w:pPr>
        <w:pStyle w:val="OutlineL3"/>
        <w:rPr/>
      </w:pPr>
      <w:r>
        <w:rPr/>
        <w:t>15The sons of Adin</w:t>
        <w:tab/>
        <w:tab/>
        <w:tab/>
        <w:tab/>
        <w:t xml:space="preserve">   454</w:t>
      </w:r>
    </w:p>
    <w:p>
      <w:pPr>
        <w:pStyle w:val="OutlineL3"/>
        <w:rPr/>
      </w:pPr>
      <w:r>
        <w:rPr/>
        <w:t>16The sons of Ater through Hezekiah</w:t>
        <w:tab/>
        <w:t xml:space="preserve">     98</w:t>
      </w:r>
    </w:p>
    <w:p>
      <w:pPr>
        <w:pStyle w:val="OutlineL3"/>
        <w:rPr/>
      </w:pPr>
      <w:r>
        <w:rPr/>
        <w:t>17The sons of Bezai</w:t>
        <w:tab/>
        <w:tab/>
        <w:tab/>
        <w:tab/>
        <w:t xml:space="preserve">   323</w:t>
      </w:r>
    </w:p>
    <w:p>
      <w:pPr>
        <w:pStyle w:val="OutlineL3"/>
        <w:rPr/>
      </w:pPr>
      <w:r>
        <w:rPr/>
        <w:t>18The sons of Jorah</w:t>
        <w:tab/>
        <w:tab/>
        <w:tab/>
        <w:tab/>
        <w:t xml:space="preserve">   112</w:t>
      </w:r>
    </w:p>
    <w:p>
      <w:pPr>
        <w:pStyle w:val="OutlineL3"/>
        <w:rPr/>
      </w:pPr>
      <w:r>
        <w:rPr/>
        <w:t>19The sons of Hashum</w:t>
        <w:tab/>
        <w:tab/>
        <w:tab/>
        <w:t xml:space="preserve">   223</w:t>
      </w:r>
    </w:p>
    <w:p>
      <w:pPr>
        <w:pStyle w:val="OutlineL3"/>
        <w:rPr/>
      </w:pPr>
      <w:r>
        <w:rPr/>
        <w:t>20The sons of Gibbar</w:t>
        <w:tab/>
        <w:tab/>
        <w:tab/>
        <w:tab/>
        <w:t xml:space="preserve">     95</w:t>
      </w:r>
    </w:p>
    <w:p>
      <w:pPr>
        <w:pStyle w:val="OutlineL3"/>
        <w:rPr/>
      </w:pPr>
      <w:r>
        <w:rPr/>
        <w:t>21The sons of Bethlehem</w:t>
        <w:tab/>
        <w:tab/>
        <w:tab/>
        <w:t xml:space="preserve">   123</w:t>
      </w:r>
    </w:p>
    <w:p>
      <w:pPr>
        <w:pStyle w:val="OutlineL3"/>
        <w:rPr/>
      </w:pPr>
      <w:r>
        <w:rPr/>
        <w:t>22The men of Netophah</w:t>
        <w:tab/>
        <w:tab/>
        <w:tab/>
        <w:t xml:space="preserve">     56</w:t>
      </w:r>
    </w:p>
    <w:p>
      <w:pPr>
        <w:pStyle w:val="OutlineL3"/>
        <w:rPr/>
      </w:pPr>
      <w:r>
        <w:rPr/>
        <w:t>23The men of Anathoth</w:t>
        <w:tab/>
        <w:tab/>
        <w:tab/>
        <w:t xml:space="preserve">   128</w:t>
      </w:r>
    </w:p>
    <w:p>
      <w:pPr>
        <w:pStyle w:val="OutlineL3"/>
        <w:rPr/>
      </w:pPr>
      <w:r>
        <w:rPr/>
        <w:t>24The sons of Azmaveth</w:t>
        <w:tab/>
        <w:tab/>
        <w:tab/>
        <w:t xml:space="preserve">     42</w:t>
      </w:r>
    </w:p>
    <w:p>
      <w:pPr>
        <w:pStyle w:val="OutlineL3"/>
        <w:rPr/>
      </w:pPr>
      <w:r>
        <w:rPr/>
        <w:t xml:space="preserve">25The sons of Kiriath-Arim, Kephirah </w:t>
      </w:r>
    </w:p>
    <w:p>
      <w:pPr>
        <w:pStyle w:val="OutlineL3"/>
        <w:rPr/>
      </w:pPr>
      <w:r>
        <w:rPr/>
        <w:t>and Beeroth</w:t>
        <w:tab/>
        <w:tab/>
        <w:tab/>
        <w:tab/>
        <w:tab/>
        <w:t xml:space="preserve">   743</w:t>
      </w:r>
    </w:p>
    <w:p>
      <w:pPr>
        <w:pStyle w:val="OutlineL3"/>
        <w:rPr/>
      </w:pPr>
      <w:r>
        <w:rPr/>
        <w:t>26The sons of Ramah and Geba</w:t>
        <w:tab/>
        <w:tab/>
        <w:t xml:space="preserve">   621</w:t>
      </w:r>
    </w:p>
    <w:p>
      <w:pPr>
        <w:pStyle w:val="OutlineL3"/>
        <w:rPr/>
      </w:pPr>
      <w:r>
        <w:rPr/>
        <w:t>27The men of Micmas</w:t>
        <w:tab/>
        <w:tab/>
        <w:tab/>
        <w:t xml:space="preserve">   122</w:t>
      </w:r>
    </w:p>
    <w:p>
      <w:pPr>
        <w:pStyle w:val="OutlineL3"/>
        <w:rPr/>
      </w:pPr>
      <w:r>
        <w:rPr/>
        <w:t>28The men of Bethel and Ai</w:t>
        <w:tab/>
        <w:tab/>
        <w:t xml:space="preserve">   223</w:t>
      </w:r>
    </w:p>
    <w:p>
      <w:pPr>
        <w:pStyle w:val="OutlineL3"/>
        <w:rPr/>
      </w:pPr>
      <w:r>
        <w:rPr/>
        <w:t>29The sons of Nebo</w:t>
        <w:tab/>
        <w:tab/>
        <w:tab/>
        <w:tab/>
        <w:t xml:space="preserve">     52</w:t>
      </w:r>
    </w:p>
    <w:p>
      <w:pPr>
        <w:pStyle w:val="OutlineL3"/>
        <w:rPr/>
      </w:pPr>
      <w:r>
        <w:rPr/>
        <w:t>30The sons of Magbish</w:t>
        <w:tab/>
        <w:tab/>
        <w:tab/>
        <w:t xml:space="preserve">   156</w:t>
      </w:r>
    </w:p>
    <w:p>
      <w:pPr>
        <w:pStyle w:val="OutlineL3"/>
        <w:rPr/>
      </w:pPr>
      <w:r>
        <w:rPr/>
        <w:t>31The sons of the other Elam</w:t>
        <w:tab/>
        <w:tab/>
        <w:tab/>
        <w:t>1,254</w:t>
      </w:r>
    </w:p>
    <w:p>
      <w:pPr>
        <w:pStyle w:val="OutlineL3"/>
        <w:rPr/>
      </w:pPr>
      <w:r>
        <w:rPr/>
        <w:t>32The sons of Harim</w:t>
        <w:tab/>
        <w:tab/>
        <w:tab/>
        <w:tab/>
        <w:t xml:space="preserve">   320</w:t>
      </w:r>
    </w:p>
    <w:p>
      <w:pPr>
        <w:pStyle w:val="OutlineL3"/>
        <w:rPr/>
      </w:pPr>
      <w:r>
        <w:rPr/>
        <w:t>33The sons of Lod, Hadid, and Ono</w:t>
        <w:tab/>
        <w:tab/>
        <w:t xml:space="preserve">   725</w:t>
      </w:r>
    </w:p>
    <w:p>
      <w:pPr>
        <w:pStyle w:val="OutlineL3"/>
        <w:rPr/>
      </w:pPr>
      <w:r>
        <w:rPr/>
        <w:t>34The sons of Jericho</w:t>
        <w:tab/>
        <w:tab/>
        <w:tab/>
        <w:tab/>
        <w:t xml:space="preserve">   345</w:t>
      </w:r>
    </w:p>
    <w:p>
      <w:pPr>
        <w:pStyle w:val="OutlineL3final"/>
        <w:rPr/>
      </w:pPr>
      <w:r>
        <w:rPr/>
        <w:t>35The sons of Senaah</w:t>
        <w:tab/>
        <w:tab/>
        <w:tab/>
        <w:tab/>
        <w:t>3,630</w:t>
      </w:r>
    </w:p>
    <w:p>
      <w:pPr>
        <w:pStyle w:val="Normal"/>
        <w:rPr/>
      </w:pPr>
      <w:r>
        <w:rPr/>
        <w:t>36The Priests:</w:t>
      </w:r>
    </w:p>
    <w:p>
      <w:pPr>
        <w:pStyle w:val="OutlineL3"/>
        <w:rPr/>
      </w:pPr>
      <w:r>
        <w:rPr/>
        <w:t>The sons of Jedaiah in the house</w:t>
      </w:r>
    </w:p>
    <w:p>
      <w:pPr>
        <w:pStyle w:val="OutlineL3"/>
        <w:rPr/>
      </w:pPr>
      <w:r>
        <w:rPr/>
        <w:t>of Jeshua</w:t>
        <w:tab/>
        <w:tab/>
        <w:tab/>
        <w:tab/>
        <w:tab/>
        <w:t xml:space="preserve">   973</w:t>
      </w:r>
    </w:p>
    <w:p>
      <w:pPr>
        <w:pStyle w:val="OutlineL3"/>
        <w:rPr/>
      </w:pPr>
      <w:r>
        <w:rPr/>
        <w:t>37The sons of Immer</w:t>
        <w:tab/>
        <w:tab/>
        <w:tab/>
        <w:tab/>
        <w:t>1,052</w:t>
      </w:r>
    </w:p>
    <w:p>
      <w:pPr>
        <w:pStyle w:val="OutlineL3"/>
        <w:rPr/>
      </w:pPr>
      <w:r>
        <w:rPr/>
        <w:t>38The sons of Pashur</w:t>
        <w:tab/>
        <w:tab/>
        <w:tab/>
        <w:tab/>
        <w:t>1,247</w:t>
      </w:r>
    </w:p>
    <w:p>
      <w:pPr>
        <w:pStyle w:val="OutlineL3final"/>
        <w:rPr/>
      </w:pPr>
      <w:r>
        <w:rPr/>
        <w:t>39The sons of Harim</w:t>
        <w:tab/>
        <w:tab/>
        <w:tab/>
        <w:tab/>
        <w:t>1,017</w:t>
      </w:r>
    </w:p>
    <w:p>
      <w:pPr>
        <w:pStyle w:val="Normal"/>
        <w:rPr/>
      </w:pPr>
      <w:r>
        <w:rPr/>
        <w:t>40The Levites:</w:t>
      </w:r>
    </w:p>
    <w:p>
      <w:pPr>
        <w:pStyle w:val="OutlineL3"/>
        <w:rPr/>
      </w:pPr>
      <w:r>
        <w:rPr/>
        <w:t>The sons of Jeshua and Kadmiel through</w:t>
      </w:r>
    </w:p>
    <w:p>
      <w:pPr>
        <w:pStyle w:val="OutlineL3final"/>
        <w:rPr/>
      </w:pPr>
      <w:r>
        <w:rPr/>
        <w:t>the sons of Hodaviah</w:t>
        <w:tab/>
        <w:tab/>
        <w:tab/>
        <w:tab/>
        <w:t xml:space="preserve">     74</w:t>
      </w:r>
    </w:p>
    <w:p>
      <w:pPr>
        <w:pStyle w:val="Normal"/>
        <w:rPr/>
      </w:pPr>
      <w:r>
        <w:rPr/>
        <w:t>41The singers:</w:t>
      </w:r>
    </w:p>
    <w:p>
      <w:pPr>
        <w:pStyle w:val="OutlineL3final"/>
        <w:rPr/>
      </w:pPr>
      <w:r>
        <w:rPr/>
        <w:t>The sons of Asaph</w:t>
        <w:tab/>
        <w:tab/>
        <w:tab/>
        <w:tab/>
        <w:t xml:space="preserve">   128</w:t>
      </w:r>
    </w:p>
    <w:p>
      <w:pPr>
        <w:pStyle w:val="Normal"/>
        <w:rPr/>
      </w:pPr>
      <w:r>
        <w:rPr/>
        <w:t>42The gatekeepers of the temple:</w:t>
      </w:r>
    </w:p>
    <w:p>
      <w:pPr>
        <w:pStyle w:val="OutlineL3"/>
        <w:rPr/>
      </w:pPr>
      <w:r>
        <w:rPr/>
        <w:t xml:space="preserve">The sons of Shallum, Ater, Talmon, Akkub, </w:t>
      </w:r>
    </w:p>
    <w:p>
      <w:pPr>
        <w:pStyle w:val="OutlineL3final"/>
        <w:rPr/>
      </w:pPr>
      <w:r>
        <w:rPr/>
        <w:t>Hatita, and Shobai</w:t>
        <w:tab/>
        <w:tab/>
        <w:tab/>
        <w:tab/>
        <w:t xml:space="preserve">   139</w:t>
      </w:r>
    </w:p>
    <w:p>
      <w:pPr>
        <w:pStyle w:val="Normal"/>
        <w:rPr/>
      </w:pPr>
      <w:r>
        <w:rPr/>
        <w:t>43The temple servants:</w:t>
      </w:r>
    </w:p>
    <w:p>
      <w:pPr>
        <w:pStyle w:val="OutlineL3"/>
        <w:rPr/>
      </w:pPr>
      <w:r>
        <w:rPr/>
        <w:t>The sons of Ziha, Hasupha, Tabbaoth,</w:t>
      </w:r>
    </w:p>
    <w:p>
      <w:pPr>
        <w:pStyle w:val="OutlineL3"/>
        <w:rPr/>
      </w:pPr>
      <w:r>
        <w:rPr/>
        <w:t>44The sons of Keros, the sons of Siaha, the sons of Padon,</w:t>
      </w:r>
    </w:p>
    <w:p>
      <w:pPr>
        <w:pStyle w:val="OutlineL3"/>
        <w:rPr/>
      </w:pPr>
      <w:r>
        <w:rPr/>
        <w:t>45The sons of Lebanah, the sons of Hagabah, the sons of Akkub,</w:t>
      </w:r>
    </w:p>
    <w:p>
      <w:pPr>
        <w:pStyle w:val="OutlineL3"/>
        <w:rPr/>
      </w:pPr>
      <w:r>
        <w:rPr/>
        <w:t>46The sons of Hagab, the sons of Shalmai, the sons of Hanan,</w:t>
      </w:r>
    </w:p>
    <w:p>
      <w:pPr>
        <w:pStyle w:val="OutlineL3"/>
        <w:rPr/>
      </w:pPr>
      <w:r>
        <w:rPr/>
        <w:t>47The sons of Giddel, the sons of Gahar, the sons of Reaiah,</w:t>
      </w:r>
    </w:p>
    <w:p>
      <w:pPr>
        <w:pStyle w:val="OutlineL3"/>
        <w:rPr/>
      </w:pPr>
      <w:r>
        <w:rPr/>
        <w:t>48The sons of Rezin, the sons of Nekoda, the sons of Gazzam,</w:t>
      </w:r>
    </w:p>
    <w:p>
      <w:pPr>
        <w:pStyle w:val="OutlineL3"/>
        <w:rPr/>
      </w:pPr>
      <w:r>
        <w:rPr/>
        <w:t>49The sons of Uzza, the sons of Paseah, the sons of Besai,</w:t>
      </w:r>
    </w:p>
    <w:p>
      <w:pPr>
        <w:pStyle w:val="OutlineL3"/>
        <w:rPr/>
      </w:pPr>
      <w:r>
        <w:rPr/>
        <w:t>50The sons of Asnah, the sons of Meunim, the sons of Nephussim,</w:t>
      </w:r>
    </w:p>
    <w:p>
      <w:pPr>
        <w:pStyle w:val="OutlineL3"/>
        <w:rPr/>
      </w:pPr>
      <w:r>
        <w:rPr/>
        <w:t>51The sons of Bakbuk, the sons of Hakupha, the sons of Harhur,</w:t>
      </w:r>
    </w:p>
    <w:p>
      <w:pPr>
        <w:pStyle w:val="OutlineL3"/>
        <w:rPr/>
      </w:pPr>
      <w:r>
        <w:rPr/>
        <w:t>52The sons of Bazluth, the sons of Mehida, the sons of Harsha,</w:t>
      </w:r>
    </w:p>
    <w:p>
      <w:pPr>
        <w:pStyle w:val="OutlineL3"/>
        <w:rPr/>
      </w:pPr>
      <w:r>
        <w:rPr/>
        <w:t>53The sons of Barkos, the sons of Sisera, the sons of Temah,</w:t>
      </w:r>
    </w:p>
    <w:p>
      <w:pPr>
        <w:pStyle w:val="OutlineL3final"/>
        <w:rPr/>
      </w:pPr>
      <w:r>
        <w:rPr/>
        <w:t>54The sons of Neziah, and the sons of Hatipha</w:t>
      </w:r>
    </w:p>
    <w:p>
      <w:pPr>
        <w:pStyle w:val="Normal"/>
        <w:rPr/>
      </w:pPr>
      <w:r>
        <w:rPr/>
        <w:t>55The the sons of sons of the servants of Solomon:</w:t>
      </w:r>
    </w:p>
    <w:p>
      <w:pPr>
        <w:pStyle w:val="OutlineL3"/>
        <w:rPr/>
      </w:pPr>
      <w:r>
        <w:rPr/>
        <w:t>The sons of Sotai, Hassopereth, the sons of Peruda,</w:t>
      </w:r>
    </w:p>
    <w:p>
      <w:pPr>
        <w:pStyle w:val="OutlineL3"/>
        <w:rPr/>
      </w:pPr>
      <w:r>
        <w:rPr/>
        <w:t>56The sons of Jaalah, the sons of Darkon, the sons of Giddel,</w:t>
      </w:r>
    </w:p>
    <w:p>
      <w:pPr>
        <w:pStyle w:val="OutlineL3"/>
        <w:rPr/>
      </w:pPr>
      <w:r>
        <w:rPr/>
        <w:t xml:space="preserve">57The sons of Shephatiah, the sons of Hattil, the sons of Pokereth-Hazzebaim, </w:t>
      </w:r>
    </w:p>
    <w:p>
      <w:pPr>
        <w:pStyle w:val="OutlineL3"/>
        <w:rPr/>
      </w:pPr>
      <w:r>
        <w:rPr/>
        <w:t>and the sons of Ami</w:t>
      </w:r>
    </w:p>
    <w:p>
      <w:pPr>
        <w:pStyle w:val="OutlineL3"/>
        <w:rPr/>
      </w:pPr>
      <w:r>
        <w:rPr/>
        <w:t xml:space="preserve">58All the temple servants and the sons of </w:t>
      </w:r>
    </w:p>
    <w:p>
      <w:pPr>
        <w:pStyle w:val="OutlineL3final"/>
        <w:rPr/>
      </w:pPr>
      <w:r>
        <w:rPr/>
        <w:t>the servants of Solomon</w:t>
        <w:tab/>
        <w:tab/>
        <w:tab/>
        <w:t xml:space="preserve">   392</w:t>
      </w:r>
    </w:p>
    <w:p>
      <w:pPr>
        <w:pStyle w:val="Normal"/>
        <w:rPr/>
      </w:pPr>
      <w:r>
        <w:rPr/>
        <w:t>59The following came up from the towns of Tel Melah, Tel Harsha, Kerub, Addon and Immer, but they could not show that their families were descended from Israel:</w:t>
      </w:r>
    </w:p>
    <w:p>
      <w:pPr>
        <w:pStyle w:val="OutlineL3"/>
        <w:rPr/>
      </w:pPr>
      <w:r>
        <w:rPr/>
        <w:t xml:space="preserve">60The the sons of sons of Delaiah, the sons of Tobiah, </w:t>
      </w:r>
    </w:p>
    <w:p>
      <w:pPr>
        <w:pStyle w:val="OutlineL3final"/>
        <w:rPr/>
      </w:pPr>
      <w:r>
        <w:rPr/>
        <w:t>and the sons of Nekoda</w:t>
        <w:tab/>
        <w:tab/>
        <w:tab/>
        <w:t xml:space="preserve">   652</w:t>
      </w:r>
    </w:p>
    <w:p>
      <w:pPr>
        <w:pStyle w:val="Normal"/>
        <w:rPr/>
      </w:pPr>
      <w:r>
        <w:rPr/>
        <w:t>61And from among the priests: The descendants of Hobaiah, Hakkoz, and Barzillai (a man who had married a daughter of Barzillai the Gileadite and was called by their name).  62These searched for their family records, but they could not find them and so were excluded from the priesthood as unclean.  63The governor ordered them not to eat any of the most sacred food until there was a priest for the Urim and Thummim.</w:t>
      </w:r>
    </w:p>
    <w:p>
      <w:pPr>
        <w:pStyle w:val="Normal"/>
        <w:rPr/>
      </w:pPr>
      <w:r>
        <w:rPr/>
        <w:t>64The whole company numbered 42,360, 65besides their 7,337 menservants and maidservants; and they also had 200 men and women singers.  66They had 736 horses, 245 mules, 67435 camels and 6,720 donkeys.</w:t>
      </w:r>
    </w:p>
    <w:p>
      <w:pPr>
        <w:pStyle w:val="Normal"/>
        <w:rPr/>
      </w:pPr>
      <w:r>
        <w:rPr/>
        <w:t xml:space="preserve">68When they arrived at the house of the LORD in Jerusalem, some of the heads of the fathers gave freewill offerings for the house of God, to erect it on its site.  69According to their ability they gave to the treasury for this work 61,000 </w:t>
      </w:r>
      <w:r>
        <w:rPr>
          <w:i/>
          <w:iCs/>
        </w:rPr>
        <w:t>dariks</w:t>
      </w:r>
      <w:r>
        <w:rPr/>
        <w:t xml:space="preserve"> of gold, 5,000 </w:t>
      </w:r>
      <w:r>
        <w:rPr>
          <w:i/>
          <w:iCs/>
        </w:rPr>
        <w:t>minas</w:t>
      </w:r>
      <w:r>
        <w:rPr/>
        <w:t xml:space="preserve"> of silver, and 100 priestly garments.</w:t>
      </w:r>
    </w:p>
    <w:p>
      <w:pPr>
        <w:pStyle w:val="Normal"/>
        <w:rPr/>
      </w:pPr>
      <w:r>
        <w:rPr/>
        <w:t>70The priests, the Levites, and from the people, the singers, the gatekeepers, and the temple servants settled in their own towns, and all Israel settled in their towns.</w:t>
      </w:r>
    </w:p>
    <w:p>
      <w:pPr>
        <w:pStyle w:val="HeadingL3"/>
        <w:rPr/>
      </w:pPr>
      <w:r>
        <w:rPr/>
        <w:t>Situation and Purpose</w:t>
      </w:r>
    </w:p>
    <w:p>
      <w:pPr>
        <w:pStyle w:val="Normal"/>
        <w:rPr/>
      </w:pPr>
      <w:r>
        <w:rPr/>
        <w:t>The passage describes a setting in which the Israelites were in exile and faced the challenge of returning to the land of promise.  The exile was a significant challenge to the faith and commitment of the Israelites.  In addition, the Israelites had become established in the land of their exile and returning to the land of promise involved significant hardships and sacrifices.  This setting reflects a general situation in the life of the readers in which they had experienced difficulties as they sought to fulfill God's purpose for them as a nation.  As a result, they were in danger of becoming discouraged and may have lacked faith in God and commitment to obey him.  The purpose of the passage was to encourage the readers to trust God and commit themselves to obey him, remain pure, and give to support his worship.</w:t>
      </w:r>
    </w:p>
    <w:p>
      <w:pPr>
        <w:pStyle w:val="HeadingL3"/>
        <w:rPr/>
      </w:pPr>
      <w:r>
        <w:rPr/>
        <w:t>Literary Context and Role</w:t>
      </w:r>
    </w:p>
    <w:p>
      <w:pPr>
        <w:pStyle w:val="Normal"/>
        <w:rPr/>
      </w:pPr>
      <w:r>
        <w:rPr/>
        <w:t>The books of Ezra and Nehemiah generally follow a chronological structure.  This passage begins that chronological account by describing the return and resettlement under Zerubbabel and Jeshua.  Within that historical account this passage exemplifies commitment to obedience, purity, and giving.  The decree of Cyrus in Ezra 1:2-4 is repeated in a somewhat different form in Ezra 6:3-6.  Similarly, Ezra 2:1-70 is repeated in a somewhat different form in Nehemiah 7:6-73.  Furthermore, this account of the initial return is similar in form to the accounts of the return under Ezra narrated in Ezra 7:1-8:36 and the return of Nehemiah in Nehemiah 1:1-2:10.  In the broader context of the Historical Books, Ezra 1:1-3 is a repetition of 2 Chronicles 36:22-23.  More specifically, the passage alludes to Jeremiah's prophecies (See Analysis of the Details).</w:t>
      </w:r>
    </w:p>
    <w:p>
      <w:pPr>
        <w:pStyle w:val="HeadingL3"/>
        <w:rPr/>
      </w:pPr>
      <w:r>
        <w:rPr/>
        <w:t>Form and Function</w:t>
      </w:r>
    </w:p>
    <w:p>
      <w:pPr>
        <w:pStyle w:val="Normal"/>
        <w:rPr/>
      </w:pPr>
      <w:r>
        <w:rPr/>
        <w:t xml:space="preserve">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Persia in the time of the return from exile.  The exile was a real challenge to the faith of the Israelites in God's sovereignty.  In addition, the Israelites by this time had become settled in the land of their exile and returning to the land of promise was a significant challenge to their commitment.  As the readers entered into the story, they would have readily identified with the challenge of this setting, equating it with their own challenges as God's people.  The significant characters in this story are God, Cyrus, and the returning exiles.  God is revealed in the story as both faithful and sovereign as he moves Cyrus and then the exiles to make the return possible.  Cyrus serves primarily to demonstrate the sovereignty of God as the King of kings as he is directed by God to allow the exiles to return and even exhorts them to rebuild the temple and returns the articles taken from the temple.  The readers are intended to identify with the exiles, who serve as models of commitment through their return and giving to the offering for the temple.  As the plot of the story develops, the faithfulness and sovereignty of God are revealed, especially through his use of Cyrus to enable the exiles to return to the land of promise.  This aspect of the plot serves to assure the readers of God's faithfulness and sovereignty as the basis for faith and commitment.  In addition, as the plot develops the readers are led to commit themselves to the challenge that God has set before them like the exiles, who returned, took precautions to remain pure, and gave to rebuild the temple.  In addition, the passage incorporates several sub-forms including the decree of Cyrus, the inventory of articles returned, and list of people returning.  These sub-forms serve primarily to authenticate the faithfulness of God to his word through Jeremiah by giving the words of Cyrus' decree and listing specific items from the temple returned by Cyrus and people who returned to the land of promise.  </w:t>
      </w:r>
    </w:p>
    <w:p>
      <w:pPr>
        <w:pStyle w:val="HeadingL3"/>
        <w:rPr/>
      </w:pPr>
      <w:r>
        <w:rPr/>
        <w:t>Strategy and Structure</w:t>
      </w:r>
    </w:p>
    <w:p>
      <w:pPr>
        <w:pStyle w:val="Normal"/>
        <w:rPr/>
      </w:pPr>
      <w:r>
        <w:rPr/>
        <w:t xml:space="preserve">The passage is structured in chronological order, moving from the decree, to the preparations for return, to the return itself.  Through this chronological arrangement God is clearly revealed to be faithful and sovereign at every stage.  God instigates Cyrus' decree in fulfillment of his word; moves the Israelites to return, their neighbors to assist them, and Cyrus to return the articles taken from the temple and enables the exiles to return and settle in the land.  In addition, the Israelites model commitment through their return to the land of promise, their exclusion from the priesthood of those who could not prove their family background, and their giving for the rebuilding of the temple.  </w:t>
      </w:r>
    </w:p>
    <w:p>
      <w:pPr>
        <w:pStyle w:val="OutlineL1"/>
        <w:rPr/>
      </w:pPr>
      <w:r>
        <w:rPr/>
        <w:t>I.</w:t>
        <w:tab/>
        <w:t>The Decree of Cyrus (1:1-4)</w:t>
      </w:r>
    </w:p>
    <w:p>
      <w:pPr>
        <w:pStyle w:val="OutlineL2"/>
        <w:rPr/>
      </w:pPr>
      <w:r>
        <w:rPr/>
        <w:t>A.</w:t>
        <w:tab/>
        <w:t>The LORD Rouses the Spirit of Cyrus to Issue a Decree (1)</w:t>
      </w:r>
    </w:p>
    <w:p>
      <w:pPr>
        <w:pStyle w:val="OutlineL2"/>
        <w:rPr/>
      </w:pPr>
      <w:r>
        <w:rPr/>
        <w:t>B.</w:t>
        <w:tab/>
        <w:t>The Content of the Decree (2-4)</w:t>
      </w:r>
    </w:p>
    <w:p>
      <w:pPr>
        <w:pStyle w:val="OutlineL3"/>
        <w:rPr/>
      </w:pPr>
      <w:r>
        <w:rPr/>
        <w:t>1.</w:t>
        <w:tab/>
        <w:t xml:space="preserve">Cyrus' acknowledges that the LORD God of Heaven has given him all the kingdoms of the earth (2a) </w:t>
      </w:r>
    </w:p>
    <w:p>
      <w:pPr>
        <w:pStyle w:val="OutlineL3"/>
        <w:rPr/>
      </w:pPr>
      <w:r>
        <w:rPr/>
        <w:t>2.</w:t>
        <w:tab/>
        <w:t>Cyrus declares that the LORD appointed him to build a temple for him in Jerusalem (2b)</w:t>
      </w:r>
    </w:p>
    <w:p>
      <w:pPr>
        <w:pStyle w:val="OutlineL3"/>
        <w:rPr/>
      </w:pPr>
      <w:r>
        <w:rPr/>
        <w:t>3.</w:t>
        <w:tab/>
        <w:t>Cyrus encourages God's people to return to Jerusalem and build the temple (3)</w:t>
      </w:r>
    </w:p>
    <w:p>
      <w:pPr>
        <w:pStyle w:val="OutlineL3final"/>
        <w:rPr/>
      </w:pPr>
      <w:r>
        <w:rPr/>
        <w:t>4.</w:t>
        <w:tab/>
        <w:t>Cyrus challenges the neighbors of the survivors to assist with an offering for the building of the temple (4)</w:t>
      </w:r>
    </w:p>
    <w:p>
      <w:pPr>
        <w:pStyle w:val="OutlineL1"/>
        <w:rPr/>
      </w:pPr>
      <w:r>
        <w:rPr/>
        <w:t>II.</w:t>
        <w:tab/>
        <w:t>The Preparations for the Return and Building of the Temple (1:5-11)</w:t>
      </w:r>
    </w:p>
    <w:p>
      <w:pPr>
        <w:pStyle w:val="OutlineL2"/>
        <w:rPr/>
      </w:pPr>
      <w:r>
        <w:rPr/>
        <w:t>A.</w:t>
        <w:tab/>
        <w:t>The LORD Rouses the Spirit of the Exiles to Go Up and Build the Temple (5)</w:t>
      </w:r>
    </w:p>
    <w:p>
      <w:pPr>
        <w:pStyle w:val="OutlineL2"/>
        <w:rPr/>
      </w:pPr>
      <w:r>
        <w:rPr/>
        <w:t>B.</w:t>
        <w:tab/>
        <w:t>The Assistance of their Neighbors with an Offering (6)</w:t>
      </w:r>
    </w:p>
    <w:p>
      <w:pPr>
        <w:pStyle w:val="OutlineL2final"/>
        <w:rPr/>
      </w:pPr>
      <w:r>
        <w:rPr/>
        <w:t>C.</w:t>
        <w:tab/>
        <w:t>Cyrus Returns the Articles Taken from the Temple (7-11)</w:t>
      </w:r>
    </w:p>
    <w:p>
      <w:pPr>
        <w:pStyle w:val="OutlineL1"/>
        <w:rPr/>
      </w:pPr>
      <w:r>
        <w:rPr/>
        <w:t>III.</w:t>
        <w:tab/>
        <w:t>The Return, Offering, and Settlement (2:1-70)</w:t>
      </w:r>
    </w:p>
    <w:p>
      <w:pPr>
        <w:pStyle w:val="OutlineL2"/>
        <w:rPr/>
      </w:pPr>
      <w:r>
        <w:rPr/>
        <w:t>A.</w:t>
        <w:tab/>
        <w:t>The List of Returning Exiles (1-67)</w:t>
      </w:r>
    </w:p>
    <w:p>
      <w:pPr>
        <w:pStyle w:val="OutlineL3"/>
        <w:rPr/>
      </w:pPr>
      <w:r>
        <w:rPr/>
        <w:t>1.</w:t>
        <w:tab/>
        <w:t>Introduction (1-2)</w:t>
      </w:r>
    </w:p>
    <w:p>
      <w:pPr>
        <w:pStyle w:val="OutlineL3"/>
        <w:rPr/>
      </w:pPr>
      <w:r>
        <w:rPr/>
        <w:t>2.</w:t>
        <w:tab/>
        <w:t>List by families (3-20)</w:t>
      </w:r>
    </w:p>
    <w:p>
      <w:pPr>
        <w:pStyle w:val="OutlineL3"/>
        <w:rPr/>
      </w:pPr>
      <w:r>
        <w:rPr/>
        <w:t>3.</w:t>
        <w:tab/>
        <w:t>List by locations (21-35)</w:t>
      </w:r>
    </w:p>
    <w:p>
      <w:pPr>
        <w:pStyle w:val="OutlineL3"/>
        <w:rPr/>
      </w:pPr>
      <w:r>
        <w:rPr/>
        <w:t>4.</w:t>
        <w:tab/>
        <w:t>List by vocation (36-58)</w:t>
      </w:r>
    </w:p>
    <w:p>
      <w:pPr>
        <w:pStyle w:val="OutlineL3"/>
        <w:rPr/>
      </w:pPr>
      <w:r>
        <w:rPr/>
        <w:t>5.</w:t>
        <w:tab/>
        <w:t>List of those who did not have family records (59-63)</w:t>
      </w:r>
    </w:p>
    <w:p>
      <w:pPr>
        <w:pStyle w:val="OutlineL3"/>
        <w:rPr/>
      </w:pPr>
      <w:r>
        <w:rPr/>
        <w:t>6.</w:t>
        <w:tab/>
        <w:t>Summary (64-67)</w:t>
      </w:r>
    </w:p>
    <w:p>
      <w:pPr>
        <w:pStyle w:val="OutlineL2"/>
        <w:rPr/>
      </w:pPr>
      <w:r>
        <w:rPr/>
        <w:t>B.</w:t>
        <w:tab/>
        <w:t>The Offering of the Heads of Families (68-69)</w:t>
      </w:r>
    </w:p>
    <w:p>
      <w:pPr>
        <w:pStyle w:val="OutlineL2final"/>
        <w:rPr/>
      </w:pPr>
      <w:r>
        <w:rPr/>
        <w:t>C.</w:t>
        <w:tab/>
        <w:t>The Settlement of the Land (70)</w:t>
      </w:r>
    </w:p>
    <w:p>
      <w:pPr>
        <w:pStyle w:val="HeadingL3"/>
        <w:rPr/>
      </w:pPr>
      <w:r>
        <w:rPr/>
        <w:t>Message or Messages</w:t>
      </w:r>
    </w:p>
    <w:p>
      <w:pPr>
        <w:pStyle w:val="Normal"/>
        <w:rPr/>
      </w:pPr>
      <w:r>
        <w:rPr/>
        <w:t>God's people should trust and obey the LORD because he fulfilled his word by arousing the heart of Cyrus to issue a decree acknowledging that the LORD had given him all the kingdoms of the earth, declaring that the LORD had appointed him to build a temple for him, encouraging the people of the LORD to go up and build the temple, and challenging their neighbors to assist them with an offering.  God's people should trust and obey the LORD because he roused the hearts of the exiles to go up and build the temple, their neighbors to assist them with an offering, and Cyrus to return the articles that Nebuchadnezzar had taken from the temple.  God's people should trust and obey the LORD, remain pure, and give to accomplish his purposes like the exiles who returned to the land of promise because he enabled them to settle in their towns.</w:t>
      </w:r>
    </w:p>
    <w:p>
      <w:pPr>
        <w:pStyle w:val="HeadingL2"/>
        <w:rPr/>
      </w:pPr>
      <w:r>
        <w:rPr/>
        <w:t>Analysis of the Details</w:t>
      </w:r>
    </w:p>
    <w:p>
      <w:pPr>
        <w:pStyle w:val="HeadingL3"/>
        <w:rPr/>
      </w:pPr>
      <w:r>
        <w:rPr/>
        <w:t>The Decree of Cyrus</w:t>
      </w:r>
    </w:p>
    <w:p>
      <w:pPr>
        <w:pStyle w:val="Normal"/>
        <w:rPr/>
      </w:pPr>
      <w:r>
        <w:rPr/>
        <w:t>The decree of Cyrus that enabled the exiles to return to Jerusalem and Judah is introduced and quoted in 1:1-4.  The LORD rouses the spirit of Cyrus to issue a decree and then the content of the decree is related.</w:t>
      </w:r>
    </w:p>
    <w:p>
      <w:pPr>
        <w:pStyle w:val="Normal"/>
        <w:rPr/>
      </w:pPr>
      <w:r>
        <w:rPr>
          <w:b/>
          <w:bCs/>
        </w:rPr>
        <w:t>The LORD rouses the spirit of Cyrus to issue a decree</w:t>
      </w:r>
      <w:r>
        <w:rPr/>
        <w:t xml:space="preserve">.  The LORD rouses the spirit of Cyrus to issue a decree in verse 1, "In the first year of Cyrus king of Persia, in order to fulfill the word of the LORD spoken by Jeremiah, the LORD roused the spirit of Cyrus king of Persia so that he made a proclamation throughout his realm and also put it in writing."  Though Cyrus issued the decree it is clear that the LORD is the instigator of the decree.  The LORD roused the spirit of Cyrus so that he was compelled to issue the decree.  Thus the LORD is depicted as being in sovereign control of Cyrus' decision.  The timing of the decree was "In the first year of Cyrus king of Persia."  God wasted no time in paving the way for the return of the exiles after Cyrus overthrew the Babylonians.  The purpose of the decree was "to fulfill the word of the LORD spoken by Jeremiah."  The word of the LORD spoken by Jeremiah probably refers to Jeremiah 25:11-14 and 29:10-14.  In Jeremiah 25 the LORD assures the Israelites through Jeremiah that the exile will last 70 years and then the king of Babylon would be punished and his kingdom would become desolate.  The assurance in Jeremiah 29 more specifically describes God's intentions for the people of Israel, "'I will be found by you,' declares the LORD, 'and will bring you back from captivity.  I will gather you from all the nations and places where I have banished you,' declares the LORD, 'and will bring you back to the place from which I carried you into exile'" (14).  God was faithful to his word in Jeremiah as Nebuchadnezzar has died and Babylon has fallen to the Persians and now Cyrus has issued a decree encouraging the exiles to return.  </w:t>
      </w:r>
    </w:p>
    <w:p>
      <w:pPr>
        <w:pStyle w:val="Normal"/>
        <w:rPr/>
      </w:pPr>
      <w:r>
        <w:rPr>
          <w:b/>
          <w:bCs/>
        </w:rPr>
        <w:t>The content of the decree</w:t>
      </w:r>
      <w:r>
        <w:rPr/>
        <w:t xml:space="preserve">.  The content of the decree is related in verses 2-4.  Cyrus' decree emphasizes the sovereignty of God.  Cyrus acknowledges that the LORD has given him his authority in verse 2, "Thus says Cyrus king of Persia: 'The LORD, the God of Heaven, has given me all the kingdoms of the earth.'"  Cyrus' acknowledgment stresses the sovereignty of the LORD by conceding God's authority even over him.  Cyrus declares that God had appointed him to build a temple for him in verse 2, "and </w:t>
      </w:r>
      <w:r>
        <w:rPr>
          <w:b/>
          <w:bCs/>
        </w:rPr>
        <w:t>he</w:t>
      </w:r>
      <w:r>
        <w:rPr/>
        <w:t xml:space="preserve"> has appointed for me to build a temple for him at Jerusalem in Judah."  Cyrus' declaration further stresses the sovereignty of God by conceding that he himself is an appointee of God subject to his bidding.  The sovereignty of God is further emphasized in the Hebrew text by doubling the subject pronoun form to emphasize God as the one who appointed Cyrus to build the temple (Literally "and he, he has appointed me" and indicated in translation with bold print).  Cyrus encourages God's people to return to Jerusalem and build the temple in verse 3, "Whoever among you from all his people--may his God be with him, and let him go up to Jerusalem in Judah and build the house of the LORD, the God of Israel, he who is the God in Jerusalem."  Cyrus' encouragement further emphasizes the sovereignty of God.  Not only did Cyrus allow the exiles to return to Jerusalem and build the temple, he actually encouraged them to do so.  Cyrus challenges the people of the places where the survivors live to assist them in verse 4, "And each survivor from all the places where he sojourns there let the men of his place assist him with silver and with gold and with goods and with livestock, with freewill offerings for the temple of God in Jerusalem."  Cyrus' challenge further emphasizes the sovereignty of God.  Not only did Cyrus understand his obligation to support the returning exiles, he enlisted the assistance of their neighbors to help them.  Through the decree of Cyrus, the readers are encouraged to trust and obey the LORD because of his use of Cyrus to enable the exiles to return.  Therefore, God's people should trust and obey the LORD because he fulfilled his word and demonstrated his sovereignty by arousing the heart of Cyrus to issue a decree acknowledging that the LORD had given him all the kingdoms of the earth, declaring that the LORD had appointed him to build a temple for him, encouraging the people of the LORD to go up and build the temple, and challenging their neighbors to assist them with an offering.  </w:t>
      </w:r>
    </w:p>
    <w:p>
      <w:pPr>
        <w:pStyle w:val="HeadingL3l1"/>
        <w:rPr/>
      </w:pPr>
      <w:r>
        <w:rPr/>
        <w:t xml:space="preserve">The Preparations for the Return and </w:t>
      </w:r>
    </w:p>
    <w:p>
      <w:pPr>
        <w:pStyle w:val="HeadingL3l2"/>
        <w:rPr/>
      </w:pPr>
      <w:r>
        <w:rPr/>
        <w:t>Building of the Temple</w:t>
      </w:r>
    </w:p>
    <w:p>
      <w:pPr>
        <w:pStyle w:val="Normal"/>
        <w:rPr/>
      </w:pPr>
      <w:r>
        <w:rPr/>
        <w:t xml:space="preserve">The preparations for the return and building of the temple are described in 1:5-11.  These verses describe the arousal of the heads of Judah and Benjamin to go up and build the temple, the assistance of their neighbors with an offering, and Cyrus' return of the articles from the temple.  </w:t>
      </w:r>
    </w:p>
    <w:p>
      <w:pPr>
        <w:pStyle w:val="Normal"/>
        <w:rPr/>
      </w:pPr>
      <w:r>
        <w:rPr>
          <w:b/>
          <w:bCs/>
        </w:rPr>
        <w:t>The LORD rouses the exiles to go up and build the temple</w:t>
      </w:r>
      <w:r>
        <w:rPr/>
        <w:t>.  The LORD rouses the exiles to go up and build the temple in verse 5, "Then rose up the heads of the fathers of Judah and Benjamin, and the priests and Levites--everyone whose spirit God had roused--to go up and build the house of the LORD in Jerusalem."  The phrase "heads of the fathers" is somewhat confusing, but probably refers to the heads of extended families that included many fathers.  Though the verse singles out the heads of the fathers the verse includes all the exiles whose spirits God had roused to go up and build the house of the LORD.  That they raised their heads may indicate that rather than being bowed down in discouragement they were now encouraged.  Though these  people are positive examples, the emphasis throughout these verses is on the LORD.  He is the one who roused the spirits of the exiles to go up and build the temple and thereby made the return possible.  Through his arousal of the heads of Judah and Benjamin to go up and build the temple, the readers are encouraged to trust and obey the LORD.</w:t>
      </w:r>
    </w:p>
    <w:p>
      <w:pPr>
        <w:pStyle w:val="Normal"/>
        <w:rPr/>
      </w:pPr>
      <w:r>
        <w:rPr>
          <w:b/>
          <w:bCs/>
        </w:rPr>
        <w:t>The assistance of their neighbors with an offering</w:t>
      </w:r>
      <w:r>
        <w:rPr/>
        <w:t>.  The assistance of their neighbors with an offering is related in verse 6, "All who were around them helped them with articles of silver, with gold, with goods and with livestock, and with valuable gifts, in addition to all the freewill offerings."  This offering was probably a direct result of the challenge that Cyrus gave to the neighbors of the survivors to assist them as related in verse 4.  Nonetheless, the emphasis is still on God.  He was the one who "roused the spirit of Cyrus king of Persia so that he made a proclamation" (1).  Thus the sovereignty of the LORD is emphasized by his use of Cyrus to provide for the return and the reestablishment of the worship of God.  This offering may be an allusion to Exodus 12:35-36 in which the Israelites ask their neighbors for gold and silver and the LORD makes the Egyptians favorably disposed so that they give them what they ask for and plunder them (See also Exodus 3:21-22 and 11:2).  If that is the case, then the deliverance of the exiles is being equated with God's great deliverance during the Exodus.  Through these offerings to assist the exiles, the readers are encouraged to trust and obey the LORD.</w:t>
      </w:r>
    </w:p>
    <w:p>
      <w:pPr>
        <w:pStyle w:val="Normal"/>
        <w:rPr/>
      </w:pPr>
      <w:r>
        <w:rPr>
          <w:b/>
          <w:bCs/>
        </w:rPr>
        <w:t>The return of the articles taken from the temple</w:t>
      </w:r>
      <w:r>
        <w:rPr/>
        <w:t xml:space="preserve">.  Cyrus' return of the articles taken from the temple is related in verses 7-11.  The return of the articles is described in verses 7-8, "Moreover, King Cyrus brought out the articles belonging to the house of the LORD, which Nebuchadnezzar had carried away from Jerusalem and had placed in the temple of his gods.  Cyrus king of Persia had them brought by the hand of Mithredath the treasurer, who counted them out to Sheshbazzar the prince of Judah."  The inventory of those items that were returned is provided in verses 9-11.  The return of these articles was a great demonstration of God's sovereignty and faithfulness.  The taking of these articles from the temple by Nebuchadnezzar and placement of them in the temple of his gods seemed to indicate that his gods were superior to the LORD God of Israel.  Nonetheless, after God had disciplined his people for their unfaithfulness, Cyrus was compelled by God to return these articles.  Though it is not specifically stated, the clear implication of the passage is that God roused him to do so.  The sovereignty and faithfulness of God in this regard is emphasized by the precise inventory.  Through the return of the articles taken from the temple, the readers are encouraged to trust and obey the LORD.  Therefore, God's people should trust and obey the LORD because he roused the hearts of the exiles to go up and build the temple, their neighbors to assist them with an offering, and Cyrus to return all the articles that Nebuchadnezzar had taken from the temple.  </w:t>
      </w:r>
    </w:p>
    <w:p>
      <w:pPr>
        <w:pStyle w:val="HeadingL3"/>
        <w:rPr/>
      </w:pPr>
      <w:r>
        <w:rPr/>
        <w:t>The Return, Offering, and Settlement</w:t>
      </w:r>
    </w:p>
    <w:p>
      <w:pPr>
        <w:pStyle w:val="Normal"/>
        <w:rPr/>
      </w:pPr>
      <w:r>
        <w:rPr/>
        <w:t>The return, offering, and settlement of the exiles are described in 2:1-70.  These verses list the returning exiles and describe the offering of the heads of families and their settlement of the land.</w:t>
      </w:r>
    </w:p>
    <w:p>
      <w:pPr>
        <w:pStyle w:val="Normal"/>
        <w:rPr/>
      </w:pPr>
      <w:r>
        <w:rPr>
          <w:b/>
          <w:bCs/>
        </w:rPr>
        <w:t>The list of returning exiles</w:t>
      </w:r>
      <w:r>
        <w:rPr/>
        <w:t xml:space="preserve">.  The return is described and the returning exiles are listed in verses 1-67.  The return is described briefly in verses 1-2.  The return of the exiles was another great demonstration of God's faithfulness.  Though Cyrus issued the decree, Ezra 1:1 makes it clear that the LORD was the one who roused the spirit of Cyrus to do so.  Nebuchadnezzar's taking away of the exiles seemed to invalidate God's promise of a homeland for his people.  Nonetheless, after God had disciplined his people for their unfaithfulness, they were able to return "to Jerusalem and Judah, each to his own town" (2).  The returning exiles are listed by families, locations, vocations, and those who could not find their family records in verses 3-65.  For the most part these lists seem to commend the commitment of these returning exiles for their willingness to return.  Therefore, these lists serve to encourage readers to obey the LORD as he arouses them to action as well.  However, the list of those who could not find their family records in verses 59-63 is of special interest.  Breneman explains, "The Urim and Thummim were sacred lots used to know the will of God" (Breneman, 84).  The implication seems to be that these priests were not allowed to serve until a priest qualified to use the Urim and Thummim could determine God's will with regard to their reinstatement.  These lists seem to illustrate the problem of corruption through intermarriage with foreigners and model the required commitment to maintaining the purity of God's people and especially the priests.  As Blenkinsopp explains, "The list therefore demonstrates the importance of genealogy in establishing status in the </w:t>
      </w:r>
      <w:r>
        <w:rPr>
          <w:i/>
          <w:iCs/>
        </w:rPr>
        <w:t>golah</w:t>
      </w:r>
      <w:r>
        <w:rPr/>
        <w:t xml:space="preserve"> community.  It also illustrates the fierce determination of a segment of Babylonian Jewry to maintain its identity against the threat of assimilation" (Blenkinsopp, 91-92).  The list of returning exiles is summarized in verses 64-67.  Through their commitment to purity the returning exiles serve as examples for later readers.  Blenkinsopp suggests that the inventory of horses, mules, camels, and donkeys may be an echo of Exodus 12:38 (Blenkinsopp, 93).  If that is the case, the allusion reinforces the identification of the return from the exile with the deliverance from Egypt. </w:t>
      </w:r>
    </w:p>
    <w:p>
      <w:pPr>
        <w:pStyle w:val="Normal"/>
        <w:rPr/>
      </w:pPr>
      <w:r>
        <w:rPr>
          <w:b/>
          <w:bCs/>
        </w:rPr>
        <w:t>The offering of the heads of families</w:t>
      </w:r>
      <w:r>
        <w:rPr/>
        <w:t xml:space="preserve">.  The offering of the heads of families is related in verses 68-69, "When they arrived at the house of the LORD in Jerusalem, some of the heads of the fathers gave freewill offerings for the house of God, to erect it on its site.  According to their ability they gave to the treasury for this work 61,000 dariks of gold, 5,000 minas of silver, and 100 priestly garments."  Again "the heads of the fathers" probably refers to the heads of extended families that included many fathers.  The extent of their generosity is emphasized by the inventory that is supplied.  Through their generous giving in support of the worship of the LORD these family heads serve as examples for the readers.  </w:t>
      </w:r>
    </w:p>
    <w:p>
      <w:pPr>
        <w:pStyle w:val="Normal"/>
        <w:rPr/>
      </w:pPr>
      <w:r>
        <w:rPr>
          <w:b/>
          <w:bCs/>
        </w:rPr>
        <w:t>The settlement of the land</w:t>
      </w:r>
      <w:r>
        <w:rPr/>
        <w:t>.  The settlement of the land by the returning exiles is described in verse 70, "The priests, the Levites, and from the people, the singers, the gatekeepers, and the temple servants settled in their own towns, and all Israel settled in their towns."  This final statement regarding the settlement of the people in their towns again reemphasizes the faithfulness of God to return his people to the land in accordance with his promise as in verses 1-2.  In addition, it provides incentive for the readers to trust and obey God.  The exiles would never have been able to resettle the land unless they had been obedient to God.  Through these verses the readers are encouraged to trust the LORD and follow the example of the returning exiles.  Therefore, God's people should trust and obey the LORD, remain pure, and give to accomplish his purposes like the exiles who returned to the land of promise because he enabled them to settle in their towns.</w:t>
      </w:r>
    </w:p>
    <w:p>
      <w:pPr>
        <w:pStyle w:val="HeadingL2"/>
        <w:rPr/>
      </w:pPr>
      <w:r>
        <w:rPr/>
        <w:t>Application of the Message</w:t>
      </w:r>
    </w:p>
    <w:p>
      <w:pPr>
        <w:pStyle w:val="Normal"/>
        <w:rPr/>
      </w:pPr>
      <w:r>
        <w:rPr/>
        <w:t>Christians today are often challenged to leave the comfortable and secure, trust God, and follow him wherever he leads.  Similarly, the exiles were challenged to leave the comfort and security of Persia, trust God, and return to Palestine and Jerusalem.  This similarity provides a strong basis for applying the message of this passage to the modern context.  There are some elements of the passage that are contextualized and require that the message of the passage be limited or adjusted when applied to the modern situation.  Certainly God does not intend for Christians to return to Palestine and rebuild the temple.  However, God's faithfulness to enable the exiles to return and resettle the Promised Land still testifies to God's faithfulness and sovereignty and encourages faith and obedience.  In addition, the trust, obedience, commitment to purity, and generous giving of the returning exiles can still be an example for Christians.  I have simplified and generalized the statements of the applied message below, removing specific references to the people and events of the passage to make them more understandable to modern readers.  Christians should trust and obey the LORD because he is faithful to his word and controls and is able to use the powers of the world for his purposes.  Christians should trust and obey the LORD because he is able to rouse their spirits to obey him and the spirits of others to assist them.  Christians should trust and obey the LORD, remain pure, and give to accomplish his purposes because he is able to help them.</w:t>
      </w:r>
    </w:p>
    <w:p>
      <w:pPr>
        <w:pStyle w:val="HeadingL2"/>
        <w:rPr/>
      </w:pPr>
      <w:r>
        <w:rPr/>
        <w:t>Communication of the Message</w:t>
      </w:r>
    </w:p>
    <w:p>
      <w:pPr>
        <w:pStyle w:val="OutlineL1final"/>
        <w:rPr/>
      </w:pPr>
      <w:r>
        <w:rPr>
          <w:b/>
          <w:bCs/>
        </w:rPr>
        <w:t>Title</w:t>
      </w:r>
      <w:r>
        <w:rPr/>
        <w:t>: THE LORD ROUSED THE SPIRIT OF CYRUS</w:t>
      </w:r>
    </w:p>
    <w:p>
      <w:pPr>
        <w:pStyle w:val="OutlineL1final"/>
        <w:rPr/>
      </w:pPr>
      <w:r>
        <w:rPr>
          <w:b/>
          <w:bCs/>
        </w:rPr>
        <w:t>Objective</w:t>
      </w:r>
      <w:r>
        <w:rPr/>
        <w:t>: The objective of this message is to encourage Christians to trust God and follow wherever he leads.</w:t>
      </w:r>
    </w:p>
    <w:p>
      <w:pPr>
        <w:pStyle w:val="OutlineL1final"/>
        <w:rPr/>
      </w:pPr>
      <w:r>
        <w:rPr>
          <w:b/>
          <w:bCs/>
        </w:rPr>
        <w:t>Proposition</w:t>
      </w:r>
      <w:r>
        <w:rPr/>
        <w:t xml:space="preserve">: Christians should trust God and follow wherever he leads because he is faithful to fulfill his word, he is in sovereign control of all that happens, he will rouse their spirits to meet the challenge, and he will supply whatever is necessary to accomplish the task.   </w:t>
      </w:r>
    </w:p>
    <w:p>
      <w:pPr>
        <w:pStyle w:val="HeadingL3"/>
        <w:rPr/>
      </w:pPr>
      <w:r>
        <w:rPr/>
        <w:t>Introduction</w:t>
      </w:r>
    </w:p>
    <w:p>
      <w:pPr>
        <w:pStyle w:val="Normal"/>
        <w:rPr/>
      </w:pPr>
      <w:r>
        <w:rPr/>
        <w:t xml:space="preserve">God often challenges Christians to leave the comfortable and secure, trust him, and follow him wherever he leads.  God has a plan for every Christian and sometimes obedience requires sacrifice. God challenged the exiles to leave the comfort and security of Persia, trust him, and return to Judah and Jerusalem.  In Ezra over 42,000 exiles accept the challenge and return to Judah and Jerusalem even though they know that they will experience great hardship.  As we see God at work in their lives we should also be encouraged to trust God and follow wherever he leads.  </w:t>
      </w:r>
      <w:r>
        <w:rPr>
          <w:i/>
          <w:iCs/>
        </w:rPr>
        <w:t>Read Ezra 1:1-11</w:t>
      </w:r>
      <w:r>
        <w:rPr/>
        <w:t>.</w:t>
      </w:r>
    </w:p>
    <w:p>
      <w:pPr>
        <w:pStyle w:val="OutlineL1"/>
        <w:rPr>
          <w:b/>
          <w:b/>
          <w:bCs/>
        </w:rPr>
      </w:pPr>
      <w:r>
        <w:rPr>
          <w:b/>
          <w:bCs/>
        </w:rPr>
        <w:t>I.</w:t>
        <w:tab/>
        <w:t>Christians should trust God and follow wherever he leads because he is faithful to fulfill his word.</w:t>
      </w:r>
    </w:p>
    <w:p>
      <w:pPr>
        <w:pStyle w:val="OutlineL2"/>
        <w:rPr/>
      </w:pPr>
      <w:r>
        <w:rPr/>
        <w:t>A.</w:t>
        <w:tab/>
        <w:t xml:space="preserve">Verse 1 reveals that the decree of Cyrus is a fulfillment of the word of the LORD through Jeremiah, "In the first year of Cyrus king of Persia, in order to fulfill the word of the LORD spoken by Jeremiah, the LORD roused the spirit of Cyrus king of Persia so that he made a proclamation throughout his realm and also put it in writing."  </w:t>
      </w:r>
    </w:p>
    <w:p>
      <w:pPr>
        <w:pStyle w:val="OutlineL2"/>
        <w:rPr/>
      </w:pPr>
      <w:r>
        <w:rPr/>
        <w:t>B.</w:t>
        <w:tab/>
        <w:t xml:space="preserve">The word of the LORD spoken by Jeremiah probably refers to Jeremiah 25:11-14 and 29:10-14.  In Jeremiah 25 the LORD assures the Israelites through Jeremiah that the exile will last 70 years and the king of Babylon will be punished and his kingdom will become desolate.  In Jeremiah 29 the LORD assures the Israelites that he will bring them back from captivity and they will be able to settle in the land.  </w:t>
      </w:r>
    </w:p>
    <w:p>
      <w:pPr>
        <w:pStyle w:val="OutlineL2"/>
        <w:rPr/>
      </w:pPr>
      <w:r>
        <w:rPr/>
        <w:t>C.</w:t>
        <w:tab/>
        <w:t>The LORD was faithful to his word.  Nearly 70 years have passed and Babylon and its king have been overthrown and the LORD has roused the spirit of Cyrus to enable the exiles to return to their homeland.</w:t>
      </w:r>
    </w:p>
    <w:p>
      <w:pPr>
        <w:pStyle w:val="OutlineL2"/>
        <w:rPr/>
      </w:pPr>
      <w:r>
        <w:rPr/>
        <w:t>D.</w:t>
        <w:tab/>
      </w:r>
      <w:r>
        <w:rPr>
          <w:i/>
          <w:iCs/>
        </w:rPr>
        <w:t>Illustration of God's Faithfulness to His Word</w:t>
      </w:r>
    </w:p>
    <w:p>
      <w:pPr>
        <w:pStyle w:val="OutlineL2final"/>
        <w:rPr/>
      </w:pPr>
      <w:r>
        <w:rPr/>
        <w:t>E.</w:t>
        <w:tab/>
        <w:t>Application--Therefore, we should trust God and follow him wherever he leads because he is faithful to fulfill his word.</w:t>
      </w:r>
    </w:p>
    <w:p>
      <w:pPr>
        <w:pStyle w:val="OutlineL1"/>
        <w:rPr>
          <w:b/>
          <w:b/>
          <w:bCs/>
        </w:rPr>
      </w:pPr>
      <w:r>
        <w:rPr>
          <w:b/>
          <w:bCs/>
        </w:rPr>
        <w:t>II.</w:t>
        <w:tab/>
        <w:t xml:space="preserve">Christians should trust God and follow wherever he leads because he is in sovereign control of all that happens.  </w:t>
      </w:r>
    </w:p>
    <w:p>
      <w:pPr>
        <w:pStyle w:val="OutlineL2"/>
        <w:rPr/>
      </w:pPr>
      <w:r>
        <w:rPr/>
        <w:t>A.</w:t>
        <w:tab/>
        <w:t>The LORD was sovereign over Cyrus and compelled him to issue a decree, "the LORD roused the spirit of Cyrus king of Persia so that he made a proclamation throughout his realm and also put it into writing."</w:t>
      </w:r>
    </w:p>
    <w:p>
      <w:pPr>
        <w:pStyle w:val="OutlineL2"/>
        <w:rPr/>
      </w:pPr>
      <w:r>
        <w:rPr/>
        <w:t>B.</w:t>
        <w:tab/>
        <w:t>In the decree Cyrus acknowledges that the LORD has given him his authority, "Thus says Cyrus king of Persia: 'The LORD, the God of Heaven, has given me all the kingdoms of the earth.'"  In the decree Cyrus also acknowledges that God had appointed him to build a temple for him at Jerusalem in Judah, "and he has appointed for me to build a temple for him at Jerusalem in Judah."  Cyrus the king takes orders from the King of kings.  The decree further emphasizes the sovereignty of God by the LORD's use Cyrus to encourage the exiles to return and their neighbors to help them with an offering.</w:t>
      </w:r>
    </w:p>
    <w:p>
      <w:pPr>
        <w:pStyle w:val="OutlineL2"/>
        <w:rPr/>
      </w:pPr>
      <w:r>
        <w:rPr/>
        <w:t>C.</w:t>
        <w:tab/>
        <w:t xml:space="preserve">Cyrus' return of the articles taken from the temple by Nebuchadnezzar also reveals the sovereignty of God.  The taking away of these articles from the temple by Nebuchadnezzar and placement of them in the temple his gods seemed to indicate that his gods were superior to the LORD God of Israel.  Nonetheless, after God had disciplined his people for their unfaithfulness, Cyrus was compelled by the LORD to return these sacred articles.  </w:t>
      </w:r>
    </w:p>
    <w:p>
      <w:pPr>
        <w:pStyle w:val="OutlineL2"/>
        <w:rPr/>
      </w:pPr>
      <w:r>
        <w:rPr/>
        <w:t>D.</w:t>
        <w:tab/>
      </w:r>
      <w:r>
        <w:rPr>
          <w:i/>
          <w:iCs/>
        </w:rPr>
        <w:t>Illustration of the Sovereignty of God</w:t>
      </w:r>
      <w:r>
        <w:rPr/>
        <w:t xml:space="preserve"> </w:t>
      </w:r>
    </w:p>
    <w:p>
      <w:pPr>
        <w:pStyle w:val="OutlineL2final"/>
        <w:rPr/>
      </w:pPr>
      <w:r>
        <w:rPr/>
        <w:t>E.</w:t>
        <w:tab/>
        <w:t>Application--Therefore, we should trust God and follow him wherever he leads because he is in sovereign control of all that happens.</w:t>
      </w:r>
    </w:p>
    <w:p>
      <w:pPr>
        <w:pStyle w:val="OutlineL1"/>
        <w:rPr>
          <w:b/>
          <w:b/>
          <w:bCs/>
        </w:rPr>
      </w:pPr>
      <w:r>
        <w:rPr>
          <w:b/>
          <w:bCs/>
        </w:rPr>
        <w:t>III.</w:t>
        <w:tab/>
        <w:t>Christians should trust God and follow wherever he leads because he will rouse their spirits to meet the challenge.</w:t>
      </w:r>
    </w:p>
    <w:p>
      <w:pPr>
        <w:pStyle w:val="OutlineL2"/>
        <w:rPr/>
      </w:pPr>
      <w:r>
        <w:rPr/>
        <w:t>A.</w:t>
        <w:tab/>
        <w:t>The LORD roused the spirit of Cyrus king of Persia to issue a decree allowing and even encouraging the exiles to return.</w:t>
      </w:r>
    </w:p>
    <w:p>
      <w:pPr>
        <w:pStyle w:val="OutlineL2"/>
        <w:rPr/>
      </w:pPr>
      <w:r>
        <w:rPr/>
        <w:t>B.</w:t>
        <w:tab/>
        <w:t xml:space="preserve">The LORD also roused the spirits of the exiles, "Then rose up the heads of the fathers of Judah and Benjamin, and the priests and Levites--everyone whose spirit God had roused--to go up and build the house of the LORD in Jerusalem."  Leaving the comfort and security of Persia for the hardship and peril of Judah and Jerusalem would have been difficult.  However, God moved in their spirits so that they were encouraged to do so.  </w:t>
      </w:r>
    </w:p>
    <w:p>
      <w:pPr>
        <w:pStyle w:val="OutlineL2"/>
        <w:rPr/>
      </w:pPr>
      <w:r>
        <w:rPr/>
        <w:t>C.</w:t>
        <w:tab/>
        <w:t>Chapter 2 contains a list of the returning exiles by family as a lasting tribute to their willingness to trust God and follow him wherever he leads.</w:t>
      </w:r>
    </w:p>
    <w:p>
      <w:pPr>
        <w:pStyle w:val="OutlineL2"/>
        <w:rPr/>
      </w:pPr>
      <w:r>
        <w:rPr/>
        <w:t>D.</w:t>
        <w:tab/>
      </w:r>
      <w:r>
        <w:rPr>
          <w:i/>
          <w:iCs/>
        </w:rPr>
        <w:t>Illustration of God Rousing Someone's Spirit</w:t>
      </w:r>
      <w:r>
        <w:rPr/>
        <w:t>--When I graduated from seminary I was looking forward to a career of teaching in a Christian university or seminary in the United States.  However, God led me to teach on the mission field instead.  At first I balked, but God roused my spirit to go to Asia where I taught for over 30 years.  A few years after going to Asia I had the opportunity to return and teach in the US, but I did not even consider the offer.</w:t>
      </w:r>
    </w:p>
    <w:p>
      <w:pPr>
        <w:pStyle w:val="OutlineL2final"/>
        <w:rPr/>
      </w:pPr>
      <w:r>
        <w:rPr/>
        <w:t>E.</w:t>
        <w:tab/>
        <w:t>Application--We should trust God and follow wherever he leads because he will rouse our spirits to meet the challenge.</w:t>
      </w:r>
    </w:p>
    <w:p>
      <w:pPr>
        <w:pStyle w:val="OutlineL1"/>
        <w:rPr/>
      </w:pPr>
      <w:r>
        <w:rPr>
          <w:b/>
          <w:bCs/>
        </w:rPr>
        <w:t>IV.</w:t>
        <w:tab/>
        <w:t>Christians should trust God and follow wherever he leads because he will supply whatever is required to accomplish the task.</w:t>
      </w:r>
    </w:p>
    <w:p>
      <w:pPr>
        <w:pStyle w:val="OutlineL2"/>
        <w:rPr/>
      </w:pPr>
      <w:r>
        <w:rPr/>
        <w:t>A.</w:t>
        <w:tab/>
        <w:t>The exiles were charged with the task of returning and reestablishing the worship of the LORD, including rebuilding the temple.</w:t>
      </w:r>
    </w:p>
    <w:p>
      <w:pPr>
        <w:pStyle w:val="OutlineL2"/>
        <w:rPr/>
      </w:pPr>
      <w:r>
        <w:rPr/>
        <w:t>B.</w:t>
        <w:tab/>
        <w:t xml:space="preserve">The LORD roused the spirit of Cyrus king of Persia to issue a decree and compel the neighbors of the exiles to assist them with an offering and they responded, "All who were around them helped them with articles of silver, with gold, with goods and with livestock, and with valuable gifts, in addition to all the freewill offerings" (6). </w:t>
      </w:r>
    </w:p>
    <w:p>
      <w:pPr>
        <w:pStyle w:val="OutlineL2"/>
        <w:rPr/>
      </w:pPr>
      <w:r>
        <w:rPr/>
        <w:t>C.</w:t>
        <w:tab/>
        <w:t>Cyrus contributed to the task by returning the articles that had been taken from the temple by Nebuchadnezzar.  These would be necessary to the reestablishment of the worship of the LORD at the new temple.</w:t>
      </w:r>
    </w:p>
    <w:p>
      <w:pPr>
        <w:pStyle w:val="OutlineL2"/>
        <w:rPr/>
      </w:pPr>
      <w:r>
        <w:rPr/>
        <w:t>D.</w:t>
        <w:tab/>
        <w:t>Upon their return to Judah and Jerusalem the heads of the families also contributed a substantial offering for the task, "When they arrived at the house of the LORD in Jerusalem, some of the heads of the fathers gave freewill offerings for the house of God, to erect it on its site.  According to their ability they gave to the treasury for this work 61,000 dariks of gold, 5,000 minas of silver, and 100 priestly garments."  God does supply what is required to accomplish the task, but he often wants us to contribute from what he has given us.</w:t>
      </w:r>
    </w:p>
    <w:p>
      <w:pPr>
        <w:pStyle w:val="OutlineL2"/>
        <w:rPr/>
      </w:pPr>
      <w:r>
        <w:rPr/>
        <w:t>E.</w:t>
        <w:tab/>
      </w:r>
      <w:r>
        <w:rPr>
          <w:i/>
          <w:iCs/>
        </w:rPr>
        <w:t>Illustration of God Supplying Whatever Is Required to Accomplish the Task</w:t>
      </w:r>
    </w:p>
    <w:p>
      <w:pPr>
        <w:pStyle w:val="OutlineL2final"/>
        <w:rPr/>
      </w:pPr>
      <w:r>
        <w:rPr/>
        <w:t>F.</w:t>
        <w:tab/>
        <w:t>Application--We should trust God and follow wherever he leads because he will supply whatever is required to accomplish the task.</w:t>
      </w:r>
    </w:p>
    <w:p>
      <w:pPr>
        <w:pStyle w:val="HeadingL3"/>
        <w:rPr/>
      </w:pPr>
      <w:r>
        <w:rPr/>
        <w:t>Conclusion</w:t>
      </w:r>
    </w:p>
    <w:p>
      <w:pPr>
        <w:pStyle w:val="Normal"/>
        <w:rPr/>
      </w:pPr>
      <w:r>
        <w:rPr/>
        <w:t>God often challenges Christians to leave the comfortable and secure, trust him, and follow him wherever he leads.  God has a plan for every Christian and sometimes obedience requires sacrifice. God challenged the exiles to leave the comfort and security of Persia, trust him, and return to Judah and Jerusalem.  In Ezra 1-2 over 42,000 exiles accept the challenge and returned to Judah and Jerusalem even though they knew that they would experience great hardship.  As we see God at work in their lives we should also be encouraged to trust the LORD and follow wherever he leads.  We should trust God and follow wherever he leads because he is faithful to fulfill his word.  We should trust God and follow wherever he leads because he is in sovereign control of all that happens.  We should trust God and follow wherever he leads because he will rouse our spirits to meet the challenge.  We should trust God and follow wherever he leads because he will supply whatever is required to accomplish the task.</w:t>
      </w:r>
    </w:p>
    <w:p>
      <w:pPr>
        <w:pStyle w:val="HEADINGL1"/>
        <w:rPr/>
      </w:pPr>
      <w:hyperlink w:anchor="ref_ToC">
        <w:bookmarkStart w:id="7" w:name="CH3"/>
        <w:bookmarkEnd w:id="7"/>
        <w:r>
          <w:rPr>
            <w:rStyle w:val="InternetLink"/>
          </w:rPr>
          <w:t>CHAPTER THREE</w:t>
        </w:r>
      </w:hyperlink>
    </w:p>
    <w:p>
      <w:pPr>
        <w:pStyle w:val="HEADINGL1L2"/>
        <w:rPr/>
      </w:pPr>
      <w:hyperlink w:anchor="ref_ToC">
        <w:r>
          <w:rPr>
            <w:rStyle w:val="InternetLink"/>
            <w:bCs/>
          </w:rPr>
          <w:t>WITH PRAISE AND THANKSGIVING THEY SANG TO THE LORD</w:t>
        </w:r>
      </w:hyperlink>
    </w:p>
    <w:p>
      <w:pPr>
        <w:pStyle w:val="HEADINGL1L2"/>
        <w:rPr/>
      </w:pPr>
      <w:hyperlink w:anchor="ref_ToC">
        <w:r>
          <w:rPr>
            <w:rStyle w:val="InternetLink"/>
            <w:bCs/>
          </w:rPr>
          <w:t xml:space="preserve">The Building of the Altar and Laying of the Foundation of the Temple </w:t>
        </w:r>
      </w:hyperlink>
    </w:p>
    <w:p>
      <w:pPr>
        <w:pStyle w:val="HEADINGL1L2"/>
        <w:rPr/>
      </w:pPr>
      <w:hyperlink w:anchor="ref_ToC">
        <w:r>
          <w:rPr>
            <w:rStyle w:val="InternetLink"/>
            <w:bCs/>
          </w:rPr>
          <w:t>Ezra 3:1-13</w:t>
        </w:r>
      </w:hyperlink>
    </w:p>
    <w:p>
      <w:pPr>
        <w:pStyle w:val="HEADINGL1L2"/>
        <w:rPr>
          <w:rStyle w:val="InternetLink"/>
        </w:rPr>
      </w:pPr>
      <w:hyperlink w:anchor="ref_ToC">
        <w:r>
          <w:rPr/>
        </w:r>
      </w:hyperlink>
    </w:p>
    <w:p>
      <w:pPr>
        <w:pStyle w:val="Normal"/>
        <w:rPr/>
      </w:pPr>
      <w:bookmarkStart w:id="8" w:name="CH3"/>
      <w:bookmarkEnd w:id="8"/>
      <w:r>
        <w:rPr/>
        <w:t>This passage is closely related and difficult to separate from its immediate context, especially chapters 4-6, which describe the rebuilding of the temple (See Literary Context and Role).  Nonetheless, this passage can be distinguished from its context in that it focuses on the building of the altar and laying of the foundation of the temple as the initial stages of the reestablishment of temple worship.  The passage could have been divided further into the building of the altar in verses 1-6 and the laying of the foundation of the temple in verses 7-13.  Though the decision is somewhat arbitrary, I have chosen to keep these two initial steps in the reestablishment of worship together.</w:t>
      </w:r>
    </w:p>
    <w:p>
      <w:pPr>
        <w:pStyle w:val="HeadingL2"/>
        <w:rPr/>
      </w:pPr>
      <w:r>
        <w:rPr/>
        <w:t>Study of the Passage</w:t>
      </w:r>
    </w:p>
    <w:p>
      <w:pPr>
        <w:pStyle w:val="HeadingL3"/>
        <w:rPr/>
      </w:pPr>
      <w:r>
        <w:rPr/>
        <w:t>Text and Translation</w:t>
      </w:r>
    </w:p>
    <w:p>
      <w:pPr>
        <w:pStyle w:val="Normal"/>
        <w:rPr/>
      </w:pPr>
      <w:r>
        <w:rPr/>
        <w:t>3:1When the seventh month came and the Israelites had settled in their towns, the people assembled as one man in Jerusalem.  2Then Jeshua son of Jozadak rose up along with his brothers the priests and Zerubbabel son of Shealtiel and his brothers and built the altar of the God of Israel to sacrifice burnt offerings on it in accordance with what is written in the Law of Moses the man of God.  3Though they were terrified by the peoples of the land, they established the altar upon its established place and sacrificed burnt offerings upon it to the LORD, burnt offerings in the morning and in the evening.  4Then they kept the Feast of Tabernacles and burnt offerings day by day in number according to the ordinance of the word day by day 5and after that the continual burnt offerings and for the New Moon and for all the appointed sacred feasts of the LORD, and for all that was brought freely as a freewill offering to the LORD.  6From the first day of the seventh month they began to sacrifice burnt offerings to the LORD, though the foundation of the LORD's temple had not yet been founded.</w:t>
      </w:r>
    </w:p>
    <w:p>
      <w:pPr>
        <w:pStyle w:val="Normal"/>
        <w:rPr/>
      </w:pPr>
      <w:r>
        <w:rPr/>
        <w:t>7Then they gave money to the masons and carpenters, and food and drink and oil to the people of Sidon and Tyre to bring cedar logs by sea from Lebanon to Joppa in accordance with the grant of Cyrus king of Persia to them.  8In the second month of the second year of their coming to the house of God in Jerusalem, Zerubbabel son of Shealtiel, Jeshua son of Jozadak, and the rest of the brothers (the priests and the Levites and all who had returned from the captivity to Jerusalem) began.  They appointed Levites twenty years of age and older to supervise over the work on the house of the LORD.  9Jeshua and his sons and brothers, Kadmiel and his sons (the sons of Hodaviah), the sons of Henadad and their sons and brothers the Levites stood as one to supervise over those doing the work on the house of God.  10When the builders laid the foundation of the temple of the LORD, the priests equipped with trumpets, and the Levites (the sons of Asaph) with cymbals, stood to praise the LORD according to the words of David king of Israel.  11With praise and thanksgiving they sang to the LORD because he is good and his love for Israel endures forever.  And all the people shouted a great shout in praise to the LORD because of the founding of the house of the LORD.  12Many of the priests and Levites and heads of the fathers, old men who had seen the first house, wept with a loud voice when they saw with their eyes the founding of this house, but many joyfully raised their voice with a shout.  13No one could distinguish the sound of the joyful shouts from the sound of people weeping because the people shouted a great shout and the sound was heard far away.</w:t>
      </w:r>
    </w:p>
    <w:p>
      <w:pPr>
        <w:pStyle w:val="HeadingL3"/>
        <w:rPr/>
      </w:pPr>
      <w:r>
        <w:rPr/>
        <w:t>Situation and Purpose</w:t>
      </w:r>
    </w:p>
    <w:p>
      <w:pPr>
        <w:pStyle w:val="Normal"/>
        <w:rPr/>
      </w:pPr>
      <w:r>
        <w:rPr/>
        <w:t>The passage describes a setting in which the Israelites were returning from exile and faced the challenge of reestablishing the worship of the LORD at the temple.  The returning exiles faced significant obstacles as they sought to reestablish worship at the temple.  Life in the land of Palestine was harsh and they encountered significant opposition from their neighbors.  Indeed, verse 3 states, "they were terrified by the peoples of the land."  In addition, the passage reveals that some wept when they saw the new foundation, probably because of its humbleness when compared to the former temple, "Many of the priests and Levites and heads of the fathers, old men who had seen the first house, wept with a loud voice when they saw with their eyes the founding of this house" (12).  This setting reflects a situation in the life of the readers in which they were faced with the challenge of serving the LORD in difficult circumstances which could easily discourage them and undermine their faith in God and commitment to serve him.  The purpose of the passage was to encourage the readers to trust God dedicate themselves to faithfully serve and worship the LORD.</w:t>
      </w:r>
    </w:p>
    <w:p>
      <w:pPr>
        <w:pStyle w:val="HeadingL3"/>
        <w:rPr/>
      </w:pPr>
      <w:r>
        <w:rPr/>
        <w:t>Literary Context and Role</w:t>
      </w:r>
    </w:p>
    <w:p>
      <w:pPr>
        <w:pStyle w:val="Normal"/>
        <w:rPr/>
      </w:pPr>
      <w:r>
        <w:rPr/>
        <w:t xml:space="preserve">The books of Ezra and Nehemiah generally follow a chronological structure.  This passage is part of the second major chronological division of the account.  This division narrates the reestablishment of worship and clearly indicates through its placement in the overall structure of the books the priority of worship for the returned exiles (3:1-6:22).  This passage begins that division by describing the building of the altar and laying of the foundation of the temple.  Subsequent passages describe the completion of the temple despite opposition (4:1-6:14) and the dedication of the temple and worship of God (6:15-22).  Therefore, these passages should be considered carefully when interpreting this passage since they provide the continuation and climax of the account.  The conclusion of verse 13 suggests that it was the noise of the celebration at the laying of the foundation of the temple that aroused the enemies of Judah and Jerusalem.  Therefore, this verse provides essential background for understanding the subsequent passage.  This passage contributes to the development of this section and division by modeling commitment to obey God and establish the worship of the LORD.  </w:t>
      </w:r>
    </w:p>
    <w:p>
      <w:pPr>
        <w:pStyle w:val="HeadingL3"/>
        <w:rPr/>
      </w:pPr>
      <w:r>
        <w:rPr/>
        <w:t>Form and Function</w:t>
      </w:r>
    </w:p>
    <w:p>
      <w:pPr>
        <w:pStyle w:val="Normal"/>
        <w:rPr/>
      </w:pPr>
      <w:r>
        <w:rPr/>
        <w:t xml:space="preserve">This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Judah and Jerusalem after the return from exile.  The exile was a real challenge to the faith of the Israelites in God's sovereignty.  In addition, the Israelites were faced with the challenge of the reestablishing temple worship.  As the readers entered into the story, they would have readily identified with the challenges of this setting, equating them with their own challenges as God's people.  The significant characters in this story are the returned exiles.  The readers are intended to identify with the returned exiles, who serve as models of commitment through their rebuilding of the altar, sacrifice of offerings, laying of the foundation of the temple, and worship of the Lord.  As the plot of the story develops the readers are led to commit themselves to serve and worship the LORD in difficult circumstances like the returned exiles.  </w:t>
      </w:r>
    </w:p>
    <w:p>
      <w:pPr>
        <w:pStyle w:val="HeadingL3"/>
        <w:rPr/>
      </w:pPr>
      <w:r>
        <w:rPr/>
        <w:t>Strategy and Structure</w:t>
      </w:r>
    </w:p>
    <w:p>
      <w:pPr>
        <w:pStyle w:val="Normal"/>
        <w:rPr/>
      </w:pPr>
      <w:r>
        <w:rPr/>
        <w:t>The passage is structured in chronological order, moving from the rebuilding of the altar and initiation of sacrifices to the laying of the foundation of the temple and worship of the Lord.  Nonetheless, through this chronological arrangement the returning exiles model commitment to serve and worship the Lord through their rebuilding of the altar and initiation of sacrifices as well as their laying of the foundation of the temple and worship of the Lord.  The structure of the passage alternates between construction of the altar and foundation of the temple and sacrifices and worship, reinforcing the centrality of worship.</w:t>
      </w:r>
    </w:p>
    <w:p>
      <w:pPr>
        <w:pStyle w:val="OutlineL1"/>
        <w:rPr/>
      </w:pPr>
      <w:r>
        <w:rPr/>
        <w:t>I.</w:t>
        <w:tab/>
        <w:t>The Rebuilding of the Altar (3:1-3)</w:t>
      </w:r>
    </w:p>
    <w:p>
      <w:pPr>
        <w:pStyle w:val="OutlineL2"/>
        <w:rPr/>
      </w:pPr>
      <w:r>
        <w:rPr/>
        <w:t>A.</w:t>
        <w:tab/>
        <w:t>The Unity of the People Rebuilding the Altar (1)</w:t>
      </w:r>
    </w:p>
    <w:p>
      <w:pPr>
        <w:pStyle w:val="OutlineL2"/>
        <w:rPr/>
      </w:pPr>
      <w:r>
        <w:rPr/>
        <w:t>B.</w:t>
        <w:tab/>
        <w:t>The Rebuilding the Altar in Obedience to the Law of Moses (2)</w:t>
      </w:r>
    </w:p>
    <w:p>
      <w:pPr>
        <w:pStyle w:val="OutlineL2final"/>
        <w:rPr/>
      </w:pPr>
      <w:r>
        <w:rPr/>
        <w:t>C.</w:t>
        <w:tab/>
        <w:t>The Courage of Those Rebuilding the Altar and Offering Sacrifices (3)</w:t>
      </w:r>
    </w:p>
    <w:p>
      <w:pPr>
        <w:pStyle w:val="OutlineL1"/>
        <w:rPr/>
      </w:pPr>
      <w:r>
        <w:rPr/>
        <w:t>II.</w:t>
        <w:tab/>
        <w:t>The Initiation of Worship (3:4-6)</w:t>
      </w:r>
    </w:p>
    <w:p>
      <w:pPr>
        <w:pStyle w:val="OutlineL2"/>
        <w:rPr/>
      </w:pPr>
      <w:r>
        <w:rPr/>
        <w:t>A.</w:t>
        <w:tab/>
        <w:t>The Celebration of Sacred Feasts and Offering of Sacrifices in accordance with what is Written (4-5)</w:t>
      </w:r>
    </w:p>
    <w:p>
      <w:pPr>
        <w:pStyle w:val="OutlineL2final"/>
        <w:rPr/>
      </w:pPr>
      <w:r>
        <w:rPr/>
        <w:t>B.</w:t>
        <w:tab/>
        <w:t>The Initiation of Sacrifices though the Foundation of the Temple had not yet been Laid (6)</w:t>
      </w:r>
    </w:p>
    <w:p>
      <w:pPr>
        <w:pStyle w:val="OutlineL1"/>
        <w:rPr/>
      </w:pPr>
      <w:r>
        <w:rPr/>
        <w:t>III.</w:t>
        <w:tab/>
        <w:t>The Laying of the Foundation of the Temple (3:7-9)</w:t>
      </w:r>
    </w:p>
    <w:p>
      <w:pPr>
        <w:pStyle w:val="OutlineL2"/>
        <w:rPr/>
      </w:pPr>
      <w:r>
        <w:rPr/>
        <w:t>A.</w:t>
        <w:tab/>
        <w:t>The Payment of Workers and Suppliers (7)</w:t>
      </w:r>
    </w:p>
    <w:p>
      <w:pPr>
        <w:pStyle w:val="OutlineL2"/>
        <w:rPr/>
      </w:pPr>
      <w:r>
        <w:rPr/>
        <w:t>B.</w:t>
        <w:tab/>
        <w:t>The Involvement of Everyone in Laying the Foundation (8a)</w:t>
      </w:r>
    </w:p>
    <w:p>
      <w:pPr>
        <w:pStyle w:val="OutlineL2final"/>
        <w:rPr/>
      </w:pPr>
      <w:r>
        <w:rPr/>
        <w:t>C.</w:t>
        <w:tab/>
        <w:t>The Appointment and Unified Determination of the Supervisors (8b-9)</w:t>
      </w:r>
    </w:p>
    <w:p>
      <w:pPr>
        <w:pStyle w:val="OutlineL1"/>
        <w:rPr/>
      </w:pPr>
      <w:r>
        <w:rPr/>
        <w:t>IV.</w:t>
        <w:tab/>
        <w:t>The Worship of the Priests, Levites, and People (10-13)</w:t>
      </w:r>
    </w:p>
    <w:p>
      <w:pPr>
        <w:pStyle w:val="OutlineL2"/>
        <w:rPr/>
      </w:pPr>
      <w:r>
        <w:rPr/>
        <w:t>A.</w:t>
        <w:tab/>
        <w:t>The Priests and Levites Worship the LORD (10)</w:t>
      </w:r>
    </w:p>
    <w:p>
      <w:pPr>
        <w:pStyle w:val="OutlineL3"/>
        <w:rPr/>
      </w:pPr>
      <w:r>
        <w:rPr/>
        <w:t>1.</w:t>
        <w:tab/>
        <w:t>The priests and Levites stand to worship the LORD with trumpets and cymbals according to the word of King David (10)</w:t>
      </w:r>
    </w:p>
    <w:p>
      <w:pPr>
        <w:pStyle w:val="OutlineL3final"/>
        <w:rPr/>
      </w:pPr>
      <w:r>
        <w:rPr/>
        <w:t>2.</w:t>
        <w:tab/>
        <w:t>The priests and Levites praise and thank the LORD because of his enduring goodness and love (11a)</w:t>
      </w:r>
    </w:p>
    <w:p>
      <w:pPr>
        <w:pStyle w:val="OutlineL2"/>
        <w:rPr/>
      </w:pPr>
      <w:r>
        <w:rPr/>
        <w:t>B.</w:t>
        <w:tab/>
        <w:t>The People Shout a Great Shout in Praise to the LORD (11b-13)</w:t>
      </w:r>
    </w:p>
    <w:p>
      <w:pPr>
        <w:pStyle w:val="OutlineL3"/>
        <w:rPr/>
      </w:pPr>
      <w:r>
        <w:rPr/>
        <w:t>1.</w:t>
        <w:tab/>
        <w:t>The people shout a great shout of praise because the foundation of the temple had been laid (11b)</w:t>
      </w:r>
    </w:p>
    <w:p>
      <w:pPr>
        <w:pStyle w:val="OutlineL3final"/>
        <w:rPr/>
      </w:pPr>
      <w:r>
        <w:rPr/>
        <w:t>2.</w:t>
        <w:tab/>
        <w:t>The overwhelming power of their great shout (12-13)</w:t>
      </w:r>
    </w:p>
    <w:p>
      <w:pPr>
        <w:pStyle w:val="HeadingL3"/>
        <w:rPr/>
      </w:pPr>
      <w:r>
        <w:rPr/>
        <w:t>Message or Messages</w:t>
      </w:r>
    </w:p>
    <w:p>
      <w:pPr>
        <w:pStyle w:val="Normal"/>
        <w:rPr/>
      </w:pPr>
      <w:r>
        <w:rPr/>
        <w:t xml:space="preserve">God's people should join together and courageously and obediently serve and worship the LORD like the returned exiles in accordance with the word of Moses the man of God.  God's people should obediently, generously, and eagerly serve and worship the LORD like the returned exiles in accordance with the ordinance of the word of God.  God's people should give generously to and be united in their determination to serve and worship the LORD like the returned exiles.  God's people should obediently, thankfully, and joyfully worship the LORD like the returned exiles in accordance with the words of David king of Israel because God is good and his love for Israel endures forever.  </w:t>
      </w:r>
    </w:p>
    <w:p>
      <w:pPr>
        <w:pStyle w:val="HeadingL2"/>
        <w:rPr/>
      </w:pPr>
      <w:r>
        <w:rPr/>
        <w:t>Analysis of the Details</w:t>
      </w:r>
    </w:p>
    <w:p>
      <w:pPr>
        <w:pStyle w:val="HeadingL3"/>
        <w:rPr/>
      </w:pPr>
      <w:r>
        <w:rPr/>
        <w:t>The Rebuilding of the Altar</w:t>
      </w:r>
    </w:p>
    <w:p>
      <w:pPr>
        <w:pStyle w:val="Normal"/>
        <w:rPr/>
      </w:pPr>
      <w:r>
        <w:rPr/>
        <w:t>The rebuilding of the altar is narrated in verses 1-3.  These verses describe the unity of purpose of the people rebuilding the altar, the rebuilding of the altar in obedience to the Law of Moses, and the courage of those rebuilding the temple and offering sacrifices.</w:t>
      </w:r>
    </w:p>
    <w:p>
      <w:pPr>
        <w:pStyle w:val="Normal"/>
        <w:rPr/>
      </w:pPr>
      <w:r>
        <w:rPr>
          <w:b/>
          <w:bCs/>
        </w:rPr>
        <w:t>The unity of the people rebuilding the altar</w:t>
      </w:r>
      <w:r>
        <w:rPr/>
        <w:t>.  The unity of the people rebuilding the altar is described in verse 1, "When the seventh month came and the Israelites had settled in their towns, the people assembled as one man in Jerusalem."  This description emphasizes the unity of purpose of the returned exiles with "as one man."  Rather than each being consumed by their own interests, they were all united in purpose as if they were one man.  Their purpose is revealed in the subsequent verses--they were united in their determination to rebuild the altar and begin worshipping the LORD.  Breneman observes that the seventh month was "the most important month in the liturgical calendar" (Breneman, 89).  Indeed, in the seventh month (</w:t>
      </w:r>
      <w:r>
        <w:rPr>
          <w:i/>
          <w:iCs/>
        </w:rPr>
        <w:t>Tishri</w:t>
      </w:r>
      <w:r>
        <w:rPr/>
        <w:t xml:space="preserve">) they celebrated the New Year and Feast of Tabernacles as well as the Day of Atonement and Feast of Tabernacles.  Moreover, in this same month Solomon dedicated the first temple.  Through joining together as one man to build the altar, the returned exiles model unity of purpose for the readers.  </w:t>
      </w:r>
    </w:p>
    <w:p>
      <w:pPr>
        <w:pStyle w:val="Normal"/>
        <w:rPr/>
      </w:pPr>
      <w:r>
        <w:rPr>
          <w:b/>
          <w:bCs/>
        </w:rPr>
        <w:t>The rebuilding of the altar in obedience to the Law of Moses</w:t>
      </w:r>
      <w:r>
        <w:rPr/>
        <w:t xml:space="preserve">.  The rebuilding of the altar in obedience to the Law of Moses is described in verse 2, "Then Jeshua son of Jozadak rose up along with his brothers the priests and Zerubbabel son of Shealtiel and his brothers and built the altar of the God of Israel to sacrifice burnt offerings on it in accordance with what is written in the Law of Moses the man of God."  The purpose of rebuilding the altar was "to sacrifice burnt offerings on it."  In the book of Ezra "burnt offerings" seems to be a general term that refers to all the offerings that were burnt on the altar and broadly describes their worship.  The identification of the altar as "the altar of the God of Israel" probably serves to encourage the readers to similar dedication by reminding them of Israel's unique relationship with God and what he has done for the nation throughout their history.  Their rebuilding of the altar so that they can sacrifice burnt offerings is based on doing what is "in accordance with the Law of Moses the man of God."  Through their rebuilding the altar so that they could sacrifice burnt offerings, Jeshua, Zerubbabel and their brothers model obedience to serve and worship the LORD for the readers.  </w:t>
      </w:r>
    </w:p>
    <w:p>
      <w:pPr>
        <w:pStyle w:val="Normal"/>
        <w:rPr/>
      </w:pPr>
      <w:r>
        <w:rPr>
          <w:b/>
          <w:bCs/>
        </w:rPr>
        <w:t>The courage of those rebuilding of the altar and offering sacrifices</w:t>
      </w:r>
      <w:r>
        <w:rPr/>
        <w:t xml:space="preserve">.  The courage of those rebuilding the altar and offering sacrifices is stressed in verse 3, "Though they were terrified by the peoples of the land, they established the altar upon its established place and sacrificed burnt offerings upon it to the LORD, burnt offerings in the morning and in the evening."  Their courage is emphasized by their determination to rebuild the altar and sacrifice burnt offerings, "Though they were terrified by the peoples of the land."  Indeed, the subsequent passage reveals that their rebuilding of the altar and sacrificing of burnt offerings did incite their neighbors against them.  Actually, the Hebrew conjunction translated "Though" more commonly means "because."  If that translation is accepted, then their fear of the peoples of the land was the reason for their haste to build the altar.  They felt the need to seek God in worship at the altar before their enemies attacked.  As Roberts suggests, "Perhaps a fear of neighboring peoples encouraged the Jews to focus on the priority of reestablishing their relationship with God.  Restoring worship of God might ward off danger, because God's presence would protect the people" (Roberts, 70).  Through their determination to rebuild the altar and sacrifice burnt offerings even though the people of the land terrified them, the returned exiles model courageous dedication to the service and worship of the LORD.  Therefore, God's people should join together and courageously and obediently serve and worship the LORD like the returned exiles in accordance with the word of Moses the man of God.  </w:t>
      </w:r>
    </w:p>
    <w:p>
      <w:pPr>
        <w:pStyle w:val="HeadingL3"/>
        <w:rPr/>
      </w:pPr>
      <w:r>
        <w:rPr/>
        <w:t>The Initiation of Worship</w:t>
      </w:r>
    </w:p>
    <w:p>
      <w:pPr>
        <w:pStyle w:val="Normal"/>
        <w:rPr/>
      </w:pPr>
      <w:r>
        <w:rPr/>
        <w:t>The initiation of worship is narrated in verses 4-6.  These verses describe the celebration of the sacred feasts and initiation of sacrifices in accordance with the word of God even though the foundation of the temple had not yet been laid.</w:t>
      </w:r>
    </w:p>
    <w:p>
      <w:pPr>
        <w:pStyle w:val="Normal"/>
        <w:rPr/>
      </w:pPr>
      <w:r>
        <w:rPr>
          <w:b/>
          <w:bCs/>
        </w:rPr>
        <w:t>The celebration of the sacred feasts and offering of sacrifices in accordance with the word of God</w:t>
      </w:r>
      <w:r>
        <w:rPr/>
        <w:t>.  The celebration of sacred feasts and offering of sacrifices in accordance with the word of God is described in verses 4-5, "Then they kept the Feast of Tabernacles and burnt offerings day by day in number according to the ordinance of the word day by day and after that the continual burnt offerings and those for the New Moon and for all the appointed sacred feasts of the LORD, and for all that was brought freely as a freewill offering to the LORD."  Their diligence in obeying the Law with regard to the observance of the festivals and especially the sacrificing of burnt offerings is stressed.  They sacrificed "day by day in number according to the ordinance of the word day by day."  They sacrificed "the continual burnt offerings."  They celebrated "all the appointed feasts of the LORD." The words "day by day," "continual," and "all" especially stress their diligence.  Their giving was done with diligence as well.  The object is from the same root as the verb, emphasizing that they truly did give the freewill offering freely (Translated "brought freely as a freewill offering").  Through their diligence to celebrate the festivals, sacrifice burnt offerings, and give freewill offerings in accordance with the word of God, the returned exiles serve as examples of obedience and generosity for the readers.</w:t>
      </w:r>
    </w:p>
    <w:p>
      <w:pPr>
        <w:pStyle w:val="Normal"/>
        <w:rPr/>
      </w:pPr>
      <w:r>
        <w:rPr>
          <w:b/>
          <w:bCs/>
        </w:rPr>
        <w:t>The initiation of sacrifices though the foundation of the temple had not yet been laid</w:t>
      </w:r>
      <w:r>
        <w:rPr/>
        <w:t xml:space="preserve">.  The initiation of sacrifices though the foundation of the temple had not been laid is related in verse 6, "From the first day of the seventh month they began to offer burnt offerings to the LORD, though the foundation of the LORD's temple had not yet been founded."  The eagerness of the returned exiles to worship the LORD is stressed by the fact that they began to sacrifice burnt offerings "though the foundation of the LORD's temple had not yet been founded."  Worshipping God was such an urgent priority that it could not wait until the temple was built.  Through their haste to begin sacrificing burnt offerings, the returned exiles model eagerness to the worship of the LORD for the readers.  Therefore, God's people should obediently, generously, and eagerly serve and worship the LORD like the returned exiles in accordance with the ordinance of the word of God.  </w:t>
      </w:r>
    </w:p>
    <w:p>
      <w:pPr>
        <w:pStyle w:val="HeadingL3"/>
        <w:rPr/>
      </w:pPr>
      <w:r>
        <w:rPr/>
        <w:t xml:space="preserve">The Laying of the Foundation of the Temple </w:t>
      </w:r>
    </w:p>
    <w:p>
      <w:pPr>
        <w:pStyle w:val="Normal"/>
        <w:rPr/>
      </w:pPr>
      <w:r>
        <w:rPr/>
        <w:t xml:space="preserve">The laying of the foundation of the temple is narrated in verses 7-9.  These verses describe the payment of the workers and suppliers, the laying of the foundation, and the appointment of supervisors and their wholehearted determination.  </w:t>
      </w:r>
    </w:p>
    <w:p>
      <w:pPr>
        <w:pStyle w:val="Normal"/>
        <w:rPr/>
      </w:pPr>
      <w:r>
        <w:rPr>
          <w:b/>
          <w:bCs/>
        </w:rPr>
        <w:t>The payment of workers and suppliers</w:t>
      </w:r>
      <w:r>
        <w:rPr/>
        <w:t xml:space="preserve">.  The payment of workers and suppliers is described in verse 7, "Then they gave money to the masons and carpenters, and food and drink and oil to the people of Sidon and Tyre to bring cedar logs by sea from Lebanon to Joppa, in accordance with the grant of Cyrus king of Persia to them."  The reference to the grant of Cyrus probably serves to remind the readers of God's sovereignty and provision.  Through their payment of workers and suppliers, the returned exiles model generous giving to the work and worship of the LORD.  </w:t>
      </w:r>
    </w:p>
    <w:p>
      <w:pPr>
        <w:pStyle w:val="Normal"/>
        <w:rPr/>
      </w:pPr>
      <w:r>
        <w:rPr>
          <w:b/>
          <w:bCs/>
        </w:rPr>
        <w:t>The involvement of everyone in laying the foundation</w:t>
      </w:r>
      <w:r>
        <w:rPr/>
        <w:t>.  The involvement of everyone in laying the foundation is related in the first part of verse 8, "In the second month of the second year of their coming to the house of God in Jerusalem, Zerubbabel son of Shealtiel, Jeshua son of Jozadak and the rest of the brothers (the priests and the Levites and all who had returned from the captivity to Jerusalem) began."  Though Zerubbabel and Jeshua are singled out, the verse stresses that "the rest of the brothers" including the priests, Levites, and all who had returned from the captivity had a part in the work.  Referring to all of the people as "brothers" stresses their unity of purpose and action.  Through their unified involvement in laying the foundation of the temple, the returned exiles model united dedication to serve and worship the LORD.</w:t>
      </w:r>
    </w:p>
    <w:p>
      <w:pPr>
        <w:pStyle w:val="Normal"/>
        <w:rPr/>
      </w:pPr>
      <w:r>
        <w:rPr>
          <w:b/>
          <w:bCs/>
        </w:rPr>
        <w:t>The appointment and unified determination of the supervisors</w:t>
      </w:r>
      <w:r>
        <w:rPr/>
        <w:t>.  The appointment and unified determination of the supervisors is related in the remainder of verse 8 and in verse 9, "They appointed Levites twenty years of age and older to supervise over the work on the house of the LORD.  Jeshua and his sons and brothers, Kadmiel and his sons (the sons of Hodaviah), the sons of Henadad and their sons and brothers the Levites--stood as one to supervise over those doing the work on the house of God."  The unified determination of all those appointed as supervisors is emphasized by describing them as standing "as one."  Through their unified commitment to laying the foundation of the temple, the supervisors model unified dedication to serve and worship the LORD.  Therefore, God's people should generously give to and be united in their determination to serve and worship the LORD like the returned exiles.</w:t>
      </w:r>
    </w:p>
    <w:p>
      <w:pPr>
        <w:pStyle w:val="HeadingL3l1"/>
        <w:rPr/>
      </w:pPr>
      <w:r>
        <w:rPr/>
        <w:t xml:space="preserve">The Thankful and Joyous Worship of the </w:t>
      </w:r>
    </w:p>
    <w:p>
      <w:pPr>
        <w:pStyle w:val="HeadingL3l2"/>
        <w:rPr/>
      </w:pPr>
      <w:r>
        <w:rPr/>
        <w:t>Priests, Levites, and People</w:t>
      </w:r>
    </w:p>
    <w:p>
      <w:pPr>
        <w:pStyle w:val="Normal"/>
        <w:rPr/>
      </w:pPr>
      <w:r>
        <w:rPr/>
        <w:t xml:space="preserve">The thankful and joyous worship of the priests, Levites, and people is narrated in verses 10-13.  These verses describe the priests and Levites worshipping the LORD and the people shouting a great shout of praise to the LORD.  </w:t>
      </w:r>
    </w:p>
    <w:p>
      <w:pPr>
        <w:pStyle w:val="Normal"/>
        <w:rPr/>
      </w:pPr>
      <w:r>
        <w:rPr>
          <w:b/>
          <w:bCs/>
        </w:rPr>
        <w:t>The priests and Levites worship the LORD</w:t>
      </w:r>
      <w:r>
        <w:rPr/>
        <w:t>.  The worship of the priests and Levites is described in verses 10-11.  First, verse 10 describes the priests and Levites standing to worship the LORD with trumpets and cymbals in obedience to the words of David, "When the builders laid the foundation of the temple of the LORD, the priests equipped with trumpets, and the Levites (the sons of Asaph) with cymbals, stood to praise the LORD according to the words of David king of Israel."  Musical instruments such as trumpets and cymbals were commonly used in worship to praise God.  The Hebrew word translated "equipped" has been frequently translated "arrayed" and understood as "fully arrayed in their priestly garments."  If that translation is accepted, the dress of the priests was also intended to glorify God.  Standing was also a visible act of worship that expressed reverence for God.  Their rationale for standing and praising the LORD with musical instruments was that King David commanded that the people of Israel do so.  Second, the first part of verse 11 describes the song of praise of the priests and Levites and explains their rationale for singing, "With praise and thanksgiving they sang to the LORD because he is good and his love for Israel endures forever."  They had good reason to sing their praise and thanks to the LORD.  They certainly had experienced the enduring goodness and love of God.  Though they had been defeated and exiled because of their sin, God continued to love and be good to them.  He enabled them to return from exile and resettle the Promised Land.  The Hebrew word translated "love" is a significant theological word in the Old Testament that stresses God's covenant fidelity.  Singing songs of praise to God was also a commonly used expression of worship.  Through their singing of praise to the LORD, the priests and Levites serve as examples of obedient and grateful worship based on the commands of King David and the goodness and love of God.</w:t>
      </w:r>
    </w:p>
    <w:p>
      <w:pPr>
        <w:pStyle w:val="Normal"/>
        <w:rPr/>
      </w:pPr>
      <w:r>
        <w:rPr>
          <w:b/>
          <w:bCs/>
        </w:rPr>
        <w:t>The people shout a great shout in praise to the LORD.</w:t>
      </w:r>
      <w:r>
        <w:rPr/>
        <w:t xml:space="preserve">  Finally, verses 11-13 describe the people shouting a great shout of praise to the LORD.  First, their shout of praise due to the completion of the temple is described in the second part of verse 11, "And all the people shouted a great shout in praise to the LORD, because of the founding of the house of the LORD."  The Hebrew text emphasizes the magnitude of the shout of praise both by using a verb and its object from a cognate root and an intensifying adjective (Translated "shouted a great shout").  Second, the overwhelming power of that shout is described in verses 12-13, "Though many of the priests and Levites and heads of the fathers, old men who had seen the first house, wept with a loud voice when they saw with their eyes the founding of this house, many joyfully raised their voice with a shout.  No one could distinguish the sound of the joyful shouts from the sound of people weeping, because the people shouted a great shout and the sound was heard far away."  Certainly the foundation of this temple could not compare to that of the original temple.  As a result many of those who were old enough to have seen the original temple wept loudly.  The volume of their weeping is emphasized by "with a loud voice."  Nonetheless, their weeping did not stop others from joyfully raising their voices with a shout of praise.  In fact, their shout of praise was so loud that it drowned out the sound of the loud weeping.  The magnitude of the shout of praise is again emphasized by using a verb and its object from the same root and an intensifying adjective (Translated "shouted a great shout").  Moreover, their shout of praise was so loud that it could be heard far away.  Through their worship of the LORD and great shout of praise the priests, Levites, and people model thankful and jubilant worship of the LORD.  Therefore, God's people should obediently, thankfully, and joyfully worship of the LORD like the returned exiles in accordance with the words of David king of Israel because he is good and his love for Israel endures forever.  </w:t>
      </w:r>
    </w:p>
    <w:p>
      <w:pPr>
        <w:pStyle w:val="HeadingL2"/>
        <w:rPr/>
      </w:pPr>
      <w:r>
        <w:rPr/>
        <w:t>Application of the Message</w:t>
      </w:r>
    </w:p>
    <w:p>
      <w:pPr>
        <w:pStyle w:val="Normal"/>
        <w:rPr/>
      </w:pPr>
      <w:r>
        <w:rPr/>
        <w:t xml:space="preserve">Christians today often experience trials and opposition as they serve God and may become discouraged because they don't think they are making much progress.  Similarly, the returned exiles experienced trials and opposition when they returned to Judah and Jerusalem to reestablish the worship of the LORD.  Indeed, some who had seen the former temple wept loudly when they saw the foundation of the new temple.  These similarities provide a strong basis for applying the message of this passage to the modern situation.  There are several elements of a contextualized nature in this passage that require that its message be limited or adjusted when applied to the modern situation.  Christians today do not literally worship in the temple in accordance with the Law of Moses and as prescribed by David, offering the sacrifices and celebrating the feasts required in the Old Testament.  Nonetheless, the example of the returning exiles remains valid for Christians, albeit in a much more general sense.  I have simplified and generalized  the statements of the applied message below, removing specific references to the people and events of the passage to make them more understandable to modern readers.  Christians should unite together and courageously and obediently serve and worship the LORD in accordance with God's word.  Christians should obediently, generously, and eagerly serve and worship the LORD in accordance with God's word.  God's people should generously give and be united in their determination to serve and worship the LORD.  God's people should obediently, thankfully, and joyfully worship the LORD in obedience to God's word because he is good and his love endures forever.  </w:t>
      </w:r>
    </w:p>
    <w:p>
      <w:pPr>
        <w:pStyle w:val="HeadingL2"/>
        <w:rPr/>
      </w:pPr>
      <w:r>
        <w:rPr/>
        <w:t>Communication of the Message</w:t>
      </w:r>
    </w:p>
    <w:p>
      <w:pPr>
        <w:pStyle w:val="OutlineL1final"/>
        <w:rPr/>
      </w:pPr>
      <w:r>
        <w:rPr>
          <w:b/>
          <w:bCs/>
        </w:rPr>
        <w:t>Title</w:t>
      </w:r>
      <w:r>
        <w:rPr/>
        <w:t>: WITH PRAISE AND THANKSGIVING THEY SANG TO THE LORD</w:t>
      </w:r>
    </w:p>
    <w:p>
      <w:pPr>
        <w:pStyle w:val="OutlineL1final"/>
        <w:rPr/>
      </w:pPr>
      <w:r>
        <w:rPr>
          <w:b/>
          <w:bCs/>
        </w:rPr>
        <w:t>Objective</w:t>
      </w:r>
      <w:r>
        <w:rPr/>
        <w:t>: The objective of this message is to encourage Christians to join together and courageously, eagerly, obediently, consistently, generously, and thankfully and joyfully serve and worship the LORD.</w:t>
      </w:r>
    </w:p>
    <w:p>
      <w:pPr>
        <w:pStyle w:val="OutlineL1final"/>
        <w:rPr/>
      </w:pPr>
      <w:r>
        <w:rPr>
          <w:b/>
          <w:bCs/>
        </w:rPr>
        <w:t>Proposition</w:t>
      </w:r>
      <w:r>
        <w:rPr/>
        <w:t xml:space="preserve">: Christians should join together and courageously serve and worship the LORD, eagerly serve and worship the LORD, obediently serve and worship the LORD, consistently serve and worship the LORD, generously serve and worship the LORD, and thankfully and joyfully serve and worship the LORD because he is good and his love endures forever.  </w:t>
      </w:r>
    </w:p>
    <w:p>
      <w:pPr>
        <w:pStyle w:val="HeadingL3"/>
        <w:rPr/>
      </w:pPr>
      <w:r>
        <w:rPr/>
        <w:t>Introduction</w:t>
      </w:r>
    </w:p>
    <w:p>
      <w:pPr>
        <w:pStyle w:val="Normal"/>
        <w:rPr/>
      </w:pPr>
      <w:r>
        <w:rPr/>
        <w:t xml:space="preserve">Christians today often experience trials and opposition as they serve God and may become discouraged because they don't think they are making much progress.  Similarly, the returned exiles experienced trials and opposition when they returned to Judah and Jerusalem to reestablish the worship of the LORD.  Indeed, some who had seen the former temple wept loudly when they saw the foundation of the new temple.  Nonetheless, they rebuilt the altar, lay the foundation of the temple, and worshipped the LORD.  They are good examples for us of how to serve and worship the LORD even though we encounter opposition.  </w:t>
      </w:r>
      <w:r>
        <w:rPr>
          <w:i/>
          <w:iCs/>
        </w:rPr>
        <w:t>Read Ezra 3:1-13</w:t>
      </w:r>
      <w:r>
        <w:rPr/>
        <w:t xml:space="preserve">. </w:t>
      </w:r>
    </w:p>
    <w:p>
      <w:pPr>
        <w:pStyle w:val="OutlineL1"/>
        <w:rPr>
          <w:b/>
          <w:b/>
          <w:bCs/>
        </w:rPr>
      </w:pPr>
      <w:r>
        <w:rPr>
          <w:b/>
          <w:bCs/>
        </w:rPr>
        <w:t>I.</w:t>
        <w:tab/>
        <w:t>Christians should join together to serve and worship the LORD.</w:t>
      </w:r>
    </w:p>
    <w:p>
      <w:pPr>
        <w:pStyle w:val="OutlineL2"/>
        <w:rPr/>
      </w:pPr>
      <w:r>
        <w:rPr/>
        <w:t>A.</w:t>
        <w:tab/>
        <w:t>After returning and settling in their towns "the people assembled as one man in Jerusalem" to establish the altar (1).</w:t>
      </w:r>
    </w:p>
    <w:p>
      <w:pPr>
        <w:pStyle w:val="OutlineL2"/>
        <w:rPr/>
      </w:pPr>
      <w:r>
        <w:rPr/>
        <w:t>B.</w:t>
        <w:tab/>
        <w:t xml:space="preserve">Zerubbabel the governor, Jeshua the chief priest, the rest of the priests and the Levites, and all who had returned from the captivity to Jerusalem began work on the temple (8).  </w:t>
      </w:r>
    </w:p>
    <w:p>
      <w:pPr>
        <w:pStyle w:val="OutlineL2"/>
        <w:rPr/>
      </w:pPr>
      <w:r>
        <w:rPr/>
        <w:t>C.</w:t>
        <w:tab/>
        <w:t xml:space="preserve">Jeshua the chief priest and the rest of the priests and Levites "stood as one to supervise over those doing the work on the house of God" (9).  </w:t>
      </w:r>
    </w:p>
    <w:p>
      <w:pPr>
        <w:pStyle w:val="OutlineL2"/>
        <w:rPr/>
      </w:pPr>
      <w:r>
        <w:rPr/>
        <w:t>D.</w:t>
        <w:tab/>
      </w:r>
      <w:r>
        <w:rPr>
          <w:i/>
          <w:iCs/>
        </w:rPr>
        <w:t>Illustration of Uniting to Serve and Worship the LORD</w:t>
      </w:r>
    </w:p>
    <w:p>
      <w:pPr>
        <w:pStyle w:val="OutlineL2final"/>
        <w:rPr/>
      </w:pPr>
      <w:r>
        <w:rPr/>
        <w:t>E.</w:t>
        <w:tab/>
        <w:t>Application--We should join together to serve and worship the LORD.</w:t>
      </w:r>
    </w:p>
    <w:p>
      <w:pPr>
        <w:pStyle w:val="OutlineL1"/>
        <w:rPr>
          <w:b/>
          <w:b/>
          <w:bCs/>
        </w:rPr>
      </w:pPr>
      <w:r>
        <w:rPr>
          <w:b/>
          <w:bCs/>
        </w:rPr>
        <w:t>II.</w:t>
        <w:tab/>
        <w:t>Christians should courageously serve and worship the LORD.</w:t>
      </w:r>
    </w:p>
    <w:p>
      <w:pPr>
        <w:pStyle w:val="OutlineL2"/>
        <w:rPr/>
      </w:pPr>
      <w:r>
        <w:rPr/>
        <w:t>A.</w:t>
        <w:tab/>
        <w:t>The returned exiles were surrounded by people who were hostile to them and their attempts to reestablish the worship of the LORD.</w:t>
      </w:r>
    </w:p>
    <w:p>
      <w:pPr>
        <w:pStyle w:val="OutlineL2"/>
        <w:rPr/>
      </w:pPr>
      <w:r>
        <w:rPr/>
        <w:t>B.</w:t>
        <w:tab/>
        <w:t xml:space="preserve">Nonetheless verse 3 says, "Though they were terrified by the peoples of the land, they established the altar upon its established place and sacrificed burnt offerings upon it to the LORD, burnt offerings in the morning and in the evening."  </w:t>
      </w:r>
    </w:p>
    <w:p>
      <w:pPr>
        <w:pStyle w:val="OutlineL2"/>
        <w:rPr/>
      </w:pPr>
      <w:r>
        <w:rPr/>
        <w:t>C.</w:t>
        <w:tab/>
      </w:r>
      <w:r>
        <w:rPr>
          <w:i/>
          <w:iCs/>
        </w:rPr>
        <w:t>Illustration of Courageously Serving and Worshipping the LORD</w:t>
      </w:r>
    </w:p>
    <w:p>
      <w:pPr>
        <w:pStyle w:val="OutlineL2final"/>
        <w:rPr/>
      </w:pPr>
      <w:r>
        <w:rPr/>
        <w:t>D.</w:t>
        <w:tab/>
        <w:t>Application--We should courageously serve and worship the LORD.</w:t>
      </w:r>
    </w:p>
    <w:p>
      <w:pPr>
        <w:pStyle w:val="OutlineL1"/>
        <w:rPr>
          <w:b/>
          <w:b/>
          <w:bCs/>
        </w:rPr>
      </w:pPr>
      <w:r>
        <w:rPr>
          <w:b/>
          <w:bCs/>
        </w:rPr>
        <w:t>III.</w:t>
        <w:tab/>
        <w:t>Christians should obediently serve and worship the LORD.</w:t>
      </w:r>
    </w:p>
    <w:p>
      <w:pPr>
        <w:pStyle w:val="OutlineL2"/>
        <w:rPr/>
      </w:pPr>
      <w:r>
        <w:rPr/>
        <w:t>A.</w:t>
        <w:tab/>
        <w:t>The returned exiles built the altar "in accordance with what is written in the Law of Moses the man of God" (2).</w:t>
      </w:r>
    </w:p>
    <w:p>
      <w:pPr>
        <w:pStyle w:val="OutlineL2"/>
        <w:rPr/>
      </w:pPr>
      <w:r>
        <w:rPr/>
        <w:t>B.</w:t>
        <w:tab/>
        <w:t>They kept the Feast of Tabernacles and burnt offerings "according to the ordinance of the word" (4).</w:t>
      </w:r>
    </w:p>
    <w:p>
      <w:pPr>
        <w:pStyle w:val="OutlineL2"/>
        <w:rPr/>
      </w:pPr>
      <w:r>
        <w:rPr/>
        <w:t>C.</w:t>
        <w:tab/>
        <w:t>The priests and Levites stood to praise the LORD "according to the words of David the king of Israel (10).</w:t>
      </w:r>
    </w:p>
    <w:p>
      <w:pPr>
        <w:pStyle w:val="OutlineL2"/>
        <w:rPr/>
      </w:pPr>
      <w:r>
        <w:rPr/>
        <w:t>D.</w:t>
        <w:tab/>
      </w:r>
      <w:r>
        <w:rPr>
          <w:i/>
          <w:iCs/>
        </w:rPr>
        <w:t>Illustration of Obediently Serving and Worshipping the LORD</w:t>
      </w:r>
    </w:p>
    <w:p>
      <w:pPr>
        <w:pStyle w:val="OutlineL2final"/>
        <w:rPr/>
      </w:pPr>
      <w:r>
        <w:rPr/>
        <w:t>E.</w:t>
        <w:tab/>
        <w:t>Application--We should obediently serve and worship the LORD.</w:t>
      </w:r>
    </w:p>
    <w:p>
      <w:pPr>
        <w:pStyle w:val="OutlineL1"/>
        <w:rPr>
          <w:b/>
          <w:b/>
          <w:bCs/>
        </w:rPr>
      </w:pPr>
      <w:r>
        <w:rPr>
          <w:b/>
          <w:bCs/>
        </w:rPr>
        <w:t>IV.</w:t>
        <w:tab/>
        <w:t>Christians should consistently serve and worship the LORD.</w:t>
      </w:r>
    </w:p>
    <w:p>
      <w:pPr>
        <w:pStyle w:val="OutlineL2"/>
        <w:rPr/>
      </w:pPr>
      <w:r>
        <w:rPr/>
        <w:t>A.</w:t>
        <w:tab/>
        <w:t>They sacrificed burnt offerings in the morning and in the evening (3).</w:t>
      </w:r>
    </w:p>
    <w:p>
      <w:pPr>
        <w:pStyle w:val="OutlineL2"/>
        <w:rPr/>
      </w:pPr>
      <w:r>
        <w:rPr/>
        <w:t>B.</w:t>
        <w:tab/>
        <w:t>They sacrificed burnt offerings "day by day" (4).</w:t>
      </w:r>
    </w:p>
    <w:p>
      <w:pPr>
        <w:pStyle w:val="OutlineL2"/>
        <w:rPr/>
      </w:pPr>
      <w:r>
        <w:rPr/>
        <w:t>C.</w:t>
        <w:tab/>
        <w:t>They offered "the continual burnt offerings" (5).</w:t>
      </w:r>
    </w:p>
    <w:p>
      <w:pPr>
        <w:pStyle w:val="OutlineL2"/>
        <w:rPr/>
      </w:pPr>
      <w:r>
        <w:rPr/>
        <w:t>D.</w:t>
        <w:tab/>
      </w:r>
      <w:r>
        <w:rPr>
          <w:i/>
          <w:iCs/>
        </w:rPr>
        <w:t>Illustration of Consistently Serving and Worshipping the LORD</w:t>
      </w:r>
    </w:p>
    <w:p>
      <w:pPr>
        <w:pStyle w:val="OutlineL2final"/>
        <w:rPr/>
      </w:pPr>
      <w:r>
        <w:rPr/>
        <w:t>E.</w:t>
        <w:tab/>
        <w:t>Application--We should consistently serve and worship the LORD.</w:t>
      </w:r>
    </w:p>
    <w:p>
      <w:pPr>
        <w:pStyle w:val="OutlineL1"/>
        <w:rPr>
          <w:b/>
          <w:b/>
          <w:bCs/>
        </w:rPr>
      </w:pPr>
      <w:r>
        <w:rPr>
          <w:b/>
          <w:bCs/>
        </w:rPr>
        <w:t>V.</w:t>
        <w:tab/>
        <w:t>Christians should eagerly serve and worship the LORD.</w:t>
      </w:r>
    </w:p>
    <w:p>
      <w:pPr>
        <w:pStyle w:val="OutlineL2"/>
        <w:rPr/>
      </w:pPr>
      <w:r>
        <w:rPr/>
        <w:t>A.</w:t>
        <w:tab/>
        <w:t>The returned exiles were so eager to worship the LORD that they began to sacrifice burnt offerings on the same day they assembled to build the altar (6).</w:t>
      </w:r>
    </w:p>
    <w:p>
      <w:pPr>
        <w:pStyle w:val="OutlineL2"/>
        <w:rPr/>
      </w:pPr>
      <w:r>
        <w:rPr/>
        <w:t>B.</w:t>
        <w:tab/>
        <w:t>In fact, verse 6 stresses that they were so eager to worship the LORD that they couldn't wait until the temple was built.</w:t>
      </w:r>
    </w:p>
    <w:p>
      <w:pPr>
        <w:pStyle w:val="OutlineL2"/>
        <w:rPr/>
      </w:pPr>
      <w:r>
        <w:rPr/>
        <w:t>C.</w:t>
        <w:tab/>
      </w:r>
      <w:r>
        <w:rPr>
          <w:i/>
          <w:iCs/>
        </w:rPr>
        <w:t>Illustration of Eagerness to Serve and Worship the LORD</w:t>
      </w:r>
    </w:p>
    <w:p>
      <w:pPr>
        <w:pStyle w:val="OutlineL2final"/>
        <w:rPr/>
      </w:pPr>
      <w:r>
        <w:rPr/>
        <w:t>D.</w:t>
        <w:tab/>
        <w:t>Application--We should eagerly serve and worship the LORD.</w:t>
      </w:r>
    </w:p>
    <w:p>
      <w:pPr>
        <w:pStyle w:val="OutlineL1"/>
        <w:rPr>
          <w:b/>
          <w:b/>
          <w:bCs/>
        </w:rPr>
      </w:pPr>
      <w:r>
        <w:rPr>
          <w:b/>
          <w:bCs/>
        </w:rPr>
        <w:t>VI.</w:t>
        <w:tab/>
        <w:t>Christians should give generously to the service and worship of the LORD.</w:t>
      </w:r>
    </w:p>
    <w:p>
      <w:pPr>
        <w:pStyle w:val="OutlineL2"/>
        <w:rPr/>
      </w:pPr>
      <w:r>
        <w:rPr/>
        <w:t>A.</w:t>
        <w:tab/>
        <w:t>The returned exiles freely brought freewill offerings to the LORD (5).</w:t>
      </w:r>
    </w:p>
    <w:p>
      <w:pPr>
        <w:pStyle w:val="OutlineL2"/>
        <w:rPr/>
      </w:pPr>
      <w:r>
        <w:rPr/>
        <w:t>B.</w:t>
        <w:tab/>
        <w:t>They gave money to the masons and carpenters and provisions to the people of Tyre to bring Cedar logs by sea from Lebanon (7).</w:t>
      </w:r>
    </w:p>
    <w:p>
      <w:pPr>
        <w:pStyle w:val="OutlineL2"/>
        <w:rPr/>
      </w:pPr>
      <w:r>
        <w:rPr/>
        <w:t>C.</w:t>
        <w:tab/>
      </w:r>
      <w:r>
        <w:rPr>
          <w:i/>
          <w:iCs/>
        </w:rPr>
        <w:t>Illustration of Giving Generously to the Service and Worship of the LORD</w:t>
      </w:r>
    </w:p>
    <w:p>
      <w:pPr>
        <w:pStyle w:val="OutlineL2final"/>
        <w:rPr/>
      </w:pPr>
      <w:r>
        <w:rPr/>
        <w:t>D.</w:t>
        <w:tab/>
        <w:t>Application--We should give generously to the service and worship of the LORD.</w:t>
      </w:r>
    </w:p>
    <w:p>
      <w:pPr>
        <w:pStyle w:val="OutlineL1"/>
        <w:rPr>
          <w:b/>
          <w:b/>
          <w:bCs/>
        </w:rPr>
      </w:pPr>
      <w:r>
        <w:rPr>
          <w:b/>
          <w:bCs/>
        </w:rPr>
        <w:t>VII.</w:t>
        <w:tab/>
        <w:t>Christians should thankfully and joyfully serve and worship the LORD because he is good and his love endures forever.</w:t>
      </w:r>
    </w:p>
    <w:p>
      <w:pPr>
        <w:pStyle w:val="OutlineL2"/>
        <w:rPr/>
      </w:pPr>
      <w:r>
        <w:rPr/>
        <w:t>A.</w:t>
        <w:tab/>
        <w:t>They priests and Levites sang to the LORD with praise and thanksgiving "because he is good and his love for Israel endures forever and all the people shouted a great shout of praise to the LORD" (11).</w:t>
      </w:r>
    </w:p>
    <w:p>
      <w:pPr>
        <w:pStyle w:val="OutlineL2"/>
        <w:rPr/>
      </w:pPr>
      <w:r>
        <w:rPr/>
        <w:t>B.</w:t>
        <w:tab/>
        <w:t>Many of the older people wept with a loud voice when they saw the foundation of this temple, but the joyful shouts of the others drowned out the sound of their weeping.</w:t>
      </w:r>
    </w:p>
    <w:p>
      <w:pPr>
        <w:pStyle w:val="OutlineL2"/>
        <w:rPr/>
      </w:pPr>
      <w:r>
        <w:rPr/>
        <w:t>C.</w:t>
        <w:tab/>
      </w:r>
      <w:r>
        <w:rPr>
          <w:i/>
          <w:iCs/>
        </w:rPr>
        <w:t>Illustration of Thankfully and Joyfully Serving and Worshipping the LORD</w:t>
      </w:r>
    </w:p>
    <w:p>
      <w:pPr>
        <w:pStyle w:val="OutlineL2final"/>
        <w:rPr/>
      </w:pPr>
      <w:r>
        <w:rPr/>
        <w:t>D.</w:t>
        <w:tab/>
        <w:t>Application--We should thankfully and joyfully serve and worship the LORD because he is good and his love endures forever.</w:t>
      </w:r>
    </w:p>
    <w:p>
      <w:pPr>
        <w:pStyle w:val="HeadingL3"/>
        <w:rPr/>
      </w:pPr>
      <w:r>
        <w:rPr/>
        <w:t>Conclusion</w:t>
      </w:r>
    </w:p>
    <w:p>
      <w:pPr>
        <w:pStyle w:val="Normal"/>
        <w:rPr/>
      </w:pPr>
      <w:r>
        <w:rPr/>
        <w:t xml:space="preserve">Christians today often experience trials and opposition as they serve God and may become discouraged because they don't think they are making much progress.  Similarly, the returned exiles experienced trials and opposition when they returned to Judah and Jerusalem to reestablish the worship of the LORD.  Indeed, some who had seen the former temple wept loudly when they saw the foundation of the new temple.  Nonetheless, they rebuilt the altar, lay the foundation of the temple, and worshipped the LORD.  They are good examples for us of how to serve and worship the LORD even though we encounter opposition.  We should join together to serve and worship the LORD.  We should courageously serve and worship the LORD.  We should obediently serve and worship the LORD.  We should consistently serve and worship the LORD.  We should eagerly serve and worship the LORD.  We should generously give to the service and worship of the LORD.  We should thankfully and joyfully worship the LORD because he is good and his love endures forever.  </w:t>
      </w:r>
    </w:p>
    <w:p>
      <w:pPr>
        <w:pStyle w:val="HEADINGL1"/>
        <w:rPr/>
      </w:pPr>
      <w:hyperlink w:anchor="ref_ToC">
        <w:bookmarkStart w:id="9" w:name="CH4"/>
        <w:bookmarkEnd w:id="9"/>
        <w:r>
          <w:rPr>
            <w:rStyle w:val="InternetLink"/>
          </w:rPr>
          <w:t>CHAPTER FOUR</w:t>
        </w:r>
      </w:hyperlink>
    </w:p>
    <w:p>
      <w:pPr>
        <w:pStyle w:val="HEADINGL1L2"/>
        <w:rPr/>
      </w:pPr>
      <w:hyperlink w:anchor="ref_ToC">
        <w:r>
          <w:rPr>
            <w:rStyle w:val="InternetLink"/>
            <w:bCs/>
          </w:rPr>
          <w:t>THE EYE OF THEIR GOD WAS UPON THE ELDERS</w:t>
        </w:r>
      </w:hyperlink>
    </w:p>
    <w:p>
      <w:pPr>
        <w:pStyle w:val="HEADINGL1L2"/>
        <w:rPr/>
      </w:pPr>
      <w:hyperlink w:anchor="ref_ToC">
        <w:r>
          <w:rPr>
            <w:rStyle w:val="InternetLink"/>
            <w:bCs/>
          </w:rPr>
          <w:t>The Continuation of Work on the Temple despite Opposition</w:t>
        </w:r>
      </w:hyperlink>
    </w:p>
    <w:p>
      <w:pPr>
        <w:pStyle w:val="HEADINGL1L2"/>
        <w:rPr/>
      </w:pPr>
      <w:hyperlink w:anchor="ref_ToC">
        <w:r>
          <w:rPr>
            <w:rStyle w:val="InternetLink"/>
            <w:bCs/>
          </w:rPr>
          <w:t>Ezra 4:1-6:12</w:t>
        </w:r>
      </w:hyperlink>
    </w:p>
    <w:p>
      <w:pPr>
        <w:pStyle w:val="HEADINGL1L2"/>
        <w:rPr>
          <w:rStyle w:val="InternetLink"/>
        </w:rPr>
      </w:pPr>
      <w:hyperlink w:anchor="ref_ToC">
        <w:r>
          <w:rPr/>
        </w:r>
      </w:hyperlink>
      <w:bookmarkStart w:id="10" w:name="CH4"/>
      <w:bookmarkStart w:id="11" w:name="CH4"/>
      <w:bookmarkEnd w:id="11"/>
    </w:p>
    <w:p>
      <w:pPr>
        <w:pStyle w:val="Normal"/>
        <w:rPr/>
      </w:pPr>
      <w:r>
        <w:rPr/>
        <w:t>This passage is closely related and difficult to separate from its immediate context, especially the rest of chapters 3-6, which describe the rebuilding of the temple (See Literary Context and Role).  This passage can be distinguished from the preceding passage in that it describes the overcoming of opposition to the rebuilding of the temple and the preceding passage describes the building of the altar and laying of the foundation of the temple.  This passage is even more closely related to the subsequent passage.  This passage can be distinguished from the subsequent passage in that it describes the continuation of work on the temple despite opposition and the subsequent passage describes the completion and dedication of the temple.  However, the passage divisions are somewhat arbitrary.  Though this passage as defined is large and cumbersome, it is difficult to break down into smaller units.  Some might question why 4:6-23 is included at this point since it relates to a different historical period, but these verses play an integral role within the passage (See Strategy and Structure).</w:t>
      </w:r>
    </w:p>
    <w:p>
      <w:pPr>
        <w:pStyle w:val="HeadingL2"/>
        <w:rPr/>
      </w:pPr>
      <w:r>
        <w:rPr/>
        <w:t>Study of the Passage</w:t>
      </w:r>
    </w:p>
    <w:p>
      <w:pPr>
        <w:pStyle w:val="HeadingL3"/>
        <w:rPr/>
      </w:pPr>
      <w:r>
        <w:rPr/>
        <w:t>Text and Translation</w:t>
      </w:r>
    </w:p>
    <w:p>
      <w:pPr>
        <w:pStyle w:val="Normal"/>
        <w:rPr/>
      </w:pPr>
      <w:r>
        <w:rPr/>
        <w:t xml:space="preserve">4:1When the enemies of Judah and Benjamin heard that the sons of the exile were building a temple for the LORD, the God of Israel, 2they came to Zerubbabel and to the heads of the fathers and said, "Let us build with you because, like you, we seek your God and have been sacrificing to him since the time of Esarhaddon king of Assyria, who brought us here."  3But Zerubbabel, Jeshua, and the rest of the heads of the fathers of Israel said to them, "It is not for you, but for us to build a house for our God for we alone will build it for the LORD, the God of Israel, as King Cyrus, the king of Persia, commanded us."  </w:t>
      </w:r>
    </w:p>
    <w:p>
      <w:pPr>
        <w:pStyle w:val="Normal"/>
        <w:rPr/>
      </w:pPr>
      <w:r>
        <w:rPr/>
        <w:t xml:space="preserve">4Then the people of the land sought to discourage the people of Judah and make them afraid to go on building. 5They hired counselors against them to frustrate their plans during all the days of Cyrus king of Persia until the reign of Darius king of Persia.  </w:t>
      </w:r>
    </w:p>
    <w:p>
      <w:pPr>
        <w:pStyle w:val="Normal"/>
        <w:rPr/>
      </w:pPr>
      <w:r>
        <w:rPr/>
        <w:t>6At the beginning of the reign of Xerxes, they wrote an accusation against the inhabitants of Judah and Jerusalem.  7And in the days of Artaxerxes king of Persia, Bishlam, Mithredath, Tabeel and the rest of his associates wrote a letter to Artaxerxes. The letter was written in Aramaic script and in the Aramaic language.  8Rehum the commanding officer and Shimshai the secretary wrote a letter against Jerusalem to Artaxerxes the king as follows:</w:t>
      </w:r>
    </w:p>
    <w:p>
      <w:pPr>
        <w:pStyle w:val="Normal"/>
        <w:rPr/>
      </w:pPr>
      <w:r>
        <w:rPr/>
        <w:t>9Rehum the commanding officer and Shimshai the secretary, together with the rest of their associates--the judges and officials over the men from Tipolis, Persia, Erech and Babylon, the Elamites of Susa, 10and the other people of whom the great and honorable Ashurbanipal deported and settled in the city of Samaria and elsewhere in Trans-Euphrates.</w:t>
      </w:r>
    </w:p>
    <w:p>
      <w:pPr>
        <w:pStyle w:val="Normal"/>
        <w:rPr/>
      </w:pPr>
      <w:r>
        <w:rPr/>
        <w:t>11This is a copy of the letter they sent him:</w:t>
      </w:r>
    </w:p>
    <w:p>
      <w:pPr>
        <w:pStyle w:val="Normal"/>
        <w:rPr/>
      </w:pPr>
      <w:r>
        <w:rPr/>
        <w:t>To King Artaxerxes from your servants, the men of Trans-Euphrates.  12Be it known to the king that the Jews who came up to us from you have gone to Jerusalem and are rebuilding that rebellious and wicked city.  They are restoring the walls and repairing the foundations.  13Furthermore, be it known to the king that if this city is built and its walls are restored, no more taxes, tribute or duty will be paid, and the royal revenues will suffer.  14Moreover, since we all eat the salt of the palace, it is not proper for us to see the king dishonored, we are sending this message to inform the king, 15so that a search may be made in the archives of your predecessors.  In these records you will find that this city is a rebellious city, troublesome to kings and provinces, a place of rebellion from ancient times.  That is why this city was destroyed.  16We inform the king that if this city is built and its walls are restored, you will be left with nothing in Trans-Euphrates.</w:t>
      </w:r>
    </w:p>
    <w:p>
      <w:pPr>
        <w:pStyle w:val="Normal"/>
        <w:rPr/>
      </w:pPr>
      <w:r>
        <w:rPr/>
        <w:t xml:space="preserve">17The king sent his reply to Rehum the commanding officer, Shimshai the secretary, and the rest of their associates living in Samaria and elsewhere in Trans-Euphrates.  </w:t>
      </w:r>
    </w:p>
    <w:p>
      <w:pPr>
        <w:pStyle w:val="Normal"/>
        <w:rPr/>
      </w:pPr>
      <w:r>
        <w:rPr/>
        <w:t>Greetings.  18The letter you sent us has been read and translated in my presence 19and from me was made a decree and a search was made and it was found that this city from ancient days has risen against kings and has been a place of rebellion and sedition.  20Mighty kings have been over Jerusalem who ruled over the whole of Trans-Euphrates, and taxes, tribute and duty were paid to them.  21Therefore, make a decree that these men be made to stop and that this city will not be rebuilt until I make a decree.  22Be careful not to neglect this matter.  Why let this threat grow, to the detriment of the royal interests?</w:t>
      </w:r>
    </w:p>
    <w:p>
      <w:pPr>
        <w:pStyle w:val="Normal"/>
        <w:rPr/>
      </w:pPr>
      <w:r>
        <w:rPr/>
        <w:t xml:space="preserve">23As soon as the copy of the letter of King Artaxerxes was read to Rehum and Shimshai the secretary and their associates, they went quickly to the Jews in Jerusalem and made them stop by force and power.  </w:t>
      </w:r>
    </w:p>
    <w:p>
      <w:pPr>
        <w:pStyle w:val="Normal"/>
        <w:rPr/>
      </w:pPr>
      <w:r>
        <w:rPr/>
        <w:t>24Thus the work of the house of God in Jerusalem stopped and remained at a standstill until the second year of the reign of Darius king of Persia.</w:t>
      </w:r>
    </w:p>
    <w:p>
      <w:pPr>
        <w:pStyle w:val="Normal"/>
        <w:rPr/>
      </w:pPr>
      <w:r>
        <w:rPr/>
        <w:t xml:space="preserve">5:1Now Haggai the prophet and Zechariah the prophet, the son of Iddo, prophesied to the Jews in Judah and Jerusalem in the name of the God of Israel who was over them.  2Then Zerubbabel son of Shealtiel and Jeshua son of Jozadak arose and began to rebuild the house of God in Jerusalem.  And the prophets of God were with them, helping them.  3At that time Tattenai governor of Trans-Euphrates, and Shethar-Bozenai and their associates went to them and asked, "Who gave to you a decree to rebuild this house and restore this structure?  4They also asked, "What are the names of the men building this building?"  5But the eye of their God was upon the elders of the Jews and they were not stopped until a report could go to Darius and his written reply received.  </w:t>
      </w:r>
    </w:p>
    <w:p>
      <w:pPr>
        <w:pStyle w:val="Normal"/>
        <w:rPr/>
      </w:pPr>
      <w:r>
        <w:rPr/>
        <w:t>6A copy of the letter that Tattenai governor of Trans-Euphrates, and Shethar-Bozenai, and their associates, the officials of Trans-Euphrates, sent to King Darius.  7They sent the report to him and the following was written in which:</w:t>
      </w:r>
    </w:p>
    <w:p>
      <w:pPr>
        <w:pStyle w:val="Normal"/>
        <w:rPr/>
      </w:pPr>
      <w:r>
        <w:rPr/>
        <w:t>To King Darius.  All peace.  8Be it known to the king that we went to the district of Judah to the house of the great God.  It is being built with large stones and timber is being placed in the walls.  This work proceeds diligently and progresses in their hands.  9We questioned the elders and asked them, "Who gave to you a decree to rebuild this house and restore this structure?"  10We also asked them their names, so that we could write down the names of the strong men at their heads for your information.  11This is the answer they gave us:  "We are servants of the God of Heaven and the earth and we are rebuilding the house that was built many years ago, that a great king of Israel built and finished.  12But because our fathers angered the God of Heaven, he placed them in the hand of Nebuchadnezzar the Chaldean, king of Babylon who destroyed this house and deported the people to Babylon.  13However, in the first year of Cyrus king of Babylon, King Cyrus made a decree to rebuild this house of God.  14He even removed from the temple of Babylon the gold and silver articles of the house of God, which Nebuchadnezzar had taken from the temple in Jerusalem and brought to the temple in Babylon.  They were given to a man named Sheshbazzar, whom he had appointed governor, 15and he told him, 'Take these articles and go and deposit them in the temple in Jerusalem and let the house of God be rebuilt on its site.'  16So this Sheshbazzar came and laid the foundations of the house of God in Jerusalem and from then until now it has been under construction, but is not yet complete."  17Now if it pleases the king, let a search be made in the royal archives of Babylon to see if King Cyrus did in fact issue a decree to rebuild this house of God in Jerusalem.  Then let the king send us his decision in this matter.</w:t>
      </w:r>
    </w:p>
    <w:p>
      <w:pPr>
        <w:pStyle w:val="Normal"/>
        <w:rPr/>
      </w:pPr>
      <w:r>
        <w:rPr/>
        <w:t xml:space="preserve">6:1King Darius then issued a decree and a search was made in the archives where the documents were stored in Babylon.  2A scroll was found in the citadel of Ecbatana in the province of Media, and the record was written on it.  3In the first year of King Cyrus, the king issued a decree concerning the house of God in Jerusalem:  </w:t>
      </w:r>
    </w:p>
    <w:p>
      <w:pPr>
        <w:pStyle w:val="Normal"/>
        <w:rPr/>
      </w:pPr>
      <w:r>
        <w:rPr/>
        <w:t>Let the house be rebuilt as a place to present sacrifices, and let its foundations be laid.  It is to be ninety feet high and ninety feet wide, 4with three courses of large stones and one of timbers.  The costs are to be paid from the house of the king.  5Also, the gold and silver articles of the house of God, which Nebuchadnezzar took from the temple in Jerusalem and brought to Babylon, are to be returned to their places in the temple in Jerusalem; they are to be deposited in the house of God.</w:t>
      </w:r>
    </w:p>
    <w:p>
      <w:pPr>
        <w:pStyle w:val="Normal"/>
        <w:rPr/>
      </w:pPr>
      <w:r>
        <w:rPr/>
        <w:t>6Now then, Tattenai, governor of Trans-Euphrates, and Shethar-Bozenai and you, their fellow officials of that province, stay away from there.  7Let alone the work on this house of God, the governor of the Jews, and the elders of the Jews.  Let this house of God be rebuilt on its site.  8Moreover, from me is issued a decree regarding what you are to do for these elders of the Jews in the construction of this house of God: The expenses of these men are to be fully paid out of the royal treasury, from the revenues of Trans-Euphrates, so that the work will not stop.  9Whatever is needed--young bulls, rams, male lambs for burnt offerings to the God of Heaven, and wheat, salt, wine, and oil, as required by the priests in Jerusalem--must be given them daily without fail, 10so that they may offer sacrifices pleasing to the God of Heaven and pray for the well-being of the king and his sons.  11Furthermore, I decree that if anyone changes this edict, a beam is to be pulled from his house and he is to be lifted up and impaled on it and his house is to be made a pile of rubble on account of this.  12May God, who has caused his name to dwell there, overthrow any king or people who lifts a hand to change this decree or to destroy this house of God in Jerusalem.  I Darius have decreed it.  Let it be carried out with diligence.</w:t>
      </w:r>
    </w:p>
    <w:p>
      <w:pPr>
        <w:pStyle w:val="HeadingL3"/>
        <w:rPr/>
      </w:pPr>
      <w:r>
        <w:rPr/>
        <w:t>Situation and Purpose</w:t>
      </w:r>
    </w:p>
    <w:p>
      <w:pPr>
        <w:pStyle w:val="Normal"/>
        <w:rPr/>
      </w:pPr>
      <w:r>
        <w:rPr/>
        <w:t>The passage describes a setting in which the Israelites have returned from exile and faced the challenge of rebuilding the temple and reestablishing the worship of the LORD.  The returning exiles faced significant obstacles as they sought to rebuild the temple and reestablish the worship of the LORD.  The passage specifically describes the opposition the returning exiles encountered from the inhabitants of the land.  The people around them sought to discourage and intimidate them and hired counselors to frustrate their plans.  This opposition continued into the reigns of Xerxes and Artaxerxes.  In addition, the exiles lived in a world where many religions coexisted and acceptance of all was encouraged.  Though Cyrus is depicted quite positively in the Bible, his policy encouraged the acceptance of all religions as mutually valid.  He not only allowed the Jews to return to Jerusalem and rebuild the temple, but he did the same for other national groups that had been exiled by the Babylonians.  This threat is reflected in the offer of the inhabitants of the land in 4:2, "they came to Zerubbabel and to the heads of the fathers and said, 'Let us build with you because, like you, we seek your God and have been sacrificing to him since the time of Esarhaddon king of Assyria, who brought us here.'"  This setting reflects a general situation in the life of the readers in which they were faced with the challenge of serving and worshiping the LORD in the face of the threats of syncretism and persecution.  The purpose of the passage was to encourage the readers to trust the LORD and serve and worship him faithfully and purely.</w:t>
      </w:r>
    </w:p>
    <w:p>
      <w:pPr>
        <w:pStyle w:val="HeadingL3"/>
        <w:rPr/>
      </w:pPr>
      <w:r>
        <w:rPr/>
        <w:t>Literary Context and Role</w:t>
      </w:r>
    </w:p>
    <w:p>
      <w:pPr>
        <w:pStyle w:val="Normal"/>
        <w:rPr/>
      </w:pPr>
      <w:r>
        <w:rPr/>
        <w:t xml:space="preserve">The books of Ezra and Nehemiah generally follow a chronological structure.  This passage is part of the second major chronological division of the account.  This division narrates the reestablishment of worship and clearly indicates through its placement in the overall structure of the books the priority of worship for the returned exiles (3:1-6:22).  This passage describes the overcoming of opposition to the building of the temple.  The previous passage prefaces this passage by describing the building of the altar and laying of the foundation of the temple (3:1-13).  The subsequent passage climaxes the account by describing the completion and dedication of the temple (6:13-22).  This passage also alludes to the commission of Cyrus to the returning exiles to rebuild the temple that is recorded in the first passage of the book (1:1-2:70).  Therefore, these passages should be considered carefully when interpreting this passage since they provide the preface and climax of the account.  This passage contributes to the development of this section and division by demonstrating the sovereignty of God in overcoming opposition to the rebuilding of the temple.  In addition, this passage mentions the prophetic ministries of Haggai and Zechariah.  Therefore, these prophetic books also provide background for understanding this passage.  This passage is also similar in form to passages that describe the rebuilding of the wall despite opposition (Nehemiah 4:1-23 and 6:1-7:3).  In fact, the description of opposition during the reigns of Xerxes and Artaxerxes described in Ezra 4:6-23 seems to be opposition to the building of the wall since the temple was completed during the reign of Darius (6:15).  This passage is also closely related to later passages that describe the positive contributions of Xerxes and Artaxerxes (Ezra 7 and Nehemiah 1:1-2:9).  This passage describes opposition from Artaxerxes.  Nonetheless, Ezra 6:14 affirms, "They finished building the temple according to the command of God of Israel and the decrees of Cyrus, Darius and Artaxerxes, kings of Persia."  These later passages reveal dramatically the sovereign will of God being worked out through the kings of Persia, even Artaxerxes who originally opposed the rebuilding of Jerusalem.  </w:t>
      </w:r>
    </w:p>
    <w:p>
      <w:pPr>
        <w:pStyle w:val="HeadingL3"/>
        <w:rPr/>
      </w:pPr>
      <w:r>
        <w:rPr/>
        <w:t>Form and Function</w:t>
      </w:r>
    </w:p>
    <w:p>
      <w:pPr>
        <w:pStyle w:val="Normal"/>
        <w:rPr/>
      </w:pPr>
      <w:r>
        <w:rPr/>
        <w:t>This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Judah and Jerusalem after the return from exile.  The exile was a real challenge to the faith of the Israelites in God's sovereignty.  In addition, the returned exiles were faced with the challenge of rebuilding the temple and the dangers of corruption and opposition.  As the readers entered into the story, they would have readily identified with the challenge of this setting, equating it with their own challenges as God's people to faithfully and purely serve and worship God in the face of threats of corruption and opposition.  The significant characters in this story are the returned exiles with whom the readers were intended to identify.  They model appropriate conduct by refusing to allow their neighbors to participate in the building of the temple and by building the temple in obedience to God's prophetic word even though they faced opposition.  The rulers of Trans-Euphrates and kings of Persia oppose the rebuilding of the temple, but are ironically used by God to facilitate the building of the temple.  Both through direct description and the development of the plot God is revealed to be watchful over his people and sovereign over the powers of the world as the crisis is overcome.  In addition, this passage contains correspondence and decrees that serve to illustrate the opposition that the returning exiles encountered as well as verify the sovereign work of God in using the rulers of Persia and Trans-Euphrates to accomplish his purposes.</w:t>
      </w:r>
    </w:p>
    <w:p>
      <w:pPr>
        <w:pStyle w:val="HeadingL3"/>
        <w:rPr/>
      </w:pPr>
      <w:r>
        <w:rPr/>
        <w:t>Strategy and Structure</w:t>
      </w:r>
    </w:p>
    <w:p>
      <w:pPr>
        <w:pStyle w:val="Normal"/>
        <w:rPr/>
      </w:pPr>
      <w:r>
        <w:rPr/>
        <w:t>The passage is structured in chronological order with the exception of 4:6-23.  Otherwise the account moves from growing opposition to the rebuilding of the temple that eventually leads to the cessation of work to the reinitiating of the building with the sponsorship of the king of Persia and forced cooperation of the rulers of Trans-Euphrates.  Through this chronological arrangement the watchfulness and sovereignty of God are revealed by demonstrating that in spite of opposition God enabled his people to continue working and ultimately complete the temple.  The strategy of the passage does a complete circle.  It begins with the returned exiles rejecting aid from the people around them, presumably because accepting their aid would result in the corruption of their religion.  It concludes with the people around them being compelled by the decrees of Cyrus and Darius to aid the returned exiles without any threat of corruption.  The insertion of 4:6-23 into this chronological arrangement seems odd at first.  However, it serves to dramatically illustrate both the opposition that resulted from their obedience and the sovereignty of God even when his people faced opposition.  Artaxerxes will later become an ardent supporter of the worship of the LORD and the rebuilding of Jerusalem.</w:t>
      </w:r>
    </w:p>
    <w:p>
      <w:pPr>
        <w:pStyle w:val="OutlineL1final"/>
        <w:rPr/>
      </w:pPr>
      <w:r>
        <w:rPr/>
        <w:t>I.</w:t>
        <w:tab/>
        <w:t>The Elders Reject the Help of the People Around Them (4:1-3)</w:t>
      </w:r>
    </w:p>
    <w:p>
      <w:pPr>
        <w:pStyle w:val="OutlineL1"/>
        <w:rPr/>
      </w:pPr>
      <w:r>
        <w:rPr/>
        <w:t>II.</w:t>
        <w:tab/>
        <w:t>The Rebuilding of the Temple Comes to a Standstill (4:4-24)</w:t>
      </w:r>
    </w:p>
    <w:p>
      <w:pPr>
        <w:pStyle w:val="OutlineL2"/>
        <w:rPr/>
      </w:pPr>
      <w:r>
        <w:rPr/>
        <w:t>A.</w:t>
        <w:tab/>
        <w:t>The People around Them Attempt to Intimidate Them and Frustrate Their Plans (4-5)</w:t>
      </w:r>
    </w:p>
    <w:p>
      <w:pPr>
        <w:pStyle w:val="OutlineL2"/>
        <w:rPr/>
      </w:pPr>
      <w:r>
        <w:rPr/>
        <w:t>B.</w:t>
        <w:tab/>
        <w:t>Continuing Opposition during the Reigns of Xerxes and Artaxerxes (6-23)</w:t>
      </w:r>
    </w:p>
    <w:p>
      <w:pPr>
        <w:pStyle w:val="OutlineL3"/>
        <w:rPr/>
      </w:pPr>
      <w:r>
        <w:rPr/>
        <w:t>1.</w:t>
        <w:tab/>
        <w:t>The lodging of an accusation against the people of Judah and Jerusalem during the reign of Xerxes (6)</w:t>
      </w:r>
    </w:p>
    <w:p>
      <w:pPr>
        <w:pStyle w:val="OutlineL3"/>
        <w:rPr/>
      </w:pPr>
      <w:r>
        <w:rPr/>
        <w:t>2.</w:t>
        <w:tab/>
        <w:t>Opposition during the reign of Artaxerxes (7-23)</w:t>
      </w:r>
    </w:p>
    <w:p>
      <w:pPr>
        <w:pStyle w:val="OutlineL4"/>
        <w:rPr/>
      </w:pPr>
      <w:r>
        <w:rPr/>
        <w:t>a.</w:t>
        <w:tab/>
        <w:t>Letter from the men of Trans-Euphrates to Artaxerxes informing him of the rebuilding of Jerusalem, advising him to search the archives, and warning him of the probability of rebellion and loss of tribute (7-16)</w:t>
      </w:r>
    </w:p>
    <w:p>
      <w:pPr>
        <w:pStyle w:val="OutlineL4"/>
        <w:rPr/>
      </w:pPr>
      <w:r>
        <w:rPr/>
        <w:t>b.</w:t>
        <w:tab/>
        <w:t>Letter from Artaxerxes to the men of Trans-Euphrates informing them of the result of the search of the archives and commanding them to issue an order for the work to stop (17-22)</w:t>
      </w:r>
    </w:p>
    <w:p>
      <w:pPr>
        <w:pStyle w:val="OutlineL4"/>
        <w:rPr/>
      </w:pPr>
      <w:r>
        <w:rPr/>
        <w:t>c.</w:t>
        <w:tab/>
        <w:t>The rulers of Trans-Euphrates force the Jews by force to stop work (23)</w:t>
      </w:r>
    </w:p>
    <w:p>
      <w:pPr>
        <w:pStyle w:val="OutlineL2final"/>
        <w:rPr/>
      </w:pPr>
      <w:r>
        <w:rPr/>
        <w:t>C.</w:t>
        <w:tab/>
        <w:t>Work on the House of God Comes to a Standstill (4:24)</w:t>
      </w:r>
    </w:p>
    <w:p>
      <w:pPr>
        <w:pStyle w:val="OutlineL1"/>
        <w:rPr/>
      </w:pPr>
      <w:r>
        <w:rPr/>
        <w:t>III.</w:t>
        <w:tab/>
        <w:t>The Rebuilding of the Temple Begins Again and Continues while an Inquiry Is Made (5:1-5)</w:t>
      </w:r>
    </w:p>
    <w:p>
      <w:pPr>
        <w:pStyle w:val="OutlineL2"/>
        <w:rPr/>
      </w:pPr>
      <w:r>
        <w:rPr/>
        <w:t>A.</w:t>
        <w:tab/>
        <w:t>Work on the House of God Begins Again (1-2)</w:t>
      </w:r>
    </w:p>
    <w:p>
      <w:pPr>
        <w:pStyle w:val="OutlineL2"/>
        <w:rPr/>
      </w:pPr>
      <w:r>
        <w:rPr/>
        <w:t>B.</w:t>
        <w:tab/>
        <w:t>The Governor of Trans-Euphrates and His Associates Confront the Elders (3-4)</w:t>
      </w:r>
    </w:p>
    <w:p>
      <w:pPr>
        <w:pStyle w:val="OutlineL2final"/>
        <w:rPr/>
      </w:pPr>
      <w:r>
        <w:rPr/>
        <w:t>C.</w:t>
        <w:tab/>
        <w:t>The Watchfulness of God Enables the Elders to Continue Work (5)</w:t>
      </w:r>
    </w:p>
    <w:p>
      <w:pPr>
        <w:pStyle w:val="OutlineL1"/>
        <w:rPr/>
      </w:pPr>
      <w:r>
        <w:rPr/>
        <w:t>IV.</w:t>
        <w:tab/>
        <w:t>The Inquiry and Decree of Darius (5:6-6:12)</w:t>
      </w:r>
    </w:p>
    <w:p>
      <w:pPr>
        <w:pStyle w:val="OutlineL2"/>
        <w:rPr/>
      </w:pPr>
      <w:r>
        <w:rPr/>
        <w:t>A.</w:t>
        <w:tab/>
        <w:t>Letter from the Governor of Trans-Euphrates and His Associates to Darius (5:6-17)</w:t>
      </w:r>
    </w:p>
    <w:p>
      <w:pPr>
        <w:pStyle w:val="OutlineL3"/>
        <w:rPr/>
      </w:pPr>
      <w:r>
        <w:rPr/>
        <w:t>1.</w:t>
        <w:tab/>
        <w:t>Introduction (6)</w:t>
      </w:r>
    </w:p>
    <w:p>
      <w:pPr>
        <w:pStyle w:val="OutlineL3"/>
        <w:rPr/>
      </w:pPr>
      <w:r>
        <w:rPr/>
        <w:t>2.</w:t>
        <w:tab/>
        <w:t>Report of the beginning of work on the temple (7-8)</w:t>
      </w:r>
    </w:p>
    <w:p>
      <w:pPr>
        <w:pStyle w:val="OutlineL3"/>
        <w:rPr/>
      </w:pPr>
      <w:r>
        <w:rPr/>
        <w:t>3.</w:t>
        <w:tab/>
        <w:t>Report of their inquiry and the response of the elders of the Jews (9-16)</w:t>
      </w:r>
    </w:p>
    <w:p>
      <w:pPr>
        <w:pStyle w:val="OutlineL3"/>
        <w:rPr/>
      </w:pPr>
      <w:r>
        <w:rPr/>
        <w:t>4.</w:t>
        <w:tab/>
        <w:t>Request for a search of the archives and a decision (17)</w:t>
      </w:r>
    </w:p>
    <w:p>
      <w:pPr>
        <w:pStyle w:val="OutlineL2"/>
        <w:rPr/>
      </w:pPr>
      <w:r>
        <w:rPr/>
        <w:t>B.</w:t>
        <w:tab/>
        <w:t>The Discovery and Content of Cyrus' Decree (6:1-5)</w:t>
      </w:r>
    </w:p>
    <w:p>
      <w:pPr>
        <w:pStyle w:val="OutlineL3"/>
        <w:rPr/>
      </w:pPr>
      <w:r>
        <w:rPr/>
        <w:t>1.</w:t>
        <w:tab/>
        <w:t>Search of the archives and discovery of a scroll containing a decree from the first year of King Cyrus (1-2)</w:t>
      </w:r>
    </w:p>
    <w:p>
      <w:pPr>
        <w:pStyle w:val="OutlineL3"/>
        <w:rPr/>
      </w:pPr>
      <w:r>
        <w:rPr/>
        <w:t>2.</w:t>
        <w:tab/>
        <w:t>The content of the decree--authorization for the rebuilding the temple, the use of funds from the royal treasury, and the return of articles taken from the temple (3-5)</w:t>
      </w:r>
    </w:p>
    <w:p>
      <w:pPr>
        <w:pStyle w:val="OutlineL2"/>
        <w:rPr/>
      </w:pPr>
      <w:r>
        <w:rPr/>
        <w:t>C.</w:t>
        <w:tab/>
        <w:t>The Response of Darius to the Governor of Trans-Euphrates and His Associates (6:6-12)</w:t>
      </w:r>
    </w:p>
    <w:p>
      <w:pPr>
        <w:pStyle w:val="OutlineL3"/>
        <w:rPr/>
      </w:pPr>
      <w:r>
        <w:rPr/>
        <w:t>1.</w:t>
        <w:tab/>
        <w:t>Exhortation to avoid interference and allow the temple to be rebuilt (6-7)</w:t>
      </w:r>
    </w:p>
    <w:p>
      <w:pPr>
        <w:pStyle w:val="OutlineL3"/>
        <w:rPr/>
      </w:pPr>
      <w:r>
        <w:rPr/>
        <w:t>2.</w:t>
        <w:tab/>
        <w:t>Decree that the rulers of Trans-Euphrates assist the elders of the Jews (8-10)</w:t>
      </w:r>
    </w:p>
    <w:p>
      <w:pPr>
        <w:pStyle w:val="OutlineL3"/>
        <w:rPr/>
      </w:pPr>
      <w:r>
        <w:rPr/>
        <w:t>3.</w:t>
        <w:tab/>
        <w:t>Warning and curse against anyone who changes this edict or destroys this temple (11-12a)</w:t>
      </w:r>
    </w:p>
    <w:p>
      <w:pPr>
        <w:pStyle w:val="OutlineL3final"/>
        <w:rPr/>
      </w:pPr>
      <w:r>
        <w:rPr/>
        <w:t>4.</w:t>
        <w:tab/>
        <w:t>Exhortation to diligent compliance (12b)</w:t>
      </w:r>
    </w:p>
    <w:p>
      <w:pPr>
        <w:pStyle w:val="HeadingL3"/>
        <w:rPr/>
      </w:pPr>
      <w:r>
        <w:rPr/>
        <w:t>Message or Messages</w:t>
      </w:r>
    </w:p>
    <w:p>
      <w:pPr>
        <w:pStyle w:val="Normal"/>
        <w:rPr/>
      </w:pPr>
      <w:r>
        <w:rPr/>
        <w:t xml:space="preserve">God's people should not allow pagans to serve and worship with them like Zerubbabel, Jeshua, and the elders of Israel because they are really their enemies and will lead them into corruption.  God's people should faithfully serve and worship the LORD even if doing so antagonizes their neighbors and seems to hinder God's work like Zerubbabel, Jeshua, and the elders of Israel.  God's people should trust and obey the LORD even though they encounter opposition like Zerubbabel and Jeshua because the eye of God will watch over them.  God's people should trust and obey the LORD even though they encounter opposition like Zerubbabel, Jeshua, and the elders of Israel because he moved Cyrus to issue a decree commanding that the temple be rebuilt, providing funds for construction, and ordering the return of the gold and silver articles that Nebuchadnezzar took from the temple.  God's people should trust and obey the LORD even though they encounter opposition like Zerubbabel, Jeshua, and the elders of Israel because he moved Darius to issue a decree forbidding the governor of Trans-Euphrates and his associates to interfere with the rebuilding of the temple, forcing them to assist in the completion of the temple and to support the worship at the temple, and threatening anyone who changed this decree or destroyed the temple with death and destruction of property.  </w:t>
      </w:r>
    </w:p>
    <w:p>
      <w:pPr>
        <w:pStyle w:val="HeadingL2"/>
        <w:rPr/>
      </w:pPr>
      <w:r>
        <w:rPr/>
        <w:t>Analysis of the Details</w:t>
      </w:r>
    </w:p>
    <w:p>
      <w:pPr>
        <w:pStyle w:val="HeadingL3l1"/>
        <w:rPr/>
      </w:pPr>
      <w:r>
        <w:rPr/>
        <w:t xml:space="preserve">The Elders Reject the Help of the </w:t>
      </w:r>
    </w:p>
    <w:p>
      <w:pPr>
        <w:pStyle w:val="HeadingL3l2"/>
        <w:rPr/>
      </w:pPr>
      <w:r>
        <w:rPr/>
        <w:t>People around Them</w:t>
      </w:r>
    </w:p>
    <w:p>
      <w:pPr>
        <w:pStyle w:val="Normal"/>
        <w:rPr/>
      </w:pPr>
      <w:r>
        <w:rPr/>
        <w:t xml:space="preserve">The elders reject the offer of the people around them in 4:1-3.  First, the offer of the people of the land to aid the returned exiles in the task of building the temple is related in verses 1-2, "When the enemies of Judah and Benjamin heard that the sons of the exile were building a temple for the LORD, the God of Israel, they came to Zerubbabel and to the heads of the fathers and said, 'Let us build with you because, like you, we seek your God and have been sacrificing to him since the time of Esarhaddon king of Assyria, who brought us here.'"  Though the offer seems attractive, the people of the land are referred to in verse 1 as "the enemies of Judah and Benjamin."  In what sense they were enemies is uncertain.  They claim to be worshippers of the God of Israel in verse 2, "we seek your God and have been sacrificing to him since the time of Esarhaddon king of Assyria, who brought us here."  However, Second Kings 17:33 gives a more accurate picture of their religious affiliations, "They worshipped the LORD, but they also served their own gods in accordance with the customs of the nations from which they had been brought."  Perhaps their offer was insincere and they were really trying to infiltrate the people of God so that they could frustrate their plans.  However, it may be that they were sincere in their offer, but would eventually prove to be their enemies by leading them into corruption.  As Breneman observes, "such 'syncretism' is not real worship but is sin and rebellion and would have proved fatal to the spiritual life of the new community" (Breneman, 97).  The response of the elders to the offer of aid from the people around them is recorded in verse 3, "But Zerubbabel, Jeshua and the rest of the heads of the fathers of Israel said to them, 'It is not for you, but for us to build a house for our God for we alone will build it for the LORD, the God of Israel, as King Cyrus, the king of Persia, commanded us.'"  Through their rejection of the offer of aid from the people around them, Zerubbabel, Jeshua, and the elders model commitment to the purity of Israelite religion.  Therefore, God's people should not allow pagans to serve and worship with them like Zerubbabel, Jeshua, and the elders of Israel because they are really their enemies and will lead them into corruption.  </w:t>
      </w:r>
    </w:p>
    <w:p>
      <w:pPr>
        <w:pStyle w:val="HeadingL3l1"/>
        <w:rPr/>
      </w:pPr>
      <w:r>
        <w:rPr/>
        <w:t xml:space="preserve">The Rebuilding of the Temple </w:t>
      </w:r>
    </w:p>
    <w:p>
      <w:pPr>
        <w:pStyle w:val="HeadingL3l2"/>
        <w:rPr/>
      </w:pPr>
      <w:r>
        <w:rPr/>
        <w:t>Comes to a Standstill</w:t>
      </w:r>
    </w:p>
    <w:p>
      <w:pPr>
        <w:pStyle w:val="Normal"/>
        <w:rPr/>
      </w:pPr>
      <w:r>
        <w:rPr/>
        <w:t xml:space="preserve">The opposition of the people around them is described in 4:4-24.  This opposition results in the cessation of work on the temple.  These verses describe the attempt of their neighbors to intimidate them and frustrate their plans, the continuing opposition during the reigns of Xerxes and Artaxerxes, and the cessation of work on the temple.  </w:t>
      </w:r>
    </w:p>
    <w:p>
      <w:pPr>
        <w:pStyle w:val="Normal"/>
        <w:rPr/>
      </w:pPr>
      <w:r>
        <w:rPr>
          <w:b/>
          <w:bCs/>
        </w:rPr>
        <w:t>The people around them attempt to intimidate them and frustrate their plans</w:t>
      </w:r>
      <w:r>
        <w:rPr/>
        <w:t>.  The attempt of the people around the returned exiles to intimidate them and frustrate their plans is described in verses 4-5, "Then the people of the land sought to discourage the people of Judah and make them afraid to go on building.  They hired counselors against them to frustrate their plans during all the days of Cyrus king of Persia until the reign of Darius king of Persia."  The word translated "to discourage" literally means "to cause the hands to drop."  They were trying to do anything they could to prevent them from completing work on the temple.</w:t>
      </w:r>
    </w:p>
    <w:p>
      <w:pPr>
        <w:pStyle w:val="Normal"/>
        <w:rPr/>
      </w:pPr>
      <w:r>
        <w:rPr>
          <w:b/>
          <w:bCs/>
        </w:rPr>
        <w:t>Continuing opposition during the reigns of Xerxes and Artaxerxes</w:t>
      </w:r>
      <w:r>
        <w:rPr/>
        <w:t xml:space="preserve">.  The continuing opposition of the people around the returned exiles is described in verses 6-23.  The opposition during the reign of Xerxes is summarized in verse 6, "At the beginning of the reign of Xerxes, they wrote an accusation against the inhabitants of Judah and Jerusalem."  The opposition during the reign of Artaxerxes is developed more fully in verses 7-23.  The leading men of Trans-Euphrates sent a letter to Artaxerxes informing him of the rebuilding of Jerusalem, advising him to search the archives, and warning him of the probability of rebellion and loss of tribute (7-16).  Artaxerxes responded with a letter to the leading men of Trans-Euphrates informing them that the search of the archives confirmed their accusation and commanding them to stop the work (17-22).  Finally, the leading men of Trans-Euphrates compelled the Jews to stop work by force (23).  This account seems to be misplaced at first.  The account gives the impression that the opposition of Xerxes and Artaxerxes led to the cessation of work on the temple.  However, the next verse states that the work on the temple stopped in the second year of Darius and Xerxes and Artaxerxes reigned after Darius.  Indeed, the opposition that is described here is to the rebuilding of Jerusalem's wall rather than the temple.  The natural question arises as to why this account is included here.  On the one hand, the description of the opposition during the reigns of Xerxes and Artaxerxes serves to illustrate further what can result from faithfulness to God.  On the other hand, the description of opposition accentuates the sovereignty of God in subsequent chapters as God overcomes the opposition.  As Kidner explains, "Without this foretaste of history to reveal the full seriousness of the opposition, we would not properly appreciate the achievement recorded in the next two chapters" (Kidner, 48).  </w:t>
      </w:r>
    </w:p>
    <w:p>
      <w:pPr>
        <w:pStyle w:val="Normal"/>
        <w:rPr/>
      </w:pPr>
      <w:r>
        <w:rPr>
          <w:b/>
          <w:bCs/>
        </w:rPr>
        <w:t>Work on the house of God comes to a standstill</w:t>
      </w:r>
      <w:r>
        <w:rPr/>
        <w:t xml:space="preserve">.  The cessation of work on the temple is described in verse 24, "Thus the work of the house of God in Jerusalem stopped and remained at a standstill until the second year of the reign of Darius king of Persia."  Though the cessation of work on the temple seems to be a disaster and may seem to indicate that it would have been better for them to have allowed their neighbors to help them, subsequent events in the narrative prove otherwise.  God demonstrates his sovereignty and faithfulness to enable them to complete work on the temple without compromising their religion.  Though work on the temple was stopped, the returned exiles still serve as models of faithfully and purely serving and worshipping the LORD.  Therefore, God's people should faithfully serve and worship the LORD even if doing so antagonizes their neighbors and seems to hinder God's work like Zerubbabel, Jeshua, and the elders of Israel.  </w:t>
      </w:r>
    </w:p>
    <w:p>
      <w:pPr>
        <w:pStyle w:val="HeadingL3l1"/>
        <w:rPr/>
      </w:pPr>
      <w:r>
        <w:rPr/>
        <w:t xml:space="preserve">The Rebuilding of the Temple Begins Again and </w:t>
      </w:r>
    </w:p>
    <w:p>
      <w:pPr>
        <w:pStyle w:val="HeadingL3l2"/>
        <w:rPr/>
      </w:pPr>
      <w:r>
        <w:rPr/>
        <w:t>Continues while an Inquiry Is Made</w:t>
      </w:r>
    </w:p>
    <w:p>
      <w:pPr>
        <w:pStyle w:val="Normal"/>
        <w:rPr/>
      </w:pPr>
      <w:r>
        <w:rPr/>
        <w:t>The renewal of work on the temple is narrated in 5:1-5.  These verses describe the work on the house of God beginning again, the governor of Trans-Euphrates confronting the workers, and the watchfulness of God to enable them to continue working.</w:t>
      </w:r>
    </w:p>
    <w:p>
      <w:pPr>
        <w:pStyle w:val="Normal"/>
        <w:rPr/>
      </w:pPr>
      <w:r>
        <w:rPr>
          <w:b/>
          <w:bCs/>
        </w:rPr>
        <w:t>Work on the house of God begins again</w:t>
      </w:r>
      <w:r>
        <w:rPr/>
        <w:t xml:space="preserve">.  The renewal of work on the temple is described in verses 1-2, "Now Haggai the prophet and Zechariah the prophet, the son of Iddo, prophesied to the Jews in Judah and Jerusalem in the name of the God of Israel who was over them.  Then Zerubbabel son of Shealtiel and Jeshua son of Jozadak arose and began to rebuild the house of God in Jerusalem.  And the prophets of God were with them, helping them."  Haggai and Zechariah prophesied "in the name of the God of Israel."  They claimed that the God of Israel was the source of their message.  The relative clause, "who was over them" is somewhat ambiguous.  The pronoun "them" could refer to the prophets or the Jews.  In either case, the relative clause emphasizes the authority of their God and the message of his prophets.  Though the content of their prophetic message is not recorded here, the clear implication is that they exhorted the returned exiles to renew their efforts to build the temple.  This prophetic message is clearly found in the book of Haggai.  In obedience to God's prophetic word Zerubbabel and Jeshua "arose and began to rebuild the house of God in Jerusalem."  They obeyed God's word even though rebuilding the temple had aroused the antagonism of their neighbors in the past and would antagonize them further.  Indeed, in the subsequent verses the governor of Trans-Euphrates and his associates confront the elders of Israel.  </w:t>
      </w:r>
    </w:p>
    <w:p>
      <w:pPr>
        <w:pStyle w:val="Normal"/>
        <w:rPr/>
      </w:pPr>
      <w:r>
        <w:rPr>
          <w:b/>
          <w:bCs/>
        </w:rPr>
        <w:t>The governor of Trans-Euphrates and his associates confront the elders</w:t>
      </w:r>
      <w:r>
        <w:rPr/>
        <w:t>.  The confrontation of the elders of Israel by the governor of Trans-Euphrates and his associates is described in verses 3-4, "At that time Tattenai governor of Trans-Euphrates, and Shethar-Bozenai and their associates went to them and asked, 'Who gave to you a decree to rebuild this house and restore this structure?'  They also asked, 'What are the names of the men building this building?'"  The first question challenges the authority of the elders of Israel to rebuild the temple.  The second question is threatening.  The only reason why they would request names is if they were to be included in the accusation sent to the king.  On the one hand, this confrontation accentuates the faith and obedience of Zerubbabel, Jeshua, and the elders.  Though not specifically stated, they must have continued to work on the temple even though they were confronted because the subsequent verse indicates that the work continued.  On the other hand, this confrontation accentuates the faithfulness of God to those who obey his word.  Though they were confronted by the governor of Trans-Euphrates and his associates, they were able to continue working on the temple.</w:t>
      </w:r>
    </w:p>
    <w:p>
      <w:pPr>
        <w:pStyle w:val="Normal"/>
        <w:rPr/>
      </w:pPr>
      <w:r>
        <w:rPr>
          <w:b/>
          <w:bCs/>
        </w:rPr>
        <w:t>The watchfulness of God enables the elders to continue work</w:t>
      </w:r>
      <w:r>
        <w:rPr/>
        <w:t xml:space="preserve">.  The intervention of God to enable the Jews to continue building is described in verse 5, "But the eye of their God was upon the elders of the Jews and they were not stopped until a report could go to Darius and his written reply received."  This verse explains how they were able to continue working on the temple.  God was watching over them.  As Breneman explains, "Tattenai could easily have stopped the work, but the author saw here God's intervention.  God so guided Tattenai's attitude that he allowed the Jews to continue the construction until he could check with king Darius" (Breneman, 109).  Through their obedience to the prophecies of Haggai and Zechariah, Zerubbabel, Jeshua, and the elders of Israel model faith in God and obedience to his word.  Through God's movement of Tattenai's heart he demonstrated that he was sovereign and should be trusted and obeyed.  Therefore, God's people should trust and obey the LORD even though they encounter opposition like Zerubbabel, Jeshua, and the elders of Israel because the eye of God will watch over them.  </w:t>
      </w:r>
    </w:p>
    <w:p>
      <w:pPr>
        <w:pStyle w:val="HeadingL3"/>
        <w:rPr/>
      </w:pPr>
      <w:r>
        <w:rPr/>
        <w:t>The Decrees of Cyrus and Darius</w:t>
      </w:r>
    </w:p>
    <w:p>
      <w:pPr>
        <w:pStyle w:val="Normal"/>
        <w:rPr/>
      </w:pPr>
      <w:r>
        <w:rPr/>
        <w:t>The decrees of Cyrus and Darius are recorded in 5:6-6:12.  The letter of the governor of Trans-Euphrates and his associates to Darius leads to an inquiry.  The inquiry leads to the discovery of the decree of Cyrus.  The decree of Cyrus leads to the response of Darius in which he decrees that the governor of Trans-Euphrates and his associates assist the elders of the Jews as they build the temple.  Through this dramatic turn of events the sovereignty of God over world rulers is demonstrated and faith and obedience are encouraged.</w:t>
      </w:r>
    </w:p>
    <w:p>
      <w:pPr>
        <w:pStyle w:val="Normal"/>
        <w:rPr/>
      </w:pPr>
      <w:r>
        <w:rPr>
          <w:b/>
          <w:bCs/>
        </w:rPr>
        <w:t>Letter from the governor of Trans-Euphrates and his associates to Darius</w:t>
      </w:r>
      <w:r>
        <w:rPr/>
        <w:t>.  The letter from the governor of Trans-Euphrates and his associates to Darius is recorded in 5:6-17.  They report that work has begun on the temple in Jerusalem (7-8), recount their inquiry and the response of the elders of the Jews (9-16), and request for a search of the archives and a decision (17).  This letter leads to the discovery of the decree of Cyrus.</w:t>
      </w:r>
    </w:p>
    <w:p>
      <w:pPr>
        <w:pStyle w:val="Normal"/>
        <w:rPr/>
      </w:pPr>
      <w:r>
        <w:rPr>
          <w:b/>
          <w:bCs/>
        </w:rPr>
        <w:t>The discovery and content of Cyrus' decree</w:t>
      </w:r>
      <w:r>
        <w:rPr/>
        <w:t xml:space="preserve">.  The discovery and content of Cyrus' decree are related in 6:1-5.  The discovery of Cyrus' decree is related in verses 1-3.  The content of Cyrus' decree is related in verses 3-5, "Let the house be rebuilt as a place to present sacrifices, and let its foundations be laid.  It is to be ninety feet high and ninety feet wide, with three courses of large stones and one of timbers.  The costs are to be paid from the house of the king.  Also, the gold and silver articles of the house of God, which Nebuchadnezzar took from the temple in Jerusalem and brought to Babylon, are to be returned to their places in the temple in Jerusalem; they are to be deposited in the house of God."  Not only did Cyrus decree that the temple be rebuilt, but he also gave instructions for building it, provided the funds from his own treasure house, and ordered that the gold and silver articles taken from the temple by Nebuchadnezzar be returned to their places.  Cyrus' decree is a demonstration of God's sovereignty.  Though Cyrus was the most powerful world ruler of his time, God moved his heart to issue the decree and enable the exiles to return to the Promised Land and rebuild the temple.  Through the decree of Cyrus the readers are encouraged to trust and obey the LORD like Zerubbabel, Jeshua, and the elders because of his sovereign control over Cyrus.  Therefore, God's people should trust and obey the LORD even though they encounter opposition like Zerubbabel, Jeshua, and the elders because he moved Cyrus to issue a decree commanding that the temple be rebuilt, providing funds for construction, and ordering the return the gold and silver articles that Nebuchadnezzar took from the temple.  </w:t>
      </w:r>
    </w:p>
    <w:p>
      <w:pPr>
        <w:pStyle w:val="Normal"/>
        <w:rPr/>
      </w:pPr>
      <w:r>
        <w:rPr>
          <w:b/>
          <w:bCs/>
        </w:rPr>
        <w:t>The response of Darius to the governor of Trans-Euphrates and his associates</w:t>
      </w:r>
      <w:r>
        <w:rPr/>
        <w:t xml:space="preserve">.  The response of Darius to the rulers of Trans-Euphrates is related in verses 6-12.  Darius forbids them to interfere with the building of the temple in verses 6-7, "Now then, Tattenai, governor of Trans-Euphrates, and Shethar-Bozenai and you, their fellow officials of that province, stay away from there.  Let alone the work on this house of God, the governor of the Jews, and the elders of the Jews.  Let this house of God be rebuilt on its site."  He emphasizes that they are not to interfere with the work on the temple through repetition.  He repeats the prohibition three times in different forms.  Darius decrees that they should assist the elders of the Jews in verses 8-10, "Moreover, from me is issued a decree regarding what you are to do for these elders of the Jews in the construction of this house of God: The expenses of these men are to be fully paid out of the royal treasury, from the revenues of Trans-Euphrates, without ceasing.  Whatever is needed--young bulls, rams, male lambs for burnt offerings to the God of Heaven, and wheat, salt, wine, and oil, as required by the priests in Jerusalem--must be given them day by day without fail, so that they may offer sacrifices pleasing to the God of Heaven and pray for the well-being of the king and his sons."  He emphasizes that they must provide "Whatever is needed" whether the expenses of construction or the animals and other goods used in worship.  He also emphasizes that nothing must prevent them from providing "Whatever is needed."  They must do so "without ceasing" and "day by day without fail."  They even had to pay for the expenses of rebuilding the temple "from the revenues of Trans-Euphrates."  Darius warns of the dire consequences of changing this decree or destroying the temple in verses 11-12, "Furthermore, I decree that if anyone changes this edict, a beam is to be pulled from his house and he is to be lifted up and impaled on it and his house is to be made a pile of rubble on account of this.  May God, who has caused his name to dwell there, overthrow any king or people who lifts a hand to change this decree or to destroy this house of God in Jerusalem."  Darius also demands that his decree be carried out with diligence in verse 12, "I Darius have decreed it.  Let it be carried out with diligence."  As would be expected, the governor and his associates did carry out Darius' decree with diligence (13).  Darius' decree further demonstrates the sovereignty of God.  Though Darius was the most powerful world ruler of his time, God moved his heart to issue the decree and enable the returned exiles to complete the temple.  Ironically, those who opposed the rebuilding of the temple are forced to assist in the completion of the temple and support the worship of the temple.  Through the decree of Darius the readers are encouraged to trust God and obey his word like Zerubbabel, Jeshua, and the elders of Israel because of his sovereign control over Darius.  Therefore, God's people should trust and obey the LORD even though they encounter opposition like Zerubbabel, Jeshua, and the elders of Israel because he moved Darius to issue a decree forbidding the governor of Trans-Euphrates and his associates to interfere with the rebuilding of the temple, forcing them to assist in the completion of the temple and to support the worship at the temple, and threatening anyone who changed this decree or destroyed the temple with death and destruction of property.  </w:t>
      </w:r>
    </w:p>
    <w:p>
      <w:pPr>
        <w:pStyle w:val="HeadingL2"/>
        <w:rPr/>
      </w:pPr>
      <w:r>
        <w:rPr/>
        <w:t>Application of the Message</w:t>
      </w:r>
    </w:p>
    <w:p>
      <w:pPr>
        <w:pStyle w:val="Normal"/>
        <w:rPr/>
      </w:pPr>
      <w:r>
        <w:rPr/>
        <w:t xml:space="preserve">Christians today preach a gospel that is unpopular in the postmodern world where absolute truth is denied and acceptance of all is encouraged.  As a result Christians may dilute the message of Christianity so that it will be more acceptable to society.  They may also fail to obey God's call to share the gospel with the world because they are afraid of arousing opposition from the world.  Similarly, the returned exiles were in danger corrupting their worship by accepting the help of the ungodly people around them and abandoning the work on the temple because of the opposition they encountered.  These correspondences provide a strong basis for applying the message of this passage to the modern situation.  In the sermon plan that follows I have applied the message more specifically to the danger of corrupting the gospel by trying to make it more palatable to the postmodern world.  There are a few contextualized issues in the passage that require that its message be limited or adjusted when applied to the modern situation.  Christians are not faced with the challenge of rebuilding the temple in the face of the threats of corruption and opposition.  However, they are faced with the challenge of avoiding corruption from the world and obeying God even though it arouses antagonism.  I have simplified and generalized the statements of the applied message below, removing specific references to the people and events of the passage, to make them more understandable to modern readers.  Christians should guard against worldly influence because the world is their enemy and there is great risk of corruption.  Christians should faithfully serve and worship God even if doing so antagonizes people and seems to hinder God's work.  Christians should trust and obey God even if they encounter opposition because God will watch over them.  Christians should trust and obey God even though they encounter opposition because God is in sovereign control of the powers of the world and uses them to accomplish his purposes.  </w:t>
      </w:r>
    </w:p>
    <w:p>
      <w:pPr>
        <w:pStyle w:val="HeadingL2"/>
        <w:rPr/>
      </w:pPr>
      <w:r>
        <w:rPr/>
        <w:t>Communication of the Message</w:t>
      </w:r>
    </w:p>
    <w:p>
      <w:pPr>
        <w:pStyle w:val="OutlineL1final"/>
        <w:rPr/>
      </w:pPr>
      <w:r>
        <w:rPr>
          <w:b/>
          <w:bCs/>
        </w:rPr>
        <w:t>Title</w:t>
      </w:r>
      <w:r>
        <w:rPr/>
        <w:t>: THE EYE OF THEIR GOD WAS UPON THE ELDERS</w:t>
      </w:r>
    </w:p>
    <w:p>
      <w:pPr>
        <w:pStyle w:val="OutlineL1final"/>
        <w:rPr/>
      </w:pPr>
      <w:r>
        <w:rPr>
          <w:b/>
          <w:bCs/>
        </w:rPr>
        <w:t>Objective</w:t>
      </w:r>
      <w:r>
        <w:rPr/>
        <w:t>: The objective of this message is to encourage Christians to uphold the truth of the gospel and faithfully share it with the lost even though they encounter opposition.</w:t>
      </w:r>
    </w:p>
    <w:p>
      <w:pPr>
        <w:pStyle w:val="OutlineL1final"/>
        <w:rPr/>
      </w:pPr>
      <w:r>
        <w:rPr>
          <w:b/>
          <w:bCs/>
        </w:rPr>
        <w:t>Proposition</w:t>
      </w:r>
      <w:r>
        <w:rPr/>
        <w:t xml:space="preserve">: Christians should uphold the truth of the gospel and faithfully share it with the lost even though they encounter opposition because it is God's word of salvation and must not be corrupted, the eye of God will watch over them, and he will work with power to help them.  </w:t>
      </w:r>
    </w:p>
    <w:p>
      <w:pPr>
        <w:pStyle w:val="HeadingL3"/>
        <w:rPr/>
      </w:pPr>
      <w:r>
        <w:rPr/>
        <w:t>Introduction</w:t>
      </w:r>
    </w:p>
    <w:p>
      <w:pPr>
        <w:pStyle w:val="Normal"/>
        <w:rPr/>
      </w:pPr>
      <w:r>
        <w:rPr/>
        <w:t xml:space="preserve">Christians often come under attack in today's postmodern world for not accepting other religions.  The postmodern world denies absolute truth and encourages the acceptance of all.  Christians come under attack because they claim that the gospel is absolute truth and that people must have faith in Jesus to be saved.  At times it seems that evangelical Christianity is the only religion that is not accepted in the postmodern world.  As a result, Christians may be tempted to dilute the gospel or refrain from sharing the gospel so that they will be accepted rather than attacked by society.  Similarly, the returned exiles lived in a world where acceptance of all religions was encouraged.  The people living in the land offered to help the returned exiles build the temple.  These people claimed to worship the LORD, but they also worshipped their own gods.  Ezra 4-6 is the historical record of the returned exiles response to this situation.  This account can give us insight into how we should respond to the dangers of living in the postmodern world.  </w:t>
      </w:r>
      <w:r>
        <w:rPr>
          <w:i/>
          <w:iCs/>
        </w:rPr>
        <w:t>Read Ezra 4:1-3, 24; 5:1-5; 6:1-12</w:t>
      </w:r>
      <w:r>
        <w:rPr/>
        <w:t>.</w:t>
      </w:r>
    </w:p>
    <w:p>
      <w:pPr>
        <w:pStyle w:val="OutlineL1"/>
        <w:rPr/>
      </w:pPr>
      <w:r>
        <w:rPr>
          <w:b/>
          <w:bCs/>
        </w:rPr>
        <w:t>I.</w:t>
        <w:tab/>
        <w:t xml:space="preserve">Christians should uphold the truth of the gospel and faithfully share it with the lost even though they encounter opposition because it is God's word of salvation and must not be corrupted.  </w:t>
      </w:r>
    </w:p>
    <w:p>
      <w:pPr>
        <w:pStyle w:val="OutlineL2"/>
        <w:rPr/>
      </w:pPr>
      <w:r>
        <w:rPr/>
        <w:t>A.</w:t>
        <w:tab/>
        <w:t>The elders of Israel refuse the help of the people of the land to build the temple in verses 1-3.  Though the offer may seem attractive from our perspective, the people of the land are referred to in verse 1 as "the enemies of Judah and Benjamin."  They claim to be worshippers of the God of Israel, but they also served their own gods.  If the returned allowed them to participate in the building of the temple, they could easily be corrupted by them.  Thus the elders were right to refuse their help.  The elders of Israel model the appropriate response for us to the postmodern world by refusing the help of those who would compromise the purity of their worship.  We must not accommodate the gospel to make it more palatable to the postmodern world.</w:t>
      </w:r>
    </w:p>
    <w:p>
      <w:pPr>
        <w:pStyle w:val="OutlineL2"/>
        <w:rPr/>
      </w:pPr>
      <w:r>
        <w:rPr/>
        <w:t>B.</w:t>
        <w:tab/>
        <w:t>As a result of the refusal of the elders of Israel to accept their help, the people of the land sought to intimidate them and frustrate the plans of the returned exiles to build the temple and later to rebuild the walls and gates of Jerusalem.  This opposition continued after the reign of Cyrus and Darius into the reigns of Xerxes and Artaxerxes.  As a result, work on the temple stopped and remained at a standstill.  Though refusing their help led to cessation of work on the temple, corrupting the worship of Israel would have been too high a price to pay to continue working on the temple.  Similarly, compromising the truth of the gospel is too high a price to pay to avoid opposition.</w:t>
      </w:r>
    </w:p>
    <w:p>
      <w:pPr>
        <w:pStyle w:val="OutlineL2"/>
        <w:rPr/>
      </w:pPr>
      <w:r>
        <w:rPr/>
        <w:t>C.</w:t>
        <w:tab/>
      </w:r>
      <w:r>
        <w:rPr>
          <w:i/>
          <w:iCs/>
        </w:rPr>
        <w:t>Illustrations of Failing to Uphold/Upholding the Gospel in the Postmodern World</w:t>
      </w:r>
    </w:p>
    <w:p>
      <w:pPr>
        <w:pStyle w:val="OutlineL2final"/>
        <w:rPr/>
      </w:pPr>
      <w:r>
        <w:rPr/>
        <w:t>D.</w:t>
        <w:tab/>
        <w:t xml:space="preserve">Application--Therefore, we should uphold the truth of the gospel and faithfully share it with the lost even though we encounter opposition because it is God's word of salvation and must not be corrupted.  </w:t>
      </w:r>
    </w:p>
    <w:p>
      <w:pPr>
        <w:pStyle w:val="OutlineL1"/>
        <w:rPr>
          <w:b/>
          <w:b/>
          <w:bCs/>
        </w:rPr>
      </w:pPr>
      <w:r>
        <w:rPr>
          <w:b/>
          <w:bCs/>
        </w:rPr>
        <w:t>II.</w:t>
        <w:tab/>
        <w:t xml:space="preserve">Christians should uphold the truth of the gospel and faithfully share it with the lost even though they encounter opposition because the eye of God will watch over them.  </w:t>
      </w:r>
    </w:p>
    <w:p>
      <w:pPr>
        <w:pStyle w:val="OutlineL2"/>
        <w:rPr/>
      </w:pPr>
      <w:r>
        <w:rPr/>
        <w:t>A.</w:t>
        <w:tab/>
        <w:t>Zerubbabel and Jeshua obeyed God's word through Haggai and Zechariah to renew work on the temple even though rebuilding the temple had aroused the antagonism of their neighbors in the past and would antagonize them further (5:1-2).  Zerubbabel and Jeshua model the appropriate response for us as we face opposition in the postmodern world by obeying the word of the LORD to renew work on the temple.</w:t>
      </w:r>
    </w:p>
    <w:p>
      <w:pPr>
        <w:pStyle w:val="OutlineL2"/>
        <w:rPr/>
      </w:pPr>
      <w:r>
        <w:rPr/>
        <w:t>B.</w:t>
        <w:tab/>
        <w:t xml:space="preserve">Indeed, the governor of Trans-Euphrates and his associates confront the elders of Israel because they had renewed the building of the temple.  The governor and his associates questioned their authority to build the temple and implicitly threatened to report those who were involved in the construction to the king (5:3-4).  </w:t>
      </w:r>
    </w:p>
    <w:p>
      <w:pPr>
        <w:pStyle w:val="OutlineL2"/>
        <w:rPr/>
      </w:pPr>
      <w:r>
        <w:rPr/>
        <w:t>C.</w:t>
        <w:tab/>
        <w:t>But God intervened on their behalf to enable them to continue building, "But the eye of their God was upon the elders of the Jews and they were not stopped until a report could go to Darius and his written reply received" (5). This verse explains how they were able to continue working on the temple.  God was watching over them.  Through God's watchfulness over the elders of Israel so that they could continue work on the temple we can be encouraged to faithfully share the gospel.</w:t>
      </w:r>
    </w:p>
    <w:p>
      <w:pPr>
        <w:pStyle w:val="OutlineL2"/>
        <w:rPr/>
      </w:pPr>
      <w:r>
        <w:rPr/>
        <w:t>D.</w:t>
        <w:tab/>
      </w:r>
      <w:r>
        <w:rPr>
          <w:i/>
          <w:iCs/>
        </w:rPr>
        <w:t>Illustration of God's Watchfulness over Those Who Faithfully Share the Gospel</w:t>
      </w:r>
    </w:p>
    <w:p>
      <w:pPr>
        <w:pStyle w:val="OutlineL2final"/>
        <w:rPr/>
      </w:pPr>
      <w:r>
        <w:rPr/>
        <w:t>E.</w:t>
        <w:tab/>
        <w:t xml:space="preserve">Application--Therefore, we should uphold the truth of the gospel and faithfully sharing it with the lost even though we encounter opposition because the eye of God will watch over us.  </w:t>
      </w:r>
    </w:p>
    <w:p>
      <w:pPr>
        <w:pStyle w:val="OutlineL1"/>
        <w:rPr/>
      </w:pPr>
      <w:r>
        <w:rPr>
          <w:b/>
          <w:bCs/>
        </w:rPr>
        <w:t>III.</w:t>
        <w:tab/>
        <w:t xml:space="preserve">Christians should uphold the truth of the gospel and faithfully share it with the lost even though they encounter opposition because God will work with power to help them.  </w:t>
      </w:r>
    </w:p>
    <w:p>
      <w:pPr>
        <w:pStyle w:val="OutlineL2"/>
        <w:rPr/>
      </w:pPr>
      <w:r>
        <w:rPr/>
        <w:t>A.</w:t>
        <w:tab/>
        <w:t xml:space="preserve">After a search of the archives the decree of Cyrus was found.  He decreed that the temple be rebuilt, the expenses of construction be paid from the royal treasury, and the articles taken from the temple by Nebuchadnezzar be returned.  We know from chapter 1 that he did not issue this decree on his own volition but that the LORD roused his spirit to make the decree. Cyrus' decree is a demonstration of God's sovereignty.  Though Cyrus was the most powerful world ruler of his time, God compelled him to issue the decree and enable the exiles to return and rebuild the temple.  </w:t>
      </w:r>
    </w:p>
    <w:p>
      <w:pPr>
        <w:pStyle w:val="OutlineL2"/>
        <w:rPr/>
      </w:pPr>
      <w:r>
        <w:rPr/>
        <w:t>B.</w:t>
        <w:tab/>
        <w:t>After finding the decree of Cyrus, Darius forbid the governor of Trans-Euphrates and his associates to interfere with the building of the temple and decreed that they should assist the elders of the Jews with whatever was needed for the construction of the temple and the worship at the temple. Darius also warned them of the dire consequences of changing this decree or destroying the temple and demanded that his decree be carried out with diligence.  As would be expected, the governor and his associates did carry out Darius' decree with diligence.  Darius' decree further demonstrates the sovereignty of God.  Though Darius was the most powerful world ruler of his time, God compelled him to issue the decree and enable the returned exiles to complete the temple.  Through God's use of Cyrus and Darius to initiate and renew efforts to build the temple we can be encouraged to faithfully share the gospel in the postmodern world.</w:t>
      </w:r>
    </w:p>
    <w:p>
      <w:pPr>
        <w:pStyle w:val="OutlineL2"/>
        <w:rPr/>
      </w:pPr>
      <w:r>
        <w:rPr/>
        <w:t>C.</w:t>
        <w:tab/>
      </w:r>
      <w:r>
        <w:rPr>
          <w:i/>
          <w:iCs/>
        </w:rPr>
        <w:t>Illustration of God's Power to Help Those Who Faithfully Share the Gospel</w:t>
      </w:r>
    </w:p>
    <w:p>
      <w:pPr>
        <w:pStyle w:val="OutlineL2final"/>
        <w:rPr/>
      </w:pPr>
      <w:r>
        <w:rPr/>
        <w:t>D.</w:t>
        <w:tab/>
        <w:t xml:space="preserve">Application--Therefore, we should uphold the truth of the gospel and faithfully share it with the lost even though we encounter opposition because God will work with power to help us.  </w:t>
      </w:r>
    </w:p>
    <w:p>
      <w:pPr>
        <w:pStyle w:val="HeadingL3"/>
        <w:rPr/>
      </w:pPr>
      <w:r>
        <w:rPr/>
        <w:t>Conclusion</w:t>
      </w:r>
    </w:p>
    <w:p>
      <w:pPr>
        <w:pStyle w:val="Normal"/>
        <w:rPr/>
      </w:pPr>
      <w:r>
        <w:rPr/>
        <w:t xml:space="preserve">Christians often come under attack in today's postmodern world and may dilute the gospel so that is more acceptable and not share the gospel to avoid opposition.  Similarly, the returned exiles came under attack and were in danger of corrupting their religion by accepting the help of pagans or discontinuing work on the temple because of opposition.  Their response to this difficult dilemma can give us insight into how we should respond to the dangers of diluting the gospel or failing to share the gospel in the postmodern world.  We should uphold the truth of the gospel and faithfully share it with the lost even though we encounter opposition because it is God's word of salvation and must not be corrupted.  We should uphold the truth of the gospel and faithfully share it with the lost even though we encounter opposition because the eye of our God will watch over us.  We should uphold the truth of the gospel and faithfully share it with the lost even though we encounter opposition because God will work with power to help us.  </w:t>
      </w:r>
    </w:p>
    <w:p>
      <w:pPr>
        <w:pStyle w:val="HEADINGL1"/>
        <w:rPr/>
      </w:pPr>
      <w:hyperlink w:anchor="ref_ToC">
        <w:bookmarkStart w:id="12" w:name="CH5"/>
        <w:bookmarkEnd w:id="12"/>
        <w:r>
          <w:rPr>
            <w:rStyle w:val="InternetLink"/>
          </w:rPr>
          <w:t>CHAPTER FIVE</w:t>
        </w:r>
      </w:hyperlink>
    </w:p>
    <w:p>
      <w:pPr>
        <w:pStyle w:val="HEADINGL1L2"/>
        <w:rPr/>
      </w:pPr>
      <w:hyperlink w:anchor="ref_ToC">
        <w:r>
          <w:rPr>
            <w:rStyle w:val="InternetLink"/>
            <w:bCs/>
          </w:rPr>
          <w:t>THEY FINISHED BUILDING THE TEMPLE</w:t>
        </w:r>
      </w:hyperlink>
    </w:p>
    <w:p>
      <w:pPr>
        <w:pStyle w:val="HEADINGL1L2"/>
        <w:rPr/>
      </w:pPr>
      <w:hyperlink w:anchor="ref_ToC">
        <w:r>
          <w:rPr>
            <w:rStyle w:val="InternetLink"/>
            <w:bCs/>
          </w:rPr>
          <w:t xml:space="preserve">The Completion and Dedication of the Temple </w:t>
        </w:r>
      </w:hyperlink>
    </w:p>
    <w:p>
      <w:pPr>
        <w:pStyle w:val="HEADINGL1L2"/>
        <w:rPr/>
      </w:pPr>
      <w:hyperlink w:anchor="ref_ToC">
        <w:r>
          <w:rPr>
            <w:rStyle w:val="InternetLink"/>
            <w:bCs/>
          </w:rPr>
          <w:t>Ezra 6:13-22</w:t>
        </w:r>
      </w:hyperlink>
    </w:p>
    <w:p>
      <w:pPr>
        <w:pStyle w:val="HEADINGL1L2"/>
        <w:rPr>
          <w:rStyle w:val="InternetLink"/>
        </w:rPr>
      </w:pPr>
      <w:hyperlink w:anchor="ref_ToC">
        <w:r>
          <w:rPr/>
        </w:r>
      </w:hyperlink>
      <w:bookmarkStart w:id="13" w:name="CH5"/>
      <w:bookmarkStart w:id="14" w:name="CH5"/>
      <w:bookmarkEnd w:id="14"/>
    </w:p>
    <w:p>
      <w:pPr>
        <w:pStyle w:val="Normal"/>
        <w:rPr/>
      </w:pPr>
      <w:r>
        <w:rPr/>
        <w:t xml:space="preserve">This passage is closely related and difficult to separate from its immediate context, especially the rest of chapters 3-6, which describe the rebuilding of the temple (See Literary Context and Role).  This passage is distinguished from the preceding passage in that it describes the completion and dedication of the temple whereas the preceding passage describes the continuation of work on and temple in the face of opposition.  However, the passage division is somewhat arbitrary.  The celebration of the Passover in verses 19-22 seems distinct from the completion and dedication of the temple.  However, it is linked to the completion of the temple by verse 22, "For seven days they celebrated with joy the Feast of Unleavened Bread because the LORD had filled them with joy since he turned around the heart of the king of Assyria toward them in order to strengthen their hands in the work on the house of God, the God of Israel"  </w:t>
      </w:r>
    </w:p>
    <w:p>
      <w:pPr>
        <w:pStyle w:val="HeadingL2"/>
        <w:rPr/>
      </w:pPr>
      <w:r>
        <w:rPr/>
        <w:t>Study of the Passage</w:t>
      </w:r>
    </w:p>
    <w:p>
      <w:pPr>
        <w:pStyle w:val="HeadingL3"/>
        <w:rPr/>
      </w:pPr>
      <w:r>
        <w:rPr/>
        <w:t>Text and Translation</w:t>
      </w:r>
    </w:p>
    <w:p>
      <w:pPr>
        <w:pStyle w:val="Normal"/>
        <w:rPr/>
      </w:pPr>
      <w:r>
        <w:rPr/>
        <w:t xml:space="preserve">6:13Then, Tattenai governor of Trans-Euphrates, and Shethar-Bozenai, and their associates did accordingly with diligence just as Darius the king sent.  14So the elders of the Jews continued to build and prosper under the preaching of Haggai the prophet and Zechariah the son of Iddo.  They built and finished according to the command of the God of Israel and the decrees of Cyrus, Darius, and Artaxerxes, kings of Persia.  15The temple was completed on the third day of the month Adar, in the sixth year of the reign of King Darius.  </w:t>
      </w:r>
    </w:p>
    <w:p>
      <w:pPr>
        <w:pStyle w:val="Normal"/>
        <w:rPr/>
      </w:pPr>
      <w:r>
        <w:rPr/>
        <w:t>16Then the people of Israel--the priests, the Levites and the rest of the sons of the exile--celebrated the dedication of the house of God with joy.  17For the dedication of this house of God they offered a hundred bulls, two hundred rams, four hundred male lambs, and as a sin offering twelve male goats for all Israel in accordance with the number of the tribes of Israel.  18And they installed the priests in their divisions and the Levites in their groups for the service of God who is in Jerusalem according to what is written in the Book of Moses.</w:t>
      </w:r>
    </w:p>
    <w:p>
      <w:pPr>
        <w:pStyle w:val="Normal"/>
        <w:rPr/>
      </w:pPr>
      <w:r>
        <w:rPr/>
        <w:t xml:space="preserve">19On the fourteenth day of the first month, the sons of the exile celebrated the Passover.  20The priests and Levites had purified themselves as one and were all ceremonially clean.  The Levites slaughtered the Passover lamb for all the sons of the exile, for their brothers the priests, and for themselves.  21So the sons of Israel who had returned from the exile ate, together with all who had separated themselves from the unclean practices of the peoples of the land in order to seek the LORD God of Israel.  22For seven days they celebrated with joy the Feast of Unleavened Bread because the LORD had filled them with joy since he turned around the heart of the king of Assyria toward them in order to strengthen their hands in the work on the house of God, the God of Israel.  </w:t>
      </w:r>
    </w:p>
    <w:p>
      <w:pPr>
        <w:pStyle w:val="HeadingL3"/>
        <w:rPr/>
      </w:pPr>
      <w:r>
        <w:rPr/>
        <w:t>Situation and Purpose</w:t>
      </w:r>
    </w:p>
    <w:p>
      <w:pPr>
        <w:pStyle w:val="Normal"/>
        <w:rPr/>
      </w:pPr>
      <w:r>
        <w:rPr/>
        <w:t>The passage in its broader context describes a setting in which the Jews had returned from exile and faced the challenge of rebuilding the temple and reestablishing the worship of the LORD.  The returned exiles faced significant obstacles as they sought to rebuild the temple and reestablish the worship of the LORD.  Life in the land of Palestine was harsh and they encountered significant opposition from their neighbors.  The people around them sought to discourage and intimidate them and hired counselors to frustrate their plans.  In addition, the returned exiles lived in a world where many religions coexisted and acceptance of all was encouraged.  Though Cyrus is depicted quite positively in the Bible, his policy encouraged the acceptance of all religions as mutually valid.  He not only allowed the Jews to return to Jerusalem and rebuild the temple, but he did the same for other national groups that had been exiled by the Babylonians.  This setting reflects a general situation in the life of the readers in which they were faced with the challenge of serving and worshiping the LORD in the face of the threats of persecution and corruption.  The purpose of the passage was to encourage the readers to trust and obey the LORD in the face of opposition, joyously celebrate God's grace, and dedicate themselves to seeking and worshipping the LORD.</w:t>
      </w:r>
    </w:p>
    <w:p>
      <w:pPr>
        <w:pStyle w:val="HeadingL3"/>
        <w:rPr/>
      </w:pPr>
      <w:r>
        <w:rPr/>
        <w:t>Literary Context and Role</w:t>
      </w:r>
    </w:p>
    <w:p>
      <w:pPr>
        <w:pStyle w:val="Normal"/>
        <w:rPr/>
      </w:pPr>
      <w:r>
        <w:rPr/>
        <w:t xml:space="preserve">The books of Ezra and Nehemiah generally follow a chronological structure.  This passage is part of the second major chronological division of the account.  This division narrates the reestablishment of worship at the temple and clearly indicates through its placement in the overall structure of the books the priority of worship for the returned exiles (3:1-6:22).  This passage climaxes the account by describing the completion and dedication of the temple and the celebration of the Passover.  The preceding passages have described the rebuilding of the altar and laying of the foundation of the temple (3:1-13) and the continuation of work on the temple despite opposition (4:1-6:12).  Therefore, these passages should be considered carefully when interpreting this passage since they provide the preface and heart of the account.  This passage contributes to the development of this division by providing further encouragement for faith and obedience.  In addition, the passage models joyful celebration, consecration, and seeking the LORD.  The description of the contribution of Artaxerxes to the rebuilding of the temple in this passage (6:14) stands in contrast to the description of his opposition to the rebuilding of Jerusalem in the previous passage (4:7-23).  Both of these references to Artaxerxes are out of order chronologically since his opposition was to the building of the wall rather than the temple.  They are probably included here to further stress God's control of the powers of the world and use of them to accomplish his purposes.  This passage is also similar in form to Nehemiah 12:27-47, which describes the dedication of Jerusalem's wall.  </w:t>
      </w:r>
    </w:p>
    <w:p>
      <w:pPr>
        <w:pStyle w:val="HeadingL3"/>
        <w:rPr/>
      </w:pPr>
      <w:r>
        <w:rPr/>
        <w:t>Form and Function</w:t>
      </w:r>
    </w:p>
    <w:p>
      <w:pPr>
        <w:pStyle w:val="Normal"/>
        <w:rPr/>
      </w:pPr>
      <w:r>
        <w:rPr/>
        <w:t xml:space="preserve">This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Palestine after the return from exile.  The exile was a real challenge to the faith of the Israelites in God's sovereignty and faithfulness.  In addition, the returned exiles were faced with the challenge of rebuilding the temple in the face of opposition that resulted in the discontinuation of the work.  Furthermore, the alternative to opposition was allowing their neighbors to corrupt them with their unclean practices.  As the readers entered into the story, they would have readily identified with the challenge of this setting, equating it with their own experience of opposition and the danger of corruption as God's people.  The significant characters in this story are God, the kings of Persia, the leaders of Trans-Euphrates, and the returned exiles.  God is revealed to be sovereign and faithful by his use of the kings of Persia to force the leaders of Trans-Euphrates to assist the returned exiles and complete the temple.  The readers are intended to identify with the returned exiles, who model faith and obedience, joyful celebration, and consecration to seeking God and worshipping him.  Since the passage describes the ritual acts of worship practiced it is important to understand these actions as rituals.  Rituals are outward religious acts that have an underlying meaning.  Therefore, the interpreter must be sensitive to the underlying meaning of the ritual and not be preoccupied by the outward act.  </w:t>
      </w:r>
    </w:p>
    <w:p>
      <w:pPr>
        <w:pStyle w:val="HeadingL3"/>
        <w:rPr/>
      </w:pPr>
      <w:r>
        <w:rPr/>
        <w:t>Strategy and Structure</w:t>
      </w:r>
    </w:p>
    <w:p>
      <w:pPr>
        <w:pStyle w:val="Normal"/>
        <w:rPr/>
      </w:pPr>
      <w:r>
        <w:rPr/>
        <w:t>The passage is structured in chronological order, moving from completion of the temple, to the dedication of the temple and installation of priests and Levites, to the celebration of the Passover and Feast of Unleavened Bread.  However, these responses of worship to the completion of the temple, though separated by a few weeks, are grouped together for a more comprehensive description of the appropriate response to God's grace.</w:t>
      </w:r>
    </w:p>
    <w:p>
      <w:pPr>
        <w:pStyle w:val="OutlineL1"/>
        <w:rPr/>
      </w:pPr>
      <w:r>
        <w:rPr/>
        <w:t>I.</w:t>
        <w:tab/>
        <w:t>The Completion of the Temple (6:13-15)</w:t>
      </w:r>
    </w:p>
    <w:p>
      <w:pPr>
        <w:pStyle w:val="OutlineL2"/>
        <w:rPr/>
      </w:pPr>
      <w:r>
        <w:rPr/>
        <w:t>A.</w:t>
        <w:tab/>
        <w:t>Darius' Decree Is Carried Out with Diligence (13)</w:t>
      </w:r>
    </w:p>
    <w:p>
      <w:pPr>
        <w:pStyle w:val="OutlineL2"/>
        <w:rPr/>
      </w:pPr>
      <w:r>
        <w:rPr/>
        <w:t>B.</w:t>
        <w:tab/>
        <w:t>The Elders of the Jews Continue to Build and Prosper (14a)</w:t>
      </w:r>
    </w:p>
    <w:p>
      <w:pPr>
        <w:pStyle w:val="OutlineL2final"/>
        <w:rPr/>
      </w:pPr>
      <w:r>
        <w:rPr/>
        <w:t>C.</w:t>
        <w:tab/>
        <w:t>The Temple Is Completed (14b-15)</w:t>
      </w:r>
    </w:p>
    <w:p>
      <w:pPr>
        <w:pStyle w:val="OutlineL1"/>
        <w:rPr/>
      </w:pPr>
      <w:r>
        <w:rPr/>
        <w:t>II.</w:t>
        <w:tab/>
        <w:t>The Dedication of the Temple and Installation of the Priests and Levites (6:16-18)</w:t>
      </w:r>
    </w:p>
    <w:p>
      <w:pPr>
        <w:pStyle w:val="OutlineL2"/>
        <w:rPr/>
      </w:pPr>
      <w:r>
        <w:rPr/>
        <w:t>A.</w:t>
        <w:tab/>
        <w:t>Joyful Celebration of the Dedication of the House of God (16)</w:t>
      </w:r>
    </w:p>
    <w:p>
      <w:pPr>
        <w:pStyle w:val="OutlineL2"/>
        <w:rPr/>
      </w:pPr>
      <w:r>
        <w:rPr/>
        <w:t>B.</w:t>
        <w:tab/>
        <w:t>Sacrificial Offerings for the Dedication of the House of God (17)</w:t>
      </w:r>
    </w:p>
    <w:p>
      <w:pPr>
        <w:pStyle w:val="OutlineL2final"/>
        <w:rPr/>
      </w:pPr>
      <w:r>
        <w:rPr/>
        <w:t>C.</w:t>
        <w:tab/>
        <w:t>The Installation of the Priests and Levites (18)</w:t>
      </w:r>
    </w:p>
    <w:p>
      <w:pPr>
        <w:pStyle w:val="OutlineL1"/>
        <w:rPr/>
      </w:pPr>
      <w:r>
        <w:rPr/>
        <w:t>III.</w:t>
        <w:tab/>
        <w:t>The Celebration of the Passover and Feast of Unleavened Bread (6:19-22)</w:t>
      </w:r>
    </w:p>
    <w:p>
      <w:pPr>
        <w:pStyle w:val="OutlineL2"/>
        <w:rPr/>
      </w:pPr>
      <w:r>
        <w:rPr/>
        <w:t>A.</w:t>
        <w:tab/>
        <w:t>The Celebration of the Passover (19-21)</w:t>
      </w:r>
    </w:p>
    <w:p>
      <w:pPr>
        <w:pStyle w:val="OutlineL3"/>
        <w:rPr/>
      </w:pPr>
      <w:r>
        <w:rPr/>
        <w:t>1.</w:t>
        <w:tab/>
        <w:t>The celebration of the Passover (19)</w:t>
      </w:r>
    </w:p>
    <w:p>
      <w:pPr>
        <w:pStyle w:val="OutlineL3"/>
        <w:rPr/>
      </w:pPr>
      <w:r>
        <w:rPr/>
        <w:t>2.</w:t>
        <w:tab/>
        <w:t>The priests and Levites purify themselves and slaughter the Passover lamb (20)</w:t>
      </w:r>
    </w:p>
    <w:p>
      <w:pPr>
        <w:pStyle w:val="OutlineL3"/>
        <w:rPr/>
      </w:pPr>
      <w:r>
        <w:rPr/>
        <w:t>3.</w:t>
        <w:tab/>
        <w:t>The returned exiles eat the Passover lamb (21)</w:t>
      </w:r>
    </w:p>
    <w:p>
      <w:pPr>
        <w:pStyle w:val="OutlineL2final"/>
        <w:rPr/>
      </w:pPr>
      <w:r>
        <w:rPr/>
        <w:t>B.</w:t>
        <w:tab/>
        <w:t>The Celebration of the Feast of Unleavened Bread (22)</w:t>
      </w:r>
    </w:p>
    <w:p>
      <w:pPr>
        <w:pStyle w:val="HeadingL3"/>
        <w:rPr/>
      </w:pPr>
      <w:r>
        <w:rPr/>
        <w:t>Message or Messages</w:t>
      </w:r>
    </w:p>
    <w:p>
      <w:pPr>
        <w:pStyle w:val="Normal"/>
        <w:rPr/>
      </w:pPr>
      <w:r>
        <w:rPr/>
        <w:t>God's people should trust the LORD and obey him even though they encounter opposition like the returned exiles because the rulers of Trans-Euphrates diligently complied with Darius' decree, God enabled the elders of the Jews to continue to build and prosper, and the temple was completed by the authority of the God of Israel and the decrees of Cyrus, Darius, and Artaxerxes.  God's people should jubilantly worship the LORD because of his grace like the people of Israel in accordance with the word of God.  God's people should consecrate themselves to seek the LORD and jubilantly worship him like the returned exiles because of his grace to deliver them and strengthen them so that they could complete the temple.</w:t>
      </w:r>
    </w:p>
    <w:p>
      <w:pPr>
        <w:pStyle w:val="HeadingL2"/>
        <w:rPr/>
      </w:pPr>
      <w:r>
        <w:rPr/>
        <w:t>Analysis of the Details</w:t>
      </w:r>
    </w:p>
    <w:p>
      <w:pPr>
        <w:pStyle w:val="HeadingL3"/>
        <w:rPr/>
      </w:pPr>
      <w:r>
        <w:rPr/>
        <w:t>The Completion of the Temple</w:t>
      </w:r>
    </w:p>
    <w:p>
      <w:pPr>
        <w:pStyle w:val="Normal"/>
        <w:rPr/>
      </w:pPr>
      <w:r>
        <w:rPr/>
        <w:t xml:space="preserve">The completion of the temple is narrated in verses 13-15.  These verses describe the diligent compliance of the governor and his associates with Darius' decree, the continued building and prospering of the elders of the Jews, and the completion of the temple.  </w:t>
      </w:r>
    </w:p>
    <w:p>
      <w:pPr>
        <w:pStyle w:val="Normal"/>
        <w:rPr/>
      </w:pPr>
      <w:r>
        <w:rPr>
          <w:b/>
          <w:bCs/>
        </w:rPr>
        <w:t>Darius' decree is carried out with diligence</w:t>
      </w:r>
      <w:r>
        <w:rPr/>
        <w:t>.  The diligent fulfillment of the decree of Darius by the governor of Trans-Euphrates and his associates is described in verse 13, "Then, Tattenai governor of Trans-Euphrates, and Shethar-Bozenai, and their associates did accordingly with diligence just as Darius the king sent."  Ironically, those who opposed the building of the temple are compelled by Darius the king to aid them in every way.  In fact, this verse emphasizes that they were careful to do everything that Darius said.  Though the governor and his associates seem to be compelled by the authority of Darius, the implication is that God, who is the King of kings and Lord of lords, is the real compelling force.  God's role is made clear in verse 14 (See below).  Through God's use of Darius to force the governor and his associates to assist with the building of the temple, he demonstrates his sovereignty and provides encouragement for the readers to trust and obey him.</w:t>
      </w:r>
    </w:p>
    <w:p>
      <w:pPr>
        <w:pStyle w:val="Normal"/>
        <w:rPr/>
      </w:pPr>
      <w:r>
        <w:rPr>
          <w:b/>
          <w:bCs/>
        </w:rPr>
        <w:t>The elders of the Jews continue to build and prosper</w:t>
      </w:r>
      <w:r>
        <w:rPr/>
        <w:t>.  The elders of the Jews continue building in the first part of verse 14, "So the elders of the Jews continued to build and prosper under the preaching of Haggai the prophet and Zechariah the son of Iddo."  The verbs "build and prosper" stress that they were making significant progress on the temple.  The verb "prosper" should be understood in relationship to the project of building the temple rather than in relationship to their personal prosperity.  The text links their success to their submission to the prophetic preaching of Haggai and Zechariah.  Examples of the prophetic preaching of these prophets can be found in their books.  Through their obedience to God's prophetic word, the elders of the Jews model trust and obedience for the readers.  Their success encourages the readers to trust and obey God along with them.</w:t>
      </w:r>
    </w:p>
    <w:p>
      <w:pPr>
        <w:pStyle w:val="Normal"/>
        <w:rPr/>
      </w:pPr>
      <w:r>
        <w:rPr>
          <w:b/>
          <w:bCs/>
        </w:rPr>
        <w:t>The temple is completed</w:t>
      </w:r>
      <w:r>
        <w:rPr/>
        <w:t xml:space="preserve">.  The completion of the temple is related in the second half of verse 14 and verse 15, "They built and finished according to the command of the God of Israel and the decrees of Cyrus, Darius, and Artaxerxes, kings of Persia.  The temple was completed on the third day of the month Adar, in the sixth year of the reign of King Darius."  It is uncertain whether the command of God is directed to Israel or the kings of Persia.  If the command of God is directed to the returned exiles, they are further commended as models of obedience for the readers.  If the command of God is directed to the kings of Persia, they are further identified as God's instruments to do his will.  Indeed, the command of God could be directed to both Israel and the kings of Persia.  Though Cyrus, Darius, and Artaxerxes, the kings of Persia, were the most powerful men in the world, they are described here as servants obeying the command of God.  As Breneman puts it, "The most powerful word on earth at that time was the decree of the Persian king, but silently and mysteriously the king was being directed by an even more powerful divine word" (Breneman, 118).  As the governor of Trans-Euphrates and his associates were compelled to obey the decree of Darius, the kings of Persia were compelled to obey the command of God.  The inclusion of Artaxerxes is problematic.  He did not rule until well after the temple was completed.  He is probably included here because his opposition to the rebuilding of Jerusalem has already been described in chapter 4 and his change of heart of heart and support of the rebuilding of Jerusalem and the worship of Israel is described in chapters 7-8.  Through God's use of the Persian kings in the building of the temple, he demonstrates his sovereignty and provides encouragement for the readers to trust and obey him.  Therefore, God's people should trust and obey the LORD even though they encounter opposition like the returned exiles because the governor of Trans-Euphrates and his associates diligently complied with Darius' decree, God enabled the elders of the Jews to continue to build and prosper under the preaching of Haggai and Zechariah, and the temple was completed by the command of the God of Israel and the decrees of Cyrus, Darius, and Artaxerxes.  </w:t>
      </w:r>
    </w:p>
    <w:p>
      <w:pPr>
        <w:pStyle w:val="HeadingL3l1"/>
        <w:rPr/>
      </w:pPr>
      <w:r>
        <w:rPr/>
        <w:t xml:space="preserve">The Dedication of the Temple and Installation </w:t>
      </w:r>
    </w:p>
    <w:p>
      <w:pPr>
        <w:pStyle w:val="HeadingL3l2"/>
        <w:rPr/>
      </w:pPr>
      <w:r>
        <w:rPr/>
        <w:t>Of the Priests and Levites</w:t>
      </w:r>
    </w:p>
    <w:p>
      <w:pPr>
        <w:pStyle w:val="Normal"/>
        <w:rPr/>
      </w:pPr>
      <w:r>
        <w:rPr/>
        <w:t>The dedication of the temple and installation of the priests and Levites is narrated in verses 16-18.  These verses describe the joyful celebration and sacrificial offerings for the dedication of the house of God and the installation of the priests and Levites.</w:t>
      </w:r>
    </w:p>
    <w:p>
      <w:pPr>
        <w:pStyle w:val="Normal"/>
        <w:rPr/>
      </w:pPr>
      <w:r>
        <w:rPr>
          <w:b/>
          <w:bCs/>
        </w:rPr>
        <w:t>Joyful celebration of the dedication of the house of God</w:t>
      </w:r>
      <w:r>
        <w:rPr/>
        <w:t>.  The joyful celebration of the dedication of the temple is described in verse 16, "Then the people of Israel--the priests, the Levites and the rest of the sons of the exile--celebrated the dedication of the house of God with joy."  Blenkinsopp believes that the use of the designation "the people of Israel" for the first time is significant.  He explains the significance of this designation for the author, "For him the founding of the temple and the reconstitution of the community belong together" (Blenkinsopp, 130).  Now that they are worshiping at the temple they are no longer exiles but the people of Israel.  The description emphasizes the jubilant worship of the people of the people of Israel by describing their observance as a "celebration" that they kept "with joy."  Through their joyful celebration, the people of Israel model jubilant worship for the readers.</w:t>
      </w:r>
    </w:p>
    <w:p>
      <w:pPr>
        <w:pStyle w:val="Normal"/>
        <w:rPr/>
      </w:pPr>
      <w:r>
        <w:rPr>
          <w:b/>
          <w:bCs/>
        </w:rPr>
        <w:t>Sacrificial offerings for the dedication of the house of God</w:t>
      </w:r>
      <w:r>
        <w:rPr/>
        <w:t>.  The sacrificial offerings for the dedication of the temple are described in verse 16, "For the dedication of this house of God they offered a hundred bulls, two hundred rams, four hundred male lambs, and as a sin offering twelve male goats for all Israel in accordance with the number of the tribes of Israel."  Sacrificial offerings were ritual acts of worship.  Most of these sacrificial offerings are not specified and probably describe generally the worship of the returned exiles.  However, the sacrifice of twelve male goats is specifically identified as a sin offering.  The sacrifice of sin offerings was a ritual act of worship that honored God for his provision of grace for forgiving sins and enabling the people of Israel to have a relationship with him.  The sacrifice of twelve goats for the twelve tribes seems odd since most of the tribes have been lost.  Blenkinsopp explains that the twelve-tribe theme "appears often in Ezra (2:2; 8:24, 35).  It is one way of saying that the historical Israel is now located in this particular group which has rediscovered its identity and links with the past after a long period of alienation" (Blenkinsopp, 130).  Roberts identifies two notes of sadness implied within the account--the small number of sacrifices when compared to those offered by Solomon at the dedication of the first temple and the sacrifice of twelve goats for the twelve tribes when only a few of the tribes remained.  He explains that these elements of sadness serve to emphasize their joy, "But the people did not allow these notes of sadness to dampen their celebration; they exalted with joy" (Roberts, 107).  Through their sacrificial offerings, especially the sin offering, the people of Israel model worship of the LORD for the readers because of his grace in forgiving their sin and enabling them to have a relationship with him.</w:t>
      </w:r>
    </w:p>
    <w:p>
      <w:pPr>
        <w:pStyle w:val="Normal"/>
        <w:rPr/>
      </w:pPr>
      <w:r>
        <w:rPr>
          <w:b/>
          <w:bCs/>
        </w:rPr>
        <w:t>The installation of the priests and Levites</w:t>
      </w:r>
      <w:r>
        <w:rPr/>
        <w:t xml:space="preserve">.  Verse 18 describes the installation of the priests and Levites, "And they installed the priests in their divisions and the Levites in their groups for the service of God who is in Jerusalem according to what is written in the Book of Moses."  The priests and Levites had special roles in the worship of Israel.  In fact, the word translated "service" could be translated "worship."  The installation of the priests and Levites prepared the nation for more worship such as the celebration of the Passover and Feast of Unleavened Bread as described in verses 19-22.  The text clarifies that they installed the priests and Levites "according to what is written in the Book of Moses."  The instructions for dedication of the priests are found in Exodus 29:1-46 and Leviticus 8:1-36 and the instructions for the installation of the Levites are found in Numbers 3:5-9 and 8:5-22.  The installation of the priests and Levites by the returned exiles demonstrates their commitment to worship the LORD in obedience to his word.  Through their installation of the priests and Levites, the people of Israel model commitment to worship the LORD in obedience to his word for the readers.  Therefore, God's people should jubilantly worship the LORD because of his grace like the people of Israel in accordance with the word of God.  </w:t>
      </w:r>
    </w:p>
    <w:p>
      <w:pPr>
        <w:pStyle w:val="HeadingL3l1"/>
        <w:rPr/>
      </w:pPr>
      <w:r>
        <w:rPr/>
        <w:t xml:space="preserve">The Celebration of the Passover and Feast </w:t>
      </w:r>
    </w:p>
    <w:p>
      <w:pPr>
        <w:pStyle w:val="HeadingL3l2"/>
        <w:rPr/>
      </w:pPr>
      <w:r>
        <w:rPr/>
        <w:t xml:space="preserve">Of Unleavened Bread </w:t>
      </w:r>
    </w:p>
    <w:p>
      <w:pPr>
        <w:pStyle w:val="Normal"/>
        <w:rPr/>
      </w:pPr>
      <w:r>
        <w:rPr/>
        <w:t xml:space="preserve">The celebration of the Passover and Feast of Unleavened bread is narrated in verses 19-22.  The celebration of the Passover is related in verses 19-21.  Verse 19 summarizes the celebration of the Passover, "On the fourteenth day of the first month, the sons of the exile celebrated the Passover."  The first part of verse 20 describes the purification of the priests and Levites in preparation for the Passover, "The priests and Levites had purified themselves as one and were all ceremonially clean."  This verse emphasizes the absolute purity of the priests and Levites.  They purified themselves "as one" and were "all" ceremonially clean.  Through their absolute purity the priests and Levites model commitment to purity for the readers, especially later priests and Levites.  The remainder of verse 20 describes the slaughtering of the Passover lamb, "The Levites slaughtered the Passover lamb for all the sons of the exile, for their brothers the priests, and for themselves."  The eating of the Passover Lamb by the sons of Israel is described in verse 21, "So the sons of Israel who had returned from the exile ate, together with all who had separated themselves from the unclean practices of the peoples of the land in order to seek the LORD God of Israel."  Those "who separated themselves from the unclean practices of the peoples of the land in order to seek the LORD" were probably Israelites who had remained in the land during the exile.  The presumption is that the newly returned exiles were not contaminated as yet by the unclean practices of the people of the land and were also seeking the LORD.  Breneman explains that "seek the LORD" means "turning to him, seeking communication with him, seeking to do his will" (Breneman, 122).  Through their separation from the unclean practices of the people of the land and seeking of the LORD, these people serve as models for the readers.  </w:t>
      </w:r>
    </w:p>
    <w:p>
      <w:pPr>
        <w:pStyle w:val="Normal"/>
        <w:rPr/>
      </w:pPr>
      <w:r>
        <w:rPr/>
        <w:t>The celebration of the Feast of Unleavened Bread is described in verse 22, "For seven days they celebrated with joy the Feast of Unleavened Bread because the LORD had filled them with joy since he turned around the heart of the king of Assyria toward them in order to strengthen their hands in the work on the house of God, the God of Israel."  This verse emphasizes their joyful celebration of the Feast of Unleavened Bread.  Through their joyful celebration, the people of Israel model jubilant worship for the readers.  The reason for their joy is clarified as being God's intervention to turn around the heart of the king of Assyria so that he supported the rebuilding of the temple rather than oppose it.  They certainly had reason for joy and the Passover and Feast of Unleavened Bread were appropriate celebrations.  They commemorated God's deliverance of the people of Israel from Egypt.  At that time he demonstrated his sovereignty over Pharaoh.  Now he has again demonstrated his sovereignty, not only by using Cyrus to enable them to return to the Promised Land, but also by using Darius to enable them to complete the temple.  Through God changing the heart of Darius so that he supported rather than opposed the completion of the temple, he demonstrates his sovereignty and provides encouragement for the readers to consecrate themselves and seek him.  Therefore, God's people should consecrate themselves to seek the LORD and joyfully worship him like the returned exiles because of his grace to deliver them and strengthen them so that they could complete the temple.</w:t>
      </w:r>
    </w:p>
    <w:p>
      <w:pPr>
        <w:pStyle w:val="HeadingL2"/>
        <w:rPr/>
      </w:pPr>
      <w:r>
        <w:rPr/>
        <w:t>Application of the Message</w:t>
      </w:r>
    </w:p>
    <w:p>
      <w:pPr>
        <w:pStyle w:val="Normal"/>
        <w:rPr/>
      </w:pPr>
      <w:r>
        <w:rPr/>
        <w:t>Christians today preach a gospel that is unpopular in the postmodern world where absolute truth is denied and acceptance of all is encouraged.  As a result Christians often encounter opposition when they seek to do the work of God.  Similarly, the returned exiles encountered opposition as they refused to compromise and remained dedicated to rebuilding the temple in the face of opposition.  These correspondences provide a strong basis for applying the message of this passage to the modern situation.  The passage does contain some elements of a contextualized nature that require that the message be limited or adjusted when applied to the modern situation.  The church does not worship in the temple, select and consecrate priests and Levites, offer sacrificial offerings, or celebrate the Passover and Feast of Unleavened Bread.  Nonetheless, these contextualized elements in the text do have underlying meanings and contextual equivalents in the New Testament church.  I have simplified and generalized the statements of the applied message below, removing specific references to the people and events of the passage, to make them more understandable to modern readers.  Christians should trust and obey the LORD even though they encounter opposition because he is sovereign over the powers of the world and is able to use them to accomplish his purposes.  Christians should joyfully worship the LORD like the returned exiles because he has forgiven their sins and is at work with power in their lives.  Christians should consecrate themselves to seek the LORD and joyfully worship him because of he has graciously delivered them and strengthened them to do his work.</w:t>
      </w:r>
    </w:p>
    <w:p>
      <w:pPr>
        <w:pStyle w:val="HeadingL2"/>
        <w:rPr/>
      </w:pPr>
      <w:r>
        <w:rPr/>
        <w:t>Communication of the Message</w:t>
      </w:r>
    </w:p>
    <w:p>
      <w:pPr>
        <w:pStyle w:val="OutlineL1final"/>
        <w:rPr/>
      </w:pPr>
      <w:r>
        <w:rPr>
          <w:b/>
          <w:bCs/>
        </w:rPr>
        <w:t>Title</w:t>
      </w:r>
      <w:r>
        <w:rPr/>
        <w:t>: THEY FINISHED BUILDING THE TEMPLE</w:t>
      </w:r>
    </w:p>
    <w:p>
      <w:pPr>
        <w:pStyle w:val="OutlineL1final"/>
        <w:rPr/>
      </w:pPr>
      <w:r>
        <w:rPr>
          <w:b/>
          <w:bCs/>
        </w:rPr>
        <w:t>Objective</w:t>
      </w:r>
      <w:r>
        <w:rPr/>
        <w:t>: The objective of this message is to encourage Christians to trust and obey the LORD, consecrate themselves to seek the LORD, and joyfully worship the LORD.</w:t>
      </w:r>
    </w:p>
    <w:p>
      <w:pPr>
        <w:pStyle w:val="OutlineL1final"/>
        <w:rPr/>
      </w:pPr>
      <w:r>
        <w:rPr>
          <w:b/>
          <w:bCs/>
        </w:rPr>
        <w:t>Proposition</w:t>
      </w:r>
      <w:r>
        <w:rPr/>
        <w:t xml:space="preserve">: Christians should trust and obey the LORD because he is sovereign over the powers of the world and uses them to accomplish his purposes, consecrate themselves to seek and worship the LORD because he has forgiven their sins and enabled them to have a relationship with him, and joyfully worship the LORD because he has graciously delivered them and strengthens them to do his work.  </w:t>
      </w:r>
    </w:p>
    <w:p>
      <w:pPr>
        <w:pStyle w:val="HeadingL3"/>
        <w:rPr/>
      </w:pPr>
      <w:r>
        <w:rPr/>
        <w:t>Introduction</w:t>
      </w:r>
    </w:p>
    <w:p>
      <w:pPr>
        <w:pStyle w:val="Normal"/>
        <w:rPr/>
      </w:pPr>
      <w:r>
        <w:rPr/>
        <w:t xml:space="preserve">Christians today preach a gospel that is unpopular in the postmodern world where absolute truth is denied and acceptance of the beliefs of all is encouraged.  As a result Christians often encounter opposition when they seek to do the work of God.  Similarly, the returned exiles lived in a world where acceptance of all religions was encouraged.  As a result they also encountered opposition from those who had been settled in the land.  These people sought to prevent them from reestablishing the worship of the LORD.  Ezra 4-6 is the historical record of the returned exiles' response to this situation.  Ezra 6:13-22 concludes this account and gives us further insight into how we should respond to opposition in the postmodern world.  </w:t>
      </w:r>
      <w:r>
        <w:rPr>
          <w:i/>
          <w:iCs/>
        </w:rPr>
        <w:t>Read Ezra 6:13-22</w:t>
      </w:r>
      <w:r>
        <w:rPr/>
        <w:t>.</w:t>
      </w:r>
    </w:p>
    <w:p>
      <w:pPr>
        <w:pStyle w:val="OutlineL1"/>
        <w:rPr>
          <w:b/>
          <w:b/>
          <w:bCs/>
        </w:rPr>
      </w:pPr>
      <w:r>
        <w:rPr>
          <w:b/>
          <w:bCs/>
        </w:rPr>
        <w:t>I.</w:t>
        <w:tab/>
        <w:t xml:space="preserve">Christians should trust and obey the LORD because he is sovereign over the powers of the world and uses them to accomplish his purposes.  </w:t>
      </w:r>
    </w:p>
    <w:p>
      <w:pPr>
        <w:pStyle w:val="OutlineL2"/>
        <w:rPr/>
      </w:pPr>
      <w:r>
        <w:rPr/>
        <w:t>A.</w:t>
        <w:tab/>
        <w:t xml:space="preserve">The returned exiles continued to be opposed by the inhabitants of the land and their officials.  Their enemies appealed to Darius king of Persia to stop the construction, but their appeal backfired and Darius decreed that they were not to stop them but to assist them with the project.  The governor of Trans-Euphrates is described as diligently fulfilling the decree of Darius in verse 13.  Ironically, those who opposed the building of the temple are compelled by Darius the king to aid them in every way.  Though the governor and his associates seem to be compelled by the authority of Darius, the implication is that God, who is the King of kings and Lord of lords, is the real compelling force.  </w:t>
      </w:r>
    </w:p>
    <w:p>
      <w:pPr>
        <w:pStyle w:val="OutlineL2"/>
        <w:rPr/>
      </w:pPr>
      <w:r>
        <w:rPr/>
        <w:t>B.</w:t>
        <w:tab/>
        <w:t xml:space="preserve">The trust and obedience of the elders of the Jews is revealed in the first part of verse 14, "So the elders of the Jews continued to build and prosper under the preaching of Haggai the prophet and Zechariah the son of Iddo."  The verbs "build and prosper" stress that they were not only building, but they were also making significant progress on the temple.  </w:t>
      </w:r>
    </w:p>
    <w:p>
      <w:pPr>
        <w:pStyle w:val="OutlineL2"/>
        <w:rPr/>
      </w:pPr>
      <w:r>
        <w:rPr/>
        <w:t>C.</w:t>
        <w:tab/>
        <w:t xml:space="preserve">The completion of the temple is related in the second part of verse 14 and verse 15, "They built and finished according to the command of the God of Israel and the decrees of Cyrus, Darius, and Artaxerxes, kings of Persia.  The temple was completed on the third day of the month Adar, in the sixth year of the reign of King Darius."  They built in obedience to the command of God and he is revealed to be the ultimate compelling force behind the completion of the temple.  Though Cyrus, Darius, and Artaxerxes, the kings of Persia, were the most powerful men in the world, they are described here as servants obeying the command of God.  </w:t>
      </w:r>
    </w:p>
    <w:p>
      <w:pPr>
        <w:pStyle w:val="OutlineL2"/>
        <w:rPr/>
      </w:pPr>
      <w:r>
        <w:rPr/>
        <w:t>D.</w:t>
        <w:tab/>
      </w:r>
      <w:r>
        <w:rPr>
          <w:i/>
          <w:iCs/>
        </w:rPr>
        <w:t>Illustration of God's Use of the Powers of the World to Accomplish His Purposes</w:t>
      </w:r>
    </w:p>
    <w:p>
      <w:pPr>
        <w:pStyle w:val="OutlineL2final"/>
        <w:rPr/>
      </w:pPr>
      <w:r>
        <w:rPr/>
        <w:t>E.</w:t>
        <w:tab/>
        <w:t>Application--Therefore, we should trust and obey the LORD because he is sovereign over the powers of the world and uses them to accomplish his purposes.</w:t>
      </w:r>
    </w:p>
    <w:p>
      <w:pPr>
        <w:pStyle w:val="OutlineL1"/>
        <w:rPr/>
      </w:pPr>
      <w:r>
        <w:rPr>
          <w:b/>
          <w:bCs/>
        </w:rPr>
        <w:t>II.</w:t>
        <w:tab/>
        <w:t>Christians should consecrate themselves to seek and worship the LORD because he has forgiven their sins and enabled them to have a relationship with him.</w:t>
      </w:r>
    </w:p>
    <w:p>
      <w:pPr>
        <w:pStyle w:val="OutlineL2"/>
        <w:rPr/>
      </w:pPr>
      <w:r>
        <w:rPr/>
        <w:t>A.</w:t>
        <w:tab/>
        <w:t xml:space="preserve">In order to prepare themselves for the Passover the priests and Levites purified themselves, "The priests and Levites had purified themselves as one and were all ceremonially clean" (20).  </w:t>
      </w:r>
    </w:p>
    <w:p>
      <w:pPr>
        <w:pStyle w:val="OutlineL2"/>
        <w:rPr/>
      </w:pPr>
      <w:r>
        <w:rPr/>
        <w:t>B.</w:t>
        <w:tab/>
        <w:t>In fact, all those who celebrated the Passover separated themselves from unclean practices in order to seek the LORD, "So the sons of Israel who had returned from the exile ate, together with all who had separated themselves from the unclean practices of the peoples of the land in order to seek the LORD God of Israel (21)"  Through their purification and separation of themselves the priests and Levites and the sons of Israel serve as models for Christians today.</w:t>
      </w:r>
    </w:p>
    <w:p>
      <w:pPr>
        <w:pStyle w:val="OutlineL2"/>
        <w:rPr/>
      </w:pPr>
      <w:r>
        <w:rPr/>
        <w:t>C.</w:t>
        <w:tab/>
        <w:t>But they could not approach the LORD without his work of grace in their lives.  His work of grace is depicted in the sacrificial offerings for the dedication of the temple.  Sacrificial offerings were ritual acts of worship that have a deeper level of meaning.  The only sacrificial offerings that is specifically identified is the sin offering.  The sacrifice of sin offerings was a ritual act of worship that honored God for his grace in forgiving their sins and enabling them to have a relationship with him.  We don't sacrifice sin offerings because Jesus is our sin offering and God's provision of grace for the forgiveness of our sins so that we can have a relationship with him.</w:t>
      </w:r>
    </w:p>
    <w:p>
      <w:pPr>
        <w:pStyle w:val="OutlineL2"/>
        <w:rPr/>
      </w:pPr>
      <w:r>
        <w:rPr/>
        <w:t>D.</w:t>
        <w:tab/>
      </w:r>
      <w:r>
        <w:rPr>
          <w:i/>
          <w:iCs/>
        </w:rPr>
        <w:t>Illustration of God's Grace Resulting in Consecration to Seek and Worship Him</w:t>
      </w:r>
    </w:p>
    <w:p>
      <w:pPr>
        <w:pStyle w:val="OutlineL2final"/>
        <w:rPr/>
      </w:pPr>
      <w:r>
        <w:rPr/>
        <w:t>E.</w:t>
        <w:tab/>
        <w:t>Application--Therefore, we should consecrate ourselves to seek and worship the LORD because he has forgiven our sins and enabled us to have a relationship with him.</w:t>
      </w:r>
    </w:p>
    <w:p>
      <w:pPr>
        <w:pStyle w:val="OutlineL1"/>
        <w:rPr>
          <w:b/>
          <w:b/>
          <w:bCs/>
        </w:rPr>
      </w:pPr>
      <w:r>
        <w:rPr>
          <w:b/>
          <w:bCs/>
        </w:rPr>
        <w:t>III.</w:t>
        <w:tab/>
        <w:t>Christians should joyfully worship the LORD because he has graciously delivered them and strengthens them to do his work.</w:t>
      </w:r>
    </w:p>
    <w:p>
      <w:pPr>
        <w:pStyle w:val="OutlineL2"/>
        <w:rPr/>
      </w:pPr>
      <w:r>
        <w:rPr/>
        <w:t>A.</w:t>
        <w:tab/>
        <w:t xml:space="preserve">The returned exiles joyfully celebrated the dedication of the temple, "Then the people of Israel--the priests, the Levites and the rest of the sons of the exile--celebrated the dedication of the house of God with joy" (16).  The description emphasizes the jubilant worship of the people of Israel by describing their observance as a "celebration" that they kept "with joy."  </w:t>
      </w:r>
    </w:p>
    <w:p>
      <w:pPr>
        <w:pStyle w:val="OutlineL2"/>
        <w:rPr/>
      </w:pPr>
      <w:r>
        <w:rPr/>
        <w:t>B.</w:t>
        <w:tab/>
        <w:t xml:space="preserve">The returned exiles joyfully celebrated the Passover and Feast of Unleavened Bread, "For seven days they celebrated with joy the Feast of Unleavened Bread because the LORD had filled them with joy since he turned around the heart of the king of Assyria toward them in order to strengthen their hands in the work on the house of God, the God of Israel" (22).  The reason for their joyous worship is that God strengthened them so that they could complete building of the temple.  He even turned around the heart of the king so that he supported the rebuilding of the temple rather than oppose it.  </w:t>
      </w:r>
    </w:p>
    <w:p>
      <w:pPr>
        <w:pStyle w:val="OutlineL2"/>
        <w:rPr/>
      </w:pPr>
      <w:r>
        <w:rPr/>
        <w:t>C.</w:t>
        <w:tab/>
        <w:t>However, they were joyously celebrating the Passover and Feast of Unleavened Bread.  These festivals had a deeper level meaning in Israel's history.  They commemorated God's deliverance of the people of Israel from Egypt.  At that time he demonstrated his power to deliver his people.  So they were also celebrating God's grace and power to deliver.</w:t>
      </w:r>
    </w:p>
    <w:p>
      <w:pPr>
        <w:pStyle w:val="OutlineL2"/>
        <w:rPr/>
      </w:pPr>
      <w:r>
        <w:rPr/>
        <w:t>D.</w:t>
        <w:tab/>
      </w:r>
      <w:r>
        <w:rPr>
          <w:i/>
          <w:iCs/>
        </w:rPr>
        <w:t>Illustration of God's Gracious Deliverance Resulting in Joyful Worship</w:t>
      </w:r>
    </w:p>
    <w:p>
      <w:pPr>
        <w:pStyle w:val="OutlineL2final"/>
        <w:rPr/>
      </w:pPr>
      <w:r>
        <w:rPr/>
        <w:t>E.</w:t>
        <w:tab/>
        <w:t>Application--We should joyfully worship the LORD because he has graciously delivered us and strengthens us to do his work.</w:t>
      </w:r>
    </w:p>
    <w:p>
      <w:pPr>
        <w:pStyle w:val="HeadingL3"/>
        <w:rPr/>
      </w:pPr>
      <w:r>
        <w:rPr/>
        <w:t>Conclusion</w:t>
      </w:r>
    </w:p>
    <w:p>
      <w:pPr>
        <w:pStyle w:val="Normal"/>
        <w:rPr/>
      </w:pPr>
      <w:r>
        <w:rPr/>
        <w:t xml:space="preserve">Christians today preach a gospel that is unpopular in the postmodern world where absolute truth is denied and acceptance of the beliefs of all is encouraged.  As a result Christians often encounter opposition when they seek to do the work of God.  Similarly, the returned exiles lived in a world where acceptance of all religions was encouraged.  As a result they also encountered opposition from those who had been settled in the land.  These people sought to prevent them from building the temple and reestablishing the worship of the LORD.  Ezra 4-6 is the historical record of the returned exiles' response to this situation.  Ezra 6:13-22 concludes this account and gives us further insight into how we should respond to opposition in the postmodern world.  We should trust and obey the LORD because he is sovereign over the powers of the world and uses them to accomplish his purposes.  We should consecrate ourselves to seek and worship the LORD because he has forgiven our sins and enabled us to have a relationship with him.  We should joyfully worship the LORD because he has graciously delivered us and strengthens us to do his work.  </w:t>
      </w:r>
    </w:p>
    <w:p>
      <w:pPr>
        <w:pStyle w:val="HEADINGL1"/>
        <w:rPr/>
      </w:pPr>
      <w:hyperlink w:anchor="ref_ToC">
        <w:bookmarkStart w:id="15" w:name="CH6"/>
        <w:bookmarkEnd w:id="15"/>
        <w:r>
          <w:rPr>
            <w:rStyle w:val="InternetLink"/>
          </w:rPr>
          <w:t>CHAPTER SIX</w:t>
        </w:r>
      </w:hyperlink>
    </w:p>
    <w:p>
      <w:pPr>
        <w:pStyle w:val="HEADINGL1L2"/>
        <w:rPr/>
      </w:pPr>
      <w:hyperlink w:anchor="ref_ToC">
        <w:r>
          <w:rPr>
            <w:rStyle w:val="InternetLink"/>
            <w:bCs/>
          </w:rPr>
          <w:t>THE HAND OF THE LORD HIS GOD WAS ON HIM</w:t>
        </w:r>
      </w:hyperlink>
    </w:p>
    <w:p>
      <w:pPr>
        <w:pStyle w:val="HEADINGL1L2"/>
        <w:rPr/>
      </w:pPr>
      <w:hyperlink w:anchor="ref_ToC">
        <w:r>
          <w:rPr>
            <w:rStyle w:val="InternetLink"/>
            <w:bCs/>
          </w:rPr>
          <w:t>God Puts It into the King's Heart to Help Ezra</w:t>
        </w:r>
      </w:hyperlink>
    </w:p>
    <w:p>
      <w:pPr>
        <w:pStyle w:val="HEADINGL1L2"/>
        <w:rPr/>
      </w:pPr>
      <w:hyperlink w:anchor="ref_ToC">
        <w:r>
          <w:rPr>
            <w:rStyle w:val="InternetLink"/>
            <w:bCs/>
          </w:rPr>
          <w:t>Ezra 7:1-28</w:t>
        </w:r>
      </w:hyperlink>
      <w:r>
        <w:rPr>
          <w:bCs/>
        </w:rPr>
        <w:t xml:space="preserve"> </w:t>
      </w:r>
    </w:p>
    <w:p>
      <w:pPr>
        <w:pStyle w:val="HEADINGL1L2"/>
        <w:rPr>
          <w:bCs/>
        </w:rPr>
      </w:pPr>
      <w:r>
        <w:rPr>
          <w:bCs/>
        </w:rPr>
      </w:r>
      <w:bookmarkStart w:id="16" w:name="CH6"/>
      <w:bookmarkStart w:id="17" w:name="CH6"/>
      <w:bookmarkEnd w:id="17"/>
    </w:p>
    <w:p>
      <w:pPr>
        <w:pStyle w:val="Normal"/>
        <w:rPr/>
      </w:pPr>
      <w:r>
        <w:rPr/>
        <w:t xml:space="preserve">This passage is distinct from what has preceded, but closely related and difficult to separate from the subsequent passage (See Literary Context and Role).  However, this passage can be distinguished from the subsequent passage because it focuses on the LORD's use of King Artaxerxes to enable Ezra and the exiles to return, strengthen the worship of the LORD at the temple, and implement the Law, whereas the subsequent passage focuses on the return itself.  Nonetheless, the division is somewhat arbitrary.  </w:t>
      </w:r>
    </w:p>
    <w:p>
      <w:pPr>
        <w:pStyle w:val="HeadingL2"/>
        <w:rPr/>
      </w:pPr>
      <w:r>
        <w:rPr/>
        <w:t>Study of the Passage</w:t>
      </w:r>
    </w:p>
    <w:p>
      <w:pPr>
        <w:pStyle w:val="HeadingL3"/>
        <w:rPr/>
      </w:pPr>
      <w:r>
        <w:rPr/>
        <w:t>Text and Translation</w:t>
      </w:r>
    </w:p>
    <w:p>
      <w:pPr>
        <w:pStyle w:val="Normal"/>
        <w:rPr/>
      </w:pPr>
      <w:r>
        <w:rPr/>
        <w:t xml:space="preserve">7:1After these things, during the reign of Artaxerxes king of Persia, Ezra son of Seraiah, the son of Azariah, the son of Hilkiah, 2the son of Shallum, the son of Zadok, the son of Ahitub, 3the son of Amariah, the son of Azariah, the son of Meraioth, 4the son of Zerahiah, the son of Uzzi, the son of Bukki, 5the son of Abishua, the son of Phinehas, the son of Eleazar, the son of Aaron the chief priest--6this Ezra came up from Babylon.  </w:t>
      </w:r>
      <w:r>
        <w:rPr>
          <w:b/>
          <w:bCs/>
        </w:rPr>
        <w:t>He</w:t>
      </w:r>
      <w:r>
        <w:rPr/>
        <w:t xml:space="preserve"> was a teacher skilled in the Law of Moses, which the LORD, the God of Israel, had given.  The king granted him all of his requests, for the hand of the LORD his God was on him.  7Some from the sons of Israel and from the priests, Levites, singers, gatekeepers, and temple servants went up to Jerusalem in the seventh year of King Artaxerxes.  8He came to Jerusalem in the fifth month of the seventh year of the king.  9He began his journey from Babylon on the first day of the first month and came to Jerusalem on the first day of the fifth month, for the gracious hand of his God was on him 10because Ezra had set his heart to seek the Law of the LORD and to practice and teach the statutes and ordinances in Israel.</w:t>
      </w:r>
    </w:p>
    <w:p>
      <w:pPr>
        <w:pStyle w:val="Normal"/>
        <w:rPr/>
      </w:pPr>
      <w:r>
        <w:rPr/>
        <w:t>11This is a copy of the letter King Artaxerxes had given Ezra the priest and teacher, a man carefully considering matters of the commands of the LORD and his statutes for Israel:</w:t>
      </w:r>
    </w:p>
    <w:p>
      <w:pPr>
        <w:pStyle w:val="Normal"/>
        <w:rPr/>
      </w:pPr>
      <w:r>
        <w:rPr/>
        <w:t>12Artaxerxes, king of kings, to Ezra the priest, teacher of the Law of the God of Heaven: Wholeness.  13From me is made a decree that anyone in my kingdom from the people of Israel and their priests and Levites volunteering to go to Jerusalem with you, may go.  14You are sent from before the king and his seven advisers to inquire about Judah and Jerusalem with regard to the Law of your God, which is in your hand and 15to take with you the silver and gold that the king and his advisers have freely given to the God of Israel, whose dwelling is in Jerusalem, 16together with all the silver and gold you may obtain from all the province of Babylon, as well as the freewill offerings of the people and priests given freely for the house of their God which is in Jerusalem.  17With all diligence you shall buy with this money bulls, rams, and male lambs, together with their grain offerings and drink offerings, and sacrifice them on the altar of the temple of your God which is in Jerusalem.  18You and your brother Jews may do whatever seems good with the rest of the silver and gold in accordance with the will of your God.  19Deliver before the God of Jerusalem all the articles given to you for worship in the house of your God.  20And if anything else needed for the house of your God falls on you to provide, you may provide it from the royal treasure house.</w:t>
      </w:r>
    </w:p>
    <w:p>
      <w:pPr>
        <w:pStyle w:val="Normal"/>
        <w:rPr/>
      </w:pPr>
      <w:r>
        <w:rPr/>
        <w:t>21Also from me, King Artaxerxes, comes a decree to all the treasurers of Trans-Euphrates that whatever Ezra the priest, a teacher of the Law of the God of Heaven, may ask of you, let it be done with diligence 22up to a hundred talents of silver, a hundred cors of wheat, a hundred baths of wine, a hundred baths of olive oil, and salt without limit.  23Whatever the God of Heaven has commanded, let it be done with diligence for the house of the God of Heaven.  Why should there be wrath against the realm of the king and of his sons?  24You are also to know that you have no authority to impose taxes, tribute or duty on any of the priests, Levites, singers, gatekeepers, temple servants or other workers at this house of God.</w:t>
      </w:r>
    </w:p>
    <w:p>
      <w:pPr>
        <w:pStyle w:val="Normal"/>
        <w:rPr/>
      </w:pPr>
      <w:r>
        <w:rPr/>
        <w:t>25And you, Ezra, in accordance with the wisdom of your God, which is in your hand, appoint magistrates and judges to administer justice to all the people of Trans-Euphrates--all who know the laws of your God.  And you are to teach any who do not know them.  26Whoever does not obey the Law of your God and the law of the king let severe judgment be executed upon him whether death, banishment, confiscation of property, or imprisonment.</w:t>
      </w:r>
    </w:p>
    <w:p>
      <w:pPr>
        <w:pStyle w:val="Normal"/>
        <w:rPr/>
      </w:pPr>
      <w:r>
        <w:rPr/>
        <w:t>27Blessed be the LORD, the God of our fathers, who has put it into the king's heart to honor the house of the LORD in Jerusalem in this way 28and who has extended his steadfast love to me before the king and his advisers and all the king's powerful officials.  I took courage because the hand of the LORD my God was on me and gathered leading men from Israel to go up with me.</w:t>
      </w:r>
    </w:p>
    <w:p>
      <w:pPr>
        <w:pStyle w:val="HeadingL3"/>
        <w:rPr/>
      </w:pPr>
      <w:r>
        <w:rPr/>
        <w:t>Situation and Purpose</w:t>
      </w:r>
    </w:p>
    <w:p>
      <w:pPr>
        <w:pStyle w:val="Normal"/>
        <w:rPr/>
      </w:pPr>
      <w:r>
        <w:rPr/>
        <w:t>The passage describes a setting in which Ezra was preparing to lead a group of exiles back to Judah and Jerusalem.  The exile itself was a significant challenge to the faith of the Israelites.  In addition, Ezra and the returning exiles had to give up their settled life in Babylon and face the rigors of life in Judah and Jerusalem.  Furthermore, Ezra faced the specific challenge of instituting the Law of the LORD as the standard of conduct in the region.  The broader context indicates that the return journey was hazardous as well.  What is more, the exiles who had returned earlier had become corrupt by intermarrying with the inhabitants of the land.  This setting reflects a general situation in the life of the readers in which they were faced with the challenge of living by God's Law in difficult times when temptations to compromise their commitment were many.  In addition, it reflects a situation in which they were experiencing hardship and could easily lose their zeal for worshipping God and their faith in him to provide for them.  The purpose of the passage was to encourage the readers to devote themselves to the Law of the LORD, praise the LORD for all he has done, and courageously follow the LORD by faith.</w:t>
      </w:r>
    </w:p>
    <w:p>
      <w:pPr>
        <w:pStyle w:val="HeadingL3"/>
        <w:rPr/>
      </w:pPr>
      <w:r>
        <w:rPr/>
        <w:t>Literary Context and Role</w:t>
      </w:r>
    </w:p>
    <w:p>
      <w:pPr>
        <w:pStyle w:val="Normal"/>
        <w:rPr/>
      </w:pPr>
      <w:r>
        <w:rPr/>
        <w:t xml:space="preserve">The books of Ezra and Nehemiah generally follow a chronological structure.  This passage is part of the third major chronological division of the account.  This division narrates the return under Ezra (7:1-8:36).  This division emphasizes the faithfulness of God to provide for and protect Ezra and the returning exiles and their response.  This division is closely related to the preceding division.  That division introduced Artaxerxes as an opponent of the returned exiles (4:17-23), but oddly concludes that the temple was completed in part by his decree (6:14).  This division solves the mystery by describing his dramatic change of heart and explaining how he contributed to the ministry of the temple.  This passage describes God's use of the king to enable the exiles to return, strengthen worship at the temple, and implement the Law in Judah.  The subsequent passage describes God's provision for and protection of Ezra and the returning exiles and continued support of worship at the temple (8:1-36).  Therefore, these passages are closely interrelated and the subsequent passage should be considered carefully when interpreting this passage.  In addition, this passage is closely related to the subsequent chronological division, which describes a revival movement led by Ezra since this passage repeatedly emphasizes the role of Ezra as a teacher of the Law (Ezra 9:1-10:44).  Furthermore, this passage is related for this same reason to passages in Nehemiah in which Ezra leads in a revival movement based on the Law (Nehemiah 7:73b-8:18; 9:1-38; and 10:1-39).  This passage is also similar in form to Ezra 1:1-2:70, which describes the return under Zerubbabel and Jeshua and Nehemiah 1:1-2:10, which describes the return of Nehemiah.  </w:t>
      </w:r>
    </w:p>
    <w:p>
      <w:pPr>
        <w:pStyle w:val="HeadingL3"/>
        <w:rPr/>
      </w:pPr>
      <w:r>
        <w:rPr/>
        <w:t>Form and Function</w:t>
      </w:r>
    </w:p>
    <w:p>
      <w:pPr>
        <w:pStyle w:val="Normal"/>
        <w:rPr/>
      </w:pPr>
      <w:r>
        <w:rPr/>
        <w:t xml:space="preserve">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Persia in the time of the return from exile.  The exile was a real challenge to the faith of the Israelites in God's sovereignty.  In addition, the Israelites by this time had become settled in the land of their exile and returning to the land of promise was a significant challenge to their commitment.  Furthermore, Ezra was challenged with the task of living by the Law of the LORD and leading others to do so as well.  As the readers entered into the story, they would have readily identified with the challenge of this setting, equating it with their own challenges as God's people.  The significant characters in this story are God, Artaxerxes, Ezra, and the returning exiles.  God is revealed in the story as both faithful and sovereign as he moves Artaxerxes to make the return possible by authorizing Ezra and the returning exiles to go and supporting their efforts in many ways.  The readers are intended to identify with Ezra and the returning exiles.  Ezra and the returning exiles model faith, commitment, courage, and praise as they return to Judah and Jerusalem.  As the plot of the story develops, the faithfulness and sovereignty of God are revealed through his use of Artaxerxes to enable Ezra and the exiles to return to the land of promise.  This serves to assure the readers of God's faithfulness and sovereignty as the basis for faith, commitment, courage, and praise.  The passage also incorporates a letter of Artaxerxes.  This sub-form serves primarily to illustrate and authenticate the sovereignty of God over world rulers and his faithfulness to his people despite their subjugation to those world rulers. </w:t>
      </w:r>
    </w:p>
    <w:p>
      <w:pPr>
        <w:pStyle w:val="HeadingL3"/>
        <w:rPr/>
      </w:pPr>
      <w:r>
        <w:rPr/>
        <w:t>Strategy and Structure</w:t>
      </w:r>
    </w:p>
    <w:p>
      <w:pPr>
        <w:pStyle w:val="Normal"/>
        <w:rPr/>
      </w:pPr>
      <w:r>
        <w:rPr/>
        <w:t>The passage is arranged in a rough chronological order.  Verses 1-10 actually summarize the return of Ezra and the other exiles, introducing Ezra and his ministry and demonstrating the power and grace of the LORD at work in his life as a result of his devotion to the Law.  Through these verses the readers are led to devote themselves to the Law along with him.  Verses 11-26 contain the letter of Artaxerxes that illustrates and authenticates the grace and sovereignty of the LORD by recording all that Artaxerxes did on behalf of Ezra and the returning exiles.  Through these verses the readers are encouraged to trust in the LORD and take courage.  Verses 27-28 contain Ezra's declaration of praise and courageous decision to return as a result of the LORD's favor.  These verses also serve to encourage the readers to praise God for all he has done and take courage like Ezra.</w:t>
      </w:r>
    </w:p>
    <w:p>
      <w:pPr>
        <w:pStyle w:val="OutlineL1"/>
        <w:rPr/>
      </w:pPr>
      <w:r>
        <w:rPr/>
        <w:t>I.</w:t>
        <w:tab/>
        <w:t>The Coming of Ezra to Jerusalem (7:1-10)</w:t>
      </w:r>
    </w:p>
    <w:p>
      <w:pPr>
        <w:pStyle w:val="OutlineL2"/>
        <w:rPr/>
      </w:pPr>
      <w:r>
        <w:rPr/>
        <w:t>A.</w:t>
        <w:tab/>
        <w:t>The Credentials of Ezra as a Priest (1-5)</w:t>
      </w:r>
    </w:p>
    <w:p>
      <w:pPr>
        <w:pStyle w:val="OutlineL2"/>
        <w:rPr/>
      </w:pPr>
      <w:r>
        <w:rPr/>
        <w:t>B.</w:t>
        <w:tab/>
        <w:t>The Qualifications of Ezra as a Teacher (6a)</w:t>
      </w:r>
    </w:p>
    <w:p>
      <w:pPr>
        <w:pStyle w:val="OutlineL2"/>
        <w:rPr/>
      </w:pPr>
      <w:r>
        <w:rPr/>
        <w:t>C.</w:t>
        <w:tab/>
        <w:t>The Goodness of the LORD in Ezra's Life (6b-9)</w:t>
      </w:r>
    </w:p>
    <w:p>
      <w:pPr>
        <w:pStyle w:val="OutlineL3"/>
        <w:rPr/>
      </w:pPr>
      <w:r>
        <w:rPr/>
        <w:t>1.</w:t>
        <w:tab/>
        <w:t>The king granted him everything he asked (6b)</w:t>
      </w:r>
    </w:p>
    <w:p>
      <w:pPr>
        <w:pStyle w:val="OutlineL3"/>
        <w:rPr/>
      </w:pPr>
      <w:r>
        <w:rPr/>
        <w:t>2.</w:t>
        <w:tab/>
        <w:t>His journey was rapid and safe (7-9)</w:t>
      </w:r>
    </w:p>
    <w:p>
      <w:pPr>
        <w:pStyle w:val="OutlineL2final"/>
        <w:rPr/>
      </w:pPr>
      <w:r>
        <w:rPr/>
        <w:t>D.</w:t>
        <w:tab/>
        <w:t>The Reason for the Goodness of the LORD in Ezra's Life (10)</w:t>
      </w:r>
    </w:p>
    <w:p>
      <w:pPr>
        <w:pStyle w:val="OutlineL1"/>
        <w:rPr/>
      </w:pPr>
      <w:r>
        <w:rPr/>
        <w:t>II.</w:t>
        <w:tab/>
        <w:t>King Artaxerxes' Letter to Ezra (7:11-26)</w:t>
      </w:r>
    </w:p>
    <w:p>
      <w:pPr>
        <w:pStyle w:val="OutlineL2"/>
        <w:rPr/>
      </w:pPr>
      <w:r>
        <w:rPr/>
        <w:t>A.</w:t>
        <w:tab/>
        <w:t>Introduction (11)</w:t>
      </w:r>
    </w:p>
    <w:p>
      <w:pPr>
        <w:pStyle w:val="OutlineL2"/>
        <w:rPr/>
      </w:pPr>
      <w:r>
        <w:rPr/>
        <w:t>B.</w:t>
        <w:tab/>
        <w:t>Address and Greeting (12)</w:t>
      </w:r>
    </w:p>
    <w:p>
      <w:pPr>
        <w:pStyle w:val="OutlineL2"/>
        <w:rPr/>
      </w:pPr>
      <w:r>
        <w:rPr/>
        <w:t>C.</w:t>
        <w:tab/>
        <w:t>Authorization for any Israelite to Go with Ezra (13)</w:t>
      </w:r>
    </w:p>
    <w:p>
      <w:pPr>
        <w:pStyle w:val="OutlineL2"/>
        <w:rPr/>
      </w:pPr>
      <w:r>
        <w:rPr/>
        <w:t>D.</w:t>
        <w:tab/>
        <w:t>Commission for Ezra to Inquire with regard to the Law of God and Take His Gift and Other Offerings (14-16)</w:t>
      </w:r>
    </w:p>
    <w:p>
      <w:pPr>
        <w:pStyle w:val="OutlineL3"/>
        <w:rPr/>
      </w:pPr>
      <w:r>
        <w:rPr/>
        <w:t>1.</w:t>
        <w:tab/>
        <w:t>Commission to inquire with regard to the Law of God (14)</w:t>
      </w:r>
    </w:p>
    <w:p>
      <w:pPr>
        <w:pStyle w:val="OutlineL3"/>
        <w:rPr/>
      </w:pPr>
      <w:r>
        <w:rPr/>
        <w:t>2.</w:t>
        <w:tab/>
        <w:t>Commission to take his gift as well as other acquisitions and freewill offerings (15-16)</w:t>
      </w:r>
    </w:p>
    <w:p>
      <w:pPr>
        <w:pStyle w:val="OutlineL2"/>
        <w:rPr/>
      </w:pPr>
      <w:r>
        <w:rPr/>
        <w:t>E.</w:t>
        <w:tab/>
        <w:t>Instructions for the Use of His Gift and Other Offerings (17-20)</w:t>
      </w:r>
    </w:p>
    <w:p>
      <w:pPr>
        <w:pStyle w:val="OutlineL3"/>
        <w:rPr/>
      </w:pPr>
      <w:r>
        <w:rPr/>
        <w:t>1.</w:t>
        <w:tab/>
        <w:t>Instructions for purchasing animals, grain, and drink offerings and sacrifice them (17)</w:t>
      </w:r>
    </w:p>
    <w:p>
      <w:pPr>
        <w:pStyle w:val="OutlineL3"/>
        <w:rPr/>
      </w:pPr>
      <w:r>
        <w:rPr/>
        <w:t>2.</w:t>
        <w:tab/>
        <w:t>Authorization to use the rest of the silver and gold as they see fit (18)</w:t>
      </w:r>
    </w:p>
    <w:p>
      <w:pPr>
        <w:pStyle w:val="OutlineL3"/>
        <w:rPr/>
      </w:pPr>
      <w:r>
        <w:rPr/>
        <w:t>3.</w:t>
        <w:tab/>
        <w:t>Instructions for delivering all the articles entrusted to him for worship (19)</w:t>
      </w:r>
    </w:p>
    <w:p>
      <w:pPr>
        <w:pStyle w:val="OutlineL3"/>
        <w:rPr/>
      </w:pPr>
      <w:r>
        <w:rPr/>
        <w:t>4.</w:t>
        <w:tab/>
        <w:t>Authorization to draw on the royal treasury for anything else needed (20)</w:t>
      </w:r>
    </w:p>
    <w:p>
      <w:pPr>
        <w:pStyle w:val="OutlineL2"/>
        <w:rPr/>
      </w:pPr>
      <w:r>
        <w:rPr/>
        <w:t>F.</w:t>
        <w:tab/>
        <w:t>A Decree to the Treasurers of Trans-Euphrates (21-24)</w:t>
      </w:r>
    </w:p>
    <w:p>
      <w:pPr>
        <w:pStyle w:val="OutlineL3"/>
        <w:rPr/>
      </w:pPr>
      <w:r>
        <w:rPr/>
        <w:t>1.</w:t>
        <w:tab/>
        <w:t>Command to do whatever Ezra asks (21-22)</w:t>
      </w:r>
    </w:p>
    <w:p>
      <w:pPr>
        <w:pStyle w:val="OutlineL3"/>
        <w:rPr/>
      </w:pPr>
      <w:r>
        <w:rPr/>
        <w:t>2.</w:t>
        <w:tab/>
        <w:t>Command to do whatever God commands (23)</w:t>
      </w:r>
    </w:p>
    <w:p>
      <w:pPr>
        <w:pStyle w:val="OutlineL3"/>
        <w:rPr/>
      </w:pPr>
      <w:r>
        <w:rPr/>
        <w:t>3.</w:t>
        <w:tab/>
        <w:t>Prohibition of imposing taxes on those who serve at the house of God (24)</w:t>
      </w:r>
    </w:p>
    <w:p>
      <w:pPr>
        <w:pStyle w:val="OutlineL2"/>
        <w:rPr/>
      </w:pPr>
      <w:r>
        <w:rPr/>
        <w:t>G.</w:t>
        <w:tab/>
        <w:t>Instructions for Ezra regarding His Mission (25-26)</w:t>
      </w:r>
    </w:p>
    <w:p>
      <w:pPr>
        <w:pStyle w:val="OutlineL3"/>
        <w:rPr/>
      </w:pPr>
      <w:r>
        <w:rPr/>
        <w:t>1.</w:t>
        <w:tab/>
        <w:t>Authorization to appoint magistrates and judges (25)</w:t>
      </w:r>
    </w:p>
    <w:p>
      <w:pPr>
        <w:pStyle w:val="OutlineL3final"/>
        <w:rPr/>
      </w:pPr>
      <w:r>
        <w:rPr/>
        <w:t>2.</w:t>
        <w:tab/>
        <w:t>Authorization to enforce the law of God and the king (26)</w:t>
      </w:r>
    </w:p>
    <w:p>
      <w:pPr>
        <w:pStyle w:val="OutlineL1"/>
        <w:rPr/>
      </w:pPr>
      <w:r>
        <w:rPr/>
        <w:t>III.</w:t>
        <w:tab/>
        <w:t>Ezra's Praise to the LORD and Courageous Decision (7:27-28)</w:t>
      </w:r>
    </w:p>
    <w:p>
      <w:pPr>
        <w:pStyle w:val="OutlineL2"/>
        <w:rPr/>
      </w:pPr>
      <w:r>
        <w:rPr/>
        <w:t>A.</w:t>
        <w:tab/>
        <w:t>Ezra's Praise to the LORD (27-28a)</w:t>
      </w:r>
    </w:p>
    <w:p>
      <w:pPr>
        <w:pStyle w:val="OutlineL2final"/>
        <w:rPr/>
      </w:pPr>
      <w:r>
        <w:rPr/>
        <w:t>B.</w:t>
        <w:tab/>
        <w:t>Ezra's Courageous Decision (28b)</w:t>
      </w:r>
    </w:p>
    <w:p>
      <w:pPr>
        <w:pStyle w:val="HeadingL3"/>
        <w:rPr/>
      </w:pPr>
      <w:r>
        <w:rPr/>
        <w:t>Message or Messages</w:t>
      </w:r>
    </w:p>
    <w:p>
      <w:pPr>
        <w:pStyle w:val="Normal"/>
        <w:rPr/>
      </w:pPr>
      <w:r>
        <w:rPr/>
        <w:t>God's people should devote themselves to the study, observance, and teaching of the Law of the LORD like Ezra because the gracious hand of his God was on him and the king granted everything he asked and he and the other returning exiles had a rapid and safe journey to Jerusalem.  God's people should carefully consider the commands of the LORD like Ezra the priest and teacher because God moved Artaxerxes to write a letter permitting any Israelite to return and supporting the worship of the God of Heaven and the implementation of the Law.  God's people should praise the LORD and courageously obey him like Ezra because the LORD put it into the king's heart to bring honor to the house of the LORD and the LORD extended his steadfast love to Ezra before the king, his advisers, and all his powerful officials.</w:t>
      </w:r>
    </w:p>
    <w:p>
      <w:pPr>
        <w:pStyle w:val="HeadingL2"/>
        <w:rPr/>
      </w:pPr>
      <w:r>
        <w:rPr/>
        <w:t>Analysis of the Details</w:t>
      </w:r>
    </w:p>
    <w:p>
      <w:pPr>
        <w:pStyle w:val="HeadingL3"/>
        <w:rPr/>
      </w:pPr>
      <w:r>
        <w:rPr/>
        <w:t>The Coming of Ezra to Jerusalem</w:t>
      </w:r>
    </w:p>
    <w:p>
      <w:pPr>
        <w:pStyle w:val="Normal"/>
        <w:rPr/>
      </w:pPr>
      <w:r>
        <w:rPr/>
        <w:t>The coming of Ezra to Jerusalem is narrated in verses 1-10.  These verses describe the credentials of Ezra as a priest, the qualifications of Ezra as a teacher, and the goodness of the LORD at work in Ezra's life.  They also explain the reason for the goodness of the LORD in Ezra's life.</w:t>
      </w:r>
    </w:p>
    <w:p>
      <w:pPr>
        <w:pStyle w:val="Normal"/>
        <w:rPr/>
      </w:pPr>
      <w:r>
        <w:rPr>
          <w:b/>
          <w:bCs/>
        </w:rPr>
        <w:t>The credentials of Ezra as a priest</w:t>
      </w:r>
      <w:r>
        <w:rPr/>
        <w:t>.  The credentials of Ezra as a priest are presented in verses 1-5, "After these things, during the reign of Artaxerxes king of Persia, Ezra son of Seraiah, the son of Azariah, the son of Hilkiah, the son of Shallum, the son of Zadok, the son of Ahitub, the son of Amariah, the son of Azariah, the son of Meraioth, the son of Zerahiah, the son of Uzzi, the son of Bukki, the son of Abishua, the son of Phinehas, the son of Eleazar, the son of Aaron the chief priest."  The priests were divinely appointed religious leaders within Israel that were respected by the people.  As Roberts puts it, "This long list of ancestors not only emphasizes his importance, but also identifies Ezra as a priest, a direct descendant of 'Aaron the chief priest'" (Roberts, 116).  Through supplying the credentials of Ezra as a priest, he is commended to the readers.</w:t>
      </w:r>
    </w:p>
    <w:p>
      <w:pPr>
        <w:pStyle w:val="Normal"/>
        <w:rPr/>
      </w:pPr>
      <w:r>
        <w:rPr>
          <w:b/>
          <w:bCs/>
        </w:rPr>
        <w:t>The qualifications of Ezra as a teacher</w:t>
      </w:r>
      <w:r>
        <w:rPr/>
        <w:t xml:space="preserve">.  The qualifications of Ezra as a teacher are described in verse 6, "this Ezra came up from Babylon.  </w:t>
      </w:r>
      <w:r>
        <w:rPr>
          <w:b/>
          <w:bCs/>
        </w:rPr>
        <w:t>He</w:t>
      </w:r>
      <w:r>
        <w:rPr/>
        <w:t xml:space="preserve"> was a teacher skilled in the Law of Moses, which the LORD, the God of Israel, had given."  His status as a teacher is stressed by the doubling of the personal pronoun "He" (Literally "He, he was a teacher" and indicated in translation by bold print).  The word translated "teacher" literally means "enumerator" and is often translated "scribe."  Scribes made copies of the Scriptures and became experts in the Law through their familiarity with its contents.  Thus the word came to refer to those who were expert in the Law.  His expertise in the Law is further emphasized by the phrase, "skilled in the Law of Moses."  The word translated "skilled" literally means "quick" or "prompt" probably in the sense of "ready" to give an answer.  As Kidner suggests, it suggests "a quickness of grasp and ease of movement amid this complex material which was the fruit of the devoted study described in verse 10 (Kidner, 63).  The authority of the Law is underscored by identifying its ultimate source, "which the LORD, the God of Israel, had given."  Through supplying the credentials of Ezra as a teacher, he is commended to the readers as an example.</w:t>
      </w:r>
    </w:p>
    <w:p>
      <w:pPr>
        <w:pStyle w:val="Normal"/>
        <w:rPr/>
      </w:pPr>
      <w:r>
        <w:rPr>
          <w:b/>
          <w:bCs/>
        </w:rPr>
        <w:t>The goodness of the LORD in Ezra's life</w:t>
      </w:r>
      <w:r>
        <w:rPr/>
        <w:t>.  Verses 6-9 describe the goodness of the LORD at work in Ezra's life.  First, the second half of verse 6 relates that the king granted him everything he asked, "The king granted him all of his requests, for the hand of the LORD his God was on him."  The bequests of the king are enumerated in his letter (11-26).  However, Artaxerxes was not the ultimate source of these bequests.  This verse explains that the king granted these bequests to Ezra because, "the hand of the LORD his God was on him."  God was actively working in Ezra's life.  Similar expressions are found in Ezra 7:9, 28; 8:18, 22, 31; and Nehemiah 2:8, 18.  Second, verses 7-9 describe his rapid and safe journey, "Some from the sons of Israel and from the priests, Levites, singers, gatekeepers, and temple servants went up to Jerusalem in the seventh year of King Artaxerxes.  He came to Jerusalem in the fifth month of the seventh year of the king.  He began his journey from Babylon on the first day of the first month and came to Jerusalem on the first day of the fifth month for the gracious hand of his God was on him."  Four months was a remarkably short time for such a long and difficult journey.  Breneman notes that the "dates suggest a comparison with the exodus from Egypt (cf. Exod. 12:2; Num 33:3), a connection also found in the Prophets (e.g., Isa 11:11-16)" (Breneman, 129).  The implication would then be that this was an intervention of God in the history of Israel comparable to the exodus.  Again, the text clarifies that God is the one who enabled Ezra to make the journey so rapidly, "for the gracious hand of his God was on him."  Through describing the goodness of the LORD in Ezra's life, he is commended to the readers as an example.</w:t>
      </w:r>
    </w:p>
    <w:p>
      <w:pPr>
        <w:pStyle w:val="Normal"/>
        <w:rPr/>
      </w:pPr>
      <w:r>
        <w:rPr>
          <w:b/>
          <w:bCs/>
        </w:rPr>
        <w:t>The reason for the goodness of the LORD in Ezra's life</w:t>
      </w:r>
      <w:r>
        <w:rPr/>
        <w:t xml:space="preserve">.  The reason for the goodness of the LORD in Ezra's life is explained in verse 10, "because Ezra had set his heart to seek the Law of the LORD and to practice and teach the statutes and ordinances in Israel."  The word translated "set" literally means "established" and describes something that is firmly fixed.  The heart was considered to be the core of one's being.  Therefore, "Ezra had set his heart" means that he was firmly and sincerely committed to the Law.  These verses describe three firm commitments that Ezra made that resulted in God's goodness in his life.  First, "Ezra had set his heart to seek the Law of the LORD."  The word "seek" probably indicates that he read and studied the Law with the intent of finding direction for life.  Second and third, "Ezra had set his heart . . . to practice and teach the statues and ordinances in Israel."  He based his own life on the Law and taught others to do the same.  Roberts suggests, "The word 'statutes' here may refer to the general principles of the Law, while 'ordinances' refers to specific principles.  Taken together, this phrase means that Ezra planned to teach the whole Law, not just parts of it" (Roberts, 117).  Through his devotion to the Law, Ezra is commended to the readers as an example.  Therefore, God's people should devote themselves to the study, observance, and teaching of the Law of the LORD like Ezra, the priest and teacher of the Law, because the gracious hand of his God was on him and the king granted everything he asked and he and the other returning exiles had a rapid and safe journey to Jerusalem.  </w:t>
      </w:r>
    </w:p>
    <w:p>
      <w:pPr>
        <w:pStyle w:val="HeadingL3"/>
        <w:rPr/>
      </w:pPr>
      <w:r>
        <w:rPr/>
        <w:t xml:space="preserve">King Artaxerxes' Letter to Ezra, </w:t>
      </w:r>
    </w:p>
    <w:p>
      <w:pPr>
        <w:pStyle w:val="Normal"/>
        <w:rPr/>
      </w:pPr>
      <w:r>
        <w:rPr/>
        <w:t xml:space="preserve">King Artaxerxes' letter to Ezra is recorded in verses 11-26.  The letter is introduced and then quoted, complete with address, authorization for any Israelite to go with Ezra, commission for Ezra to inquire with regard to the Law of God and deliver his gift and other offerings, instructions for the use of his gift and other offerings, instructions for the treasurers of Trans-Euphrates, and instructions for Ezra regarding his mission.  </w:t>
      </w:r>
    </w:p>
    <w:p>
      <w:pPr>
        <w:pStyle w:val="Normal"/>
        <w:rPr/>
      </w:pPr>
      <w:r>
        <w:rPr>
          <w:b/>
          <w:bCs/>
        </w:rPr>
        <w:t>Introduction</w:t>
      </w:r>
      <w:r>
        <w:rPr/>
        <w:t>.  The letter is introduced in verse 11, "This is a copy of the letter King Artaxerxes had given Ezra the priest and teacher, a man carefully considering matters of the commands of the LORD and his statutes for Israel."  However, this introduction to the letter primarily serves to reemphasize the qualifications and example of Ezra.  He is again identified and commended as a priest and teacher.  He is also described as "a man carefully considering matters of the commands of the LORD and his statutes for Israel."  The word translated "carefully considering" literally means "numbering," but is probably used in the sense of "paying attention to every single one."  In the context of this passage, it probably refers to his devotion to seeking, practicing, and teaching the Law (See verse 10).  Again, through his careful consideration of the Law, Ezra is commended as an example for the readers.</w:t>
      </w:r>
    </w:p>
    <w:p>
      <w:pPr>
        <w:pStyle w:val="Normal"/>
        <w:rPr/>
      </w:pPr>
      <w:r>
        <w:rPr>
          <w:b/>
          <w:bCs/>
        </w:rPr>
        <w:t>Address and greeting</w:t>
      </w:r>
      <w:r>
        <w:rPr/>
        <w:t>.  The address and greeting of the letter are given in verse 12, "Artaxerxes, king of kings, to Ezra the priest, teacher of the Law of the God of Heaven: Wholeness."  Artaxerxes refers to himself as "king of kings," yet he indicates his subservient position and fear of God within this letter.  Certainly if Artaxerxes was the king of kings, the LORD is the King of the king of kings.  Again, the qualifications of Ezra as a priest and teacher are given.  Through his qualifications Ezra is commended as an example for the readers.  The word translated "Wholeness" is difficult to understand.  Breneman observes, "The word itself means 'complete' or 'perfect' and is often taken as a greeting similar to 'cordial greetings'" (Breneman, 132).  Kidner suggests that an accompanying word has been omitted in transmission and suggests "all peace" (Kidner, 63).</w:t>
      </w:r>
    </w:p>
    <w:p>
      <w:pPr>
        <w:pStyle w:val="Normal"/>
        <w:rPr/>
      </w:pPr>
      <w:r>
        <w:rPr>
          <w:b/>
          <w:bCs/>
        </w:rPr>
        <w:t>Authorization for any Israelite to go with Ezra</w:t>
      </w:r>
      <w:r>
        <w:rPr/>
        <w:t>.  Artaxerxes gives authorization for any Israelite to go with Ezra in verse 13, "From me is made a decree that any one in my kingdom from the people of Israel and their priests and Levites volunteering to go to Jerusalem with you, may go."  Through the authorization of the king for any Israelite to go with Ezra God is demonstrated to be able to use world rulers to help his people and the readers are encouraged thereby to trust the LORD and carefully consider the Law like Ezra.</w:t>
      </w:r>
    </w:p>
    <w:p>
      <w:pPr>
        <w:pStyle w:val="Normal"/>
        <w:rPr/>
      </w:pPr>
      <w:r>
        <w:rPr>
          <w:b/>
          <w:bCs/>
        </w:rPr>
        <w:t>Commission for Ezra to inquire with regard to the Law of God and take his gift and other offerings</w:t>
      </w:r>
      <w:r>
        <w:rPr/>
        <w:t xml:space="preserve">.  Artaxerxes commissions Ezra to inquire with regard to the Law of God and take his gift and other offerings in verse 14-16.  Verse 14 contains the commission for Ezra to inquire about the Law of God, "You are sent from before the king and his seven advisers to inquire about Judah and Jerusalem with regard to the Law of your God, which is in your hand."  Though the commission is a bit ambiguous, verses 25-26 clarify that what the king intended was for Ezra to inquire as to what extent the Law of God was observed in Judah and Jerusalem in preparation for implementing and enforcing the Law.  Surprisingly, the king sponsors the implementation of the Law of God in the region.  In fact, subsequently the king authorizes Ezra to appoint magistrates and judges, teach the Law, and execute judgment on lawbreakers (25-26).  Through the king's support of the implementation of the Law God is revealed to be able to use world rulers to help his people and the readers are encouraged thereby to trust the LORD and carefully consider the Law like Ezra.  </w:t>
      </w:r>
    </w:p>
    <w:p>
      <w:pPr>
        <w:pStyle w:val="Normal"/>
        <w:rPr/>
      </w:pPr>
      <w:r>
        <w:rPr/>
        <w:t>The king's commission for Ezra to take his gift and other offerings is related in verses 15-16, "and to take with you the silver and gold that the king and his advisers have freely given to the God of Israel, whose dwelling is in Jerusalem, together with all the silver and gold you may obtain from all the province of Babylon, as well as the freewill offerings of the people and priests given freely for the house of their God which is in Jerusalem."  These verses refer to three separate offerings.  The final offering that the king mentions is not surprising.  This offering comes from "the people and priests" and is "given freely for the house of their God which is in Jerusalem."  However, the first two offerings that the king mentions are quite surprising.  The first is "the silver and gold that the king and his advisors have freely given to the God of Israel."  In fact, the text maintains that the offering of the king and his advisers was freely given just like the freewill offerings of the people of Israel and the priests.  The second is "all the silver and gold" Ezra "may obtain from all the province of Babylon."  This offering seems to be from all the people who inhabited the province.  This offering may be an allusion to the plundering of the Egyptians by the Israelites when God delivered them with a mighty hand (Exodus 3:22).  Surprisingly, the king and his advisers and the people of Babylon give offerings of silver and gold to the God of Israel.  Through the offerings of the king and his advisers and the people of Babylon God is revealed to be able to use world rulers and pagan people to help his people and the readers are encouraged thereby to trust the LORD and carefully consider the Law like Ezra.</w:t>
      </w:r>
    </w:p>
    <w:p>
      <w:pPr>
        <w:pStyle w:val="Normal"/>
        <w:rPr/>
      </w:pPr>
      <w:r>
        <w:rPr>
          <w:b/>
          <w:bCs/>
        </w:rPr>
        <w:t>Instructions for the use of these gifts and offerings</w:t>
      </w:r>
      <w:r>
        <w:rPr/>
        <w:t>.  Artaxerxes gives instructions for the use of these gifts and other offerings in verses 17-20.  First, he commands that they are to be used to buy offerings for sacrifice to God in verse 17, "With diligence you shall buy with this money bulls, rams, and male lambs, together with their grain offerings and drink offerings, and sacrifice them on the altar of the temple of your God which is in Jerusalem."  Second, he authorizes Ezra and the Jews to do what seems good and in accordance with the will of God in verse 18, "You and your brother Jews may do whatever seems good with the rest of the silver and gold in accordance with the will of your God."  Third, he commands Ezra to deliver the articles for worship in verse 19, "Deliver before the God of Jerusalem all the articles given to you for worship in the house of your God."  These articles are mentioned several times in chapter 8 and at least a partial inventory is provided in verses 26-27.  Finally, he authorizes Ezra to draw upon the royal treasure house for anything else that was needed in verse 20, "And if anything else needed for the house of your God falls on you to provide, you may provide it from the royal treasure house."  This verse places no limits on what Ezra can draw from the royal treasury.  Surprisingly, the king not only authorizes the use of these gifts for the worship of the LORD, he also gives Ezra authority to draw from the royal treasury for anything needed for the worship of the LORD.  Through the king's support of the worship of the LORD God is revealed to be able to use world rulers to help his people and the readers are encouraged thereby to trust the LORD and carefully consider the Law like Ezra.</w:t>
      </w:r>
    </w:p>
    <w:p>
      <w:pPr>
        <w:pStyle w:val="Normal"/>
        <w:rPr/>
      </w:pPr>
      <w:r>
        <w:rPr>
          <w:b/>
          <w:bCs/>
        </w:rPr>
        <w:t>A decree to the treasurers of Trans-Euphrates</w:t>
      </w:r>
      <w:r>
        <w:rPr/>
        <w:t>.  Artaxerxes issues a decree for the treasurers of Trans-Euphrates in verses 21-24.  First, he commands that they do whatever Ezra asks verses 21-22, "Also from me, King Artaxerxes, comes a decree to all the treasurers of Trans-Euphrates that whatever Ezra the priest, a teacher of the Law of the God of Heaven, may ask of you, let it be done with diligence up to a hundred talents of silver, a hundred cors of wheat, a hundred baths of wine, a hundred baths of olive oil, and salt without limit."  These verses emphasize that the treasurers should do all that they can to help Ezra.  The word translated "whatever" places no limits on what they should do for Ezra.  The word translated "with diligence" literally means "completely" or "totally."  Even the limits that the king places on what they must do are high.  Second, he commands that they do whatever the God of Heaven commands for the temple in verse 23, "Whatever the God of Heaven has commanded, let it be done with diligence for the house of the God of Heaven.  Why should there be wrath against the realm of the king and of his sons?"  Again, this verse emphases that the treasurers should do all that the God of Heaven commands with the words "whatever" and "with diligence."  The king's rhetorical question clearly indicates that he recognizes his subservience to God and fear of his wrath.  Throughout he refers to God as "the God of Heaven" emphasizing God's exalted position and authority.  Finally, he prohibits them from imposing taxes on those who serve in the temple in verse 24, "You are also to know that you have no authority to impose taxes, tribute or duty on any of the priests, Levites, singers, gatekeepers, temple servants or other workers at this house of God."  Through the king's decree to the treasurers of Trans-Euphrates God is revealed to be able to use world rulers to help his people and the readers are encouraged thereby to trust in the LORD and carefully consider the Law like Ezra.</w:t>
      </w:r>
    </w:p>
    <w:p>
      <w:pPr>
        <w:pStyle w:val="Normal"/>
        <w:rPr/>
      </w:pPr>
      <w:r>
        <w:rPr>
          <w:b/>
          <w:bCs/>
        </w:rPr>
        <w:t>Instructions for Ezra regarding his mission</w:t>
      </w:r>
      <w:r>
        <w:rPr/>
        <w:t xml:space="preserve">.  Artaxerxes gives Ezra instructions regarding his mission in verses 25-26.  He authorizes Ezra to appoint magistrates and judges in the first part of verse 25, "And you, Ezra, in accordance with the wisdom of your God, which is in your hand, appoint magistrates and judges to administer justice to all the people of Trans-Euphrates--all who know the laws of your God."  He authorizes Ezra to teach those who don't know the Law in the second part of verse 25, "And you are to teach any who do not know them."  He authorizes Ezra to execute judgment in verse 26, "Whoever does not obey the law of your God and the law of the king let severe judgment be executed upon him whether death, banishment, confiscation of property, or imprisonment."  The word translated "severe" has been translated "diligent" earlier and literally means "complete" or "total."  Surprisingly, the king supports the implementation of the Law in Judah and Jerusalem by authorizing Ezra to appoint magistrates and judges, teach the Law, and execute judgment on lawbreakers.  Through the king's support of the implementation of the Law God is revealed to be able to use world rulers to help his people and the readers are encouraged thereby to trust the LORD and devote themselves to the Law like Ezra.  Therefore, God's people should trust the LORD and devote themselves to the Law like Ezra because God moved Artaxerxes to write a letter permitting any Israelite to return to Jerusalem and supporting the worship of the God of Heaven and the implementation of the Law.  </w:t>
      </w:r>
    </w:p>
    <w:p>
      <w:pPr>
        <w:pStyle w:val="HeadingL3l1"/>
        <w:rPr/>
      </w:pPr>
      <w:r>
        <w:rPr/>
        <w:t xml:space="preserve">Ezra's Praise to the LORD and </w:t>
      </w:r>
    </w:p>
    <w:p>
      <w:pPr>
        <w:pStyle w:val="HeadingL3l2"/>
        <w:rPr/>
      </w:pPr>
      <w:r>
        <w:rPr/>
        <w:t>Courageous Decision</w:t>
      </w:r>
    </w:p>
    <w:p>
      <w:pPr>
        <w:pStyle w:val="Normal"/>
        <w:rPr/>
      </w:pPr>
      <w:r>
        <w:rPr/>
        <w:t>Ezra's praise to the LORD and courageous decision to go up to Jerusalem are recorded in verses 27-28.  Verse 27 and the first part of verse 28 contain Ezra's praise to the LORD, "Blessed be the LORD, the God of our fathers, who has put it into the king's heart to honor the house of the LORD in Jerusalem in this way and who has extended his steadfast love to me before the king and his advisers and all the king's powerful officials."  Ezra praises the LORD for two primary reasons.  The first is the LORD's use of the king to bring honor to the temple.  The word translated "to bring honor" can also be translated "to beautify" or "to glorify."  The second is the LORD's use of the king, his advisors, and officials as an extension of his steadfast love to Ezra.  The word translated "steadfast love" is a significant theological word in the Old Testament that emphasizes God's faithfulness to his people and his covenant relationship with them.  Through Ezra's praise to the LORD, he serves as an example for the readers and provides them with reasons to praise the LORD along with him.</w:t>
      </w:r>
    </w:p>
    <w:p>
      <w:pPr>
        <w:pStyle w:val="Normal"/>
        <w:rPr/>
      </w:pPr>
      <w:r>
        <w:rPr/>
        <w:t>The second part of verse 28 contains Ezra's courageous decision, "I took courage because the hand of the LORD my God was on me and gathered leading men from Israel to go up with me."  The subject pronoun is doubled for emphasis to stress Ezra's courageous decision (Literally I, I took courage" and indicated in translation with bold print, "I took courage")l  Ezra decided to gather leading men from Israel and go to Jerusalem.  This decision demanded courageous because he had to leave his secure life Through Ezra's courageous decision he serves as an example for the readers and provides them with a reason for taking courage and obeying the LORD along with him.  Therefore, God's people should praise the LORD and take courage like Ezra because the LORD put it into the king's heart to bring honor to the house of the LORD and the LORD extended his steadfast love to Ezra before the king, his advisers, and all his powerful officials.</w:t>
      </w:r>
    </w:p>
    <w:p>
      <w:pPr>
        <w:pStyle w:val="HeadingL2"/>
        <w:rPr/>
      </w:pPr>
      <w:r>
        <w:rPr/>
        <w:t>Application of the Message</w:t>
      </w:r>
    </w:p>
    <w:p>
      <w:pPr>
        <w:pStyle w:val="Normal"/>
        <w:rPr/>
      </w:pPr>
      <w:r>
        <w:rPr/>
        <w:t>Christians face many challenges as they seek to serve God in the postmodern world.  As a result, they may become discouraged and lose their commitment to worship God and obey his word.  Ezra also faced many challenges as he sought to lead a group of exiles to return to Jerusalem.  These similarities provide a strong basis for applying the message of the passage to the modern situation.  There are some contextualized elements in the passage that require its message be limited or adjusted when applied to the modern situation.  Christians are not faced with the challenge of leaving Babylon and returning to Jerusalem like the returning exiles or strengthening the worship of the temple and implementing the Law like Ezra.  Nonetheless, they are faced with the challenge of turning from the ways of the world and devoting themselves to the word and worship of God.  I have simplified and generalized the statements of the applied message below, removing specific references to the people and events of the passage, to make them more understandable to modern readers.  Specifically I have generalized references to the Law to include all of God's word.  Christians should devote themselves to the study, observation, and teaching of the word of the LORD because the gracious hand of God will be on them and he will help and take care of them.  Christians should carefully consider and promote the word of the LORD because he is sovereign over the powers of the world and uses them for his purposes.  Christians should praise and courageously obey the LORD because he will extend his steadfast love to them and use the powers of the world to bring honor to his church.</w:t>
      </w:r>
    </w:p>
    <w:p>
      <w:pPr>
        <w:pStyle w:val="HeadingL2"/>
        <w:rPr/>
      </w:pPr>
      <w:r>
        <w:rPr/>
        <w:t>Communication of the Message</w:t>
      </w:r>
    </w:p>
    <w:p>
      <w:pPr>
        <w:pStyle w:val="OutlineL1final"/>
        <w:rPr/>
      </w:pPr>
      <w:r>
        <w:rPr>
          <w:b/>
          <w:bCs/>
        </w:rPr>
        <w:t>Title</w:t>
      </w:r>
      <w:r>
        <w:rPr/>
        <w:t>: THE HAND OF THE LORD HIS GOD WAS ON HIM</w:t>
      </w:r>
    </w:p>
    <w:p>
      <w:pPr>
        <w:pStyle w:val="OutlineL1final"/>
        <w:rPr/>
      </w:pPr>
      <w:r>
        <w:rPr>
          <w:b/>
          <w:bCs/>
        </w:rPr>
        <w:t>Objective</w:t>
      </w:r>
      <w:r>
        <w:rPr/>
        <w:t>: The objective of this message is to encourage Christians to devote themselves to study, practice, and teach the word of God, carefully consider and promote the word of God, and praise the LORD and courageously serve him.</w:t>
      </w:r>
    </w:p>
    <w:p>
      <w:pPr>
        <w:pStyle w:val="OutlineL1final"/>
        <w:rPr/>
      </w:pPr>
      <w:r>
        <w:rPr>
          <w:b/>
          <w:bCs/>
        </w:rPr>
        <w:t>Proposition</w:t>
      </w:r>
      <w:r>
        <w:rPr/>
        <w:t>: Christians should devote themselves to study, practice, and teach the word of the LORD, carefully consider and promote the word of the LORD, and praise the LORD and courageously serve him because the gracious hand of God will be on them and he will extend his steadfast love to them.</w:t>
      </w:r>
    </w:p>
    <w:p>
      <w:pPr>
        <w:pStyle w:val="HeadingL3"/>
        <w:rPr/>
      </w:pPr>
      <w:r>
        <w:rPr/>
        <w:t>Introduction</w:t>
      </w:r>
    </w:p>
    <w:p>
      <w:pPr>
        <w:pStyle w:val="Normal"/>
        <w:rPr/>
      </w:pPr>
      <w:r>
        <w:rPr/>
        <w:t xml:space="preserve">Christians today preach a gospel that is unpopular in the postmodern world where absolute truth is denied and acceptance of all is encouraged and they often encounter opposition.  As a result they may doubt and lack commitment to God's word.  Ezra faced similar challenges when he considered returning to Judah and Jerusalem in order to institute the Law of the LORD.  As we learn about Ezra in chapter 7 he exemplifies how we should live faithfully by God's word in the postmodern world.  </w:t>
      </w:r>
      <w:r>
        <w:rPr>
          <w:i/>
          <w:iCs/>
        </w:rPr>
        <w:t>Read Ezra 7:1-28</w:t>
      </w:r>
      <w:r>
        <w:rPr/>
        <w:t>.</w:t>
      </w:r>
    </w:p>
    <w:p>
      <w:pPr>
        <w:pStyle w:val="OutlineL1"/>
        <w:rPr>
          <w:b/>
          <w:b/>
          <w:bCs/>
        </w:rPr>
      </w:pPr>
      <w:r>
        <w:rPr>
          <w:b/>
          <w:bCs/>
        </w:rPr>
        <w:t>I.</w:t>
        <w:tab/>
        <w:t xml:space="preserve">Christians should devote themselves to study, practice, and teach the word of the LORD because the gracious hand of their God will be on them to help and protect them.  </w:t>
      </w:r>
    </w:p>
    <w:p>
      <w:pPr>
        <w:pStyle w:val="OutlineL2"/>
        <w:rPr/>
      </w:pPr>
      <w:r>
        <w:rPr/>
        <w:t>A.</w:t>
        <w:tab/>
        <w:t xml:space="preserve">The qualifications of Ezra as a teacher are described in verse 6, "He was a teacher skilled in the Law of Moses, which the LORD, the God of Israel, had given."  </w:t>
      </w:r>
    </w:p>
    <w:p>
      <w:pPr>
        <w:pStyle w:val="OutlineL2"/>
        <w:rPr/>
      </w:pPr>
      <w:r>
        <w:rPr/>
        <w:t>B.</w:t>
        <w:tab/>
        <w:t xml:space="preserve">The goodness of the LORD in Ezra's life are related in verses 6-9.  First, "The king granted him all of his requests, for the hand of the LORD his God was on him" (6). Second, he had a rapid and safe journey to Jerusalem "for the gracious hand of his God was on him" (7-9).  </w:t>
      </w:r>
    </w:p>
    <w:p>
      <w:pPr>
        <w:pStyle w:val="OutlineL2"/>
        <w:rPr/>
      </w:pPr>
      <w:r>
        <w:rPr/>
        <w:t>C.</w:t>
        <w:tab/>
        <w:t xml:space="preserve">The reason for the goodness of the LORD in Ezra's life is explained in verse 10, "because Ezra had set his heart to seek the Law of the LORD and to practice and teach the statutes and ordinances in Israel."  </w:t>
      </w:r>
    </w:p>
    <w:p>
      <w:pPr>
        <w:pStyle w:val="OutlineL2"/>
        <w:rPr/>
      </w:pPr>
      <w:r>
        <w:rPr/>
        <w:t>D.</w:t>
        <w:tab/>
        <w:t xml:space="preserve">Through his devotion to the Law, Ezra is commended as an example of devotion to the study, practice, and teaching of God's word.  </w:t>
      </w:r>
    </w:p>
    <w:p>
      <w:pPr>
        <w:pStyle w:val="OutlineL2"/>
        <w:rPr/>
      </w:pPr>
      <w:r>
        <w:rPr/>
        <w:t>E.</w:t>
        <w:tab/>
      </w:r>
      <w:r>
        <w:rPr>
          <w:i/>
          <w:iCs/>
        </w:rPr>
        <w:t>Illustration of Devotion to the Word of the LORD</w:t>
      </w:r>
    </w:p>
    <w:p>
      <w:pPr>
        <w:pStyle w:val="OutlineL2final"/>
        <w:rPr/>
      </w:pPr>
      <w:r>
        <w:rPr/>
        <w:t>F.</w:t>
        <w:tab/>
        <w:t xml:space="preserve">Application--Therefore, we should devote ourselves to study, practice, and teach the word of the LORD because the gracious hand of our God will be on us to help and protect us.  </w:t>
      </w:r>
    </w:p>
    <w:p>
      <w:pPr>
        <w:pStyle w:val="OutlineL1"/>
        <w:rPr/>
      </w:pPr>
      <w:r>
        <w:rPr>
          <w:b/>
          <w:bCs/>
        </w:rPr>
        <w:t>II.</w:t>
        <w:tab/>
        <w:t xml:space="preserve">Christians should carefully consider and promote the word of the LORD because he is sovereign over the powers of the world and uses them for his purposes.  </w:t>
      </w:r>
    </w:p>
    <w:p>
      <w:pPr>
        <w:pStyle w:val="OutlineL2"/>
        <w:rPr/>
      </w:pPr>
      <w:r>
        <w:rPr/>
        <w:t>A.</w:t>
        <w:tab/>
        <w:t xml:space="preserve">Ezra is described in the letter of Artaxerxes to be "a man carefully considering matters of the commands of the LORD and his statutes for Israel."  Ezra is also revealed to be a man on a mission in the letter--He plans to go to Jerusalem to promote the Law of the LORD in the entire region.  Through his devotion to the Law, Ezra is commended as an example of carefully considering and promoting the word of God.  </w:t>
      </w:r>
    </w:p>
    <w:p>
      <w:pPr>
        <w:pStyle w:val="OutlineL2"/>
        <w:rPr/>
      </w:pPr>
      <w:r>
        <w:rPr/>
        <w:t>B.</w:t>
        <w:tab/>
        <w:t>The LORD is revealed to be sovereign over the powers of the world by his use of them to accomplish his purposes.  Artaxerxes refers to himself as the king of kings yet the letter clearly reveals that he is subject to the LORD.  If Artaxerxes was the king of kings, the LORD is the King of the king of kings.  Artaxerxes gives authorization for any Israelite to go with Ezra (13).  Artaxerxes surprisingly promotes the Law of the LORD (14, 25-26).  Artaxerxes surprisingly promotes the worship of the LORD (15-20).  Artaxerxes commands the treasurers of Trans-Euphrates to do whatever Ezra asks and the God of Heaven commands and forbids them from imposing taxes on those who serve in the temple (21-24).  Certainly Artaxerxes is not doing this on his own, but as verse 27 reveals, the LORD has "put it into his heart."</w:t>
      </w:r>
    </w:p>
    <w:p>
      <w:pPr>
        <w:pStyle w:val="OutlineL2"/>
        <w:rPr/>
      </w:pPr>
      <w:r>
        <w:rPr/>
        <w:t>C.</w:t>
        <w:tab/>
      </w:r>
      <w:r>
        <w:rPr>
          <w:i/>
          <w:iCs/>
        </w:rPr>
        <w:t>Illustration of the LORD's Use of Worldly Powers to Accomplish His Purposes</w:t>
      </w:r>
    </w:p>
    <w:p>
      <w:pPr>
        <w:pStyle w:val="OutlineL2final"/>
        <w:rPr/>
      </w:pPr>
      <w:r>
        <w:rPr/>
        <w:t>D.</w:t>
        <w:tab/>
        <w:t>Application--Therefore, we should carefully consider and promote the word of the LORD because he is sovereign over the powers of the world and uses them to accomplish his purposes.</w:t>
      </w:r>
    </w:p>
    <w:p>
      <w:pPr>
        <w:pStyle w:val="OutlineL1"/>
        <w:rPr>
          <w:b/>
          <w:b/>
          <w:bCs/>
        </w:rPr>
      </w:pPr>
      <w:r>
        <w:rPr>
          <w:b/>
          <w:bCs/>
        </w:rPr>
        <w:t>III.</w:t>
        <w:tab/>
        <w:t>Christians should praise the LORD and courageously serve him because he will extend his steadfast love to them and use the powers of the world to bring honor to his church.</w:t>
      </w:r>
    </w:p>
    <w:p>
      <w:pPr>
        <w:pStyle w:val="OutlineL2"/>
        <w:rPr/>
      </w:pPr>
      <w:r>
        <w:rPr/>
        <w:t>A.</w:t>
        <w:tab/>
        <w:t>Ezra praises the LORD, "Blessed be the LORD, the God of our fathers.</w:t>
      </w:r>
    </w:p>
    <w:p>
      <w:pPr>
        <w:pStyle w:val="OutlineL2"/>
        <w:rPr/>
      </w:pPr>
      <w:r>
        <w:rPr/>
        <w:t>B.</w:t>
        <w:tab/>
        <w:t xml:space="preserve">The reason that Ezra praises the LORD is that he "has put it into the king's heart to honor the house of the LORD in Jerusalem in this way and who has extended his steadfast love to me before the king and his advisers and all the king's powerful officials." Ezra praises the LORD because he used the king to bring honor to the temple.  Ezra praises the LORD because he has extended his steadfast love to Ezra.  The word translated "steadfast love" is a significant theological word in the Old Testament that emphasizes God's faithfulness to his people and his covenant relationship with them.  </w:t>
      </w:r>
    </w:p>
    <w:p>
      <w:pPr>
        <w:pStyle w:val="OutlineL2"/>
        <w:rPr/>
      </w:pPr>
      <w:r>
        <w:rPr/>
        <w:t>C.</w:t>
        <w:tab/>
        <w:t>Not only has the LORD inspired praise by working through the king to bring honor to the temple, but he has inspired courage as well, "I took courage because the hand of the LORD my God was on me and gathered leading men from Israel to go up with me."  Ezra serves as a model of praise and courageous obedience for us.</w:t>
      </w:r>
    </w:p>
    <w:p>
      <w:pPr>
        <w:pStyle w:val="OutlineL2"/>
        <w:rPr/>
      </w:pPr>
      <w:r>
        <w:rPr/>
        <w:t>D.</w:t>
        <w:tab/>
      </w:r>
      <w:r>
        <w:rPr>
          <w:i/>
          <w:iCs/>
        </w:rPr>
        <w:t>Illustration of Praise and Courageous Obedience</w:t>
      </w:r>
    </w:p>
    <w:p>
      <w:pPr>
        <w:pStyle w:val="OutlineL2final"/>
        <w:rPr/>
      </w:pPr>
      <w:r>
        <w:rPr/>
        <w:t>E.</w:t>
        <w:tab/>
        <w:t>Application--Therefore, we should praise the LORD and courageously serve him because he will extend his steadfast love to us and use the powers of the world to bring honor to his church.</w:t>
      </w:r>
    </w:p>
    <w:p>
      <w:pPr>
        <w:pStyle w:val="HeadingL3"/>
        <w:rPr/>
      </w:pPr>
      <w:r>
        <w:rPr/>
        <w:t>Conclusion</w:t>
      </w:r>
    </w:p>
    <w:p>
      <w:pPr>
        <w:pStyle w:val="Normal"/>
        <w:rPr/>
      </w:pPr>
      <w:r>
        <w:rPr/>
        <w:t>Christians today preach a gospel that is unpopular in the postmodern world where absolute truth is denied and acceptance of all is encouraged and they often encounter opposition.  As a result they may doubt and lack commitment to God's word.  Ezra faced similar challenges when he considered returning to Judah and Jerusalem in order to institute the Law of the LORD.  As we learn about Ezra in chapter 7 he exemplifies how we should live faithfully by God's word in the postmodern world.  We should devote ourselves to study, practice, and teach the word of the LORD because the gracious hand of God will be on us and he will help and take care of us.  We should carefully consider and promote the word of the LORD because he is sovereign over the powers of the world and uses them for his purposes.  We should praise the LORD and courageously serve him because he will extend his steadfast love to us and use the powers of the world to bring honor to his church.</w:t>
      </w:r>
    </w:p>
    <w:p>
      <w:pPr>
        <w:pStyle w:val="HEADINGL1"/>
        <w:rPr/>
      </w:pPr>
      <w:hyperlink w:anchor="Ref_ToC">
        <w:bookmarkStart w:id="18" w:name="CH7"/>
        <w:bookmarkEnd w:id="18"/>
        <w:r>
          <w:rPr>
            <w:rStyle w:val="InternetLink"/>
          </w:rPr>
          <w:t>CHAPTER SEVEN</w:t>
        </w:r>
      </w:hyperlink>
    </w:p>
    <w:p>
      <w:pPr>
        <w:pStyle w:val="HEADINGL1L2"/>
        <w:rPr/>
      </w:pPr>
      <w:hyperlink w:anchor="Ref_ToC">
        <w:r>
          <w:rPr>
            <w:rStyle w:val="InternetLink"/>
            <w:bCs/>
          </w:rPr>
          <w:t>THE GRACIOUS HAND OF OUR GOD WAS ON US</w:t>
        </w:r>
      </w:hyperlink>
    </w:p>
    <w:p>
      <w:pPr>
        <w:pStyle w:val="HEADINGL1L2"/>
        <w:rPr/>
      </w:pPr>
      <w:hyperlink w:anchor="Ref_ToC">
        <w:r>
          <w:rPr>
            <w:rStyle w:val="InternetLink"/>
            <w:bCs/>
          </w:rPr>
          <w:t>God Provides Levites and Grants a Safe Journey</w:t>
        </w:r>
      </w:hyperlink>
    </w:p>
    <w:p>
      <w:pPr>
        <w:pStyle w:val="HEADINGL1L2"/>
        <w:rPr/>
      </w:pPr>
      <w:hyperlink w:anchor="Ref_ToC">
        <w:r>
          <w:rPr>
            <w:rStyle w:val="InternetLink"/>
            <w:bCs/>
          </w:rPr>
          <w:t>Ezra 8:1-36</w:t>
        </w:r>
      </w:hyperlink>
    </w:p>
    <w:p>
      <w:pPr>
        <w:pStyle w:val="HEADINGL1L2"/>
        <w:rPr/>
      </w:pPr>
      <w:r>
        <w:rPr/>
      </w:r>
      <w:bookmarkStart w:id="19" w:name="CH7"/>
      <w:bookmarkStart w:id="20" w:name="CH7"/>
      <w:bookmarkEnd w:id="20"/>
    </w:p>
    <w:p>
      <w:pPr>
        <w:pStyle w:val="Normal"/>
        <w:rPr/>
      </w:pPr>
      <w:r>
        <w:rPr/>
        <w:t>This passage is closely related and difficult to separate from its immediate context, especially 7:1-28 (See Literary Context and Role).  However, this passage can be distinguished from the preceding passage because it focuses on the return of Ezra and the exiles, whereas the preceding passage focused on the LORD's use of King Artaxerxes to enable Ezra and the exiles to return, strengthen worship at the temple, and implement the Law.  Nonetheless, the division is somewhat arbitrary.</w:t>
      </w:r>
    </w:p>
    <w:p>
      <w:pPr>
        <w:pStyle w:val="HeadingL2"/>
        <w:rPr/>
      </w:pPr>
      <w:r>
        <w:rPr/>
        <w:t>Study of the Passage</w:t>
      </w:r>
    </w:p>
    <w:p>
      <w:pPr>
        <w:pStyle w:val="HeadingL3"/>
        <w:rPr/>
      </w:pPr>
      <w:r>
        <w:rPr/>
        <w:t>Text and Translation*</w:t>
      </w:r>
    </w:p>
    <w:p>
      <w:pPr>
        <w:pStyle w:val="Normal"/>
        <w:rPr/>
      </w:pPr>
      <w:r>
        <w:rPr/>
        <w:t>8:1These are the heads of their fathers and the registry of those who came up with me from Babylon during the reign of King Artaxerxes:</w:t>
      </w:r>
    </w:p>
    <w:p>
      <w:pPr>
        <w:pStyle w:val="OutlineL2"/>
        <w:rPr/>
      </w:pPr>
      <w:r>
        <w:rPr/>
        <w:t>2From the sons of Phinehas, Gershom;</w:t>
      </w:r>
    </w:p>
    <w:p>
      <w:pPr>
        <w:pStyle w:val="OutlineL2"/>
        <w:rPr/>
      </w:pPr>
      <w:r>
        <w:rPr/>
        <w:t>From the sons of Ithamar, Daniel;</w:t>
      </w:r>
    </w:p>
    <w:p>
      <w:pPr>
        <w:pStyle w:val="OutlineL2"/>
        <w:rPr/>
      </w:pPr>
      <w:r>
        <w:rPr/>
        <w:t xml:space="preserve">From the sons of David, Hattush; </w:t>
      </w:r>
    </w:p>
    <w:p>
      <w:pPr>
        <w:pStyle w:val="OutlineL2"/>
        <w:rPr/>
      </w:pPr>
      <w:r>
        <w:rPr/>
        <w:t>3From the sons of Shecaniah;</w:t>
      </w:r>
    </w:p>
    <w:p>
      <w:pPr>
        <w:pStyle w:val="OutlineL2"/>
        <w:rPr/>
      </w:pPr>
      <w:r>
        <w:rPr/>
        <w:t>From the sons of Parosh, Zechariah, and with him were registered 150 men;</w:t>
      </w:r>
    </w:p>
    <w:p>
      <w:pPr>
        <w:pStyle w:val="OutlineL2"/>
        <w:rPr/>
      </w:pPr>
      <w:r>
        <w:rPr/>
        <w:t>4From the sons of Pahath-Moab, Eliehoenai son of Zerahiah, and with him 200 men;</w:t>
      </w:r>
    </w:p>
    <w:p>
      <w:pPr>
        <w:pStyle w:val="OutlineL2"/>
        <w:rPr/>
      </w:pPr>
      <w:r>
        <w:rPr/>
        <w:t>5From the sons of Zattu, Shecaniah son of Jahaziel, and with him 300 men;</w:t>
      </w:r>
    </w:p>
    <w:p>
      <w:pPr>
        <w:pStyle w:val="OutlineL2"/>
        <w:rPr/>
      </w:pPr>
      <w:r>
        <w:rPr/>
        <w:t>6From the sons of Adin, Ebed son of Jonathan, and with him 50 men;</w:t>
      </w:r>
    </w:p>
    <w:p>
      <w:pPr>
        <w:pStyle w:val="OutlineL2"/>
        <w:rPr/>
      </w:pPr>
      <w:r>
        <w:rPr/>
        <w:t>7From the sons of Elam, Jeshaiah son of Athaliah, and with him 70 men;</w:t>
      </w:r>
    </w:p>
    <w:p>
      <w:pPr>
        <w:pStyle w:val="OutlineL2"/>
        <w:rPr/>
      </w:pPr>
      <w:r>
        <w:rPr/>
        <w:t>8From the sons of Shephatiah, Zebadiah son of Michael, and with him 80 men;</w:t>
      </w:r>
    </w:p>
    <w:p>
      <w:pPr>
        <w:pStyle w:val="OutlineL2"/>
        <w:rPr/>
      </w:pPr>
      <w:r>
        <w:rPr/>
        <w:t>9From the sons of Joab, Obadiah son of Jehiel, and with him 218 men;</w:t>
        <w:tab/>
      </w:r>
    </w:p>
    <w:p>
      <w:pPr>
        <w:pStyle w:val="OutlineL2"/>
        <w:rPr/>
      </w:pPr>
      <w:r>
        <w:rPr/>
        <w:t xml:space="preserve">10From the sons of Bani, Shelomith son of Josiphiah, and with him 160 men; </w:t>
      </w:r>
    </w:p>
    <w:p>
      <w:pPr>
        <w:pStyle w:val="OutlineL2"/>
        <w:rPr/>
      </w:pPr>
      <w:r>
        <w:rPr/>
        <w:t>11From the sons of Bebai, Zechariah son of Bebai, and with him 28 men;</w:t>
      </w:r>
    </w:p>
    <w:p>
      <w:pPr>
        <w:pStyle w:val="OutlineL2"/>
        <w:rPr/>
      </w:pPr>
      <w:r>
        <w:rPr/>
        <w:t>12From the sons of Azgad, Johanan son of Hakkatan, and with him 110 men;</w:t>
      </w:r>
    </w:p>
    <w:p>
      <w:pPr>
        <w:pStyle w:val="OutlineL2"/>
        <w:rPr/>
      </w:pPr>
      <w:r>
        <w:rPr/>
        <w:t>13From the sons of Adonikam, the last ones, whose names were Eliphelet, Jeuel, and Shemaiah, and with them 60 men;</w:t>
      </w:r>
    </w:p>
    <w:p>
      <w:pPr>
        <w:pStyle w:val="OutlineL2final"/>
        <w:rPr/>
      </w:pPr>
      <w:r>
        <w:rPr/>
        <w:t>14From the sons of Bigvai, Uthai, and Zaccur, and with them 70 men.</w:t>
      </w:r>
    </w:p>
    <w:p>
      <w:pPr>
        <w:pStyle w:val="Normal"/>
        <w:rPr/>
      </w:pPr>
      <w:r>
        <w:rPr/>
        <w:t>15I assembled them at the canal that flows toward Ahava, and we camped there three days.  When I checked among the people and the priests, I found no Levites there.  16So I summoned Eliezer, Ariel, Shemaiah, Elnathan, Jarib, Elnathan, Nathan, Zechariah and Meshullam, who were heads, and Joiarib and Elnathan, who were men of discernment, 17and I sent them to Iddo, the leader in Casiphia.  I put words in their mouth to speak to Iddo and his brothers, the temple servants in Casiphia, to bring ministers to us for the house of our God.  18Because the gracious hand of our God was on us, they brought us a prudent man from the sons of Mahli, the son of Levi, the son of Israel, Sherebiah and his sons and brothers, 18; 19and Hashabiah, together with Jeshaiah from the sons of Merari, and his brothers and nephews, 20; 20and from the temple servants--whom David and the officials had given for the service of the Levites--220 temple servants, all these designated by name.</w:t>
      </w:r>
    </w:p>
    <w:p>
      <w:pPr>
        <w:pStyle w:val="Normal"/>
        <w:rPr/>
      </w:pPr>
      <w:r>
        <w:rPr/>
        <w:t>21There, by the Ahava Canal, I proclaimed a fast, in order to humble ourselves before our God to seek from him for a straight way for us and our children and all our possessions.  22I was ashamed to ask the king for soldiers and horsemen to protect us from enemies on the road because we had told the king, "The hand of our God is on all who seek to him for good, but his great anger is against all who forsake him."  23So we fasted and sought our God about this, and he answered our prayer.</w:t>
      </w:r>
    </w:p>
    <w:p>
      <w:pPr>
        <w:pStyle w:val="Normal"/>
        <w:rPr/>
      </w:pPr>
      <w:r>
        <w:rPr/>
        <w:t>24Then I set apart twelve leaders of the priests, together with Sherebiah, Hashabiah and ten of their brothers, 25and I weighed out to them the silver and gold and the articles, the offering for the house of our God that the king, his advisers, his officials, and all Israel present there had offered.  26I weighed out into their hands 650 talents of silver, silver articles weighing 100 talents, 100 talents of gold, 2720 bowls of gold valued at 1,000 darics, and two fine articles of polished bronze, as precious as gold.  28I said to them, "You as well as these articles are consecrated to the LORD.  The silver and gold are a freewill offering to the LORD, the God of your fathers.  29Guard them carefully until you weigh them out in the chambers of the house of the LORD in Jerusalem before the leaders of the priests and Levites and the heads of the fathers in Israel."  30Then the priests and Levites received the silver and gold and sacred articles that had been weighed out to be taken to the house of our God in Jerusalem.  31On the twelfth day of the first month we set out from the Ahava Canal to go to Jerusalem.  The hand of our God was on us, and he protected us from enemies and bandits along the way.  32So we arrived in Jerusalem and remained three days.  33On the fourth day, in the house of our God, the silver and gold and the sacred articles were weighed into the hands of Meremoth son of Uriah, the priest.  Eleazar son of Phinehas was with him, and so were the Levites Jozabad son of Jeshua and Noadiah son of Binnui.  34Everything was accounted for by number and weight, and the entire weight was recorded at that time.</w:t>
      </w:r>
    </w:p>
    <w:p>
      <w:pPr>
        <w:pStyle w:val="Normal"/>
        <w:rPr/>
      </w:pPr>
      <w:r>
        <w:rPr/>
        <w:t>35Then the sons of the exile who had returned from captivity sacrificed burnt offerings to the God of Israel: twelve bulls for all Israel, ninety-six rams, seventy-seven male lambs, and as a sin offering, twelve male goats.  All this was a burnt offering to the LORD.  36They also delivered the king's orders to the royal satraps and to the governors or Trans-Euphrates and they gave assistance to the people and to the house of God.</w:t>
      </w:r>
    </w:p>
    <w:p>
      <w:pPr>
        <w:pStyle w:val="HeadingL3"/>
        <w:rPr/>
      </w:pPr>
      <w:r>
        <w:rPr/>
        <w:t>Situation and Purpose</w:t>
      </w:r>
    </w:p>
    <w:p>
      <w:pPr>
        <w:pStyle w:val="Normal"/>
        <w:rPr/>
      </w:pPr>
      <w:r>
        <w:rPr/>
        <w:t>The passage describes a setting in which Ezra and the returning exiles journeyed from Babylon to Jerusalem.  The exiles had probably become settled in Babylon and were relatively secure there.  However, the journey to Jerusalem was perilous.  Ezra specifically refers to the threat of enemies and bandits in verse 31.  The threat of attack and robbery was intensified by the fact that Ezra did not ask the king for a military escort.  In addition, life in Jerusalem was a daily struggle for survival.  This setting reflects a general situation in the life of the readers in which they were faced with the struggles of living in Judah and Jerusalem and the challenges of serving the LORD during difficult times of foreign domination.  In these difficult times they could easily have become discouraged and their commitment to serve and worship God could have waned.  The purpose of this passage was to encourage them to continue to trust God, serve him responsible, and worship him.</w:t>
      </w:r>
    </w:p>
    <w:p>
      <w:pPr>
        <w:pStyle w:val="HeadingL3"/>
        <w:rPr/>
      </w:pPr>
      <w:r>
        <w:rPr/>
        <w:t>Literary Context and Role</w:t>
      </w:r>
    </w:p>
    <w:p>
      <w:pPr>
        <w:pStyle w:val="Normal"/>
        <w:rPr/>
      </w:pPr>
      <w:r>
        <w:rPr/>
        <w:t xml:space="preserve">The books of Ezra and Nehemiah generally follow a chronological structure.  This passage is part of the third major chronological division of the account.  This division narrates the return under Ezra (7:1-8:36).  This division emphasizes the faithfulness of God to provide for and protect Ezra and the returning exiles and their response.  This division is closely related to the preceding division.  That division introduced Artaxerxes as an opponent of the returned exiles (4:17-23), but oddly concludes that the temple was completed in part by his decree (6:14).  This division solves the mystery by describing Artaxerxes' dramatic change of heart and explaining how he contributed to the ministry of the temple.  This passage also describes God's provision and protection of Ezra and the returning exiles and continuing use of the king to strengthen worship at the temple.  The preceding passage describes God's use of the king to enable the exiles to return, strengthen worship at the temple, and implement the Law in Judah (7:1-28).  This passage expands the description of the return begun in the preceding passage by listing those whom Ezra took back with him as introduced in that passage, describing Ezra's fulfillment of the instructions of Artaxerxes found in that passage, and developing the description of Ezra's faith and courage started in that passage.  Therefore, these passages are closely interrelated and the preceding passage should be considered carefully when interpreting this passage.  In addition, this passage is similar in form to Ezra 1:1-2:70, which describes the return under Zerubbabel and Jeshua and Nehemiah 1:1-2:10, which describes the return of Nehemiah.  </w:t>
      </w:r>
    </w:p>
    <w:p>
      <w:pPr>
        <w:pStyle w:val="HeadingL3"/>
        <w:rPr/>
      </w:pPr>
      <w:r>
        <w:rPr/>
        <w:t>Form and Function</w:t>
      </w:r>
    </w:p>
    <w:p>
      <w:pPr>
        <w:pStyle w:val="Normal"/>
        <w:rPr/>
      </w:pPr>
      <w:r>
        <w:rPr/>
        <w:t xml:space="preserve">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moves from Persia to Judah and Jerusalem.  Persia was a place of security whereas the journey was fraught with danger and life in Judah and Jerusalem was precarious.  As the readers entered into the story, they would have readily identified with the challenge of this setting, equating it with their own challenges as God's people under foreign domination.  The significant characters in this story are God, Ezra and the returning exiles, specifically the leaders, men of learning, and leading priests and Levites.  God is revealed in the story as both gracious and sovereign.  Ezra and the returning exiles model faith, obedience, prayer, responsibility, and worship.  As the plot of the story develops, the grace and sovereignty of God are revealed, especially by providing Levites and temple servants, answering their prayers for a safe journey, protecting them from enemies and bandits, and securing the assistance of the satraps and governors of Trans-Euphrates.  In addition, as the plot develops the readers are led to obey God, pray, take responsibility, and worship like the returning exiles.  Furthermore, the passage incorporates a list of exiles who returned with Ezra.  This sub-form serves primarily to honor these men and use them as models of faith and obedience for later readers of the account. </w:t>
      </w:r>
    </w:p>
    <w:p>
      <w:pPr>
        <w:pStyle w:val="HeadingL3"/>
        <w:rPr/>
      </w:pPr>
      <w:r>
        <w:rPr/>
        <w:t>Strategy and Structure</w:t>
      </w:r>
    </w:p>
    <w:p>
      <w:pPr>
        <w:pStyle w:val="Normal"/>
        <w:rPr/>
      </w:pPr>
      <w:r>
        <w:rPr/>
        <w:t>The passage begins with a list of those who came up from Babylon with Ezra that serves to model faith and obedience (1-14).  Next, the passage relates God's gracious provision of temple servants to further encourage faith and obedience (15-20).  Next, the passage relates God's gracious answer to their prayer for a safe journey to encourage faith, obedience, and prayer (21-23).  Next, the passage describes God' gracious protection of the offering from enemies and bandits  to further encourage faith, obedience, and prayer (24-34).  The passage concludes by encouraging worship through the sacrifices of the returning exiles (verses 35-36).</w:t>
      </w:r>
    </w:p>
    <w:p>
      <w:pPr>
        <w:pStyle w:val="OutlineL1final"/>
        <w:rPr/>
      </w:pPr>
      <w:r>
        <w:rPr/>
        <w:t>I.</w:t>
        <w:tab/>
        <w:t>List of Those Who Came Up from Babylon with Ezra (8:1-14)</w:t>
      </w:r>
    </w:p>
    <w:p>
      <w:pPr>
        <w:pStyle w:val="OutlineL1"/>
        <w:rPr/>
      </w:pPr>
      <w:r>
        <w:rPr/>
        <w:t>II.</w:t>
        <w:tab/>
        <w:t>God's Gracious Provision of Levites and Temple Servants (8:15-20)</w:t>
      </w:r>
    </w:p>
    <w:p>
      <w:pPr>
        <w:pStyle w:val="OutlineL2"/>
        <w:rPr/>
      </w:pPr>
      <w:r>
        <w:rPr/>
        <w:t>A.</w:t>
        <w:tab/>
        <w:t>Ezra Discovers that there Are no Levites (15)</w:t>
      </w:r>
    </w:p>
    <w:p>
      <w:pPr>
        <w:pStyle w:val="OutlineL2"/>
        <w:rPr/>
      </w:pPr>
      <w:r>
        <w:rPr/>
        <w:t>B.</w:t>
        <w:tab/>
        <w:t>Ezra Summons, Instructs, and Sends Influential and Discerning Men (16-17)</w:t>
      </w:r>
    </w:p>
    <w:p>
      <w:pPr>
        <w:pStyle w:val="OutlineL2final"/>
        <w:rPr/>
      </w:pPr>
      <w:r>
        <w:rPr/>
        <w:t>C.</w:t>
        <w:tab/>
        <w:t>They Brought Up Levites and Temple Servants (18-22)</w:t>
      </w:r>
    </w:p>
    <w:p>
      <w:pPr>
        <w:pStyle w:val="OutlineL1"/>
        <w:rPr/>
      </w:pPr>
      <w:r>
        <w:rPr/>
        <w:t>III.</w:t>
        <w:tab/>
        <w:t>God's Gracious Answer to Prayer for a Safe Journey (8:21-23)</w:t>
      </w:r>
    </w:p>
    <w:p>
      <w:pPr>
        <w:pStyle w:val="OutlineL2"/>
        <w:rPr/>
      </w:pPr>
      <w:r>
        <w:rPr/>
        <w:t>A.</w:t>
        <w:tab/>
        <w:t>Ezra Proclaims a Fast so that They Might Humbly Ask God for a Safe Journey (21)</w:t>
      </w:r>
    </w:p>
    <w:p>
      <w:pPr>
        <w:pStyle w:val="OutlineL2"/>
        <w:rPr/>
      </w:pPr>
      <w:r>
        <w:rPr/>
        <w:t>B.</w:t>
        <w:tab/>
        <w:t>Ezra Explains that He Was Ashamed to Ask the King for Protection (22)</w:t>
      </w:r>
    </w:p>
    <w:p>
      <w:pPr>
        <w:pStyle w:val="OutlineL2final"/>
        <w:rPr/>
      </w:pPr>
      <w:r>
        <w:rPr/>
        <w:t>C.</w:t>
        <w:tab/>
        <w:t>They Fasted and Humbly Prayed and God Answered Their Prayer (23)</w:t>
      </w:r>
    </w:p>
    <w:p>
      <w:pPr>
        <w:pStyle w:val="OutlineL1"/>
        <w:rPr/>
      </w:pPr>
      <w:r>
        <w:rPr/>
        <w:t>IV.</w:t>
        <w:tab/>
        <w:t>God's Gracious Protection of the Offering from Enemies and Bandits (8:24-34)</w:t>
      </w:r>
    </w:p>
    <w:p>
      <w:pPr>
        <w:pStyle w:val="OutlineL2"/>
        <w:rPr/>
      </w:pPr>
      <w:r>
        <w:rPr/>
        <w:t>A.</w:t>
        <w:tab/>
        <w:t>Ezra Sets Apart Leading Priests and Levites Responsibility for Guarding the Offering (24-30)</w:t>
      </w:r>
    </w:p>
    <w:p>
      <w:pPr>
        <w:pStyle w:val="OutlineL2final"/>
        <w:rPr/>
      </w:pPr>
      <w:r>
        <w:rPr/>
        <w:t>B.</w:t>
        <w:tab/>
        <w:t>God Protects Them and They Arrive Safely in Jerusalem with the Entire Offering (31-34)</w:t>
      </w:r>
    </w:p>
    <w:p>
      <w:pPr>
        <w:pStyle w:val="OutlineL1"/>
        <w:rPr/>
      </w:pPr>
      <w:r>
        <w:rPr/>
        <w:t>V.</w:t>
        <w:tab/>
        <w:t>The Returning Exiles Offer Burnt Offerings and Deliver the King's Orders (8:35-36)</w:t>
      </w:r>
    </w:p>
    <w:p>
      <w:pPr>
        <w:pStyle w:val="OutlineL2"/>
        <w:rPr/>
      </w:pPr>
      <w:r>
        <w:rPr/>
        <w:t>A.</w:t>
        <w:tab/>
        <w:t>The Returning Exiles Offer Burnt Offerings (35)</w:t>
      </w:r>
    </w:p>
    <w:p>
      <w:pPr>
        <w:pStyle w:val="OutlineL2final"/>
        <w:rPr/>
      </w:pPr>
      <w:r>
        <w:rPr/>
        <w:t>B.</w:t>
        <w:tab/>
        <w:t>The Returning Exiles Deliver the King's Orders (36)</w:t>
      </w:r>
    </w:p>
    <w:p>
      <w:pPr>
        <w:pStyle w:val="HeadingL3"/>
        <w:rPr/>
      </w:pPr>
      <w:r>
        <w:rPr/>
        <w:t>Message or Messages</w:t>
      </w:r>
    </w:p>
    <w:p>
      <w:pPr>
        <w:pStyle w:val="Normal"/>
        <w:rPr/>
      </w:pPr>
      <w:r>
        <w:rPr/>
        <w:t>God's people should trust and obey the LORD even though they may have to leave what is secure and comfortable and face danger and hardship like the exiles who left Babylon to return to Jerusalem with Ezra.  God people should trust and obey the LORD like the men whom Ezra sent to get attendants for the house of God because the gracious hand of God was on them and they brought back Levites and temple servants.  God's people should trust God and humbly pray for his protection like Ezra and the returning exiles rather than rely on worldly powers because the hand of God is on all who seek him for good and he answered their prayer.  God's people should serve the LORD responsibly like the leading priests and Levites whom Ezra gave responsibility for the offerings because they were set apart and consecrated for a holy mission, the hand of their God was on them, he protected them from enemies and bandits, and they arrived safely in Jerusalem with the entire offering.  God's people should worship the LORD like the returning exiles who sacrificed burnt offerings to honor God because he forgave their sins, brought them safely to Jerusalem, and continued to assist them and the temple.</w:t>
      </w:r>
    </w:p>
    <w:p>
      <w:pPr>
        <w:pStyle w:val="HeadingL2"/>
        <w:rPr/>
      </w:pPr>
      <w:r>
        <w:rPr/>
        <w:t>Analysis of the Details</w:t>
      </w:r>
    </w:p>
    <w:p>
      <w:pPr>
        <w:pStyle w:val="HeadingL3l1"/>
        <w:rPr/>
      </w:pPr>
      <w:r>
        <w:rPr/>
        <w:t xml:space="preserve">List of Those Who Came Up from </w:t>
      </w:r>
    </w:p>
    <w:p>
      <w:pPr>
        <w:pStyle w:val="HeadingL3l2"/>
        <w:rPr/>
      </w:pPr>
      <w:r>
        <w:rPr/>
        <w:t>Babylon with Ezra</w:t>
      </w:r>
    </w:p>
    <w:p>
      <w:pPr>
        <w:pStyle w:val="Normal"/>
        <w:rPr/>
      </w:pPr>
      <w:r>
        <w:rPr/>
        <w:t xml:space="preserve">The list of those who came up from Babylon with Ezra is recorded in verses 1-14.  This list stands as a testament to the faith and commitment of these men, who were willing to leave a secure life in Persia, undertake a perilous journey, and start again in Judah and Jerusalem where the exiles that had already returned were struggling to survive.  Breneman suggests, "The emphasis on the 'family heads' reminds us of the great responsibility of being the head of a family" (Breneman, 138).  These men serve as models of faith and commitment for the readers.  Therefore, God's people should trust and obey the LORD even though they may have to leave what is secure and comfortable and face danger and hardship like the exiles that left Babylon to return to Jerusalem with Ezra.  </w:t>
      </w:r>
    </w:p>
    <w:p>
      <w:pPr>
        <w:pStyle w:val="HeadingL3l1"/>
        <w:rPr/>
      </w:pPr>
      <w:r>
        <w:rPr/>
        <w:t xml:space="preserve">God's Gracious Provision of Levites </w:t>
      </w:r>
    </w:p>
    <w:p>
      <w:pPr>
        <w:pStyle w:val="HeadingL3l2"/>
        <w:rPr/>
      </w:pPr>
      <w:r>
        <w:rPr/>
        <w:t>And Temple Servants</w:t>
      </w:r>
    </w:p>
    <w:p>
      <w:pPr>
        <w:pStyle w:val="Normal"/>
        <w:rPr/>
      </w:pPr>
      <w:r>
        <w:rPr/>
        <w:t xml:space="preserve">God's gracious provision of Levites and temple servants is described in verses 15-20.  One of the primary reasons for Ezra's return to Jerusalem was to strengthen the worship of the temple (See 7:15-20).  However, verse 15 reveals that he discovered that there were no Levites among the returning exiles.  This verse introduces the crisis that is resolved by Ezra and those he summoned and sent.  Verses 16-17 reveal that in response to this crisis Ezra summoned men with influence and discernment, gave them instructions about what to say, and sent them to bring ministers to serve in the temple.  Some are described as "heads," indicating that they were men of influence.  Others are described as "men of discernment," indicating their ability to make wise decisions.  Breneman understands "men of discernment" more specifically as "teachers of the Law" (Breneman, 140-141).  These influential and discerning men serve as models for the readers, especially those who are in positions of influence and consider themselves to be discerning.  Verses 18-20 reveal that their mission was successful.  They brought back several Levites, including one who is distinguished as being "a prudent man from the sons of Mahli," and 220 temple servants.  Indeed, Sherebiah seems to have been a real asset.  As Breneman explains, the term translated "a prudent man" can refer to practical wisdom or spiritual insight and "Sherebiah appears several times in the Ezra narrative as a leader or instructor of the people (Ezra 8:24; Neh 8:7; 9:4-5; 10:12; 12:8, 24)" (Breneman, 141).  The reason for their success is explained, "Because the gracious hand of our God was on us."  Through their success the faithfulness of God to help his people is demonstrated and the readers are encouraged to trust and obey God like those influential and discerning men.  Therefore, God's people should trust and obey the LORD like the men whom Ezra sent to get attendants for the house of God because the gracious hand of God was on them and they brought back Levites and temple servants.  </w:t>
      </w:r>
    </w:p>
    <w:p>
      <w:pPr>
        <w:pStyle w:val="HeadingL3l1"/>
        <w:rPr/>
      </w:pPr>
      <w:r>
        <w:rPr/>
        <w:t xml:space="preserve">God Gracious Answer to Prayer for a </w:t>
      </w:r>
    </w:p>
    <w:p>
      <w:pPr>
        <w:pStyle w:val="HeadingL3l2"/>
        <w:rPr/>
      </w:pPr>
      <w:r>
        <w:rPr/>
        <w:t>Safe Journey</w:t>
      </w:r>
    </w:p>
    <w:p>
      <w:pPr>
        <w:pStyle w:val="Normal"/>
        <w:rPr/>
      </w:pPr>
      <w:r>
        <w:rPr/>
        <w:t xml:space="preserve">God's gracious answer to the prayer of the returning exiles for a safe journey is described in verses 21-23.  The journey from Persia to Jerusalem was long and hazardous.  Therefore, in verse 21 Ezra calls for a prayer meeting to pray for a safe journey, "There, by the Ahava Canal, I proclaimed a fast, in order to humble ourselves before our God to seek from him for a safe journey for us and our children and all our possessions."  The prayer meeting was to be characterized by humble appeals for God to graciously give them a safe journey.  Their humility before God is indicated both by Ezra's call for a fast as well as his explanation that the purpose of the fast was "to humble ourselves."  Fasts were often expressions of humility before God.  Through their humble prayer, Ezra and the returning exiles serve as examples for the readers.  In verse 22 Ezra confesses that he was ashamed to ask the king for protection, "I was ashamed to ask the king for soldiers and horsemen to protect us from enemies on the road because we had told the king, 'The hand of our God is on all who seek to him for good, but his great anger is against all who forsake him.'"  Ezra's testimony before the king was a basic affirmation of faith in God's righteousness.  For him to rely on worldly power rather than God was a contradiction of this basic affirmation of faith.  Ezra is a positive example for the readers of praying with faith.  Verse 23 describes the prayer meeting and its results, "So we fasted and sought our God about this, and he answered our prayer."  The result of their prayer meeting was that Ezra's affirmation of faith in God was proved to be valid.  God's protection and their safe journey are described more fully in verses 31-34.  Through God's faithfulness to answer their prayers the readers are encouraged to pray in faith to God in times of danger like the returning exiles.  Therefore, God's people should trust the LORD and humbly pray for his protection like Ezra and the returning exiles rather than rely on worldly power because the hand of God is on all who seek him for good and he answered their prayer.  </w:t>
      </w:r>
    </w:p>
    <w:p>
      <w:pPr>
        <w:pStyle w:val="HeadingL3l1"/>
        <w:rPr/>
      </w:pPr>
      <w:r>
        <w:rPr/>
        <w:t xml:space="preserve">God's Gracious Protection from </w:t>
      </w:r>
    </w:p>
    <w:p>
      <w:pPr>
        <w:pStyle w:val="HeadingL3l2"/>
        <w:rPr/>
      </w:pPr>
      <w:r>
        <w:rPr/>
        <w:t>Enemies and Bandits</w:t>
      </w:r>
    </w:p>
    <w:p>
      <w:pPr>
        <w:pStyle w:val="Normal"/>
        <w:rPr/>
      </w:pPr>
      <w:r>
        <w:rPr/>
        <w:t>God's gracious protection of the returning exiles from enemies and bandits is narrated in verses 24-34.  Ezra sets apart leading priests and Levites and gives them responsibility for guarding the offering and God protects them and they arrive safely in Jerusalem with the entire offering.</w:t>
      </w:r>
    </w:p>
    <w:p>
      <w:pPr>
        <w:pStyle w:val="Normal"/>
        <w:rPr/>
      </w:pPr>
      <w:r>
        <w:rPr>
          <w:b/>
          <w:bCs/>
        </w:rPr>
        <w:t>Ezra sets apart leading priests and Levites and gives them responsibility for guarding the offering</w:t>
      </w:r>
      <w:r>
        <w:rPr/>
        <w:t>.  Verses 24-30 describe Ezra setting apart leading priests and Levites and giving them responsibility for guarding the offering for the temple.  He sets them apart in verse 24, "Then I set apart twelve leaders of the priests, together with Sherebiah, Hashabiah and ten of their brothers."  The verb translated "set apart" indicates that they have been appointed for a special mission.  Similarly, he states in verse 28, "You as well as these articles are consecrated to the LORD."  The verb translated "are consecrated" comes from a verb meaning "be holy."  This verb carries the previous verb a step further.  Not only were they set apart for a special mission, but they and that mission were both holy to the LORD.  Through impressing upon them that they were set apart and consecrated for a holy mission Ezra sought to encourage them to be faithful to their mission.  He gives them responsibility for guarding the offerings for the temple in verses 25-29.  In verse 25 he describes giving them the offerings, "and I weighed out to them the silver and gold and the articles."  Similarly in verse 26 he relates that he "weighed out into their hands" and then provides an inventory of the offerings.  The act of weighing the offerings into their hands implies the handing over responsibility for the offerings with the understanding that they will be held accountable for the full inventory at the end of the journey.  He directly commands them to guard the offerings carefully in verse 29, "Guard them carefully until you weigh them out in the chambers of the house of the LORD in Jerusalem before the leaders of the priests and Levites and the heads of the fathers in Israel."  The verbs translated "Guard carefully" translated literally are "guard and keep."  However, the combination of these verbs was probably intended to intensify the care that they were to take in making sure nothing happens to the offerings.  These offerings were of considerable worth.  As Kidner observes, "The treasure now entrusted to them for the journey was enormous (a talent weighed nearly 30 kilograms)" (Kidner, 66).  Nonetheless, they accept the responsibility for guarding the offering in verse 30, "Then the priests and Levites received the silver and gold and sacred articles that had been weighed out to be taken to the house of our God in Jerusalem."  These leading priests and Levites serve as examples for the readers of faithfulness to the responsibility entrusted to them by God.</w:t>
      </w:r>
    </w:p>
    <w:p>
      <w:pPr>
        <w:pStyle w:val="Normal"/>
        <w:rPr/>
      </w:pPr>
      <w:r>
        <w:rPr>
          <w:b/>
          <w:bCs/>
        </w:rPr>
        <w:t>God protects them and they arrive safely in Jerusalem with the entire offering</w:t>
      </w:r>
      <w:r>
        <w:rPr/>
        <w:t xml:space="preserve">.  Verses 31-34 describe God's protection and their safe arrival in Jerusalem with the entire offering.  Their departure and protection by God are described in verse 31, "On the twelfth day of the first month we set out from the Ahava Canal to go to Jerusalem.  The hand of our God was on us, and he protected us from enemies and bandits along the way."  As elsewhere, the expression "The hand of our God was on us" is an affirmation of faith in God's providential care.  Their safe arrival and weighing out of the offering are described in verses 32-34, "So we arrived in Jerusalem and remained three days.  On the fourth day, in the house of our God, the silver and gold and the sacred articles were weighed into the hands of Meremoth son of Uriah, the priest.  Eleazar son of Phinehas was with him, and so were the Levites Jozabad son of Jeshua and Noadiah son of Binnui.  Everything was accounted for by number and weight, and the entire weight was recorded at that time."  Through the safe arrival of the exiles in Jerusalem with the entire offering God is demonstrated to be faithful to protect his people and the readers are encouraged to serve him responsibly like the leading priests and Levites who took charge of the offerings.  Therefore, God's people should serve the LORD responsibly like the leading priests and Levites whom Ezra gave responsibility for the offerings because they were set apart and consecrated for a holy mission, the hand of God was on them, he protected them from enemies and bandits, and they arrived safely in Jerusalem with the entire offering.  </w:t>
      </w:r>
    </w:p>
    <w:p>
      <w:pPr>
        <w:pStyle w:val="HeadingL3l1"/>
        <w:rPr/>
      </w:pPr>
      <w:r>
        <w:rPr/>
        <w:t>The Returning Exiles Offer Burnt Offerings</w:t>
      </w:r>
    </w:p>
    <w:p>
      <w:pPr>
        <w:pStyle w:val="HeadingL3l2"/>
        <w:rPr/>
      </w:pPr>
      <w:r>
        <w:rPr/>
        <w:t>And Deliver the King's Orders</w:t>
      </w:r>
    </w:p>
    <w:p>
      <w:pPr>
        <w:pStyle w:val="Normal"/>
        <w:rPr/>
      </w:pPr>
      <w:r>
        <w:rPr/>
        <w:t xml:space="preserve">The returning exiles offer burnt offerings and deliver the king's orders in verses 35-36.  Verse 35 describes them offering burnt offerings, "Then the sons of the exile who had returned from captivity sacrificed burnt offerings to the God of Israel: twelve bulls for all Israel, ninety-six rams, seventy-seven male lambs, and as a sin offering, twelve male goats.  All this was a burnt offering to the LORD."  All of the sacrifices are described as burnt offerings.  The term "burnt offerings" is probably used generally to describe the offerings of Israel's religion.  These sacrifices were ritual expressions of worship in which the worshippers honored the LORD because of their experience of his grace in many ways.  The sacrifice of the twelve rams is specifically identified as a sin offering.  The sin offerings was a ritual act of worship in which the worshippers honored the LORD for his grace in forgiving their sins.  Through their sacrifice of burnt offerings the returning exiles serve as examples for the readers of honoring the LORD with their worship.  </w:t>
      </w:r>
    </w:p>
    <w:p>
      <w:pPr>
        <w:pStyle w:val="Normal"/>
        <w:rPr/>
      </w:pPr>
      <w:r>
        <w:rPr/>
        <w:t>Verse 36 describes the returning exiles delivering the king's orders to the government officials of the region, "They also delivered the king's orders to the royal satraps and to the governors or Trans-Euphrates and they gave assistance to the people and to the house of God."  The royal decree of Artaxerxes has already been established as a demonstration of God's ability to use world rulers to accomplish his purposes (See comments on 7:21-24).  The reference to this decree again at this point serves to remind the readers of God's use of world rulers as encouragement for praising him.  Therefore, the readers should worship the LORD like the returning exiles who sacrificed burnt offerings to honor God because he forgave their sins, brought them safely to Jerusalem, and continued to assist them and the temple.</w:t>
      </w:r>
    </w:p>
    <w:p>
      <w:pPr>
        <w:pStyle w:val="HeadingL2"/>
        <w:rPr/>
      </w:pPr>
      <w:r>
        <w:rPr/>
        <w:t>Application of the Message</w:t>
      </w:r>
    </w:p>
    <w:p>
      <w:pPr>
        <w:pStyle w:val="Normal"/>
        <w:rPr/>
      </w:pPr>
      <w:r>
        <w:rPr/>
        <w:t>Christians face many challenges as they seek to serve God in the postmodern world.  As a result, they may become discouraged and lose their commitment to serve, confidence to pray, and desire to worship God.  Ezra and the returning exiles also faced many challenges as they left Persia to return to Jerusalem.  This similarity in the situations provides a strong basis for applying the message of this passage to the modern context.  There are some contextualized elements in the passage that require that its message be limited or adjusted when applied to the modern situation.  Of course Christians are not faced with the challenge of leaving Persia and returning to Judah and Jerusalem, getting attendants for the temple, or taking responsibility for a great offering.  Nonetheless, they are faced with the challenge of following God wherever he leads and doing whatever he says.  They also don't worship God at the temple with burnt offerings.  I have simplified and generalized the statements of the applied message below, removing specific references to the people and events of the passage and relating contextualized elements to equivalents in the modern situation to make them more understandable to modern readers.  Christians should trust and obey the LORD because the gracious hand of God will be on them and he will give them the help they need.  Christians should trust the LORD and humbly pray for his protection rather than rely on worldly power because the hand of God is on all who seek him for good and he answers prayer.  Christians should trust and serve the LORD faithfully because they have been set apart and consecrated for a holy mission, the hand of God will be on them, and he will protect them.  Christians should worship the LORD because he has forgiving their sins, protected them, and assisted them and the church.</w:t>
      </w:r>
    </w:p>
    <w:p>
      <w:pPr>
        <w:pStyle w:val="HeadingL2"/>
        <w:rPr/>
      </w:pPr>
      <w:r>
        <w:rPr/>
        <w:t>Communication of the Message</w:t>
      </w:r>
    </w:p>
    <w:p>
      <w:pPr>
        <w:pStyle w:val="OutlineL1final"/>
        <w:rPr/>
      </w:pPr>
      <w:r>
        <w:rPr>
          <w:b/>
          <w:bCs/>
        </w:rPr>
        <w:t>Title</w:t>
      </w:r>
      <w:r>
        <w:rPr/>
        <w:t>: THE GRACIOUS HAND OF OUR GOD WAS ON US</w:t>
      </w:r>
    </w:p>
    <w:p>
      <w:pPr>
        <w:pStyle w:val="OutlineL1final"/>
        <w:rPr/>
      </w:pPr>
      <w:r>
        <w:rPr>
          <w:b/>
          <w:bCs/>
        </w:rPr>
        <w:t>Objective</w:t>
      </w:r>
      <w:r>
        <w:rPr/>
        <w:t>: The objective of this message is to encourage Christians to trust and obey the LORD, humbly pray to him when they encounter difficulty, serve him faithfully when he calls, and honor him with their worship.</w:t>
      </w:r>
    </w:p>
    <w:p>
      <w:pPr>
        <w:pStyle w:val="OutlineL1final"/>
        <w:rPr/>
      </w:pPr>
      <w:r>
        <w:rPr>
          <w:b/>
          <w:bCs/>
        </w:rPr>
        <w:t>Proposition</w:t>
      </w:r>
      <w:r>
        <w:rPr/>
        <w:t>: Christians should trust and obey the LORD, humbly pray to the LORD, faithfully serve the LORD, and honor the LORD with their worship because the gracious hand of their God will be on them.</w:t>
      </w:r>
    </w:p>
    <w:p>
      <w:pPr>
        <w:pStyle w:val="HeadingL3"/>
        <w:rPr/>
      </w:pPr>
      <w:r>
        <w:rPr/>
        <w:t>Introduction</w:t>
      </w:r>
    </w:p>
    <w:p>
      <w:pPr>
        <w:pStyle w:val="Normal"/>
        <w:rPr/>
      </w:pPr>
      <w:r>
        <w:rPr/>
        <w:t xml:space="preserve">Christians face many challenges as they seek to serve God in the postmodern world.  As a result, they may doubt God and their commitment to him may weaken.  Ezra and the returning exiles also faced many challenges as they left Persia to return to Judah and Jerusalem.  Ezra and the returning exiles had to give up their settled life in Persia and face the rigors of life in Judah and Jerusalem.  In addition, Ezra discovered that they didn't have any Levites in the company.  Furthermore, they carried a fortune in offerings and enemies and bandits were a threat on the return journey.  As Ezra and the returning exiles respond to these challenges in chapter 8 they exemplify how we should respond to the challenges of the postmodern world.  </w:t>
      </w:r>
      <w:r>
        <w:rPr>
          <w:i/>
          <w:iCs/>
        </w:rPr>
        <w:t>Read Ezra 8:15-36</w:t>
      </w:r>
      <w:r>
        <w:rPr/>
        <w:t>.</w:t>
      </w:r>
    </w:p>
    <w:p>
      <w:pPr>
        <w:pStyle w:val="OutlineL1"/>
        <w:rPr/>
      </w:pPr>
      <w:r>
        <w:rPr>
          <w:b/>
          <w:bCs/>
        </w:rPr>
        <w:t>I.</w:t>
        <w:tab/>
        <w:t xml:space="preserve">Christians should trust and obey the LORD because the gracious hand of their God will be on them and he will give them the help they need.  </w:t>
      </w:r>
    </w:p>
    <w:p>
      <w:pPr>
        <w:pStyle w:val="OutlineL2"/>
        <w:rPr/>
      </w:pPr>
      <w:r>
        <w:rPr/>
        <w:t>A.</w:t>
        <w:tab/>
        <w:t xml:space="preserve">The list of those who came up from Babylon with Ezra is recorded in verses 1-14.  This list stands as a testament to the faith and commitment of these men, who were willing to leave a secure life in Persia, undertake a perilous journey, and start again in Judah and Jerusalem where the exiles who had already returned were struggling to survive.  Through leaving their secure life in Persia and returning to Judah and Jerusalem, these men serve as models of trust and obedience for us.  </w:t>
      </w:r>
    </w:p>
    <w:p>
      <w:pPr>
        <w:pStyle w:val="OutlineL2"/>
        <w:rPr/>
      </w:pPr>
      <w:r>
        <w:rPr/>
        <w:t>B.</w:t>
        <w:tab/>
        <w:t xml:space="preserve">One of the primary reasons for Ezra's return to Jerusalem was to strengthen the worship of the temple (See 7:15-20).  However, he discovered that there were no Levites among the returning exiles.  Ezra responded to this crisis by sending men to bring ministers to serve in the temple.  These men serve as models of trust and obedience for us.  Their mission was successful because the gracious hand of their God was on them.  </w:t>
      </w:r>
    </w:p>
    <w:p>
      <w:pPr>
        <w:pStyle w:val="OutlineL2"/>
        <w:rPr/>
      </w:pPr>
      <w:r>
        <w:rPr/>
        <w:t>C.</w:t>
        <w:tab/>
      </w:r>
      <w:r>
        <w:rPr>
          <w:i/>
          <w:iCs/>
        </w:rPr>
        <w:t>Illustration of the Gracious Hand of God to Help</w:t>
      </w:r>
    </w:p>
    <w:p>
      <w:pPr>
        <w:pStyle w:val="OutlineL2final"/>
        <w:rPr/>
      </w:pPr>
      <w:r>
        <w:rPr/>
        <w:t>D.</w:t>
        <w:tab/>
        <w:t xml:space="preserve">Application--Therefore, we should trust and obey the LORD because the gracious hand of God will be on us and he will give us the help you need.  </w:t>
      </w:r>
    </w:p>
    <w:p>
      <w:pPr>
        <w:pStyle w:val="OutlineL1"/>
        <w:rPr>
          <w:b/>
          <w:b/>
          <w:bCs/>
        </w:rPr>
      </w:pPr>
      <w:r>
        <w:rPr>
          <w:b/>
          <w:bCs/>
        </w:rPr>
        <w:t>II.</w:t>
        <w:tab/>
        <w:t xml:space="preserve">Christians should trust the LORD and humbly pray rather than rely on worldly power because the hand of God is on all who seek him for good and he will answer their prayers.  </w:t>
      </w:r>
    </w:p>
    <w:p>
      <w:pPr>
        <w:pStyle w:val="OutlineL2"/>
        <w:rPr/>
      </w:pPr>
      <w:r>
        <w:rPr/>
        <w:t>A.</w:t>
        <w:tab/>
        <w:t xml:space="preserve">The journey from Persia to Jerusalem was long and hazardous.  Therefore, Ezra calls for a prayer meeting to pray for a safe journey.  The prayer meeting was to be characterized by fasting and humble appeals for God to graciously give them a safe journey.  </w:t>
      </w:r>
    </w:p>
    <w:p>
      <w:pPr>
        <w:pStyle w:val="OutlineL2"/>
        <w:rPr/>
      </w:pPr>
      <w:r>
        <w:rPr/>
        <w:t>B.</w:t>
        <w:tab/>
        <w:t xml:space="preserve">Ezra says in verse 22, "I was ashamed to ask the king for soldiers and horsemen to protect us from enemies on the road because we had told the king, 'The hand of our God is on all who seek to him for good, but his great anger is against all who forsake him.'"  For Ezra to rely on worldly power rather than God was a contradiction of this affirmation of faith.  </w:t>
      </w:r>
    </w:p>
    <w:p>
      <w:pPr>
        <w:pStyle w:val="OutlineL2"/>
        <w:rPr/>
      </w:pPr>
      <w:r>
        <w:rPr/>
        <w:t>C.</w:t>
        <w:tab/>
        <w:t xml:space="preserve">The prayer meeting and its results are described in verse 23, "So we fasted and sought our God about this, and he answered our prayer."  Indeed, their safe journey and arrival are described in more detail in verses 31-34. Through humbly seeking God in prayer, Ezra and the returning exiles are positive examples for us.  Through God's faithfulness to answer their prayers, we are encouraged to pray to God in times of danger like the returning exiles.  </w:t>
      </w:r>
    </w:p>
    <w:p>
      <w:pPr>
        <w:pStyle w:val="OutlineL2"/>
        <w:rPr/>
      </w:pPr>
      <w:r>
        <w:rPr/>
        <w:t>D.</w:t>
      </w:r>
      <w:r>
        <w:rPr>
          <w:i/>
          <w:iCs/>
        </w:rPr>
        <w:tab/>
        <w:t>Illustration of the Gracious Hand of God to Protect</w:t>
      </w:r>
    </w:p>
    <w:p>
      <w:pPr>
        <w:pStyle w:val="OutlineL2final"/>
        <w:rPr/>
      </w:pPr>
      <w:r>
        <w:rPr/>
        <w:t>E.</w:t>
        <w:tab/>
        <w:t xml:space="preserve">Application--Therefore, we should trust the LORD and humbly pray rather than rely on worldly power because the hand of God is on all who seek him for good and he will answer our prayers.  </w:t>
      </w:r>
    </w:p>
    <w:p>
      <w:pPr>
        <w:pStyle w:val="OutlineL1"/>
        <w:rPr>
          <w:b/>
          <w:b/>
          <w:bCs/>
        </w:rPr>
      </w:pPr>
      <w:r>
        <w:rPr>
          <w:b/>
          <w:bCs/>
        </w:rPr>
        <w:t>III.</w:t>
        <w:tab/>
        <w:t xml:space="preserve">Christians should trust the LORD and faithful serve him because they are set apart for a holy mission, the hand of God will be on them, and he will enable them to succeed.  </w:t>
      </w:r>
    </w:p>
    <w:p>
      <w:pPr>
        <w:pStyle w:val="OutlineL2"/>
        <w:rPr/>
      </w:pPr>
      <w:r>
        <w:rPr/>
        <w:t>A.</w:t>
        <w:tab/>
        <w:t xml:space="preserve">Ezra sets apart leading priests and Levites and gives them responsibility for guarding the offering in verses 24-30.  Ezra emphasizes that they were set apart and consecrated for a holy mission.  These offerings were of considerable worth.  Nonetheless, they accepted the responsibility for guarding the offering.  These leading priests and Levites serve as examples for us of responsible service.  </w:t>
      </w:r>
    </w:p>
    <w:p>
      <w:pPr>
        <w:pStyle w:val="OutlineL2"/>
        <w:rPr/>
      </w:pPr>
      <w:r>
        <w:rPr/>
        <w:t>B.</w:t>
        <w:tab/>
        <w:t xml:space="preserve">God protects them and they arrive safely in Jerusalem with the entire offering in verses 31-34.  As elsewhere, the expression "The hand of our God was on us" affirms God's providential care during the journey.  As a result of God's protection, "Everything was accounted for by number and weight, and the entire weight was recorded at that time."  God demonstrates that he is faithful to help those who faithfully serve him by the safe arrival of the priests and Levites in Jerusalem with the entire offering. </w:t>
      </w:r>
    </w:p>
    <w:p>
      <w:pPr>
        <w:pStyle w:val="OutlineL2"/>
        <w:rPr/>
      </w:pPr>
      <w:r>
        <w:rPr/>
        <w:t>C.</w:t>
        <w:tab/>
      </w:r>
      <w:r>
        <w:rPr>
          <w:i/>
          <w:iCs/>
        </w:rPr>
        <w:t>Illustration of the Gracious Hand of God to Enable Success</w:t>
      </w:r>
    </w:p>
    <w:p>
      <w:pPr>
        <w:pStyle w:val="OutlineL2final"/>
        <w:rPr/>
      </w:pPr>
      <w:r>
        <w:rPr/>
        <w:t>D.</w:t>
        <w:tab/>
        <w:t xml:space="preserve">Application--Therefore,we should trust the LORD and faithfully serve him because we are set apart for a holy mission, the hand of God will be on us, and he will enable us to succeed.  </w:t>
      </w:r>
    </w:p>
    <w:p>
      <w:pPr>
        <w:pStyle w:val="OutlineL1"/>
        <w:rPr/>
      </w:pPr>
      <w:r>
        <w:rPr>
          <w:b/>
          <w:bCs/>
        </w:rPr>
        <w:t>IV.</w:t>
        <w:tab/>
        <w:t>Christians should honor the LORD with their worship because he has graciously forgiven their sins, taken care of them, and assisted them.</w:t>
      </w:r>
    </w:p>
    <w:p>
      <w:pPr>
        <w:pStyle w:val="OutlineL2"/>
        <w:rPr/>
      </w:pPr>
      <w:r>
        <w:rPr/>
        <w:t>A.</w:t>
        <w:tab/>
        <w:t xml:space="preserve">The returning exiles sacrificed burnt offerings to the LORD.  These offerings honored God for his grace at work in their lives, specifically taking care of them on the long and perilous journey from Persia to Judah and Jerusalem.  The sacrifice of the goats is specifically identified as a sin offering.  The sacrifice of sin offerings specifically honored God for his grace in forgiving their sins.  We have also experienced God's grace in Jesus Christ for the forgiveness of sins.  Through their sacrifice of burnt offerings the returning exiles serve as examples of honoring God through our worship.  </w:t>
      </w:r>
    </w:p>
    <w:p>
      <w:pPr>
        <w:pStyle w:val="OutlineL2"/>
        <w:rPr/>
      </w:pPr>
      <w:r>
        <w:rPr/>
        <w:t>B.</w:t>
        <w:tab/>
        <w:t xml:space="preserve">The returning exiles also "delivered the king's orders to the royal satraps and to the governors or Trans-Euphrates and they gave assistance to the people and to the house of God" (36).  This reference to the decree of Artaxerxes reminds us of God's sovereign use of world rulers to help his people and accomplish his purposes.  </w:t>
      </w:r>
    </w:p>
    <w:p>
      <w:pPr>
        <w:pStyle w:val="OutlineL2"/>
        <w:rPr/>
      </w:pPr>
      <w:r>
        <w:rPr/>
        <w:t>C.</w:t>
        <w:tab/>
      </w:r>
      <w:r>
        <w:rPr>
          <w:i/>
          <w:iCs/>
        </w:rPr>
        <w:t>Illustration of God's Use of World Rulers to Accomplish His Purposes</w:t>
      </w:r>
    </w:p>
    <w:p>
      <w:pPr>
        <w:pStyle w:val="OutlineL2final"/>
        <w:rPr/>
      </w:pPr>
      <w:r>
        <w:rPr/>
        <w:t>D.</w:t>
        <w:tab/>
        <w:t>Application--Therefore, we should honor the LORD through our worship because he has graciously saved us, taken care of us, and assisted us.</w:t>
      </w:r>
    </w:p>
    <w:p>
      <w:pPr>
        <w:pStyle w:val="HeadingL3"/>
        <w:rPr/>
      </w:pPr>
      <w:r>
        <w:rPr/>
        <w:t>Conclusion</w:t>
      </w:r>
    </w:p>
    <w:p>
      <w:pPr>
        <w:pStyle w:val="Normal"/>
        <w:rPr/>
      </w:pPr>
      <w:r>
        <w:rPr/>
        <w:t>Christians face many challenges as they seek to serve God in the postmodern world.  As a result, they may doubt God and their commitment to him may weaken.  Ezra and the returning exiles also faced many challenges as they left Persia to return to Judah and Jerusalem.  As Ezra and the returning exiles respond to these challenges in chapter 8 they exemplify how we should respond to the challenges of the postmodern world.  Therefore, we should trust and obey the LORD because the gracious hand of God will be on us and he will give us the help we need.  We should humbly pray when we encounter difficulty rather than rely on worldly power because the hand of our God is on all who seek him for good and he will answer our prayers.  We should trust the LORD and faithfully serve him because we are set apart for a holy mission, the hand of God will be on us, and he will help us succeed.  We should honor the LORD through our worship because he has graciously saved us, taken care of us, and assisted us.</w:t>
      </w:r>
    </w:p>
    <w:p>
      <w:pPr>
        <w:pStyle w:val="HEADINGL1"/>
        <w:rPr/>
      </w:pPr>
      <w:hyperlink w:anchor="ref_ToC">
        <w:bookmarkStart w:id="21" w:name="CH8"/>
        <w:bookmarkEnd w:id="21"/>
        <w:r>
          <w:rPr>
            <w:rStyle w:val="InternetLink"/>
          </w:rPr>
          <w:t>CHAPTER EIGHT</w:t>
        </w:r>
      </w:hyperlink>
    </w:p>
    <w:p>
      <w:pPr>
        <w:pStyle w:val="HEADINGL1L2"/>
        <w:rPr/>
      </w:pPr>
      <w:hyperlink w:anchor="ref_ToC">
        <w:r>
          <w:rPr>
            <w:rStyle w:val="InternetLink"/>
            <w:bCs/>
          </w:rPr>
          <w:t>I TORE MY TUNIC AND CLOAK</w:t>
        </w:r>
      </w:hyperlink>
    </w:p>
    <w:p>
      <w:pPr>
        <w:pStyle w:val="HEADINGL1L2"/>
        <w:rPr/>
      </w:pPr>
      <w:hyperlink w:anchor="ref_ToC">
        <w:r>
          <w:rPr>
            <w:rStyle w:val="InternetLink"/>
            <w:bCs/>
          </w:rPr>
          <w:t>Ezra's Response to a Report of Corruption</w:t>
        </w:r>
      </w:hyperlink>
    </w:p>
    <w:p>
      <w:pPr>
        <w:pStyle w:val="HEADINGL1L2"/>
        <w:rPr/>
      </w:pPr>
      <w:hyperlink w:anchor="ref_ToC">
        <w:r>
          <w:rPr>
            <w:rStyle w:val="InternetLink"/>
            <w:bCs/>
          </w:rPr>
          <w:t>Ezra 9:1-15</w:t>
        </w:r>
      </w:hyperlink>
    </w:p>
    <w:p>
      <w:pPr>
        <w:pStyle w:val="HEADINGL1L2"/>
        <w:rPr>
          <w:rStyle w:val="InternetLink"/>
        </w:rPr>
      </w:pPr>
      <w:hyperlink w:anchor="ref_ToC">
        <w:r>
          <w:rPr/>
        </w:r>
      </w:hyperlink>
      <w:bookmarkStart w:id="22" w:name="CH8"/>
      <w:bookmarkStart w:id="23" w:name="CH8"/>
      <w:bookmarkEnd w:id="23"/>
    </w:p>
    <w:p>
      <w:pPr>
        <w:pStyle w:val="Normal"/>
        <w:rPr/>
      </w:pPr>
      <w:r>
        <w:rPr/>
        <w:t>This passage is closely related and difficult to separate from the subsequent passage (See Literary Context and Role).  This passage can be distinguished from the subsequent passage because it focuses on Ezra's response to the corruption of the returned exiles, whereas the subsequent passage focuses on the response of the returned exiles to Ezra.  However, this passage is incomplete without the response of the returned exiles in the subsequent chapter.  Therefore, the division is somewhat arbitrary.</w:t>
      </w:r>
    </w:p>
    <w:p>
      <w:pPr>
        <w:pStyle w:val="HeadingL2"/>
        <w:rPr/>
      </w:pPr>
      <w:r>
        <w:rPr/>
        <w:t>Study of the Passage</w:t>
      </w:r>
    </w:p>
    <w:p>
      <w:pPr>
        <w:pStyle w:val="HeadingL3"/>
        <w:rPr/>
      </w:pPr>
      <w:r>
        <w:rPr/>
        <w:t>Text and Translation</w:t>
      </w:r>
    </w:p>
    <w:p>
      <w:pPr>
        <w:pStyle w:val="Normal"/>
        <w:rPr/>
      </w:pPr>
      <w:r>
        <w:rPr/>
        <w:t>9:1After these things had been done, the leaders came to me and said, "The people of Israel, including the priests and Levites, have not kept themselves separate from the peoples of the lands with their abominations, from the Canaanites, Hittites, Perizzites, Jebusites, Ammonites, Moabites, Egyptians, and Amorites.  2They have taken from their daughters for themselves and their sons, and have pledged the holy seed with the peoples of the lands.  And the hand of the leaders and officials has been foremost in this unfaithfulness."</w:t>
      </w:r>
    </w:p>
    <w:p>
      <w:pPr>
        <w:pStyle w:val="Normal"/>
        <w:rPr/>
      </w:pPr>
      <w:r>
        <w:rPr/>
        <w:t>3When I heard this report, I tore my tunic and cloak, pulled hair from my head and beard, and sat down appalled.  4Then everyone who trembled at the words of the God of Israel gathered around me because of this unfaithfulness of the exiles.  I continued to sit there appalled until the evening sacrifice.  5Then at the evening sacrifice, I rose from my affliction, with my tunic and cloak torn, and fell on my knees with my hands spread out to the LORD my God 6and prayed:</w:t>
      </w:r>
    </w:p>
    <w:p>
      <w:pPr>
        <w:pStyle w:val="Normal"/>
        <w:rPr/>
      </w:pPr>
      <w:r>
        <w:rPr/>
        <w:t xml:space="preserve">O my God, I am too ashamed and disgraced to lift up my face to you, my God, because our sins are higher than our heads and our guilt has reached to the heavens.  7From the days of our forefathers until this day, our guilt has been great.  Because of our sins, we and our kings and our priests have been placed in the hand of the kings of the lands, by sword, by captivity, and by pillage and by humiliation, as it is today.  8But now, for a brief moment, the LORD our God has been gracious in leaving us a remnant and giving us a tent peg in the place of his holiness to give light to our eyes and a little life in our slavery.  9Indeed we are slaves, yet in our slavery our God has not forsaken us, but has extended to us steadfast love before the kings of Persia by giving us life to rebuild the house of our God and repair its ruins, and by giving us a wall in Judah and Jerusalem.  10But now, O our God, what can we say after this?  For we have forsaken the commands 11you gave through your servants the prophets saying:  The land you are entering to possess is a land corrupted by the corruption of the peoples of the lands.  Through their abominations they have filled it from end to end with their impurity.  12Therefore, do not give your daughters in marriage to their sons or take their daughters for your sons.  Do not ever seek their peace or their good, that you may be strong and eat the good of the land and leave it to your children as an everlasting inheritance.  13And afterward all that has come upon us is a result of our evil deeds and our great guilt.  Because </w:t>
      </w:r>
      <w:r>
        <w:rPr>
          <w:b/>
          <w:bCs/>
        </w:rPr>
        <w:t>you</w:t>
      </w:r>
      <w:r>
        <w:rPr/>
        <w:t>, our God, have punished us less than our sins have deserved and have given us a remnant like this, 14shall we again break your commands and intermarry with the peoples of these abominations?  Would you not be angry enough with us to destroy us, so that there is no remnant or survivor?  15O LORD, God of Israel, you are righteous.  Because we are left this day as a survivor, behold we are before you in our guilt, though none can stand before you because of this.</w:t>
      </w:r>
    </w:p>
    <w:p>
      <w:pPr>
        <w:pStyle w:val="HeadingL3"/>
        <w:rPr/>
      </w:pPr>
      <w:r>
        <w:rPr/>
        <w:t>Situation and Purpose</w:t>
      </w:r>
    </w:p>
    <w:p>
      <w:pPr>
        <w:pStyle w:val="Normal"/>
        <w:rPr/>
      </w:pPr>
      <w:r>
        <w:rPr/>
        <w:t>The passage describes a setting in which the returned exiles have become corrupt because of their relationship with the neighboring peoples.  As the leaders reported to Ezra in verses 1-2, "The people of Israel, including the priests and Levites, have not kept themselves separate from the peoples of the lands with their abominations, from the Canaanites, Hittites, Perizzites, Jebusites, Ammonites, Moabites, Egyptians, and Amorites.  They have taken from their daughters for themselves and their sons, and have pledged the holy seed with the peoples of the lands.  And the hand of the leaders and officials has been foremost in this unfaithfulness."  They have developed relationships with the neighboring peoples, intermarried with them, and been corrupted by their detestable practices.  What is worse, the leaders have not only failed to guard against corruption, but have encouraged it.  This setting reflects a general situation in the life of the readers in which they have become corrupt because of their association with their neighbors.  The purpose of the passage was to encourage them to vigilant for corruption, mourn their unfaithfulness, humble themselves before God, confess their sins, and seek mercy.</w:t>
      </w:r>
    </w:p>
    <w:p>
      <w:pPr>
        <w:pStyle w:val="HeadingL3"/>
        <w:rPr/>
      </w:pPr>
      <w:r>
        <w:rPr/>
        <w:t>Literary Context and Role</w:t>
      </w:r>
    </w:p>
    <w:p>
      <w:pPr>
        <w:pStyle w:val="Normal"/>
        <w:rPr/>
      </w:pPr>
      <w:r>
        <w:rPr/>
        <w:t>The books of Ezra and Nehemiah generally follow a chronological structure.  This passage is part of the fourth major chronological division of the account.  This division narrates a revival that took place under the leadership of Ezra (9:1-10:44).  This division emphasizes the need to guard against and repent of any corruption.  This passage focuses on Ezra's response to the corruption of the returned exiles.  The subsequent passage focuses on the response of the returned exiles (10:1-44).  However, the response of the returned exiles was certainly predicated on Ezra's response.  Therefore, these passages are closely interrelated and the subsequent passage should be considered carefully when interpreting this passage.  In fact, in the statements of the message that follow, I anticipate their response based on the subsequent passage.  In addition, this passage is closely related to the previous chronological division, especially 7:1-28, because that passage repeatedly emphasizes Ezra's role as a teacher of the Law.  This passage is also similar in form to later passages that describe another revival movement led by Ezra (Nehemiah 7:36b-8:18; 9:1-38; and 10:1-39).  Moreover, this passage is similar to later passages that describe Nehemiah's response to sin (Nehemiah 13:4-14, 15-22, and 23-31).  This passage is especially related to Nehemiah 13:23-31 because in that passage Nehemiah specifically confronts those who intermarried with foreigners.  In fact, these passages may be describing the same revival movement since in his prayer Ezra indicates that God has been gracious to them "by giving us a wall in Judah and Jerusalem" (9) and the completion of the wall is not narrated until Nehemiah 6.  However, these words may not be intended literally (See Analysis of the Details).</w:t>
      </w:r>
    </w:p>
    <w:p>
      <w:pPr>
        <w:pStyle w:val="HeadingL3"/>
        <w:rPr/>
      </w:pPr>
      <w:r>
        <w:rPr/>
        <w:t>Form and Function</w:t>
      </w:r>
    </w:p>
    <w:p>
      <w:pPr>
        <w:pStyle w:val="Normal"/>
        <w:rPr/>
      </w:pPr>
      <w:r>
        <w:rPr/>
        <w:t>The passage can be generally classified as historical narrative.  However, the narrative is dominated by Ezra's "prayer."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Jerusalem after the exile.  Other peoples surrounded Jerusalem and Judah and the returned exiles had become corrupted by their association with these people.  As the readers enter into the story, they would have readily identified with the threat of corruption in this setting, equating it with their own danger of being corrupted.  The significant characters in this story are Ezra and the returned exiles, specifically the leaders and those who trembled at the words of the God of Israel.  The leaders who report the issue serve to identify the problem and model the appropriate vigilance.  Ezra both models the appropriate response to corruption and confronts the people with the word of God in his "prayer" (See below).  Those who trembled at the words of God model the appropriate response to the word of God.  However, this response is not described fully until the subsequent passage (See Literary Context and Role).  As the plot develops, the readers are confronted with the positive examples of the leaders, Ezra, and those who trembled at the words of God as well as the word of God in Ezra's prayer (See Strategy and Structure).  Ezra introduces verses 6-15 as a prayer and for the most part the words of this prayer are directed to God.  When viewed from this perspective Ezra's prayer models the appropriate response to corruption.  However, the passage contains many indications that the words of the prayer were meant to be overheard by those who were with him.  First, Ezra introduces those who were with him as people who trembled at the words of God.  Second, verses 8-9 of the prayer are not directed to God, but those who were with Ezra.  Third, the words of the prayer acknowledge realities that God was fully aware of and would have had more relevance for those who were with Ezra.  Fourth, Ezra begins in the first person singular, but soon progresses to the first-person plural, suggesting that the prayer was intended to be communal.  Finally, the description of the response of those who were with Ezra in chapter 10 indicates that they understood the significance of his prayer for them.  Therefore, Ezra's prayer must also be understood as an indirect word of God to those who were with Ezra and also those who would read his prayer at a later time.</w:t>
      </w:r>
    </w:p>
    <w:p>
      <w:pPr>
        <w:pStyle w:val="HeadingL3"/>
        <w:rPr/>
      </w:pPr>
      <w:r>
        <w:rPr/>
        <w:t>Strategy and Structure</w:t>
      </w:r>
    </w:p>
    <w:p>
      <w:pPr>
        <w:pStyle w:val="Normal"/>
        <w:rPr/>
      </w:pPr>
      <w:r>
        <w:rPr/>
        <w:t xml:space="preserve">The passage is arranged chronologically.  The passage begins with the leaders' report of corruption (1-2).  These verses introduce the problem and also model vigilance through the leaders who made the report.  Next, the responses of Ezra and those who trembled at the words of God to this report are described (3-6a).  These verses model fear, mourning, and prayer as the appropriate response to corruption.  Finally, the words of Ezra's prayer are related (verses 6b-15).  In these verses Ezra models humility, confession, and appealing for mercy as the appropriate responses to corruption and provides the rationale for responding in this way.  </w:t>
      </w:r>
    </w:p>
    <w:p>
      <w:pPr>
        <w:pStyle w:val="OutlineL1"/>
        <w:rPr/>
      </w:pPr>
      <w:r>
        <w:rPr/>
        <w:t>I.</w:t>
        <w:tab/>
        <w:t>The Leaders' Report of Corruption (9:1-2)</w:t>
      </w:r>
    </w:p>
    <w:p>
      <w:pPr>
        <w:pStyle w:val="OutlineL2"/>
        <w:rPr/>
      </w:pPr>
      <w:r>
        <w:rPr/>
        <w:t>A.</w:t>
        <w:tab/>
        <w:t>The Failure of the Returned Exiles to Keep Themselves Separate from the Peoples of the Lands and Their Abominations (1)</w:t>
      </w:r>
    </w:p>
    <w:p>
      <w:pPr>
        <w:pStyle w:val="OutlineL2"/>
        <w:rPr/>
      </w:pPr>
      <w:r>
        <w:rPr/>
        <w:t>B.</w:t>
        <w:tab/>
        <w:t>The Corruption of the Returned Exiles through Intermarriage and Childbearing (2a)</w:t>
      </w:r>
    </w:p>
    <w:p>
      <w:pPr>
        <w:pStyle w:val="OutlineL2final"/>
        <w:rPr/>
      </w:pPr>
      <w:r>
        <w:rPr/>
        <w:t>C.</w:t>
        <w:tab/>
        <w:t>The Prominent Role of the Leaders and Officials in this Unfaithfulness (2b)</w:t>
      </w:r>
    </w:p>
    <w:p>
      <w:pPr>
        <w:pStyle w:val="OutlineL1"/>
        <w:rPr/>
      </w:pPr>
      <w:r>
        <w:rPr/>
        <w:t>II.</w:t>
        <w:tab/>
        <w:t>The Response of Ezra and Those Who Trembled at the Words of God (9:3-6a)</w:t>
      </w:r>
    </w:p>
    <w:p>
      <w:pPr>
        <w:pStyle w:val="OutlineL2"/>
        <w:rPr/>
      </w:pPr>
      <w:r>
        <w:rPr/>
        <w:t>A.</w:t>
        <w:tab/>
        <w:t>Ezra's Responds with Mourning and Horror (3)</w:t>
      </w:r>
    </w:p>
    <w:p>
      <w:pPr>
        <w:pStyle w:val="OutlineL2"/>
        <w:rPr/>
      </w:pPr>
      <w:r>
        <w:rPr/>
        <w:t>B.</w:t>
        <w:tab/>
        <w:t>Ezra Is Joined by Everyone Who Trembled at the Words of the God of Israel (4a)</w:t>
      </w:r>
    </w:p>
    <w:p>
      <w:pPr>
        <w:pStyle w:val="OutlineL2final"/>
        <w:rPr/>
      </w:pPr>
      <w:r>
        <w:rPr/>
        <w:t>C.</w:t>
        <w:tab/>
        <w:t>Ezra Mourns, Humbles Himself, and Prays (4b-6a)</w:t>
      </w:r>
    </w:p>
    <w:p>
      <w:pPr>
        <w:pStyle w:val="OutlineL1"/>
        <w:rPr/>
      </w:pPr>
      <w:r>
        <w:rPr/>
        <w:t>III.</w:t>
        <w:tab/>
        <w:t>The Content of Ezra's Prayer (9:6b-15)</w:t>
      </w:r>
    </w:p>
    <w:p>
      <w:pPr>
        <w:pStyle w:val="OutlineL2"/>
        <w:rPr/>
      </w:pPr>
      <w:r>
        <w:rPr/>
        <w:t>A.</w:t>
        <w:tab/>
        <w:t>Ezra Expresses His Shame, Confesses Their Guilt, and Acknowledges Its Disastrous Consequences (6b-7)</w:t>
      </w:r>
    </w:p>
    <w:p>
      <w:pPr>
        <w:pStyle w:val="OutlineL2"/>
        <w:rPr/>
      </w:pPr>
      <w:r>
        <w:rPr/>
        <w:t>B.</w:t>
        <w:tab/>
        <w:t>Ezra Acknowledges that They Are without Excuse (8-12)</w:t>
      </w:r>
    </w:p>
    <w:p>
      <w:pPr>
        <w:pStyle w:val="OutlineL3"/>
        <w:rPr/>
      </w:pPr>
      <w:r>
        <w:rPr/>
        <w:t>1.</w:t>
        <w:tab/>
        <w:t>Ezra asserts that God has been gracious to them (8-9)</w:t>
      </w:r>
    </w:p>
    <w:p>
      <w:pPr>
        <w:pStyle w:val="OutlineL3"/>
        <w:rPr/>
      </w:pPr>
      <w:r>
        <w:rPr/>
        <w:t>2.</w:t>
        <w:tab/>
        <w:t>Ezra acknowledges that they are without excuse because they have disregarded God's commands (10-12)</w:t>
      </w:r>
    </w:p>
    <w:p>
      <w:pPr>
        <w:pStyle w:val="OutlineL2"/>
        <w:rPr/>
      </w:pPr>
      <w:r>
        <w:rPr/>
        <w:t>C.</w:t>
        <w:tab/>
        <w:t>Ezra Acknowledges that to Disregard God's Commands and Marry Foreign Women Is Unthinkable and Foolish (13-14)</w:t>
      </w:r>
    </w:p>
    <w:p>
      <w:pPr>
        <w:pStyle w:val="OutlineL3"/>
        <w:rPr/>
      </w:pPr>
      <w:r>
        <w:rPr/>
        <w:t>1.</w:t>
        <w:tab/>
        <w:t>He again acknowledges their sin and its disastrous results (13a)</w:t>
      </w:r>
    </w:p>
    <w:p>
      <w:pPr>
        <w:pStyle w:val="OutlineL3"/>
        <w:rPr/>
      </w:pPr>
      <w:r>
        <w:rPr/>
        <w:t>2.</w:t>
        <w:tab/>
        <w:t>He again acknowledges God's graciousness to them (13b)</w:t>
      </w:r>
    </w:p>
    <w:p>
      <w:pPr>
        <w:pStyle w:val="OutlineL3"/>
        <w:rPr/>
      </w:pPr>
      <w:r>
        <w:rPr/>
        <w:t>3.</w:t>
        <w:tab/>
        <w:t>He acknowledges that disregarding God's commands and marrying foreign women is unthinkable and foolish (14a)</w:t>
      </w:r>
    </w:p>
    <w:p>
      <w:pPr>
        <w:pStyle w:val="OutlineL3"/>
        <w:rPr/>
      </w:pPr>
      <w:r>
        <w:rPr/>
        <w:t>4.</w:t>
        <w:tab/>
        <w:t>He acknowledges that intermarriage would result in their destruction (14b)</w:t>
      </w:r>
    </w:p>
    <w:p>
      <w:pPr>
        <w:pStyle w:val="OutlineL2final"/>
        <w:rPr/>
      </w:pPr>
      <w:r>
        <w:rPr/>
        <w:t>D.</w:t>
        <w:tab/>
        <w:t>Ezra Humbly Presents Them in Their Guilt before Their Righteous God in the Hope of Receiving Mercy (15)</w:t>
      </w:r>
    </w:p>
    <w:p>
      <w:pPr>
        <w:pStyle w:val="HeadingL3"/>
        <w:rPr/>
      </w:pPr>
      <w:r>
        <w:rPr/>
        <w:t>Message or Messages</w:t>
      </w:r>
    </w:p>
    <w:p>
      <w:pPr>
        <w:pStyle w:val="Normal"/>
        <w:rPr/>
      </w:pPr>
      <w:r>
        <w:rPr/>
        <w:t>God's people should vigilantly guard against corruption like the leaders who reported the corruption to Ezra, rather than become corrupt like other returned exiles and the leaders who led the way in this unfaithfulness.  God's people should respond to corruption with horror, mourning, and humble prayer like Ezra along with everyone who trembled at the words of the God of Israel.  God's people should respond to corruption by praying like Ezra who was ashamed and confessed their sin, acknowledged that they were without excuse, acknowledged that continuing to disregard God's commands is unthinkable and foolish, and humbly sought God's mercy.</w:t>
      </w:r>
    </w:p>
    <w:p>
      <w:pPr>
        <w:pStyle w:val="HeadingL2"/>
        <w:rPr/>
      </w:pPr>
      <w:r>
        <w:rPr/>
        <w:t>Analysis of the Details</w:t>
      </w:r>
    </w:p>
    <w:p>
      <w:pPr>
        <w:pStyle w:val="HeadingL3"/>
        <w:rPr/>
      </w:pPr>
      <w:r>
        <w:rPr/>
        <w:t>The Leaders' Report of Corruption</w:t>
      </w:r>
    </w:p>
    <w:p>
      <w:pPr>
        <w:pStyle w:val="Normal"/>
        <w:rPr/>
      </w:pPr>
      <w:r>
        <w:rPr/>
        <w:t>Some of the leaders report that the returned exiles have become corrupt in verses 1-2.  Their report indicates that the returned exiles had failed to keep themselves separate from the people of the lands, have become corrupt through intermarriage with them, and the leaders and officials have played a prominent role in this unfaithfulness.  The leaders that make the report stand in sharp contrast to the leaders who led in the way to corruption.  Through reporting the corruption of the returned exiles, these leaders serve as positive examples for the readers.</w:t>
      </w:r>
    </w:p>
    <w:p>
      <w:pPr>
        <w:pStyle w:val="Normal"/>
        <w:rPr/>
      </w:pPr>
      <w:r>
        <w:rPr>
          <w:b/>
          <w:bCs/>
        </w:rPr>
        <w:t>The failure of the returned exiles to keep themselves separate from the peoples of the lands and their abominations</w:t>
      </w:r>
      <w:r>
        <w:rPr/>
        <w:t>.  The leaders report the failure of the returned exiles to keep themselves separate from the peoples of the lands and their abominations in verse 1, "After these things had been done, the leaders came to me and said, 'The people of Israel, including the priests and Levites, have not kept themselves separate from the peoples of the lands with their abominations, from the Canaanites, Hittites, Perizzites, Jebusites, Ammonites, Moabites, Egyptians, and Amorites."  The inclusion of the priests and Levites in this report indicates the extent of the corruption.  The priests and Levites were especially set apart for God's service, yet even they had been corrupted by the abominable practices of the peoples of the lands.  Through their failure to keep themselves separate from the peoples of the lands and their abominations, the returned exiles serve as examples of what to avoid for the readers.</w:t>
      </w:r>
    </w:p>
    <w:p>
      <w:pPr>
        <w:pStyle w:val="Normal"/>
        <w:rPr/>
      </w:pPr>
      <w:r>
        <w:rPr>
          <w:b/>
          <w:bCs/>
        </w:rPr>
        <w:t>The corruption of the returned exiles through intermarriage and childbearing</w:t>
      </w:r>
      <w:r>
        <w:rPr/>
        <w:t>.  The leaders report the corruption of the returned exiles through intermarriage in the first part of verse 2, "They have taken from their daughters for themselves and their sons, and have pledged the holy seed to the peoples of the lands."  The first clause charges them with corrupting Israel through intermarriage.  The verb translated "have taken" should be understood in this context as "taken in marriage."  The second clause extends the charge to corrupting Israel through childbearing.  The verb translated "have pledged" should be understood in this context as a marriage vow.  However, the implications of that marriage vow for childbearing are stressed, "have pledged the holy seed to the peoples of the land."  This seed is holy, whereas the peoples of the lands are corrupt through their abominations.  Through their intermarriage and childbearing with the peoples of the lands, the returned exiles serve as examples of what to avoid for the readers.</w:t>
      </w:r>
    </w:p>
    <w:p>
      <w:pPr>
        <w:pStyle w:val="Normal"/>
        <w:rPr/>
      </w:pPr>
      <w:r>
        <w:rPr>
          <w:b/>
          <w:bCs/>
        </w:rPr>
        <w:t>The prominent role of the leaders and officials in this unfaithfulness</w:t>
      </w:r>
      <w:r>
        <w:rPr/>
        <w:t xml:space="preserve">.  The leaders report the prominent role of other leaders and officials in this unfaithfulness in the second part of verse 2, "And the hand of the leaders and officials has been foremost in this unfaithfulness."  The leaders and officials had a responsibility to encourage the returned exiles to be holy.  However, the leaders and officials not only failed to encourage holiness, they led the way into corruption.  The word translated "foremost" could also be translated "first place" and indicates that these leaders and officials were either among the first to sin in this way or had the most guilt.  Through their irresponsibility, the leaders and officials serve as examples of what the readers should avoid.  Therefore, God's people should vigilantly guard against corruption like the leaders who reported the corruption to Ezra, rather than become corrupt like the returned exiles and the leaders who led the way in this unfaithfulness.  </w:t>
      </w:r>
    </w:p>
    <w:p>
      <w:pPr>
        <w:pStyle w:val="HeadingL3l1"/>
        <w:rPr/>
      </w:pPr>
      <w:r>
        <w:rPr/>
        <w:t xml:space="preserve">The Response of Ezra and Those Who </w:t>
      </w:r>
    </w:p>
    <w:p>
      <w:pPr>
        <w:pStyle w:val="HeadingL3l2"/>
        <w:rPr/>
      </w:pPr>
      <w:r>
        <w:rPr/>
        <w:t>Trembled at the Words of God</w:t>
      </w:r>
    </w:p>
    <w:p>
      <w:pPr>
        <w:pStyle w:val="Normal"/>
        <w:rPr/>
      </w:pPr>
      <w:r>
        <w:rPr/>
        <w:t>The response of Ezra and those who trembled at the words of the God of Israel is narrated in verses 3-5.  Ezra responds with mourning, horror, and humble prayer and is joined by those who tremble at the words of the God of Israel.</w:t>
      </w:r>
    </w:p>
    <w:p>
      <w:pPr>
        <w:pStyle w:val="Normal"/>
        <w:rPr/>
      </w:pPr>
      <w:r>
        <w:rPr>
          <w:b/>
          <w:bCs/>
        </w:rPr>
        <w:t>Ezra responds with mourning and horror</w:t>
      </w:r>
      <w:r>
        <w:rPr/>
        <w:t>.  Ezra responds to the corruption of God's people with mourning and horror in verse 3, "When I heard this report, I tore my tunic and cloak, pulled hair from my head and beard, and sat down appalled."  Tearing clothes and pulling hair were common expressions of mourning.  Actually, "pulled hair from my head and beard" could be more literally translated "made bare my head and chin."  Ezra was so passionate in his expression of mourning that he was nearly bald.  The word translated "appalled" probably should be understood in this context in the sense of "horrified."  The second part of verse 4 indicates that Ezra remained in this condition until the time of the evening sacrifice, "I continued to sit there appalled until the evening sacrifice."  Ezra was so overcome by horror that he couldn't move.  As Ezra subsequently reveals in his prayer, he was horrified by the corruption of the exiles because it not only violated their identity as God's holy people, but it threatened their continued existence.  Through his mourning and horror, Ezra serves as an example for the readers of the appropriate response to corruption.</w:t>
      </w:r>
    </w:p>
    <w:p>
      <w:pPr>
        <w:pStyle w:val="Normal"/>
        <w:rPr/>
      </w:pPr>
      <w:r>
        <w:rPr>
          <w:b/>
          <w:bCs/>
        </w:rPr>
        <w:t>Ezra is joined by everyone who trembled at the words of the God of Israel</w:t>
      </w:r>
      <w:r>
        <w:rPr/>
        <w:t>.  Ezra is joined by everyone who trembled at the words of the God of Israel in the first part of verse 4, "Then everyone who trembled at the words of the God of Israel gathered around me because of this unfaithfulness of the exiles."  By identifying these people as "everyone who trembled at the words of the God of Israel," they are described as having such a reverence for God and his words that they trembled with fear because of the unfaithfulness of the returned exiles.  They understood from the words of God that their continued existence was threatened and they were terrified.  The words "gathered around me" probably not only indicate that they came to Ezra, but they joined him in expressions of mourning and horror.  Through their fear, mourning, and horror, those who trembled at the words of the God of Israel serve as examples for the readers of the appropriate response to corruption.</w:t>
      </w:r>
    </w:p>
    <w:p>
      <w:pPr>
        <w:pStyle w:val="Normal"/>
        <w:rPr/>
      </w:pPr>
      <w:r>
        <w:rPr>
          <w:b/>
          <w:bCs/>
        </w:rPr>
        <w:t>Ezra's humble prayer</w:t>
      </w:r>
      <w:r>
        <w:rPr/>
        <w:t xml:space="preserve">.  Ezra's humble prayer to the LORD is introduced in verse 5, "Then at the evening sacrifice, I rose from my affliction, with my tunic and cloak torn, and fell on my knees with my hands spread out to the LORD my God and prayed."  The evening sacrifice was a regular time of worship and an appropriate time for Ezra to seek the LORD.  The reference to his torn tunic and cloak serves as a reminder of his mourning for the corruption of the returned exiles.  Falling on his knees was a physical expression of his humility before God.  His outspread hands were a physical expression of his expectation of receiving from God.  These two physical expressions accompanying his prayer indicate the nature of his prayer.  He was humbly praying for God to be merciful to a sinful people as the prayer itself that follows will verify.  Through his humble prayer for mercy, Ezra serves as an example for the readers of the appropriate response to corruption.  Therefore, God's people should respond to corruption with horror, mourning, and humble prayer for mercy like Ezra when he heard the report of the leaders along with everyone who trembled at the words of the God of Israel.  </w:t>
      </w:r>
    </w:p>
    <w:p>
      <w:pPr>
        <w:pStyle w:val="HeadingL3"/>
        <w:rPr/>
      </w:pPr>
      <w:r>
        <w:rPr/>
        <w:t>The Content of Ezra's Prayer</w:t>
      </w:r>
    </w:p>
    <w:p>
      <w:pPr>
        <w:pStyle w:val="Normal"/>
        <w:rPr/>
      </w:pPr>
      <w:r>
        <w:rPr/>
        <w:t>The content of Ezra's prayer is recorded in verses 6-14.  He expresses his shame, confesses their sin, and acknowledges its disastrous consequences.  He acknowledges that they are without excuse because God has been gracious and they have disregarded his commands.  He also acknowledges that disregarding God's commands and marrying foreign women is unthinkable and foolish.  He then humbly presents the people in their guilt before their righteous God in the hope of receiving his mercy.  Ezra's prayer raises a question that is also relevant for most of the psalms, "How can God speak through words addressed to him?"  Through his prayer, Ezra serves as an example of how God's people should pray when they have been corrupted by sin.  In addition, he provides the rationale for them to pray.</w:t>
      </w:r>
    </w:p>
    <w:p>
      <w:pPr>
        <w:pStyle w:val="Normal"/>
        <w:rPr/>
      </w:pPr>
      <w:r>
        <w:rPr>
          <w:b/>
          <w:bCs/>
        </w:rPr>
        <w:t>Ezra expresses his shame, confesses their sin, and acknowledges its disastrous consequences</w:t>
      </w:r>
      <w:r>
        <w:rPr/>
        <w:t xml:space="preserve">.  Ezra expresses his shame, confesses their sin, and acknowledges its disastrous consequences in verses 6-7.  Ezra expresses his shame because of the sin and guilt of the returned exiles in verse 6, "O my God, I am too ashamed and disgraced to lift up my face to you, my God, because our sins are higher than our heads and our guilt has reached to the heavens."  Ezra had an intimate relationship with God and probably prayed in most instances with his head raised to heaven.  However, on this occasion he prays with his head bowed to emphasize the extent of his shame.  Ezra employs exaggerated and graphic language to emphasize the extent of their sin and guilt.  Their sin and guilt could not literally be placed in a pile that would reach above their heads and to heaven, but Ezra describes their sin and guilt in this way to emphasize the extent of their sin and guilt.  As Roberts puts it, "In other words, sins had piled upon sins until the people had created a colossal dung-heap of evil" (Roberts, 144).  Ezra confesses the guilt of the returned exiles and acknowledges the disastrous results of their sin in verse 7, "From the days of our forefathers until this day, our guilt has been great.  Because of our sins, we and our kings and our priests have been placed in the hand of the kings of the lands, by sword, by captivity, and by pillage and by humiliation, as it is today."  Ezra confesses that their guilt has been both enormous and constant.  As a result God placed them under the control of foreign kings and they suffered under their harsh rule.  For example, King Nebuchadnezzar defeated them in battle and sent them into captivity in Babylon where they were exploited and humiliated as a minority.  </w:t>
      </w:r>
    </w:p>
    <w:p>
      <w:pPr>
        <w:pStyle w:val="Normal"/>
        <w:rPr/>
      </w:pPr>
      <w:r>
        <w:rPr>
          <w:b/>
          <w:bCs/>
        </w:rPr>
        <w:t>Ezra acknowledges that they are without excuse because God has been gracious and they have disregarded his commands</w:t>
      </w:r>
      <w:r>
        <w:rPr/>
        <w:t xml:space="preserve">.  Ezra acknowledges that they are without excuse because God has been gracious and they have disregarded his commands in verses 8-12.  Ezra asserts that God has been gracious to them in verses 8-9.  He asserts that God has graciously left them a remnant and allowed them to return to Jerusalem in verse 8, "But now, for a brief moment, the LORD our God has been gracious in leaving us a remnant and giving us a tent peg in the place of his holiness to give light to our eyes and a little life in our slavery."  As Breneman explains, "The term 'remnant' is significant in the theology of the prophets, such as Isaiah, Jeremiah, and Zechariah.  The prophets lost hope in political Israel for the future of God's kingdom.  They prophesied that God would continue his plan through a 'remnant'" (Breneman, 152).  He also explains that "to give light to our eyes" means "to revive the spirit of a person" (Breneman, 153).  However, even though Ezra acknowledges God's grace, he still stresses their tenuous position.  God has been gracious "for a brief moment," and has given them "a tent peg" (Though the NIV translates this word "a firm place" it literally means "tent peg" and is probably used to emphasize their insecurity), and only "a little life."  He probably maintains their tenuous position as a subtle reminder that they are subject to God's judgment and the possibility of destruction.  He specifically acknowledges this danger in verse 14.  He asserts that God has graciously enabled them to rebuild the temple and protected them in verse 9, "Indeed we are slaves, yet in our slavery our God has not forsaken us, but has extended to us steadfast love before the kings of Persia by giving us life to rebuild the house of our God and repair its ruins, and by giving us a wall in Judah and Jerusalem."  Ezra admits that they are slaves.  In fact, he emphasizes their status as slaves with the intensive use of the conjunction (indicated in translation by "Indeed").  However, by emphasizing their status as slaves, he stresses the graciousness of God to them.  Even though they are slaves, God still extended his steadfast love to them.  The word translated "steadfast love" is a significant theological word that stresses God's love and faithfulness to his covenant relationship with Israel.  Even though they are slaves, the kings of Persia have become their sponsors so that they can rebuild the temple and be secure in a hostile environment.  The "wall in Judah and Jerusalem" may not literally refer to the wall in Jerusalem since that wall presumably had not yet been built.  The word used is different and even when the wall was built it only encompassed Jerusalem.  As Blenkinsopp clarifies, "The allusion, therefore, is to measures taken by the Persian authorities to protect the province from its enemies, thus allowing work on the temple to be completed" (Blenkinsopp, 184).  </w:t>
      </w:r>
    </w:p>
    <w:p>
      <w:pPr>
        <w:pStyle w:val="Normal"/>
        <w:rPr/>
      </w:pPr>
      <w:r>
        <w:rPr/>
        <w:t>Ezra acknowledges that they are without excuse since they have disregarded the commands of God in verses 10-12.  He acknowledges that they are without excuse using a rhetorical question in verse 10, "But now, O our God, what can we say after this?"  This rhetorical question is of the type that implies an emphatic negative response.  The response implied in this question is "O our God, we cannot say anything after this!"  They have no excuse or defense.  Ezra explains that they have disregarded the commands of God in verses 10-12, "For we have forsaken the commands you gave through your servants the prophets saying: 'The land you are entering to possess is a land corrupted by the corruption of the peoples of the lands.  Through their abominations they have filled it with from end to end with their impurity.  Therefore, do not give your daughters in marriage to their sons or take their daughters for your sons.  Do not ever seek their peace or their good, that you may be strong and eat the good of the land and leave it to your children as an everlasting inheritance.'"  These words are not really a specific quotation of any text, but an amalgamation with echoes of many passages including Exodus 34:15-16; Leviticus 18:25-28; and Deuteronomy 4:5, 7:1-3, 9:4, 11:8-9, 23:6.  This citation certainly emphasizes their disregard for the commands of God.  In addition, it contains an implicit warning that through their relations with the peoples of the land they may become corrupt and lose the blessings that God has promised them.</w:t>
      </w:r>
    </w:p>
    <w:p>
      <w:pPr>
        <w:pStyle w:val="Normal"/>
        <w:rPr/>
      </w:pPr>
      <w:r>
        <w:rPr>
          <w:b/>
          <w:bCs/>
        </w:rPr>
        <w:t>Ezra acknowledges that disregarding God's commands and marrying foreign women is unthinkable and foolish</w:t>
      </w:r>
      <w:r>
        <w:rPr/>
        <w:t xml:space="preserve">.  Ezra acknowledges that disregarding God's commands and marrying foreign women is unthinkable and foolish in verses 13-14.  First, he again acknowledges that their sin has resulted in disaster in verse the first part of verse 13 as he did in verse 7, "And afterward all that has come upon us is a result of our evil deeds and our great guilt."  Second, he again acknowledges God's graciousness to them in the second part of verse 13 as he did in verses 8-9, "Because </w:t>
      </w:r>
      <w:r>
        <w:rPr>
          <w:b/>
          <w:bCs/>
        </w:rPr>
        <w:t>you</w:t>
      </w:r>
      <w:r>
        <w:rPr/>
        <w:t xml:space="preserve">, our God, have punished us less than our sins have deserved and have given us a remnant like this."  The Hebrew text emphasizes God's graciousness in punishing them less than they deserved by doubling the subject pronoun (Literally "you, you" and indicated in translation by bold print).  Third, he acknowledges that disregarding God's commands and marrying foreign women is unthinkable and foolish in verse 14.  He expresses his conviction that to disregard God's commands and intermarry is unthinkable and foolish using another rhetorical question, "shall we again break your commands and intermarry with the peoples of these abominations?  This rhetorical question is of the type that implies an emphatic negative response, "No, we will not break your commands again and intermarry with the peoples of these abominations!"  The reason why disregarding God's commands and marrying foreign women is unthinkable has already been given--doing so would be a completely inappropriate response to God's grace.  The reason why disregarding God's commands and marrying foreign women is foolish is revealed in another rhetorical question, "Would you not be angry enough with us to destroy us, so that there is no remnant or survivor?"  This rhetorical question is of the type that implies an emphatic positive reply, "Yes, you would be angry enough with us to destroy us, so that there is no remnant or survivor!"  Breneman notes that "The words for 'remnant' and survivor are almost synonymous.  The first means 'something left over after destruction,' and the second refers to something that escapes from destruction" (Breneman, 155).  </w:t>
      </w:r>
    </w:p>
    <w:p>
      <w:pPr>
        <w:pStyle w:val="Normal"/>
        <w:rPr/>
      </w:pPr>
      <w:r>
        <w:rPr>
          <w:b/>
          <w:bCs/>
        </w:rPr>
        <w:t>Ezra humbly presents them in their guilt before their righteous God in the hope of receiving his mercy</w:t>
      </w:r>
      <w:r>
        <w:rPr/>
        <w:t xml:space="preserve">.  Ezra humbly presents the returned exiles in their guilt before their righteous God in the hope of receiving his mercy in verse 15, "O LORD, God of Israel, you are righteous.  Because we are left this day as a survivor, behold we are before you in our guilt, though none can stand before you because of this."  Ezra does not ask God directly to be merciful.  He simply affirms God's righteousness and acknowledges their guilt and inability to be accepted by him.  Nonetheless, he does present them before God in their guilt, leaving the returned exiles in the hands of God.  Through his prayer, Ezra serves as an example of how the readers should pray when they have been corrupted by sin.  Therefore, God's people should respond to corruption by praying like Ezra who was ashamed and confessed their sin, acknowledged that they were without excuse, acknowledged that continuing to disregard God's commands is unthinkable and foolish, and humbly sought God's mercy.  </w:t>
      </w:r>
    </w:p>
    <w:p>
      <w:pPr>
        <w:pStyle w:val="HeadingL2"/>
        <w:rPr/>
      </w:pPr>
      <w:r>
        <w:rPr/>
        <w:t>Application of the Message</w:t>
      </w:r>
    </w:p>
    <w:p>
      <w:pPr>
        <w:pStyle w:val="Normal"/>
        <w:rPr/>
      </w:pPr>
      <w:r>
        <w:rPr/>
        <w:t>Christians live and work alongside of non-Christians and are constantly exposed to the threat of corruption.  Similarly, the returned exiles lived among the peoples of the land and intermarried with them.  As a result, they were turning away from God.  This similarity in the situations provides a strong basis for applying the message of this passage to the modern context.  There are a few contextualized elements in the passage that require its message to be limited or adjusted when applied to the modern situation.  Christians come from many races and are not banned in the New Testament from marriages with foreigners.  Instead, they are instructed to avoid marriages with non-believers.  Indeed, marriages with foreigners are allowed, even in the Old Testament, when corruption is not a threat.  I have simplified and generalized the statements of the applied message below, removing specific references to the people and events of the passage and relating contextualized elements to equivalents in the modern situation to make them more understandable to modern readers.  Christians, especially church leaders, should vigilantly guard against corruption.  Christians should respond to corruption with horror, mourning, and humble prayer.  Christians should respond to corruption by humbly confessing their sin, acknowledging that they are without excuse and that to continue disregarding God's commands is unthinkable and foolish, and humbly seeking God's mercy.</w:t>
      </w:r>
    </w:p>
    <w:p>
      <w:pPr>
        <w:pStyle w:val="HeadingL2"/>
        <w:rPr/>
      </w:pPr>
      <w:r>
        <w:rPr/>
        <w:t>Communication of the Message</w:t>
      </w:r>
    </w:p>
    <w:p>
      <w:pPr>
        <w:pStyle w:val="OutlineL1final"/>
        <w:rPr/>
      </w:pPr>
      <w:r>
        <w:rPr>
          <w:b/>
          <w:bCs/>
        </w:rPr>
        <w:t>Title</w:t>
      </w:r>
      <w:r>
        <w:rPr/>
        <w:t>: WHEN I HEARD THIS REPORT, I TORE MY TUNIC AND CLOAK</w:t>
      </w:r>
    </w:p>
    <w:p>
      <w:pPr>
        <w:pStyle w:val="OutlineL1final"/>
        <w:rPr/>
      </w:pPr>
      <w:r>
        <w:rPr>
          <w:b/>
          <w:bCs/>
        </w:rPr>
        <w:t>Objective</w:t>
      </w:r>
      <w:r>
        <w:rPr/>
        <w:t>: The objective of this message is to exhort and encourage Christians to vigilantly guard against corruption; respond to corruption with horror, mourning, and prayer; and humbly confess their sins, acknowledge that they are without excuse and that to continue disregarding God's commands is unthinkable and foolish, and humbly seek God's mercy.</w:t>
      </w:r>
    </w:p>
    <w:p>
      <w:pPr>
        <w:pStyle w:val="OutlineL1final"/>
        <w:rPr/>
      </w:pPr>
      <w:r>
        <w:rPr>
          <w:b/>
          <w:bCs/>
        </w:rPr>
        <w:t>Proposition</w:t>
      </w:r>
      <w:r>
        <w:rPr/>
        <w:t>: Christians should vigilantly guard against corruption; respond to corruption with horror, mourning, and prayer; and humbly confess their sin, acknowledge that they are without excuse and that continuing to disregard God's word is unthinkable and foolish, and appeal to God for mercy.</w:t>
      </w:r>
    </w:p>
    <w:p>
      <w:pPr>
        <w:pStyle w:val="HeadingL3"/>
        <w:rPr/>
      </w:pPr>
      <w:r>
        <w:rPr/>
        <w:t>Introduction</w:t>
      </w:r>
    </w:p>
    <w:p>
      <w:pPr>
        <w:pStyle w:val="Normal"/>
        <w:rPr/>
      </w:pPr>
      <w:r>
        <w:rPr/>
        <w:t xml:space="preserve">Christians live and work alongside of non-Christians and are constantly exposed to the threat of corruption.  Similarly, the returned exiles lived among the peoples of the land and intermarried with them.  As a result, they were being corrupted and turning away from God.  In Ezra 9, some of the leaders report the corruption of the people to Ezra.  As these leaders, Ezra, and others who feared God respond to corruption among God's people in Ezra 9 they exemplify how we should respond to corruption among Christians in the church.  </w:t>
      </w:r>
      <w:r>
        <w:rPr>
          <w:i/>
          <w:iCs/>
        </w:rPr>
        <w:t>Read Ezra 9:1-15</w:t>
      </w:r>
      <w:r>
        <w:rPr/>
        <w:t>.</w:t>
      </w:r>
    </w:p>
    <w:p>
      <w:pPr>
        <w:pStyle w:val="OutlineL1"/>
        <w:rPr>
          <w:b/>
          <w:b/>
          <w:bCs/>
        </w:rPr>
      </w:pPr>
      <w:r>
        <w:rPr>
          <w:b/>
          <w:bCs/>
        </w:rPr>
        <w:t>I.</w:t>
        <w:tab/>
        <w:t xml:space="preserve">Christians should vigilantly guard against corruption.  </w:t>
      </w:r>
    </w:p>
    <w:p>
      <w:pPr>
        <w:pStyle w:val="OutlineL2"/>
        <w:rPr/>
      </w:pPr>
      <w:r>
        <w:rPr/>
        <w:t>A.</w:t>
        <w:tab/>
        <w:t xml:space="preserve">Some of the leaders report to Ezra that some of the return exiles have become corrupt.  Through reporting the corruption of the people, these leaders serve as examples of vigilance against corruption.  </w:t>
      </w:r>
    </w:p>
    <w:p>
      <w:pPr>
        <w:pStyle w:val="OutlineL2"/>
        <w:rPr/>
      </w:pPr>
      <w:r>
        <w:rPr/>
        <w:t>B.</w:t>
        <w:tab/>
        <w:t>Some of the returned exiles failed to keep themselves separate from the peoples of the lands and corruption through intermarriage.  The inclusion of the priests and Levites in this charge indicates the extent of the corruption.  The priests and Levites were especially set apart for God's service, yet even they had been corrupted by the abominable practices of the peoples of the lands.  These corrupt people serve as examples of failure to be vigilant against corruption.</w:t>
      </w:r>
    </w:p>
    <w:p>
      <w:pPr>
        <w:pStyle w:val="OutlineL2"/>
        <w:rPr/>
      </w:pPr>
      <w:r>
        <w:rPr/>
        <w:t>C.</w:t>
        <w:tab/>
        <w:t xml:space="preserve">Some of the leaders report the prominent role of other leaders and officials in verse 2, "And the hand of the leaders and officials has been foremost in this unfaithfulness."  The leaders and officials had a responsibility to encourage the returned exiles to be holy.  However, the leaders and officials not only failed to encourage holiness, they led the way into corruption.  These leaders and officials serve as examples of what the readers should avoid in contrast to the vigilant leaders who reported to Ezra.  </w:t>
      </w:r>
    </w:p>
    <w:p>
      <w:pPr>
        <w:pStyle w:val="OutlineL2"/>
        <w:rPr/>
      </w:pPr>
      <w:r>
        <w:rPr/>
        <w:t>D.</w:t>
        <w:tab/>
      </w:r>
      <w:r>
        <w:rPr>
          <w:i/>
          <w:iCs/>
        </w:rPr>
        <w:t>Illustration of Vigilance/Lack of Vigilance against Corruption</w:t>
      </w:r>
    </w:p>
    <w:p>
      <w:pPr>
        <w:pStyle w:val="OutlineL2final"/>
        <w:rPr/>
      </w:pPr>
      <w:r>
        <w:rPr/>
        <w:t>E.</w:t>
        <w:tab/>
        <w:t xml:space="preserve">Application--Therefore, we should vigilantly guard against corruption.  </w:t>
      </w:r>
    </w:p>
    <w:p>
      <w:pPr>
        <w:pStyle w:val="OutlineL1"/>
        <w:rPr>
          <w:b/>
          <w:b/>
          <w:bCs/>
        </w:rPr>
      </w:pPr>
      <w:r>
        <w:rPr>
          <w:b/>
          <w:bCs/>
        </w:rPr>
        <w:t>II.</w:t>
        <w:tab/>
        <w:t xml:space="preserve">Christians should respond to corruption with horror, mourning, and humble prayer because they fear God and his word.  </w:t>
      </w:r>
    </w:p>
    <w:p>
      <w:pPr>
        <w:pStyle w:val="OutlineL2"/>
        <w:rPr/>
      </w:pPr>
      <w:r>
        <w:rPr/>
        <w:t>A.</w:t>
        <w:tab/>
        <w:t xml:space="preserve">Ezra responded to the corruption of the returned exiles with horror, mourning, and humble prayer.  He responds with horror and mourning in verse 3.  Tearing clothes and pulling hair were expressions of mourning.  Actually, "pulled hair from my head and beard" could be more literally translated "made bare my head and chin."  Ezra was so passionate in his expression of mourning that he was nearly bald.  The second part of verse 4 indicates that Ezra remained in this condition until the time of the evening sacrifice, "I continued to sit there appalled until the evening sacrifice."  Ezra was so overcome by horror that he couldn't move.  His humble prayer is introduced in verse 5, "Then at the evening sacrifice, I rose from my affliction, with my tunic and cloak torn, and fell on my knees with my hands spread out to the LORD my God and prayed."  The reference to his torn tunic and cloak serves as a reminder of his mourning for the corruption of the exiles.  Falling on his knees was a physical expression of his humble submission to God.  His outspread hands were a physical expression of his expectation of receiving from God.  These two physical expressions accompanying his prayer indicate the nature of his prayer.  He was humbly praying for God to be merciful to a sinful people as the prayer itself that follows will verify.  Through his horror, mourning, and humble prayer, Ezra serves as an example of the appropriate response to corruption.  </w:t>
      </w:r>
    </w:p>
    <w:p>
      <w:pPr>
        <w:pStyle w:val="OutlineL2"/>
        <w:rPr/>
      </w:pPr>
      <w:r>
        <w:rPr/>
        <w:t>B.</w:t>
        <w:tab/>
        <w:t>Ezra is joined by everyone who trembled at the words of the God of Israel in the first part of verse 4, "Then everyone who trembled at the words of the God of Israel gathered around me because of this unfaithfulness of the exiles."  By identifying these people as "everyone who trembled at the words of the God of Israel," they are described as having such a reverence for God and his words that they trembled with fear because of the unfaithfulness of the exiles.  They understood from the words of God that their continued existence was threatened and they were terrified.  The words "gathered around me" probably not only indicate that they came to Ezra, but they joined him in being horrified, mourning, and humble prayer.  Through their horror, mourning, and humble prayer for mercy, they serve as examples of the appropriate response to corruption.</w:t>
      </w:r>
    </w:p>
    <w:p>
      <w:pPr>
        <w:pStyle w:val="OutlineL2"/>
        <w:rPr/>
      </w:pPr>
      <w:r>
        <w:rPr/>
        <w:t>C.</w:t>
        <w:tab/>
      </w:r>
      <w:r>
        <w:rPr>
          <w:i/>
          <w:iCs/>
        </w:rPr>
        <w:t>Illustration of Horror and Mourning for Sin</w:t>
      </w:r>
    </w:p>
    <w:p>
      <w:pPr>
        <w:pStyle w:val="OutlineL2final"/>
        <w:rPr/>
      </w:pPr>
      <w:r>
        <w:rPr/>
        <w:t>D.</w:t>
        <w:tab/>
        <w:t xml:space="preserve">Application--Therefore, we should respond to corruption with horror, mourning, and humble prayer because we fear God and his word.  </w:t>
      </w:r>
    </w:p>
    <w:p>
      <w:pPr>
        <w:pStyle w:val="OutlineL1"/>
        <w:rPr/>
      </w:pPr>
      <w:r>
        <w:rPr>
          <w:b/>
          <w:bCs/>
        </w:rPr>
        <w:t>III.</w:t>
        <w:tab/>
        <w:t>Christians should respond to corruption by humbly confessing their sins, acknowledging that they are without excuse and that continuing to disregard God's word is unthinkable and foolish, and appealing to God for mercy.</w:t>
      </w:r>
    </w:p>
    <w:p>
      <w:pPr>
        <w:pStyle w:val="OutlineL2"/>
        <w:rPr/>
      </w:pPr>
      <w:r>
        <w:rPr/>
        <w:t>A.</w:t>
        <w:tab/>
        <w:t xml:space="preserve">Ezra expresses his shame, confesses their sin, and acknowledges its disastrous consequences in verses 6-7.  </w:t>
      </w:r>
    </w:p>
    <w:p>
      <w:pPr>
        <w:pStyle w:val="OutlineL2"/>
        <w:rPr/>
      </w:pPr>
      <w:r>
        <w:rPr/>
        <w:t>B.</w:t>
        <w:tab/>
        <w:t xml:space="preserve">Ezra acknowledges that they are without excuse because God has been gracious and they have disregarded his commands in verses 8-12.  First, Ezra asserts that God has been gracious to them in verses 8-9.  Second, Ezra acknowledges that they are without excuse since they have disregarded the commands of God in verses 10-12.  </w:t>
      </w:r>
    </w:p>
    <w:p>
      <w:pPr>
        <w:pStyle w:val="OutlineL2"/>
        <w:rPr/>
      </w:pPr>
      <w:r>
        <w:rPr/>
        <w:t>C.</w:t>
        <w:tab/>
        <w:t xml:space="preserve">Ezra acknowledges that disregarding God's commands and marrying foreign women is unthinkable and foolish in verses 13-14.  First, he acknowledges that their sin has resulted in disaster in the first part of verse 13.  Second, he acknowledges God's graciousness to them in verse the second part of verse 13.  Third, He acknowledges that disregarding God's commands and marrying foreign women is unthinkable and foolish in verse 14.  The reason why disregarding God's commands and marrying foreign women is unthinkable is that doing so would be a completely inappropriate response to God's grace.  The reason why disregarding God's commands and marrying foreign women is foolish is that it could lead to God's anger and complete destruction. </w:t>
      </w:r>
    </w:p>
    <w:p>
      <w:pPr>
        <w:pStyle w:val="OutlineL2"/>
        <w:rPr/>
      </w:pPr>
      <w:r>
        <w:rPr/>
        <w:t>D.</w:t>
        <w:tab/>
        <w:t>Ezra humbly presents the returned exiles in their guilt before their righteous God in the hope of receiving his mercy in verse 15, "O LORD, God of Israel, you are righteous.  Because we are left this day as a survivor, behold we are before you in our guilt, though none can stand before you because of this."  Ezra does not ask God directly to be merciful.  He simply affirms God's righteousness and acknowledges their guilt and inability to be accepted by him.  Nonetheless, he does present them before God in their guilt, leaving the returned exiles in the hands of God.  Through his prayer, Ezra serves as an example of how we should pray when we have been corrupted by sin.</w:t>
      </w:r>
    </w:p>
    <w:p>
      <w:pPr>
        <w:pStyle w:val="OutlineL2"/>
        <w:rPr/>
      </w:pPr>
      <w:r>
        <w:rPr/>
        <w:t>E.</w:t>
        <w:tab/>
      </w:r>
      <w:r>
        <w:rPr>
          <w:i/>
          <w:iCs/>
        </w:rPr>
        <w:t>Illustration of Humbly Confessing Sin and Seeking God's Mercy</w:t>
      </w:r>
    </w:p>
    <w:p>
      <w:pPr>
        <w:pStyle w:val="OutlineL2final"/>
        <w:rPr/>
      </w:pPr>
      <w:r>
        <w:rPr/>
        <w:t>F.</w:t>
        <w:tab/>
        <w:t xml:space="preserve">Application--Therefore, we should respond to corruption by humbly confessing our sins, acknowledging that we are without excuse and that continuing to disregard God's word is unthinkable and foolish, and appealing to God for mercy.  </w:t>
      </w:r>
    </w:p>
    <w:p>
      <w:pPr>
        <w:pStyle w:val="HeadingL3"/>
        <w:rPr/>
      </w:pPr>
      <w:r>
        <w:rPr/>
        <w:t>Conclusion</w:t>
      </w:r>
    </w:p>
    <w:p>
      <w:pPr>
        <w:pStyle w:val="Normal"/>
        <w:rPr/>
      </w:pPr>
      <w:r>
        <w:rPr/>
        <w:t>Christians live and work alongside of non-Christians and are constantly exposed to the threat of corruption.  Similarly, the returning exiles lived among the peoples of the land and intermarried with them.  As a result, they were turning away from God.  In Ezra 9, some of the leaders report the corruption of the people to Ezra.  As these leaders, Ezra, and others who feared God's word respond to corruption among God's people they exemplify how we should respond to the threat of corruption.  We should vigilantly guard against corruption rather allow ourselves to become corrupt.  We should respond to corruption with horror, mourning, and humble prayer because we fear God and his word.  We should respond to corruption by humbly confessing our sins, acknowledging that we are without excuse and that continuing to disregard God's word is unthinkable and foolish, and appealing to God for mercy.</w:t>
      </w:r>
    </w:p>
    <w:p>
      <w:pPr>
        <w:pStyle w:val="HEADINGL1"/>
        <w:rPr/>
      </w:pPr>
      <w:hyperlink w:anchor="ref_ToC">
        <w:bookmarkStart w:id="24" w:name="CH9"/>
        <w:bookmarkEnd w:id="24"/>
        <w:r>
          <w:rPr>
            <w:rStyle w:val="InternetLink"/>
          </w:rPr>
          <w:t>CHAPTER NINE</w:t>
        </w:r>
      </w:hyperlink>
    </w:p>
    <w:p>
      <w:pPr>
        <w:pStyle w:val="HEADINGL1L2"/>
        <w:rPr/>
      </w:pPr>
      <w:hyperlink w:anchor="ref_ToC">
        <w:r>
          <w:rPr>
            <w:rStyle w:val="InternetLink"/>
            <w:bCs/>
          </w:rPr>
          <w:t>LET US MAKE A COVENANT BEFORE OUR GOD</w:t>
        </w:r>
      </w:hyperlink>
    </w:p>
    <w:p>
      <w:pPr>
        <w:pStyle w:val="HEADINGL1L2"/>
        <w:rPr/>
      </w:pPr>
      <w:hyperlink w:anchor="ref_ToC">
        <w:r>
          <w:rPr>
            <w:rStyle w:val="InternetLink"/>
            <w:bCs/>
          </w:rPr>
          <w:t>The Returned Exiles Repent and Send Away Their Foreign Wives</w:t>
        </w:r>
      </w:hyperlink>
    </w:p>
    <w:p>
      <w:pPr>
        <w:pStyle w:val="HEADINGL1L2"/>
        <w:rPr/>
      </w:pPr>
      <w:hyperlink w:anchor="ref_ToC">
        <w:r>
          <w:rPr>
            <w:rStyle w:val="InternetLink"/>
            <w:bCs/>
          </w:rPr>
          <w:t>Ezra 10:1-44</w:t>
        </w:r>
      </w:hyperlink>
    </w:p>
    <w:p>
      <w:pPr>
        <w:pStyle w:val="HEADINGL1L2"/>
        <w:rPr>
          <w:rStyle w:val="InternetLink"/>
        </w:rPr>
      </w:pPr>
      <w:hyperlink w:anchor="ref_ToC">
        <w:r>
          <w:rPr/>
        </w:r>
      </w:hyperlink>
      <w:bookmarkStart w:id="25" w:name="CH9"/>
      <w:bookmarkStart w:id="26" w:name="CH9"/>
      <w:bookmarkEnd w:id="26"/>
    </w:p>
    <w:p>
      <w:pPr>
        <w:pStyle w:val="Normal"/>
        <w:rPr/>
      </w:pPr>
      <w:r>
        <w:rPr/>
        <w:t>This passage is closely related and difficult to separate from the preceding passage (See Literary Context and Role).  The preceding passage describes Ezra's response to the corruption of the returned exiles.  However, this passage can be distinguished from the preceding passage because it focuses on the response of the returned exiles to Ezra.  Nonetheless, the passages are closely related and the division is somewhat arbitrary.</w:t>
      </w:r>
    </w:p>
    <w:p>
      <w:pPr>
        <w:pStyle w:val="HeadingL2"/>
        <w:rPr/>
      </w:pPr>
      <w:r>
        <w:rPr/>
        <w:t>Study of the Passage</w:t>
      </w:r>
    </w:p>
    <w:p>
      <w:pPr>
        <w:pStyle w:val="HeadingL3"/>
        <w:rPr/>
      </w:pPr>
      <w:r>
        <w:rPr/>
        <w:t>Text and Translation</w:t>
      </w:r>
    </w:p>
    <w:p>
      <w:pPr>
        <w:pStyle w:val="Normal"/>
        <w:rPr/>
      </w:pPr>
      <w:r>
        <w:rPr/>
        <w:t xml:space="preserve">10:1While Ezra prayed and made his confession, weeping and throwing himself down before the house of God, a large crowd of Israelites gathered around him--men, women, and children--for the people wept bitterly.  2Then Shecaniah son of Jehiel, one of the sons of Elam, answered and said to Ezra, "We have been unfaithful to our God and married foreign women from the peoples of the land, but there is now hope for Israel in spite of this.  3Now let us make a covenant before our God to send away all these women and their children, in accordance with the counsel of my lord and of those who fear the commands of our God.  Let it be done according to the Law.  4Rise up, be determined, and do it because the task is yours and we are with you."  </w:t>
      </w:r>
    </w:p>
    <w:p>
      <w:pPr>
        <w:pStyle w:val="Normal"/>
        <w:rPr/>
      </w:pPr>
      <w:r>
        <w:rPr/>
        <w:t xml:space="preserve">5So Ezra rose up and put the leading priests and Levites and all Israel under oath to act according to this suggestion and they took the oath.  6Then Ezra withdrew from before the house of God and went to the room of Jehohanan son of Eliashib.  While he was there, he ate no food and drank no water, because he continued to mourn over the unfaithfulness of the exiles.  7They circulated a proclamation in Judah and Jerusalem for all the exiles to assemble in Jerusalem.  8Anyone who did not come within three days, in accordance with the counsel of the officials and elders, would forfeit all his property and would himself be expelled from the assembly of the exiles.  </w:t>
      </w:r>
    </w:p>
    <w:p>
      <w:pPr>
        <w:pStyle w:val="Normal"/>
        <w:rPr/>
      </w:pPr>
      <w:r>
        <w:rPr/>
        <w:t>9So all the men of Judah and Benjamin gathered in Jerusalem within the three days.  It was the twentieth day of the ninth month, and all the people were sitting in the square before the house of God, trembling because of this matter and because of the rain.  10Then Ezra the priest stood up and said to them, "</w:t>
      </w:r>
      <w:r>
        <w:rPr>
          <w:b/>
          <w:bCs/>
        </w:rPr>
        <w:t>You</w:t>
      </w:r>
      <w:r>
        <w:rPr/>
        <w:t xml:space="preserve"> have been unfaithful and married foreign women, adding to Israel's guilt.  11Now make confession to the LORD, the God of your fathers, do his will, and separate yourselves from the peoples of the land and from your foreign wives."  12The whole assembly responded with a loud voice: "Yes, in accordance with your words to us we will do, 13but there are many people and it is the rainy season so we cannot stand outside.  Besides, this matter cannot be taken care of in a day or two, because we have sinned much in this matter.  14Please let our officials act for the whole assembly and everyone in our towns who has married a foreign woman will come at the set time, along with the elders and judges of each town, until the fierce anger of our God in this matter is turned away from us."  15Only Jonathan son of Asahel and Jahzeiah son of Tikvah, supported by Meshullam and Shabbethai the Levite, opposed this.  16So the exiles did as was proposed and Ezra the priest selected men who were heads of the fathers for the house of their fathers, and all of them by name.  On the first day of the tenth month they sat down to inquire about the matter, 17and by the first day of the first month they finished dealing with all the men who had married foreign women.</w:t>
      </w:r>
    </w:p>
    <w:p>
      <w:pPr>
        <w:pStyle w:val="Normal"/>
        <w:rPr/>
      </w:pPr>
      <w:r>
        <w:rPr/>
        <w:t>18Among the sons of the priests, the following had married foreign women:  From the sons of Jeshua son of Jozadak, and his brothers: Maaseiah, Eliezer, Jarib and Gedaliah.  19They all gave their hands in pledge to put away their wives, and for their guilt they each presented a ram from the flock as a guilt offering.  20From the sons of Immer: Hanani and Zebadiah.  21From the sons of Harim: Maaseiah, Elijah, Shemaiah, Jehiel and Uzziah.  22From the sons of Pashur: Elioenai, Maaseiah, Ishmael, Nethanel, Jozabad and Elasah.  23Among the Levites: Jozabad, Shimei, Kelaiah (that is Kelita), Pethahiah, Judah and Eliezer.  24From the singers: Eliashib.  From the gatekeepers: Shallum, Telem and Uri.  25And among the other Israelites: From the sons of Parosh: Ramiah, Izziah, Malkijah, Mijamin, Eleazar, Malkijah and Benaiah.  26From the sons of Elam: Mattaniah, Zechariah, Jehiel, Abdi, Jeremoth and Elijah.  27From the sons of Zattu: Elioenai, Eliashib, Mattaniah, Jeremoth, Zabad and Aziza.  28From the sons of Bebai: Jehohanan, Hananiah, Zabbai and Athlai.  29From the sons of Bani: Meshullam, Malluch, Adaiah, Jashub, Sheal and Jeremoth.  30From the sons of Pahath-Moab: Adna, Kelal, Benaiah, Maaseah, Mattaniah, Bezalel, Binnui and Manasseh.  31From the sons of Harim: Eliezer, Ishijah, Malkijah, Shemaiah, Shimeon, 32Benjamin, Malluch and Shemariah.  33From the sons of Hashum: Mattenai, Mattattah, Zabad, Eliphelet, Jeremai, Manasseh and Shimei.  34From the sons of Bani: Maadai, Amram, Uel, 35Benaiah, Bedeiah, Keluhi, 36Vaniah, Meremoth, Eliashib, 37Mattaniah, Mattenai and Jaasu.  38From the sons of Binnui: Shimei, 39Shelemiah, Nathan, Adaiah, 40Macnadebai, Shashai, Sharai, 41Azarel, Shelemiah, Shemariah, 42Shallum, Amariah and Joseph.  43From the sons of Nebo: Jeiel, Mattithiah, Zabad, Zebina, Jaddai, Joel and Benaiah.  44All these had married foreign women, and some of them had children by these wives.</w:t>
      </w:r>
    </w:p>
    <w:p>
      <w:pPr>
        <w:pStyle w:val="HeadingL3"/>
        <w:rPr/>
      </w:pPr>
      <w:r>
        <w:rPr/>
        <w:t>Situation and Purpose</w:t>
      </w:r>
    </w:p>
    <w:p>
      <w:pPr>
        <w:pStyle w:val="Normal"/>
        <w:rPr/>
      </w:pPr>
      <w:r>
        <w:rPr/>
        <w:t>The passage in its broader context of chapters 9-10 describes a setting in which the returned exiles have become corrupt because of their relationship with the neighboring peoples.  They have developed relationships with the neighboring peoples, intermarried with them, and been corrupted by their detestable practices.  What is worse, the leaders have not only failed to guard against corruption, but have encouraged it.  As Shecaniah confesses in verse 2, "We have been unfaithful to our God by marrying foreign women from the peoples around us."  Evidently the problem was very widespread as the people confess in verse 13, "this matter cannot be taken care of in a day or two, because we have sinned greatly in this thing."  Indeed, verses 18-44 contain an extensive list of those who married foreign women that includes priests and Levites.  This setting reflects a general situation in the life of the readers in which they have become corrupt because of their association with their neighbors.  The purpose of the passage was to encourage them to mourn their unfaithfulness, confess their sins, and repent of their corruption.</w:t>
      </w:r>
    </w:p>
    <w:p>
      <w:pPr>
        <w:pStyle w:val="HeadingL3"/>
        <w:rPr/>
      </w:pPr>
      <w:r>
        <w:rPr/>
        <w:t>Literary Context and Role</w:t>
      </w:r>
    </w:p>
    <w:p>
      <w:pPr>
        <w:pStyle w:val="Normal"/>
        <w:rPr/>
      </w:pPr>
      <w:r>
        <w:rPr/>
        <w:t>The books of Ezra and Nehemiah generally follow a chronological structure.  This passage is part of the fourth major chronological division of the account.  This division narrates a revival that took place under the leadership of Ezra (9:1-10:44).  This division emphasizes the need to guard against and repent of any corruption.  The previous passage focused on Ezra's response to the corruption of the returned exiles (9:1-15).  This passage focuses on the response of the returned exiles to Ezra (10:1-44).  The response of the returned exiles was certainly predicated on Ezra's response.  Therefore, these passages are closely interrelated and the preceding passage should be considered carefully when interpreting this passage.  In addition, this passage is closely related to the previous chronological division, especially 7:1-28, because that passage repeatedly emphasizes Ezra's role as a teacher of the Law.  This passage is also similar in form to later passages that describe another revival movement led by Ezra (Nehemiah 7:36b-8:18; 9:1-38; and 10:1-39).  Moreover, this passage is related by subject to Nehemiah 13:23-31 because in that passage Nehemiah specifically confronts those who intermarried with foreigners.  In fact, these passages may be describing the same revival movement since in his prayer Ezra indicates that God has been gracious to them "by giving us a wall in Judah and Jerusalem" (9:9) and the completion of the wall is not narrated until Nehemiah 6.  However, these words may not be intended literally (See Chapter Eight, Analysis of the Details).</w:t>
      </w:r>
    </w:p>
    <w:p>
      <w:pPr>
        <w:pStyle w:val="HeadingL3"/>
        <w:rPr/>
      </w:pPr>
      <w:r>
        <w:rPr/>
        <w:t>Form and Function</w:t>
      </w:r>
    </w:p>
    <w:p>
      <w:pPr>
        <w:pStyle w:val="Normal"/>
        <w:rPr/>
      </w:pPr>
      <w:r>
        <w:rPr/>
        <w:t xml:space="preserve">The passage can be generally classified as historical narrative.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Jerusalem after the return from exile.  Other peoples surrounded Jerusalem and Judah and the returned exiles have become corrupt by their association with these people.  As the readers entered into the story, they would have readily identified with the threat of corruption in this setting, equating it with their own danger of being corrupted by the people around them.  The significant characters in this story are Ezra and the returned exiles, specifically Shecaniah and leading priests and Levites.  Ezra and the returned exiles model mourning, confession, repentance, and commitment.  As the plot of the story develops, the readers are confronted with the examples of Ezra, the Israelites with him, and especially Shecaniah, leading priests and Levites, and the men who gathered in Jerusalem, especially the elders, judges, and family heads.  In addition, Ezra's accusation against the returned exiles and exhortation to confess, do God's will, and separate themselves confronts the readers with their sin and challenges them to obey.  Furthermore, the passage incorporates a list of exiles who had married foreign women.  This sub-form serves to authenticate the account and provide specific examples.  Specifically, the editorial comment included with the first family on the list serves as another example of the appropriate response to corruption. </w:t>
      </w:r>
    </w:p>
    <w:p>
      <w:pPr>
        <w:pStyle w:val="HeadingL3"/>
        <w:rPr/>
      </w:pPr>
      <w:r>
        <w:rPr/>
        <w:t>Strategy and Structure</w:t>
      </w:r>
    </w:p>
    <w:p>
      <w:pPr>
        <w:pStyle w:val="Normal"/>
        <w:rPr/>
      </w:pPr>
      <w:r>
        <w:rPr/>
        <w:t>The passage predominantly follows a chronological structure.  First, a large crowd responds to Ezra's mourning and prayer in verses 1-6.  Through these verses the readers are encouraged to mourn like the crowd and confess, repent, and support revival like Shecaniah.  Second, Ezra enlists the help of leading priests and Levites in verses 5-8.  Through these verses the readers are encouraged to mourn their sins like Ezra and support and work for revival like the leading priests and Levites.  Third, Ezra leads the returned exiles to repent in verses 9-17.  Through these verses the readers are confronted by their sin and led to repent like the returned exiles in response to Ezra's accusation and exhortation.  Finally, the passage concludes with a list of those who had married foreign women in verses 18-44.  This list serves to encourage the readers to repent and seek God's grace like those who married foreign women.</w:t>
      </w:r>
    </w:p>
    <w:p>
      <w:pPr>
        <w:pStyle w:val="OutlineL1"/>
        <w:rPr/>
      </w:pPr>
      <w:r>
        <w:rPr/>
        <w:t>I.</w:t>
        <w:tab/>
        <w:t>A Large Crowd of Israelites Responds to Ezra's Mourning and Prayer (10:1-6)</w:t>
      </w:r>
    </w:p>
    <w:p>
      <w:pPr>
        <w:pStyle w:val="OutlineL2"/>
        <w:rPr/>
      </w:pPr>
      <w:r>
        <w:rPr/>
        <w:t>A.</w:t>
        <w:tab/>
        <w:t>A Large Crowd of Israelites Gathers around Ezra Weeping Bitterly(1)</w:t>
      </w:r>
    </w:p>
    <w:p>
      <w:pPr>
        <w:pStyle w:val="OutlineL2"/>
        <w:rPr/>
      </w:pPr>
      <w:r>
        <w:rPr/>
        <w:t>B.</w:t>
        <w:tab/>
        <w:t>Shecaniah Leads the Israelites to Confess, Repent, and Support Revival (2-4)</w:t>
      </w:r>
    </w:p>
    <w:p>
      <w:pPr>
        <w:pStyle w:val="OutlineL3"/>
        <w:rPr/>
      </w:pPr>
      <w:r>
        <w:rPr/>
        <w:t>1.</w:t>
        <w:tab/>
        <w:t>He confesses their unfaithfulness and articulates their hope (2)</w:t>
      </w:r>
    </w:p>
    <w:p>
      <w:pPr>
        <w:pStyle w:val="OutlineL3"/>
        <w:rPr/>
      </w:pPr>
      <w:r>
        <w:rPr/>
        <w:t>2.</w:t>
        <w:tab/>
        <w:t>He exhorts them to make a covenant before God (3)</w:t>
      </w:r>
    </w:p>
    <w:p>
      <w:pPr>
        <w:pStyle w:val="OutlineL3final"/>
        <w:rPr/>
      </w:pPr>
      <w:r>
        <w:rPr/>
        <w:t>3.</w:t>
        <w:tab/>
        <w:t>He pleads with Ezra to accept the challenge and pledges their support (4)</w:t>
      </w:r>
    </w:p>
    <w:p>
      <w:pPr>
        <w:pStyle w:val="OutlineL1"/>
        <w:rPr/>
      </w:pPr>
      <w:r>
        <w:rPr/>
        <w:t>II.</w:t>
        <w:tab/>
        <w:t>Ezra Enlists the Help of Leading Priests and Levites (10:5-8)</w:t>
      </w:r>
    </w:p>
    <w:p>
      <w:pPr>
        <w:pStyle w:val="OutlineL2"/>
        <w:rPr/>
      </w:pPr>
      <w:r>
        <w:rPr/>
        <w:t>A.</w:t>
        <w:tab/>
        <w:t>Ezra Puts Leading Priests and Levites under Oath (5)</w:t>
      </w:r>
    </w:p>
    <w:p>
      <w:pPr>
        <w:pStyle w:val="OutlineL2"/>
        <w:rPr/>
      </w:pPr>
      <w:r>
        <w:rPr/>
        <w:t>B.</w:t>
        <w:tab/>
        <w:t>Ezra Withdraws and Continues to Mourn (6)</w:t>
      </w:r>
    </w:p>
    <w:p>
      <w:pPr>
        <w:pStyle w:val="OutlineL2final"/>
        <w:rPr/>
      </w:pPr>
      <w:r>
        <w:rPr/>
        <w:t>C.</w:t>
        <w:tab/>
        <w:t>The Leading Priests and Levites Summon All the Returned Exiles (7-8)</w:t>
      </w:r>
    </w:p>
    <w:p>
      <w:pPr>
        <w:pStyle w:val="OutlineL1"/>
        <w:rPr/>
      </w:pPr>
      <w:r>
        <w:rPr/>
        <w:t>III.</w:t>
        <w:tab/>
        <w:t>Ezra Leads the Returned Exiles to Repent (10:9-17)</w:t>
      </w:r>
    </w:p>
    <w:p>
      <w:pPr>
        <w:pStyle w:val="OutlineL2"/>
        <w:rPr/>
      </w:pPr>
      <w:r>
        <w:rPr/>
        <w:t>A.</w:t>
        <w:tab/>
        <w:t>All the Men of Judah and Benjamin Gather in Jerusalem (9)</w:t>
      </w:r>
    </w:p>
    <w:p>
      <w:pPr>
        <w:pStyle w:val="OutlineL2"/>
        <w:rPr/>
      </w:pPr>
      <w:r>
        <w:rPr/>
        <w:t>B.</w:t>
        <w:tab/>
        <w:t>Ezra Accuses and Exhorts the Returned Exiles (10-11)</w:t>
      </w:r>
    </w:p>
    <w:p>
      <w:pPr>
        <w:pStyle w:val="OutlineL3"/>
        <w:rPr/>
      </w:pPr>
      <w:r>
        <w:rPr/>
        <w:t>1.</w:t>
        <w:tab/>
        <w:t>He accuses them of unfaithfulness (10)</w:t>
      </w:r>
    </w:p>
    <w:p>
      <w:pPr>
        <w:pStyle w:val="OutlineL3"/>
        <w:rPr/>
      </w:pPr>
      <w:r>
        <w:rPr/>
        <w:t>2.</w:t>
        <w:tab/>
        <w:t>He exhorts them to confess, do God's will, and separate themselves (11)</w:t>
      </w:r>
    </w:p>
    <w:p>
      <w:pPr>
        <w:pStyle w:val="OutlineL2"/>
        <w:rPr/>
      </w:pPr>
      <w:r>
        <w:rPr/>
        <w:t>C.</w:t>
        <w:tab/>
        <w:t>The Response of the Assembly (12-17)</w:t>
      </w:r>
    </w:p>
    <w:p>
      <w:pPr>
        <w:pStyle w:val="OutlineL3"/>
        <w:rPr/>
      </w:pPr>
      <w:r>
        <w:rPr/>
        <w:t>1.</w:t>
        <w:tab/>
        <w:t>They unanimously and emphatically agree (12)</w:t>
      </w:r>
    </w:p>
    <w:p>
      <w:pPr>
        <w:pStyle w:val="OutlineL3"/>
        <w:rPr/>
      </w:pPr>
      <w:r>
        <w:rPr/>
        <w:t>2.</w:t>
        <w:tab/>
        <w:t>They make a pragmatic proposal (13-14)</w:t>
      </w:r>
    </w:p>
    <w:p>
      <w:pPr>
        <w:pStyle w:val="OutlineL3final"/>
        <w:rPr/>
      </w:pPr>
      <w:r>
        <w:rPr/>
        <w:t>3.</w:t>
        <w:tab/>
        <w:t>They enact the proposal and resolve the problem (15-17)</w:t>
      </w:r>
    </w:p>
    <w:p>
      <w:pPr>
        <w:pStyle w:val="OutlineL1"/>
        <w:rPr/>
      </w:pPr>
      <w:r>
        <w:rPr/>
        <w:t>IV.</w:t>
        <w:tab/>
        <w:t>The List of Those Who Had Married Foreign Women (10:18-44)</w:t>
      </w:r>
    </w:p>
    <w:p>
      <w:pPr>
        <w:pStyle w:val="OutlineL2"/>
        <w:rPr/>
      </w:pPr>
      <w:r>
        <w:rPr/>
        <w:t>A.</w:t>
        <w:tab/>
        <w:t>List of Priests Who Had Married Foreign Women (18-22)</w:t>
      </w:r>
    </w:p>
    <w:p>
      <w:pPr>
        <w:pStyle w:val="OutlineL2"/>
        <w:rPr/>
      </w:pPr>
      <w:r>
        <w:rPr/>
        <w:t>B.</w:t>
        <w:tab/>
        <w:t>List of Levites Who Had Married Foreign Women (23-24)</w:t>
      </w:r>
    </w:p>
    <w:p>
      <w:pPr>
        <w:pStyle w:val="OutlineL2"/>
        <w:rPr/>
      </w:pPr>
      <w:r>
        <w:rPr/>
        <w:t>C.</w:t>
        <w:tab/>
        <w:t>List of the Other Israelites Who Had Married Foreign Women (25-43)</w:t>
      </w:r>
    </w:p>
    <w:p>
      <w:pPr>
        <w:pStyle w:val="OutlineL2final"/>
        <w:rPr/>
      </w:pPr>
      <w:r>
        <w:rPr/>
        <w:t>D.</w:t>
        <w:tab/>
        <w:t>Conclusion (44)</w:t>
      </w:r>
    </w:p>
    <w:p>
      <w:pPr>
        <w:pStyle w:val="HeadingL3"/>
        <w:rPr/>
      </w:pPr>
      <w:r>
        <w:rPr/>
        <w:t>Message or Messages</w:t>
      </w:r>
    </w:p>
    <w:p>
      <w:pPr>
        <w:pStyle w:val="Normal"/>
        <w:rPr/>
      </w:pPr>
      <w:r>
        <w:rPr/>
        <w:t>God's people should respond to corruption by mourning and confessing their sins, repenting and renewing their commitment to God, and supporting revival like the large crowd of Israelites and Shecaniah because there is still hope and that is what the Law demands and they fear the commands of God.  God's people should respond to corruption by mourning like Ezra and committing themselves to revival and taking quick and decisive action to deal with corruption like the leading priests and Levites and all the Israelites in Jerusalem.  God's people should respond to corruption by gathering together, acknowledging and confessing their unfaithfulness, committing themselves to separate themselves, and enacting a plan to deal with corruption like the returned exiles.  God's people should respond to corruption by pledging themselves to remove corruption and sacrificing a ram for a guilt offering like the returned exiles.</w:t>
      </w:r>
    </w:p>
    <w:p>
      <w:pPr>
        <w:pStyle w:val="HeadingL2"/>
        <w:rPr/>
      </w:pPr>
      <w:r>
        <w:rPr/>
        <w:t>Analysis of the Details</w:t>
      </w:r>
    </w:p>
    <w:p>
      <w:pPr>
        <w:pStyle w:val="HeadingL3l1"/>
        <w:rPr/>
      </w:pPr>
      <w:r>
        <w:rPr/>
        <w:t xml:space="preserve">A Large Crowd of Israelites Responds to </w:t>
      </w:r>
    </w:p>
    <w:p>
      <w:pPr>
        <w:pStyle w:val="HeadingL3l2"/>
        <w:rPr/>
      </w:pPr>
      <w:r>
        <w:rPr/>
        <w:t>Ezra's Mourning and Prayer</w:t>
      </w:r>
    </w:p>
    <w:p>
      <w:pPr>
        <w:pStyle w:val="Normal"/>
        <w:rPr/>
      </w:pPr>
      <w:r>
        <w:rPr/>
        <w:t>A large crowd of Israelites responds to Ezra's mourning and prayer in verses 1-4.  A large crowd of Israelites gathers around Ezra weeping bitterly, and Shecaniah responds verbally.</w:t>
      </w:r>
    </w:p>
    <w:p>
      <w:pPr>
        <w:pStyle w:val="Normal"/>
        <w:rPr/>
      </w:pPr>
      <w:r>
        <w:rPr>
          <w:b/>
          <w:bCs/>
        </w:rPr>
        <w:t>A large crowd of Israelites gathers around Ezra weeping bitterly</w:t>
      </w:r>
      <w:r>
        <w:rPr/>
        <w:t>.  A large crowd of Israelites gathers around Ezra as he prays in verse 1, "While Ezra prayed and made his confession, weeping and throwing himself down before the house of God, a large crowd of Israelites gathered around him--men, women, and children--for the people wept bitterly."  The comprehensiveness and sincerity of their response is emphasized.  They were a "large crowd" that included "men, women, and children" and they "wept bitterly."  They had been convicted by God through Ezra's mourning and prayer and were ready to repent and turn to God in the hope of obtaining his mercy.  Through their response, the large crowd of Israelites serves as an example for the readers.  They should all respond to corruption with sincere mourning and repentance.</w:t>
      </w:r>
    </w:p>
    <w:p>
      <w:pPr>
        <w:pStyle w:val="Normal"/>
        <w:rPr/>
      </w:pPr>
      <w:r>
        <w:rPr>
          <w:b/>
          <w:bCs/>
        </w:rPr>
        <w:t>Shecaniah leads the Israelites to confesses, repent, and support revival</w:t>
      </w:r>
      <w:r>
        <w:rPr/>
        <w:t xml:space="preserve">.  Shecaniah leads the Israelites to confesses, repent, and support revival in verses 2-4.  Shecaniah clearly speaks on behalf of the large crowd that has gathered around Ezra as he mourned and prayed.  He confesses their unfaithfulness and articulates their hope in verse 2, "Then Shecaniah son of Jehiel, one of the sons of Elam, answered and said to Ezra, 'We have been unfaithful to our God and married foreign women from the peoples of the land, but there is now hope for Israel in spite of this.'"  Through his response, Shecaniah serves as an example for the readers.  They should respond to corruption with sorrow and by confessing their sin.  In addition, he provides them with motivation for confessing their sin and turning to God for mercy.  There is still hope for Israel.  He exhorts them to make a covenant before God in verse 3, "Now let us make a covenant before our God to send away all these women and their children, in accordance with the counsel of my lord and of those who fear the commands of our God.  Let it be done according to the Law."  The reference to the Law here should probably be understood to refer to the laws cited in 9:11-12.  Through his exhortation to the returned exiles, Shecaniah also encourages the readers to repent of their corruption and recommit themselves to God.  In addition, as he explains the basis of his own decision to repent, he provides the readers with motivation to repent.  They should repent because that is what the Law demands and they fear the word of God.  He pleads with Ezra to accept the challenge and pledges their support in verse 4, "Rise up, be determined, and do it because the task is yours and we are with you."  The verb translated "be determined" means literally "be strong."  However, Shecaniah is certainly speaking of inner strength or determination rather than physical strength.  Through his pledge of support, Shecaniah serves as an example for the readers.  They should respond to corruption by pledging themselves to support revival.  Therefore, God's people should respond to corruption by mourning and confessing their sins, repenting and renewing their commitment to God, and supporting revival like the large crowd of Israelites and Shecaniah because there is still hope and that is what the Law demands and they fear the commands of God.  </w:t>
      </w:r>
    </w:p>
    <w:p>
      <w:pPr>
        <w:pStyle w:val="HeadingL3l1"/>
        <w:rPr/>
      </w:pPr>
      <w:r>
        <w:rPr/>
        <w:t xml:space="preserve">Ezra Enlists the Help of Leading Priests </w:t>
      </w:r>
    </w:p>
    <w:p>
      <w:pPr>
        <w:pStyle w:val="HeadingL3l2"/>
        <w:rPr/>
      </w:pPr>
      <w:r>
        <w:rPr/>
        <w:t>And Levites</w:t>
      </w:r>
    </w:p>
    <w:p>
      <w:pPr>
        <w:pStyle w:val="Normal"/>
        <w:rPr/>
      </w:pPr>
      <w:r>
        <w:rPr/>
        <w:t>Ezra enlists the help of leading priests and Levites in verses 5-8.  Ezra puts the leading priests and Levites under an oath, then withdraws and continues to mourn.  Meanwhile, the priests and Levites summon all the returned exiles to Jerusalem.</w:t>
      </w:r>
    </w:p>
    <w:p>
      <w:pPr>
        <w:pStyle w:val="Normal"/>
        <w:rPr/>
      </w:pPr>
      <w:r>
        <w:rPr>
          <w:b/>
          <w:bCs/>
        </w:rPr>
        <w:t>Ezra puts leading priests and Levites under oath</w:t>
      </w:r>
      <w:r>
        <w:rPr/>
        <w:t>.  Ezra puts leading priests and Levites under oath in verse 5, "So Ezra rose up and put the leading priests and Levites and all Israel under oath to act according to this suggestion and they took the oath."  The inclusion of "all Israel" among those who took the oath emphasizes the fullness of the response.  However, "all Israel" was not present to take the oath.  Therefore, "all Israel" should probably be understood as "all the Israelites present."  The verb "put . . . under oath" implies that they took the oath.  However, the text states specifically that "they took the oath" to emphasize their decision.  Through their taking of the oath, the leading priests and Levites and all the Israelites who were present serve as examples for the readers.  They should respond to corruption by pledging themselves to work for revival.</w:t>
      </w:r>
    </w:p>
    <w:p>
      <w:pPr>
        <w:pStyle w:val="Normal"/>
        <w:rPr/>
      </w:pPr>
      <w:r>
        <w:rPr>
          <w:b/>
          <w:bCs/>
        </w:rPr>
        <w:t>Ezra withdraws and continues to mourn</w:t>
      </w:r>
      <w:r>
        <w:rPr/>
        <w:t>.  Ezra withdraws and continues to mourn in verse 6, "Then Ezra withdrew from before the house of God and went to the room of Jehohanan son of Eliashib.  While he was there, he ate no food and drank no water, because he continued to mourn over the unfaithfulness of the exiles."  Fasting was a common practice associated with mourning.  The text employs a participle to emphasizes the continual mourning of Ezra.  The cause of his mourning is explained as "the unfaithfulness of the exiles."  Through his fasting and mourning, Ezra serves as an example for the readers.  They should respond to corruption with continual mourning until the corruption is dealt with.</w:t>
      </w:r>
    </w:p>
    <w:p>
      <w:pPr>
        <w:pStyle w:val="Normal"/>
        <w:rPr/>
      </w:pPr>
      <w:r>
        <w:rPr>
          <w:b/>
          <w:bCs/>
        </w:rPr>
        <w:t>The leading priests and Levites summon all the returned exiles</w:t>
      </w:r>
      <w:r>
        <w:rPr/>
        <w:t>.  The leading priests and Levites summon all the returned exiles in verses 7-8, "They circulated a proclamation in Judah and Jerusalem for all the exiles to assemble in Jerusalem.  Anyone who did not come within three days, in accordance with the counsel of the officials and elders, would forfeit all his property and would himself be expelled from the assembly of the exiles."  The text emphasizes their comprehensive, rapid, and radical response.  The summons was sent to "all the sons of the exile."  They were required to come to Jerusalem "within three days."  Anyone who did not come "would forfeit all his property and would himself be expelled from the assembly of the exiles."  Kidner notes that the word translated "forfeit" "is very strong: it is mostly used of the destruction ordered against special enemies, e.g. Jericho, but it could have the weaker sense of 'confiscated' for priestly use: cf. Leviticus 27:21" (Kidner, 70).  Through their summons, the priest and Levites serve as examples for the readers.  They should respond to corruption comprehensively, rapidly, and radically.  Therefore, God's people should respond to corruption by continuing to mourn like Ezra and by committing themselves to revival and taking quick and decisive action to deal with corruption like the leading priests and Levites and all the Israelites in Jerusalem.</w:t>
      </w:r>
    </w:p>
    <w:p>
      <w:pPr>
        <w:pStyle w:val="HeadingL3l1"/>
        <w:rPr/>
      </w:pPr>
      <w:r>
        <w:rPr/>
        <w:t xml:space="preserve">Ezra Leads the Returned Exiles to Deal </w:t>
      </w:r>
    </w:p>
    <w:p>
      <w:pPr>
        <w:pStyle w:val="HeadingL3l2"/>
        <w:rPr/>
      </w:pPr>
      <w:r>
        <w:rPr/>
        <w:t>With Their Corruption</w:t>
      </w:r>
    </w:p>
    <w:p>
      <w:pPr>
        <w:pStyle w:val="Normal"/>
        <w:rPr/>
      </w:pPr>
      <w:r>
        <w:rPr/>
        <w:t>Ezra leads the returned exiles to deal with their corruption in verses 9-17.  All the returned exiles gather in Jerusalem, Ezra accuses and exhorts them, and they agree to do what he says.</w:t>
      </w:r>
    </w:p>
    <w:p>
      <w:pPr>
        <w:pStyle w:val="Normal"/>
        <w:rPr/>
      </w:pPr>
      <w:r>
        <w:rPr>
          <w:b/>
          <w:bCs/>
        </w:rPr>
        <w:t>All the returned exiles gather in Jerusalem</w:t>
      </w:r>
      <w:r>
        <w:rPr/>
        <w:t>.  All the returned exiles gather in Jerusalem in verse 9, "So all the men of Judah and Benjamin gathered in Jerusalem within the three days.  It was the twentieth day of the ninth month, and all the people were sitting in the square before the house of God, trembling because of this matter and because of the rain."  The response to the summons was unanimous; they all came.  In addition, they came with the right attitude.  They sat in the square before the house of God ready to resolve the problem.  Breneman explains that "The ninth month is November-December, which is part of the rainy season and often is cold.  For 'rain' the Hebrew uses the plural of intensity, suggesting that the rain was heavy" (Breneman, 159).  However, they not only trembled because of the cold and rain, but because they feared that God might punish them as a result of their sin in this matter.  Through their unanimous response to the summons and their fear of God and readiness to deal with the problem, the returned exiles serve as examples for the readers.  They should all fear God and be ready to deal with their corruption.</w:t>
      </w:r>
    </w:p>
    <w:p>
      <w:pPr>
        <w:pStyle w:val="Normal"/>
        <w:rPr/>
      </w:pPr>
      <w:r>
        <w:rPr>
          <w:b/>
          <w:bCs/>
        </w:rPr>
        <w:t>Ezra accuses and exhorts the returned exiles</w:t>
      </w:r>
      <w:r>
        <w:rPr/>
        <w:t>.  Ezra accuses and exhorts the returned exiles in verses 10-11.  He accuses the returned exiles of  unfaithfulness in verse 10, "Then Ezra the priest stood up and said to them, "</w:t>
      </w:r>
      <w:r>
        <w:rPr>
          <w:b/>
          <w:bCs/>
        </w:rPr>
        <w:t>You</w:t>
      </w:r>
      <w:r>
        <w:rPr/>
        <w:t xml:space="preserve"> have been unfaithful and married foreign women, adding to Israel's guilt."  The Hebrew text emphasizes their guilt by doubling the subject pronoun (Literally "You, you have been unfaithful" and indicated in translation with bold print).  He exhorts them in verse 11, "Now make confession to the LORD, the God of your fathers, do his will, and separate yourselves from the peoples of the land and from your foreign wives."  His exhortation is introduced with "Now" to add a sense of urgency to his commands.  His exhortation contains three commands.  First, he commands them to "make confession to the LORD, the God of your fathers."  Actually, the noun translated "confession" normally means "praise" or "thanksgiving."  Though this translation is possible, the context seems to indicate that "confession" is the appropriate translation (Breneman, 160).  In the context, they would need to confess their corruption through their associations with foreigners and marriage to foreign wives.  The identification of God as "the LORD, the God of your fathers" probably is intended to remind them of their spiritual heritage and its obligation to absolute fidelity.  Second, he commands them to "do his will."  This is a general command to submit to the will of God.  Third, he commands them to "separate yourselves from the peoples of the land and from your foreign wives."  This is a specific command the identifies what doing his will is in this particular situation.  Ezra's accusation and exhortation to the returned exiles also serves to accuse and exhort the readers.  They should also confess their sins, submit to God, and cleanse themselves from corruption.</w:t>
      </w:r>
    </w:p>
    <w:p>
      <w:pPr>
        <w:pStyle w:val="Normal"/>
        <w:rPr/>
      </w:pPr>
      <w:r>
        <w:rPr>
          <w:b/>
          <w:bCs/>
        </w:rPr>
        <w:t>The response of the assembly</w:t>
      </w:r>
      <w:r>
        <w:rPr/>
        <w:t xml:space="preserve">.  The response of the assembly is described in verses 12-17.  The whole assembly agrees to do as Ezra has said in verse 12, "The whole assembly responded with a loud voice: 'Yes, in accordance with your words to us we will do.'"  The response was unanimous, "The whole assembly responded."  The adjective "loud" literally means "great" and emphasizes the exuberance of their agreement with Ezra's message.  The adverb employed here is frequently used to emphasize agreement in responses.  They propose a pragmatic plan for doing as Ezra has said that has the approval of all but a few in verses 13-15, "'but there are many people and it is the rainy season so we cannot stand outside.  Besides, this matter cannot be taken care of in a day or two, because we have sinned much in this matter.  Please let our officials act for the whole assembly and everyone in our towns who has married a foreign woman will come at the set time, along with the elders and judges of each town, until the fierce anger of our God in this matter is turned away from us.'  Only Jonathan son of Asahel and Jahzeiah son of Tikvah, supported by Meshullam and Shabbethai the Levite, opposed this."  The thoroughness of the plan is stressed.  It is designed to deal with "everyone in our towns who has married a foreign woman" and will involve "the elders and judges of each town."  The words "each town" are literally "town and town," a grammatical structure used in Hebrew to emphasize comprehensiveness.  Though these verses describe some opposition to the plan, "The emphasis here is on the unity of the community with little opposition" (Breneman, 161).  Even this opposition can be understood.  As Kidner observes, "the harshness of the remedy or the absence of any obvious legal requirements of it could have stirred the same misgivings in them as in a modern reader" (Kidner, 71).  They enact the plan and resolve the issue in verses 16-17, "So the exiles did as was proposed and Ezra the priest selected men who were heads of the fathers for the house of their fathers, and all of them by name.  On the first day of the tenth month they sat down to inquire about the matter, and by the first day of the first month they finished dealing with all the men who had married foreign women."  Through their exuberant agreement to do what Ezra has commanded and proposal and enactment of a plan for dealing with corruption, the returned exiles serve as examples for the readers.  They should admit their sin and take decisive steps to deal with corruption.  Therefore, God's people should respond to corruption by gathering together, acknowledging and confessing their unfaithfulness, committing themselves to separate themselves, and enacting a plan to deal with corruption like the returned exiles.  </w:t>
      </w:r>
    </w:p>
    <w:p>
      <w:pPr>
        <w:pStyle w:val="HeadingL3l1"/>
        <w:rPr/>
      </w:pPr>
      <w:r>
        <w:rPr/>
        <w:t xml:space="preserve">The List of Those Who Had Married </w:t>
      </w:r>
    </w:p>
    <w:p>
      <w:pPr>
        <w:pStyle w:val="HeadingL3l2"/>
        <w:rPr/>
      </w:pPr>
      <w:r>
        <w:rPr/>
        <w:t>Foreign Women</w:t>
      </w:r>
    </w:p>
    <w:p>
      <w:pPr>
        <w:pStyle w:val="Normal"/>
        <w:rPr/>
      </w:pPr>
      <w:r>
        <w:rPr/>
        <w:t>Verses 18-44 contain a long list of those who had married foreign women.  This list probably serves several functions.  Certainly the list illustrates the extent of the problem.  In addition, the list probably serves to verify that this problem was thoroughly dealt with at this time.  Moreover, the men on the list serve as examples for the readers.  Though grammatically related to the sons and brothers of Jeshua, verse 19 probably indicates the response of all those who had married foreign women, "They all gave their hands in pledge to put away their wives, and for their guilt they each presented a ram from the flock as a guilt offering."  The offering of a guilt offering was the provision of God's grace for the forgiveness of their sin.  Through the offering of the guilt offering they serve as examples for the readers of turning to God for mercy and forgiveness.  The final verse of the chapter emphasizes the extent of their sacrifice to maintain the purity of the community, "All these had married foreign women, and some of them had children by these wives."  They had to send away their foreign wives even though they had children by them.  Through their pledge and offering, the returned exiles serve as examples for the readers.  Therefore, God's people should respond to corruption by pledging themselves to remove corruption and offering a ram as a guilt offering like the returned exiles.</w:t>
      </w:r>
    </w:p>
    <w:p>
      <w:pPr>
        <w:pStyle w:val="HeadingL2"/>
        <w:rPr/>
      </w:pPr>
      <w:r>
        <w:rPr/>
        <w:t>Application of the Message</w:t>
      </w:r>
    </w:p>
    <w:p>
      <w:pPr>
        <w:pStyle w:val="Normal"/>
        <w:rPr/>
      </w:pPr>
      <w:r>
        <w:rPr/>
        <w:t>Christians live and work alongside of non-Christians and are constantly exposed to the threat of corruption.  Similarly, the returning exiles lived among the peoples of the land and intermarried with them.  As a result, they were turning away from God.  This similarity in the situations provides a strong basis for applying the message of this passage to the modern context.  There are several contextualization issues in this passage is that require that the message be limited and adjusted when applied to the modern situation.  First, there is the  prohibition against intermarriage with foreigners since Christians come from many nations and are not banned in the New Testament from marriages with foreigners.  Instead, they are instructed to avoid marriages with non-believers.  Second, there is the reference to the Law and commands of God since Christians are not bound legalistically to the Law and God has subsequently given more instruction in the New Testament.  Third, there is the sacrifice of the guilt offering since Christ is our guilt offering and they no longer offer these sacrifices.  I have simplified and generalized the statements of the applied message below, removing specific references to the people and events of the passage and relating contextualized elements to equivalents in the modern situation to make them more understandable to modern readers.  Specifically, I have related the message more generally to corruption of any kind, the references to the commands of God to God's word, and the reference to the guilt offering to God's provision for mercy and forgiveness in Christ.  Christians should respond to corruption by mourning and confessing their sins, repenting and renewing their commitment to God, and supporting revival because there is still hope and that is what God's word demands and they fear the word of God.  Christians should respond to corruption by mourning their sins, committing themselves to revival, and taking quick and decisive action to deal with corruption.  Christians should respond to corruption by gathering together, acknowledging and confessing their unfaithfulness, committing themselves to holiness, and enacting a plan to deal with corruption.  God's people should respond to corruption by pledging themselves to remove corruption and seeking God's mercy and forgiveness.</w:t>
      </w:r>
    </w:p>
    <w:p>
      <w:pPr>
        <w:pStyle w:val="HeadingL2"/>
        <w:rPr/>
      </w:pPr>
      <w:r>
        <w:rPr/>
        <w:t>Communication of the Message</w:t>
      </w:r>
    </w:p>
    <w:p>
      <w:pPr>
        <w:pStyle w:val="OutlineL1final"/>
        <w:rPr/>
      </w:pPr>
      <w:r>
        <w:rPr>
          <w:b/>
          <w:bCs/>
        </w:rPr>
        <w:t>Title</w:t>
      </w:r>
      <w:r>
        <w:rPr/>
        <w:t>: LET US MAKE A COVENANT BEFORE OUR GOD</w:t>
      </w:r>
    </w:p>
    <w:p>
      <w:pPr>
        <w:pStyle w:val="OutlineL1final"/>
        <w:rPr/>
      </w:pPr>
      <w:r>
        <w:rPr>
          <w:b/>
          <w:bCs/>
        </w:rPr>
        <w:t>Objective</w:t>
      </w:r>
      <w:r>
        <w:rPr/>
        <w:t>: The objective of this message is to exhort and encourage Christians to regret their corruption, confess their sin, repent, and commit themselves to work for revival.</w:t>
      </w:r>
    </w:p>
    <w:p>
      <w:pPr>
        <w:pStyle w:val="OutlineL1final"/>
        <w:rPr/>
      </w:pPr>
      <w:r>
        <w:rPr>
          <w:b/>
          <w:bCs/>
        </w:rPr>
        <w:t>Proposition</w:t>
      </w:r>
      <w:r>
        <w:rPr/>
        <w:t>: Christians should respond to corruption by fearing the word of God; mourning, confessing, and repenting of their sins; and committing themselves to and working diligently for revival.</w:t>
      </w:r>
    </w:p>
    <w:p>
      <w:pPr>
        <w:pStyle w:val="HeadingL3"/>
        <w:rPr/>
      </w:pPr>
      <w:r>
        <w:rPr/>
        <w:t>Introduction</w:t>
      </w:r>
    </w:p>
    <w:p>
      <w:pPr>
        <w:pStyle w:val="Normal"/>
        <w:rPr/>
      </w:pPr>
      <w:r>
        <w:rPr/>
        <w:t xml:space="preserve">Christians live and work alongside of non-Christians and are constantly exposed to the threat of corruption.  Similarly, the returned exiles lived among the peoples of the land and intermarried with them.  As a result, they were being corrupted by these relationships and turning away from God.  In Ezra 9 some of the leaders reported the corruption of the people to Ezra and he responded with mourning, confession, and appealing for mercy.  In Ezra 10 the returned exiles, especially Shecaniah and leading priests and Levites, respond to corruption.  Through their response they exemplify how we should respond to corruption.  </w:t>
      </w:r>
      <w:r>
        <w:rPr>
          <w:i/>
          <w:iCs/>
        </w:rPr>
        <w:t>Read Ezra 10:1-17</w:t>
      </w:r>
      <w:r>
        <w:rPr/>
        <w:t>.</w:t>
      </w:r>
    </w:p>
    <w:p>
      <w:pPr>
        <w:pStyle w:val="OutlineL1"/>
        <w:rPr/>
      </w:pPr>
      <w:r>
        <w:rPr>
          <w:b/>
          <w:bCs/>
        </w:rPr>
        <w:t>I.</w:t>
        <w:tab/>
        <w:t>Christians should respond to corruption by fearing the word of God.</w:t>
      </w:r>
    </w:p>
    <w:p>
      <w:pPr>
        <w:pStyle w:val="OutlineL2"/>
        <w:rPr/>
      </w:pPr>
      <w:r>
        <w:rPr/>
        <w:t>A.</w:t>
        <w:tab/>
        <w:t>Shecaniah leads the people to confess their sins and repent and recommit themselves to God based on the counsel of Ezra and those who fear the commands of God (3).</w:t>
      </w:r>
    </w:p>
    <w:p>
      <w:pPr>
        <w:pStyle w:val="OutlineL2"/>
        <w:rPr/>
      </w:pPr>
      <w:r>
        <w:rPr/>
        <w:t>B.</w:t>
        <w:tab/>
        <w:t>The specific commands that they feared are probably those that Ezra cites in his prayer in chapter 9--"You gave through your servants the prophets saying: 'The land you are entering to possess is a land corrupted by the corruption of the peoples of the lands.  Through their abominations they have filled it from end to end with their impurity.  Therefore, do not give your daughters in marriage to their sons or take their daughters for your sons.  Do not ever seek their peace or their good, that you may be strong and eat the good of the land and leave it to your children as an everlasting inheritance.'"</w:t>
      </w:r>
    </w:p>
    <w:p>
      <w:pPr>
        <w:pStyle w:val="OutlineL2"/>
        <w:rPr/>
      </w:pPr>
      <w:r>
        <w:rPr/>
        <w:t>C.</w:t>
        <w:tab/>
        <w:t>When the returned exiles gathered in Jerusalem to deal with corruption they came with the right attitude.  They sat in the square before the house of God ready to resolve the problem.  They not only trembled because of the cold and rain, but because they feared that God might punish them because of their disobedience to his word.</w:t>
      </w:r>
    </w:p>
    <w:p>
      <w:pPr>
        <w:pStyle w:val="OutlineL2"/>
        <w:rPr/>
      </w:pPr>
      <w:r>
        <w:rPr/>
        <w:t>D.</w:t>
        <w:tab/>
      </w:r>
      <w:r>
        <w:rPr>
          <w:i/>
          <w:iCs/>
        </w:rPr>
        <w:t>Illustration of Fearing the Word of God</w:t>
      </w:r>
    </w:p>
    <w:p>
      <w:pPr>
        <w:pStyle w:val="OutlineL2final"/>
        <w:rPr/>
      </w:pPr>
      <w:r>
        <w:rPr/>
        <w:t>E.</w:t>
        <w:tab/>
        <w:t xml:space="preserve">Application--We should respond to corruption by fearing the word of God.  </w:t>
      </w:r>
    </w:p>
    <w:p>
      <w:pPr>
        <w:pStyle w:val="OutlineL1"/>
        <w:rPr>
          <w:b/>
          <w:b/>
          <w:bCs/>
        </w:rPr>
      </w:pPr>
      <w:r>
        <w:rPr>
          <w:b/>
          <w:bCs/>
        </w:rPr>
        <w:t>II.</w:t>
        <w:tab/>
        <w:t>Christians should respond to corruption by mourning, confessing, and repenting of their sins.</w:t>
      </w:r>
    </w:p>
    <w:p>
      <w:pPr>
        <w:pStyle w:val="OutlineL2"/>
        <w:rPr/>
      </w:pPr>
      <w:r>
        <w:rPr/>
        <w:t>A.</w:t>
        <w:tab/>
        <w:t xml:space="preserve">Ezra set the example by weeping and confessing and he was joined by a large crowd of Israelites--"While Ezra prayed and made his confession, weeping and throwing himself down before the house of God, a large crowd of Israelites gathered around him--men, women, and children--for the people wept bitterly."  </w:t>
      </w:r>
    </w:p>
    <w:p>
      <w:pPr>
        <w:pStyle w:val="OutlineL2"/>
        <w:rPr/>
      </w:pPr>
      <w:r>
        <w:rPr/>
        <w:t>B.</w:t>
        <w:tab/>
        <w:t xml:space="preserve">Shecaniah clearly speaks for the large crowd as confesses their unfaithfulness and articulates their hope, "Then Shecaniah son of Jehiel, one of the sons of Elam, answered and said to Ezra, 'We have been unfaithful to our God and married foreign women from the peoples of the land, but there is now hope for Israel in spite of this'" (2).  </w:t>
      </w:r>
    </w:p>
    <w:p>
      <w:pPr>
        <w:pStyle w:val="OutlineL2"/>
        <w:rPr/>
      </w:pPr>
      <w:r>
        <w:rPr/>
        <w:t>C.</w:t>
        <w:tab/>
        <w:t>Shecaniah also leads the people to make a covenant before God to repent, "Now let us make a covenant before our God to send away all these women and their children, in accordance with the counsel of my lord and of those who fear the commands of our God.  Let it be done according to the Law" (3).</w:t>
      </w:r>
    </w:p>
    <w:p>
      <w:pPr>
        <w:pStyle w:val="OutlineL2"/>
        <w:rPr/>
      </w:pPr>
      <w:r>
        <w:rPr/>
        <w:t>D.</w:t>
        <w:tab/>
        <w:t xml:space="preserve">Ezra withdraws and continues to mourn as he prepares for the assembly of all Israel to deal with corruption, "Then Ezra withdrew from before the house of God and went to the room of Jehohanan son of Eliashib.  While he was there, he ate no food and drank no water, because he continued to mourn over the unfaithfulness of the exiles" (6).  </w:t>
      </w:r>
    </w:p>
    <w:p>
      <w:pPr>
        <w:pStyle w:val="OutlineL2"/>
        <w:rPr/>
      </w:pPr>
      <w:r>
        <w:rPr/>
        <w:t>E.</w:t>
        <w:tab/>
        <w:t xml:space="preserve">When the returned exiles gather in Jerusalem to deal with corruption Ezra proclaims, "You have been unfaithful and married foreign women, adding to Israel's guilt.  Now make confession to the LORD, the God of your fathers, do his will, and separate yourselves from the peoples of the land and from your foreign wives" (10-11).  In response the whole assembly loudly declares, "Yes, in accordance with your words to us we will do!" (12). </w:t>
      </w:r>
    </w:p>
    <w:p>
      <w:pPr>
        <w:pStyle w:val="OutlineL2"/>
        <w:rPr/>
      </w:pPr>
      <w:r>
        <w:rPr/>
        <w:t>F.</w:t>
        <w:tab/>
        <w:t xml:space="preserve">Indeed, they carried through on this commitment, "They all gave their hands in pledge to put away their wives, and for their guilt they each presented a ram from the flock as a guilt offering" (19).  </w:t>
      </w:r>
    </w:p>
    <w:p>
      <w:pPr>
        <w:pStyle w:val="OutlineL2"/>
        <w:rPr/>
      </w:pPr>
      <w:r>
        <w:rPr/>
        <w:t>G.</w:t>
        <w:tab/>
      </w:r>
      <w:r>
        <w:rPr>
          <w:i/>
          <w:iCs/>
        </w:rPr>
        <w:t>Illustration of Mourning, Confessing, and Repenting of Sin</w:t>
      </w:r>
    </w:p>
    <w:p>
      <w:pPr>
        <w:pStyle w:val="OutlineL2final"/>
        <w:rPr/>
      </w:pPr>
      <w:r>
        <w:rPr/>
        <w:t>H.</w:t>
        <w:tab/>
        <w:t>Application--We should respond to corruption by mourning, confessing, and repenting of our sins.</w:t>
      </w:r>
    </w:p>
    <w:p>
      <w:pPr>
        <w:pStyle w:val="OutlineL1"/>
        <w:rPr/>
      </w:pPr>
      <w:r>
        <w:rPr>
          <w:b/>
          <w:bCs/>
        </w:rPr>
        <w:t>III.</w:t>
        <w:tab/>
        <w:t xml:space="preserve">Christians should respond to corruption by committing themselves to and working diligently for revival.  </w:t>
      </w:r>
    </w:p>
    <w:p>
      <w:pPr>
        <w:pStyle w:val="OutlineL2"/>
        <w:rPr/>
      </w:pPr>
      <w:r>
        <w:rPr/>
        <w:t>A.</w:t>
        <w:tab/>
        <w:t xml:space="preserve">Shecaniah pleads with Ezra to help them deal with corruption and pledges their support in verse 4, "Rise up, be determined, and do it because the task is yours and we are with you."  </w:t>
      </w:r>
    </w:p>
    <w:p>
      <w:pPr>
        <w:pStyle w:val="OutlineL2"/>
        <w:rPr/>
      </w:pPr>
      <w:r>
        <w:rPr/>
        <w:t>B.</w:t>
        <w:tab/>
        <w:t>Ezra then challenges leading priests and Levites and all the Israelites who were there at the time to take an oath to deal with corruption (5).</w:t>
      </w:r>
    </w:p>
    <w:p>
      <w:pPr>
        <w:pStyle w:val="OutlineL2"/>
        <w:rPr/>
      </w:pPr>
      <w:r>
        <w:rPr/>
        <w:t>C.</w:t>
        <w:tab/>
        <w:t xml:space="preserve">The leading priests and Levites issue a proclamation requiring that all the exiles assemble in Jerusalem in three days and that anyone who did not come "would forfeit all his property and would himself be expelled from the assembly of the exiles" (6). </w:t>
      </w:r>
    </w:p>
    <w:p>
      <w:pPr>
        <w:pStyle w:val="OutlineL2"/>
        <w:rPr/>
      </w:pPr>
      <w:r>
        <w:rPr/>
        <w:t>D.</w:t>
        <w:tab/>
        <w:t>All the returned exiles gathered in Jerusalem within three days on the twentieth day of the ninth month (9), emphatically agreed to do everything that Ezra had said (12), proposed a practical plan for separating themselves from the people of the land and sending away their foreign wives (13-15).</w:t>
      </w:r>
    </w:p>
    <w:p>
      <w:pPr>
        <w:pStyle w:val="OutlineL2"/>
        <w:rPr/>
      </w:pPr>
      <w:r>
        <w:rPr/>
        <w:t>E.</w:t>
        <w:tab/>
        <w:t xml:space="preserve">Indeed, they carried out the plan diligently and the problem was quickly resolved, "So the exiles did as was proposed and Ezra the priest selected men who were heads of the fathers for the house of their fathers, and all of them by name.  On the first day of the tenth month they sat down to inquire about the matter, and by the first day of the first month they finished dealing with all the men who had married foreign women" (16-17).  </w:t>
      </w:r>
    </w:p>
    <w:p>
      <w:pPr>
        <w:pStyle w:val="OutlineL2"/>
        <w:rPr/>
      </w:pPr>
      <w:r>
        <w:rPr/>
        <w:t>F.</w:t>
        <w:tab/>
      </w:r>
      <w:r>
        <w:rPr>
          <w:i/>
          <w:iCs/>
        </w:rPr>
        <w:t>Illustration of Commitment to and Working Diligently for Revival</w:t>
      </w:r>
    </w:p>
    <w:p>
      <w:pPr>
        <w:pStyle w:val="OutlineL2final"/>
        <w:rPr/>
      </w:pPr>
      <w:r>
        <w:rPr/>
        <w:t>G.</w:t>
        <w:tab/>
        <w:t>Application--We should respond to corruption by committing ourselves to and working diligently for revival.</w:t>
      </w:r>
    </w:p>
    <w:p>
      <w:pPr>
        <w:pStyle w:val="HeadingL3"/>
        <w:rPr/>
      </w:pPr>
      <w:r>
        <w:rPr/>
        <w:t>Conclusion</w:t>
      </w:r>
    </w:p>
    <w:p>
      <w:pPr>
        <w:pStyle w:val="Normal"/>
        <w:rPr/>
      </w:pPr>
      <w:r>
        <w:rPr/>
        <w:t>Christians live and work alongside of non-Christians and are constantly exposed to the threat of corruption.  Similarly, the returned exiles lived among the peoples of the land and intermarried with them.  As a result, they were turning away from God.  In Ezra 9, some of the leaders report the corruption of the people to Ezra and he responds.  In Ezra 10, the Israelites, especially Shecaniah and leading priests and Levites, respond to corruption.  Through their response they exemplify how we should respond to corruption.  We should respond to corruption by fearing the word of God.  We should respond to corruption by mourning, confessing, and repenting of our sins.  We should respond to corruption by committing ourselves to and working diligently for revival.</w:t>
      </w:r>
    </w:p>
    <w:p>
      <w:pPr>
        <w:pStyle w:val="HEADINGL1"/>
        <w:rPr/>
      </w:pPr>
      <w:hyperlink w:anchor="ref_ToC">
        <w:bookmarkStart w:id="27" w:name="SelBib"/>
        <w:bookmarkEnd w:id="27"/>
        <w:r>
          <w:rPr>
            <w:rStyle w:val="InternetLink"/>
          </w:rPr>
          <w:t>SELECTED BIBLIOGRAPHY</w:t>
        </w:r>
      </w:hyperlink>
    </w:p>
    <w:p>
      <w:pPr>
        <w:pStyle w:val="Biblio"/>
        <w:rPr/>
      </w:pPr>
      <w:hyperlink w:anchor="ref_ToC">
        <w:bookmarkStart w:id="28" w:name="SelBib"/>
        <w:bookmarkEnd w:id="28"/>
        <w:r>
          <w:rPr/>
          <w:t xml:space="preserve">Joseph Blenkinsopp. </w:t>
        </w:r>
      </w:hyperlink>
      <w:r>
        <w:rPr>
          <w:u w:val="single"/>
        </w:rPr>
        <w:t>Ezra-Nehemiah</w:t>
      </w:r>
      <w:r>
        <w:rPr/>
        <w:t xml:space="preserve">, </w:t>
      </w:r>
      <w:r>
        <w:rPr>
          <w:i/>
          <w:iCs/>
        </w:rPr>
        <w:t>The Old Testament Library</w:t>
      </w:r>
      <w:r>
        <w:rPr/>
        <w:t xml:space="preserve"> (Philadelphia, PA: The Westminster Press, 1988).</w:t>
      </w:r>
    </w:p>
    <w:p>
      <w:pPr>
        <w:pStyle w:val="Biblio"/>
        <w:rPr/>
      </w:pPr>
      <w:r>
        <w:rPr/>
        <w:t xml:space="preserve">Mervin Breneman. </w:t>
      </w:r>
      <w:r>
        <w:rPr>
          <w:u w:val="single"/>
        </w:rPr>
        <w:t>Ezra-Nehemiah-Esther</w:t>
      </w:r>
      <w:r>
        <w:rPr/>
        <w:t xml:space="preserve">, </w:t>
      </w:r>
      <w:r>
        <w:rPr>
          <w:i/>
          <w:iCs/>
        </w:rPr>
        <w:t>The New American Commentary</w:t>
      </w:r>
      <w:r>
        <w:rPr/>
        <w:t>, Vol. 10 (Broadman and Holman Publishers, 1993).</w:t>
      </w:r>
    </w:p>
    <w:p>
      <w:pPr>
        <w:pStyle w:val="Biblio"/>
        <w:rPr/>
      </w:pPr>
      <w:r>
        <w:rPr/>
        <w:t xml:space="preserve">Raymond B. Dillard and Tremper Longman III. </w:t>
      </w:r>
      <w:r>
        <w:rPr>
          <w:u w:val="single"/>
        </w:rPr>
        <w:t>An Introduction to the Old Testament</w:t>
      </w:r>
      <w:r>
        <w:rPr/>
        <w:t xml:space="preserve"> (Leicester, England: Apollos [an imprint of InterVarsity Press], 1995).</w:t>
      </w:r>
    </w:p>
    <w:p>
      <w:pPr>
        <w:pStyle w:val="Biblio"/>
        <w:rPr/>
      </w:pPr>
      <w:r>
        <w:rPr/>
        <w:t xml:space="preserve">Charles Fensham. </w:t>
      </w:r>
      <w:r>
        <w:rPr>
          <w:u w:val="single"/>
        </w:rPr>
        <w:t>The Books of Ezra and Nehemiah</w:t>
      </w:r>
      <w:r>
        <w:rPr/>
        <w:t xml:space="preserve">, </w:t>
      </w:r>
      <w:r>
        <w:rPr>
          <w:i/>
          <w:iCs/>
        </w:rPr>
        <w:t>The New International Commentary on the Old Testament</w:t>
      </w:r>
      <w:r>
        <w:rPr/>
        <w:t xml:space="preserve"> (Grand Rapids, Michigan: William B. Eerdmans Publishing Company, 1982).</w:t>
      </w:r>
    </w:p>
    <w:p>
      <w:pPr>
        <w:pStyle w:val="Biblio"/>
        <w:rPr/>
      </w:pPr>
      <w:r>
        <w:rPr/>
        <w:t xml:space="preserve">R. K. Harrison. </w:t>
      </w:r>
      <w:r>
        <w:rPr>
          <w:u w:val="single"/>
        </w:rPr>
        <w:t>Introduction to the Old Testament</w:t>
      </w:r>
      <w:r>
        <w:rPr/>
        <w:t xml:space="preserve"> (Grand Rapids, Michigan: William B. Eerdmans Publishing Company, 1969).</w:t>
      </w:r>
    </w:p>
    <w:p>
      <w:pPr>
        <w:pStyle w:val="Biblio"/>
        <w:rPr/>
      </w:pPr>
      <w:r>
        <w:rPr/>
        <w:t xml:space="preserve">Derek Kidner. </w:t>
      </w:r>
      <w:r>
        <w:rPr>
          <w:u w:val="single"/>
        </w:rPr>
        <w:t>Ezra and Nehemiah</w:t>
      </w:r>
      <w:r>
        <w:rPr/>
        <w:t xml:space="preserve">, </w:t>
      </w:r>
      <w:r>
        <w:rPr>
          <w:i/>
          <w:iCs/>
        </w:rPr>
        <w:t>Tyndale Old Testament Commentaries</w:t>
      </w:r>
      <w:r>
        <w:rPr/>
        <w:t xml:space="preserve"> (Downers Grove, IL: InterVarsity Press, 1979).</w:t>
      </w:r>
    </w:p>
    <w:p>
      <w:pPr>
        <w:pStyle w:val="Biblio"/>
        <w:rPr/>
      </w:pPr>
      <w:r>
        <w:rPr/>
        <w:t xml:space="preserve">Mark D. Roberts. </w:t>
      </w:r>
      <w:r>
        <w:rPr>
          <w:u w:val="single"/>
        </w:rPr>
        <w:t>Ezra, Nehemiah, Esther</w:t>
      </w:r>
      <w:r>
        <w:rPr/>
        <w:t xml:space="preserve">, </w:t>
      </w:r>
      <w:r>
        <w:rPr>
          <w:i/>
          <w:iCs/>
        </w:rPr>
        <w:t>The Communicator's Commentary</w:t>
      </w:r>
      <w:r>
        <w:rPr/>
        <w:t>, Vol. 11 (Dallas, TX: Word Books, 1993).</w:t>
      </w:r>
    </w:p>
    <w:p>
      <w:pPr>
        <w:pStyle w:val="HEADINGL1"/>
        <w:rPr/>
      </w:pPr>
      <w:hyperlink w:anchor="ref_ToC">
        <w:bookmarkStart w:id="29" w:name="AboAut"/>
        <w:bookmarkEnd w:id="29"/>
        <w:r>
          <w:rPr>
            <w:rStyle w:val="InternetLink"/>
          </w:rPr>
          <w:t>ABOUT THE AUTHOR</w:t>
        </w:r>
      </w:hyperlink>
    </w:p>
    <w:p>
      <w:pPr>
        <w:pStyle w:val="Normal"/>
        <w:rPr>
          <w:rFonts w:eastAsia="Times New Roman"/>
          <w:lang w:val="en-US" w:eastAsia="en-US"/>
        </w:rPr>
      </w:pPr>
      <w:bookmarkStart w:id="30" w:name="AboAut"/>
      <w:bookmarkEnd w:id="30"/>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spacing w:before="0" w:after="120"/>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22:00Z</dcterms:created>
  <dc:creator>Bill Lawson</dc:creator>
  <dc:description/>
  <cp:keywords/>
  <dc:language>en-US</dc:language>
  <cp:lastModifiedBy>Bill Lawson</cp:lastModifiedBy>
  <dcterms:modified xsi:type="dcterms:W3CDTF">2025-07-17T22:22:00Z</dcterms:modified>
  <cp:revision>3</cp:revision>
  <dc:subject/>
  <dc:title/>
</cp:coreProperties>
</file>